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#da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67.95pt,81pt" stroked="t" o:allowincell="f" style="position:absolute">
                <v:stroke color="#da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da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67.95pt,72pt" stroked="t" o:allowincell="f" style="position:absolute">
                <v:stroke color="#da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59510" cy="115951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ермский государственный технический университет</w:t>
        <w:br/>
      </w:r>
      <w:r>
        <w:rPr>
          <w:color w:val="000000"/>
          <w:sz w:val="28"/>
          <w:szCs w:val="28"/>
        </w:rPr>
        <w:t>Научно-исследовательская часть</w:t>
        <w:br/>
        <w:t>Центр регионального развития, инноваций и управле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614990, г. Пермь, Комсомольский пр., 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stu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4"/>
      </w:tblGrid>
      <w:tr>
        <w:trPr/>
        <w:tc>
          <w:tcPr>
            <w:tcW w:w="3888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44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ИЙ КРАЙ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КАМСКИЙ РАЙОН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СКОЕ СЕЛЬСКОЕ ПОСЕЛЕНИЕ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ЫЙ ПЛАН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основывающие материалы)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 3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а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Долгач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. Фатыхов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Е.Лещев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мь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rPr/>
      </w:pPr>
      <w:r>
        <w:rPr/>
        <w:t>4. Инженерно-технические мероприятия гражданской обороны и чрезвычайных ситуаций</w:t>
        <w:tab/>
        <w:t>3</w:t>
      </w:r>
    </w:p>
    <w:p>
      <w:pPr>
        <w:pStyle w:val="Contents1"/>
        <w:rPr/>
      </w:pPr>
      <w:r>
        <w:rPr/>
        <w:t>5. Первоочередные градостроительные мероприятия</w:t>
        <w:tab/>
        <w:t>41</w:t>
      </w:r>
    </w:p>
    <w:p>
      <w:pPr>
        <w:pStyle w:val="Contents1"/>
        <w:rPr/>
      </w:pPr>
      <w:r>
        <w:rPr/>
        <w:t>Список литературы</w:t>
        <w:tab/>
        <w:t>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женерно-технические мероприятия гражданской обор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группе ГО Майское сельское поселение Краснокамского муниципального района является некатегорированной территорией. Категорированных по ГО населенных пунктов, предприятий, организаций и учреждений на территории поселения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сходных данных ГУ МЧС России по Пермскому краю и в  соответствии с положениями СНиП 2.01. 51-90  п.п.1.1 – 1.7, территория Майского сельского поселения находится в зоне возможного сильного радиоактивного заражения от г. Краснокам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Майское сельское поселение некатегорированное и находится в непосредственной близости от города Краснокамска, то население подлежит рассредоточению на территории поселения и частичной эвакуации на территорию Нытвенского муниципального района. Возможна эвакуация железнодорожным транспортом с остановочных пунктов д. Ниж. Симонята и д. Мошево в г. Нытву, в п. Уральский и на ж/д станцию Чайковская, со станции Чайковская на ж/д станции Григорьевская,  Менделеево, Верещаги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втомобильные маршруты эвакуации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ский – Чайковск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ский – Ны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шие маршруты эваку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айский – Чайковск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ята – Мокино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ошево – Май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банов Мыс – тр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енные склады, распределительные холодильники, базы материально-технических резервов и базы ГСМ следует размещать за пределами населенных пунктов, вдоль основных маршрутов эвакуации, вне зон возможных сильных разрушений и зон возможного катастрофического затопления, вблизи мест рассредоточения населения. Данные объекты размещают, как правило, используя существующие, базисные склады 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населения в укрыт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способом защиты населения от современных средств поражения является укрытие в защитных сооружениях, которые должны приводиться в готовность для укрываемых в сроки не более 12 часов. По данным Главного управления  МЧС России по Пермскому краю на территории Майского сельского поселения защитные сооружения гражданской обороны отсутству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обилизационным планом района, укрытие населения предусмотрено в имеющихся подвалах, погребах, приспосабливаемых под ПРУ и в  быстровозводимых укры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НиП II-11-77* норма площади пола основных помещений ЗС на одного укрываемого следует принимать 0,5 м2, для хранения загрязненной уличной одежды – 0,07м2, для санитарного узла – 0,02м2. Всего на одного укрываемого приходится 0,59м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Майского сельского поселения составляет 7 283 человек. Подлежит укрытию на расчетный срок 95% от всего количества населения – 6 920 человек, в том числе на первую очередь укрытию подлежит 5986 чел. Из них рабочих и служащих составляет 2 755 человек, в том числе на первую очередь – 2383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проектом планируются укрытия по типу П-4 на 4 165 человек (6920-2755), в том числе на I очередь – 3603 человек (5986-2383); укрытия по типу П-5 планируются на 2 755 чел, в том числе на I очередь –2 383 человек. Площадь планируемых укрытий будет составля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типу П-4: 0,59м2× 4165 = 2 457 м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.ч. на I очередь 0,59м2× 3603 = 2 125 м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типу П-5: 0,59м2× 2755 = 1 625 м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.ч. на I очередь 0,59м2× 2383 = 1 406 м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 запроектировать и разместить на территории городского поселения 4 082 м2 укрытий в соответствии с требованиями СНиП II-11-77*«Защитные сооружения гражданской оборон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ой производственный потенциал района сосредоточен в п. Майский, где численность населения составляет 5 214 человек, а численность работающих достигает 2,2 тыс.человек. В поселке необходимо оборудовать коллективных ПРУ по типу П-4 – 1655 м2, по типу П-5 – 1 298 м2 или подготовить приспосабливаемые помещения для ПРУ общей площадью 2 955 м2. Стоимость оборудования противорадиационных укрытий определяется на дальнейших стадиях проек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противорадиационных укрытий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вальных помещ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ноэтажных жилых д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 и детских са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ов культур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спосабливаемых 1этаж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тивных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нейшее предприятие в стране по производству и переработке свинины  промышленным способом  ОАО “Пермский свинокомплекс” расположено в п. Майский. Это единственное предприятие в поселении, продолжающее свою деятельность в военное время. Оно должно быть оснащено специальным ЗС ГО на весь состав НР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женерное обеспечение терри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 и водоот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илой фонд Майского сельского поселения обеспечен коммунальной инфраструктурой частично.  Централизованное водоснабжение осуществляется в п. Майский, в с. Усть-Сыны, в д. Конец-Бор, в д. Фадеята, в д. Карабаи, где часть населения пользуется встроенным водопроводом, а часть - водоразборными колонками. Обеспечение водой в этих населенных пунктах осуществляется из водозаборных скважин. Протяженность сетей водоснабжения составляет 25,4 км.  В других населенных пунктах населением используются индивидуальные скважины и колодц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расход воды на хозяйственно-питьевые нужды в Майском поселении составляет около 600 м3/сут, без учета обеспечения производства ОАО «Пермский свинокомплек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 система водоотведения и канализации имеется в п. Майский, д. Фадеята, с. Усть-Сыны. Схема сетей водоотведения – самотечная, общая их длина составляет 10,26 км, длина напорного участка до ОС – 12 км. В д. Фадеята организован автовывоз стоков из накопителей. Очистка сточных вод осуществляется на очистных сооружениях Краснокамского ЦБК «КА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ервоочередным мероприятиям по обеспечению устойчивости работы системы водоснабжения в условиях ЧС (в соответствии с инструкцией ВСН         ВК 4-90)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дготовка схем водоснабжения всех населенных пунктов поселения, в соответствии с требованиями ВСН ВК 4-90, для различных режимов работы и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 схеме должны быть задействованы в первую очередь все ресурсы подземных вод, поверхностные источники могут быть использованы только в крайнем случае, если качество воды в них соответствует одному из трех классов, указанных в ГОСТ 2761-8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стья всех водозаборных скважин должны быть загерметизиров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яд скважин должен иметь резервные источники электроснабжения, не отключаемые при обесточивании других потребителей или иметь устройства для подключения насосов к передвижным электростанциям, а также патрубки для обеспечения залива воды в передвижные цистер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еагентные и хлорные хозяйства должны быть подготовлены для работы по водоочистке при заражении воды или воздуш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аждый пункт раздачи воды в передвижную тару должен обслуживать территорию населенного пункта в радиусе не более 1,5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доотведение должно осуществляться в специально оборудованные места, обозначенные на схеме и на местности специальными предупредительными знаками. Доступ к ним должен быть оснащен техническими средствами, исключающими контакт персонала с загрязненной сре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 и энерг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е теплоснабжение Майского сельского поселения осуществляется от газовых котельных в п. Майском, с. Усть-Сыны, д. Конец-Бор. Система отопления и горячего водоснабжения в п. Майский включает котельную ОАО “Пермский свинокомплекс» и ЦТП-1, ЦТП-2. Протяженность сетей теплоснабжения в поселке составляет 39,9 км. На этих объектах в п. Майском была проведена своевременная реконструкция и ремонт, модернизация схем ЦТП и замена основных агрегатов. Проблем в эксплуатации системы теплоснабжения в настоящий момент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уществуют в с. Усть-Сыны и д. Конец-Бор, где все объекты теплоснабжения построены более 30 лет назад, своевременно не обслуживались, а на баланс муниципальных служб были переданы с конца 2007 года, поэтому износ теплосетей составляет от 70% до 100%, а котлы и запорная арматура у существующих котельных требуют срочной замены. Отопление в остальных населенных пунктов поселения – печное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тепловых сетей, внедрение новых теплоизоляционных материалов, энергосберегающих устр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нструкция существующих и строительство новых котельных на базе современных и высокоэффективных технол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новых типов индивидуальных котельных, на базе газопаровых генера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Майского сельского поселения осуществляется от энергосистемы Пермского края через Краснокамскую ТПРУ по вводу 110 кВ на Майскую ПС 110/10 кВ с закольцовкой из Нытвенского муниципального района по резервному вводу. От нее запитываются  трансформаторные подстанции ТП 10/0,4 кВ, расположенные в каждом населенном пункте, которые обеспечивают все существующие потребители. Протяжённость обслуживаемых в поселении линий электропередачи составляет 56,08 км, износ электролиний – 6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ей сетей и объектов электроснабжения занимается участок «Краснокамские электросети», филиала «Пермэнерго»  ОАО «МРЭСК Урала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кабельные линии (ВЛ и КЛ), транзитные линии электропередачи (ЛЭП), узловые и объектовые подстанции на территории поселения размещены за пределами зон возможных разрушений и зон возможного катастрофического затоп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етный срок в населенных пунктах сельского поселения, а также на межселенных территориях необходима реконструкция существующих и строительство новых линий электропередачи. В ходе проектирования схем электроснабжения необходимо планировать закольцовку объектов по резервным вводам. Электрические нагрузки жилищно-коммунального сектора в проектном плане определены на основе прогнозируемой численности населения, согласно инструкции по проектированию электрических сетей РД 34.20.185-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азификация Майского сельского поселения осуществляется от ГРС Крым, расположенной в микрорайоне Закамск города Перми, на ГГРП Майский. Сетевой газ подведен в п. Майский, с. Мысы, с. Усть-Сыны, д. Фадеята, д. Ниж. Симонята, д. Карабаи, д. Конец-Бор. Всего обеспечено более 60% жилого фонда поселения, остальные жители в поселении пользуются привозным сжиженным газом из г. Краснокам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азификации поселе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бытовых условий проживания жителей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оимости теп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индивидуального жилищного стро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ыбросов загрязняющих веществ в атмосф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азвитию газоснабж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жилого фонда с. Усть-Сы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жилого фонда д. Фаде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аспределительного газопровода в с. Усть-Сы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аспределительного газопровода в д. Караба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ежпоселкового газопровода Усть-Сыны – Клепики, Усть-Сыны – ДОЛ «Солнечный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вой котельной в д. Фаде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частных подворий в д. Конец-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повещения 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 способом оповещения и информирования населения Майского сельского поселения о ситуациях ГО и ЧС является передача  речевой информации. Перед этим производится включение производственных гудков, электросирен, других сигнальных средств, что означает сигнал «ВНИМАНИЕ!  ВСЕМ!» с последующей передачей информации о развитии событий и рекомендации по дальнейшим действиям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ы (распоряжения) ГО передаются по сетям местного радио, телевизионного и проводного вещания Майского сельского поселения,  независимо от ведомственной принадлежности и формы соб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 Краснокамского муниципального района, трансляции программ приостанавливаются, речевая информация передается населению  длительностью не более 5 минут. Допускается 2-3 минутное краткое повторение передачи речевого сообщения, при этом передачи правительственных сообщений имеют первостепенно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повещения и информирования Майского сельского поселения включает в себя силы и средства, организационно и технически объединенные для решения задач оповещения и информирования населения: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(дежурно-диспетчерские) службы Главного управления МЧС России по Пермскому кра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етчер ПСО 6 ОФПС МЧС РФ, г. Краснокамс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часть ОВД Краснокам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й пункт милиции п. Май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раснокам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айского сельского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камкая городская телевизионная студ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окамский цех ТОЭС ОАО «Уралсвязьинформ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ский поселковый радиоузел и узел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учреждения и предприятия, в соответствии с возложенными на них обязанностями по организации оповещения и информирования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ура связи Краснокамского цеха ТОЭС ОАО «Уралсвязьинфор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ура городской телевизионной студ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ура  связи и оповещения 6 ОФПС МЧС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аратура  связи и оповещения ОВД Краснокам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е и транкинговые системы телефонной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селкового радиоузла и узла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АТС и радиоуз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е системы опов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звуковещательные станции, автомобили с громкоговорящими установка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е системы оповещения - это системы оповещения объектов, имеющих важное экономическое или оборонное значение, они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электронного оповещения персонала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ой сети радиотрансляционного вещ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бъектовая система оповещения на территории Майского сельского поселения развернута на предприятии ОАО «Пермский свинокомплек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ГО и ЧС Майского сельского поселения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у оповещения поселка Майск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повещения населенных пунктов сельского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оповещения организаций, учреждений и предприятий;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ую систему оповещения ОАО «Пермский свинокомплек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защите территорий  от потенциально опасных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резвычайные ситуации природного характе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точниками ЧС природного характера являются:   опасные климатические, геологические и  гидрологические природны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асные климатически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опасным климатическим условиям в Майском сельском поселении можно отнести: сильные морозы (свыше  –25ºС) и снежные заносы, сильные ветры скоростью более 20 м/сек., весеннюю распутицу, ливни с интенсивностью более 30 мм/час, грозы, лесные пожары, град с диаметром частиц 20 мм и более, снегопады, превышающие 20 мм за 24 часа, гололед с диаметром отложений более200 мм, способные вызывать аварии в сетях жизнеобеспечения поселения, на транспорте и в производственных циклах предпри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едотвращения ЧС, вызванных данными факторами необходимо выполнение следующих меропри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защиты автомобильных дорог от снежных заносов, штормовых ветров (лесонасаждения, защитные щиты и забор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евременная снегоуборка и подсыпка смесей противоскольжения при гололеде на дорога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ая подготовка инженерных коммуникаций к зимней эксплуа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 громоотводов для защиты зданий и сооружений от мол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благовременное оповещение населения о возникновении и развитии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ая часть лесных пожаров вызвана неосторожным обращением населения с огнём. Пожары не только уничтожают древесину, снижают ее качество, растягивают период лесовосстановления, но и оказывают отрицательное воздействие на всю биологическую среду леса. Они являются источником опасности для населенных пунктов, находящихся в лесной зоне (в т.ч. д. Конец-Бор, д. Карабаи, д. Кабанов Мыс, д. Кузнецы и др.) и затрудняют хозяйственную деятельность населения. Поэтому защита лесов от пожаров является первостепенной задачей по сохранению и приумножению лесных богатств и предупреждению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едотвращения лесных пожаров должны выполняться следующие контрольно-технические и административные мероприят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лесопожарных служб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земного патрулирования и противопожарной авиационной развед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граничения на посещение отдельных участков леса, запрещение разведения костров в лесу в пожароопасный период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отивопожарных защитных полос между границами населенных пунктов и подступающих лесных массив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ламента использования территорий, занятых противопожарными защитными полоса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противопожарной безопасности при лесоразработка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й очистки лесоразработок и массивов леса от заготовленной древесины, сучьев, щепы, мусо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спространение безогневых способов очистки лесос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асные геологические усло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женерно-геологическом отношении, территория Майского сельского  поселения является благоприятной для организации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иболее опасным геологическим явлениям отнесены: овражная эрозия, оползни, развитие процессов заболач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озионные процессы проявляются в основном в размывании склонов водоразделов, верховьев речек и оврагов. Они широко развиты в долинах рек Черная, Поломка, Сын и особенно на реке Сюзьва, на извилистых участках с большой крутизной ст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щадь сети логов и оврагов, подверженных овражной эрозии занимают до 30% территории поселения, причём 20 % из них – опасные и умеренно опасные, в соответствии с положением Б  СНиП 22- 01- 95. К эрозионно-опасным относятся территории, где сочетание природных условий создает возможность проявления ускоренной эрозии в ходе хозяйственной деятельности. Также эрозии почв являются первопричиной образования оползней. До 30 % эрозийных территорий в поселении сопровождают опол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ногих участках Майского поселения отмечено развитие процессов заболачивания с формированием неустойчивых заторфованных и заилованных  грунтов. Заболачиванию подвержены русла рек и ручьев, заливные луга и старицы.  Заболочена большая территория поселения в пойме реки Сюзьва между д. Мошево и  с. Усть-Сыны. Такие территории считаются непригодными или малопригодными для любого вида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эрозии, оврагообразования и заболачивания почв, необходимо выполнение дополнительных инженерно-технических меропри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поверхностного стока и поверхностное осуш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регоукреп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лагоустройство оврагов и крутых склонов рельеф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шение болотистых участков и комплексная мелиорация зем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ев трав и кустарниковой растительности на склонах оврагов и бере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бнаружено образование карста, представленного карстовыми воронками и плоскими блюдцеобразными понижениями, реже овражными форм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лотность и распространение карстовых формирований не велики и существенно не влияют на пригодность площадок для нового строительства, то дополнительные меры по борьбе с карстом не предусмотрены. Однако следует учитывать, что любые строительные работы на карстоопасной территории поселения должны проводиться на основании специальных инженерно-геологических изыск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ые гидрологически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графическая сеть Майского сельского поселения относится к бассейну реки Кама и представлена реками Сюзьва, Черная, Поломка, Сын и их притоками, а также малыми речками и ручей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и представляют собой типичные равнинные водотоки, со всеми характерными их чертами. Густота речной сети близка к средней (0,4 – 0,5 км/км2). Строение речной сети – древовидное. Уклоны рек неве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гидрологические явления  наблюдаются на реках в периоды весеннего половодья и паводков – повышение уровня воды при прохождении максимальных расходов редкой повторяемости, а также при замерзании рек осенью, при ледоставе и вскрытии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сеннее половодье – это фаза водного режима, которая ежегодно повторяется в один и тот же сезон и характеризуется наибольшей водностью, высоким и продолжительным повышением уровня воды. Формируется в результате таяния снега. В половодье происходит заливание речной поймы. За исключением катастрофических случаев, заливание поймы - явление обычное, регулярное и поэтому не является неожиданным для населения и хозя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док – это фаза водного режима, которая характеризуется интенсивным, обычно кратковременным увеличением расходов и уровней воды и вызывается дождями или снеготаянием во время оттепелей. Количество паводков  в среднем не превышает одного в год. Значительные паводки формируются при выпадении дождей ливневого характера, особенно выпадающих на спаде половодья или сразу после него. Паводками могут быть разрушены мосты, дороги, жилые постройки, промышленные объекты, оградительные дамбы и др. гидротехнические соор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половодья  паводки обычно менее регулярны и трудно предсказуемы. Поэтому неожиданные паводки редкой повторяемости (например, один раз в 50, 25 или 10 лет), могут привести к катастрофическим последств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Майского сельского поселения, в периоды половодья и паводков, подтопления периодически возникают на реке Сюзьва и ее притоке р. Черная в селе Усть-Сыны, от них страдают огороды и некоторые хозпостройки. Подтапливает также  хозяйственные постройки и территорию д. Конец-Бор на реке Кама, д.д. Верх. и Ниж. Гуляево,  д. Заречная,  д. Клепики на р. Сюзьва и д. Гурино, д. Большое Шилово, которые расположены в самом устье р. Сюзьва, в том числе при возникновении технических сбросов уровней на Камском водохранил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населенных пунктов от высоких уровней паводковых вод, как правило, используют защитные дамбы, дамбы обвалования, руслорегулирующие сооружения, а также искусственное  повышение уровня территории. В Майском поселении подобные сооружения  отсутствуют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подтопления не носят критического характера и не являются источниками ЧС, поэтому требуют принятия лишь организационно-технических мер, а границы территорий, подверженных риску затопления должны быть учтены при проектировании любых объектов строи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резвычайные ситуации техногенного характе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огенная составляющая является основным источником чрезвычайных ситуаций. В настоящее время на территории Майского поселения функционируют предприятия ОАО «Пермский Свинокомплекс», состоящий из 2 производственных комплексов, комбикормового завода, цеха мясной продукции, ветеринарной лаборатории; ООО «Труженик», включающий в себя 2 молочно-товарные фермы (с. Усть-Сыны, д. Карабаи), тепличный комбинат, значительные территории под овощеводство;  ООО «Интерпласт», а также работает МУП «КС п. Майский», эксплуатируются 3 муниципальные котельные и два ЦТП, проложен межпоселковый газопровод, сети газораспределения и сети энергоснабжения, размещены 2 станции АЗС и станция АГЗС, построено 1 ГТС в п. Май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оселение проходит участок федеральной автомобильной дороги М-7 «Волга» длиной 12,5 км, постоянно задействована сеть внутрипоселковых и районных автодорог. С северо-востока на юго-запад поселение пересекает железнодорожная ветка «Чайковская-Нытва» длиной 14,7 км, используемая для грузовых перево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эти предприятия и объекты в процессе эксплуатации создают различные опасности техногенного характера. Рассмотрим существ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Радиационные и химически опасные объ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ГУ МЧС России по Пермскому краю, предприятия химической промышленности, технологические линии, хранилища радиоактивных и химических веществ на территории Майского сельского поселения не размещ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зрывопожароопасные объ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фтеямы;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обычи газа и газопроводного тран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З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З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бъ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ы нефтедобывающей и нефтеперерабатывающей промышленности,  газодобывающие и газоперерабатывающие объекты, магистральные газопроводы и нефтепроводы на территории Майского сельского поселения не размещ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на территории поселения отсутствуют нефтехранилища, нефтебазы, склады ГСМ и нефте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ы газопроводного транспор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оселковые газопро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распределительных газопров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еспечения транспортировки  (ГКС, ГРС, АГНКС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Майского сельского поселения обеспечена сетевым природным газом, поэтому потенциальными объектами пожарной опасности являются участки межпоселковых газопроводов «ГГРП Ниж. Симонята - ГРП Чайковская», «ГРП Майский - Фадеята», «ГГРП Майский - Усть-Сыны» и газораспределительная сеть в населенных пунктах  п. Майский, д. Карабаи, с. Усть-Сыны, д. Ниж. Симонята, д. Фадеята, д. Волеги, д. Конец-Бор.</w:t>
      </w:r>
    </w:p>
    <w:p>
      <w:pPr>
        <w:pStyle w:val="Style19"/>
        <w:keepNext w:val="true"/>
        <w:jc w:val="right"/>
        <w:rPr/>
      </w:pPr>
      <w:r>
        <w:rPr>
          <w:b/>
        </w:rPr>
        <w:t>Таблица 4.1</w:t>
      </w:r>
      <w:r>
        <w:rPr/>
        <w:t xml:space="preserve"> Основные газопроводы на территории сельского посе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0"/>
        <w:gridCol w:w="873"/>
        <w:gridCol w:w="1346"/>
        <w:gridCol w:w="1196"/>
        <w:gridCol w:w="1935"/>
      </w:tblGrid>
      <w:tr>
        <w:trPr/>
        <w:tc>
          <w:tcPr>
            <w:tcW w:w="6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азопровода</w:t>
            </w:r>
          </w:p>
        </w:tc>
        <w:tc>
          <w:tcPr>
            <w:tcW w:w="87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Па)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рубопрово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rPr/>
            </w:pPr>
            <w:r>
              <w:rPr/>
              <w:t>межпоселковый газопровод  «</w:t>
            </w:r>
            <w:r>
              <w:rPr>
                <w:sz w:val="26"/>
                <w:szCs w:val="26"/>
              </w:rPr>
              <w:t>ГГРП Ниж. Симонята- ГРП Чайковская</w:t>
            </w:r>
            <w:r>
              <w:rPr/>
              <w:t xml:space="preserve">», </w:t>
            </w:r>
          </w:p>
        </w:tc>
        <w:tc>
          <w:tcPr>
            <w:tcW w:w="8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жпоселковый газопровод   «</w:t>
            </w:r>
            <w:r>
              <w:rPr>
                <w:sz w:val="26"/>
                <w:szCs w:val="26"/>
              </w:rPr>
              <w:t>ГГРП Ниж. Симонята – ГРП Майский</w:t>
            </w:r>
            <w:r>
              <w:rPr/>
              <w:t xml:space="preserve">»     </w:t>
            </w:r>
          </w:p>
        </w:tc>
        <w:tc>
          <w:tcPr>
            <w:tcW w:w="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rPr/>
            </w:pPr>
            <w:r>
              <w:rPr/>
              <w:t>межпоселковый газопровод</w:t>
            </w:r>
          </w:p>
          <w:p>
            <w:pPr>
              <w:pStyle w:val="Style16"/>
              <w:spacing w:before="0" w:after="0"/>
              <w:rPr/>
            </w:pPr>
            <w:r>
              <w:rPr/>
              <w:t>«</w:t>
            </w:r>
            <w:r>
              <w:rPr>
                <w:sz w:val="26"/>
                <w:szCs w:val="26"/>
              </w:rPr>
              <w:t>ГРП Майский – Фадеята</w:t>
            </w:r>
            <w:r>
              <w:rPr/>
              <w:t xml:space="preserve">»     </w:t>
            </w:r>
          </w:p>
        </w:tc>
        <w:tc>
          <w:tcPr>
            <w:tcW w:w="8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жпоселковый газопровод  «</w:t>
            </w:r>
            <w:r>
              <w:rPr>
                <w:sz w:val="26"/>
                <w:szCs w:val="26"/>
              </w:rPr>
              <w:t>ГГРП Ниж. Симонята –Усть-Сыны</w:t>
            </w:r>
            <w:r>
              <w:rPr/>
              <w:t xml:space="preserve">»     </w:t>
            </w:r>
          </w:p>
        </w:tc>
        <w:tc>
          <w:tcPr>
            <w:tcW w:w="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спределительный газопровод  в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. Майский, д. Ниж. Симонята</w:t>
            </w:r>
          </w:p>
        </w:tc>
        <w:tc>
          <w:tcPr>
            <w:tcW w:w="8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спределительный газопровод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. Карабаи, с. Усть-Сыны</w:t>
            </w:r>
          </w:p>
        </w:tc>
        <w:tc>
          <w:tcPr>
            <w:tcW w:w="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спределительный газопровод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д. Фадеята</w:t>
            </w:r>
          </w:p>
        </w:tc>
        <w:tc>
          <w:tcPr>
            <w:tcW w:w="8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спределительный газопровод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д. Волеги, д. Фадеята</w:t>
            </w:r>
          </w:p>
        </w:tc>
        <w:tc>
          <w:tcPr>
            <w:tcW w:w="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зем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поселковые газопроводы и газораспределительная сеть населенных пунктов обслуживается Краснокамским филиалом ЗАО «Фирма Уралгазсервис»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ротяженность газопроводов Майского сельского поселения составляет: межпоселковых – 32 км, распределительных – более 20 км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арии на газопроводах. Определение зон действия поражающих факторов при возможных  авариях.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аварией на газопроводе является разрыв трубы на полное сечение, сопровождающийся выбросом транспортируемого природного газа с воспламенением или без воспламенения, то на основе анализа факторов возникновения и условий, определяющих исход аварий можно выделить следующие типовые сценарии аварий: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1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>) - свободное (без возгорания) истечение струи газа из поврежденного газопровода, безопасное рассеивание газа в атмосфере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sz w:val="28"/>
          <w:szCs w:val="28"/>
        </w:rPr>
        <w:t>2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2</w:t>
      </w:r>
      <w:r>
        <w:rPr>
          <w:rFonts w:cs="Times New Roman" w:ascii="Times New Roman" w:hAnsi="Times New Roman"/>
          <w:sz w:val="28"/>
          <w:szCs w:val="28"/>
        </w:rPr>
        <w:t>) - горение «колонного» шлейфа газа, истекающего из котлована, образующегося в результате разрушения газопровода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3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3</w:t>
      </w:r>
      <w:r>
        <w:rPr>
          <w:rFonts w:cs="Times New Roman" w:ascii="Times New Roman" w:hAnsi="Times New Roman"/>
          <w:sz w:val="28"/>
          <w:szCs w:val="28"/>
        </w:rPr>
        <w:t>) - горение 2-х независимых высокоскоростных струй газа, истекающего из концов разрушенного газопровода, которые представлены в таблице 2.5.4.</w:t>
      </w:r>
    </w:p>
    <w:p>
      <w:pPr>
        <w:pStyle w:val="Style19"/>
        <w:keepNext w:val="true"/>
        <w:jc w:val="right"/>
        <w:rPr/>
      </w:pPr>
      <w:r>
        <w:rPr>
          <w:b/>
        </w:rPr>
        <w:t xml:space="preserve">Таблица 4.2  </w:t>
      </w:r>
      <w:r>
        <w:rPr/>
        <w:t>Схемы развития типовых сценариев аварий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ценария</w:t>
            </w:r>
          </w:p>
        </w:tc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развития сценария</w:t>
            </w:r>
          </w:p>
        </w:tc>
      </w:tr>
      <w:tr>
        <w:trPr/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Г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рассеивание шлейфа газа</w:t>
            </w:r>
          </w:p>
        </w:tc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линейной части газопровода на полное сечение → разлет осколков, образование ударной волны за счет энергии расширяющегося газа → истечение струй газа → образование локальной зоны загазованности → безопасное рассеивание газа в атмосфере.</w:t>
            </w:r>
          </w:p>
        </w:tc>
      </w:tr>
      <w:tr>
        <w:trPr/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Г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«колонного» шлейфа газа</w:t>
            </w:r>
          </w:p>
        </w:tc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ыв линейной части газопровода на полное сечение → разлет осколков, образование ударной волны за счет энергии расширяющегося газа → истечение струй газа навстречу друг другу вдоль образовавшейся траншеи → наличие источника воспламенения → сгорание части шлейфа газа в дефлаграционном режиме с образованием ударной волны (раннее зажигание) → горение «колонного» шлейфа газа или образование огненного шара → термическое воздействие на окружающую среду.</w:t>
            </w:r>
          </w:p>
        </w:tc>
      </w:tr>
      <w:tr>
        <w:trPr/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Г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высокоскоростных струй газа*</w:t>
            </w:r>
          </w:p>
        </w:tc>
        <w:tc>
          <w:tcPr>
            <w:tcW w:w="4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линейной части газопровода на полное сечение → разлет осколков, образование ударной волны за счет энергии расширяющегося газа → истечение газа в виде двух свободных струй → наличие источника воспламенения → сгорание части шлейфа газа в дефлаграционном режиме с образованием ударной волны (раннее зажигание) → горение 2-х независимых высокоскоростных струй газа, истекающего из концов разрушенного газопровода → прямое огневое воздействие на окружающую среду → термическое воздействие на окружающую сред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итуации  истечения газа из полного сечения трубы газопровода на 4 участках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газопровод Ø 273х10,6 мм, при протяженности 50,0 м (1,2 МПа) у д. Н.Симонят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газопровод Ø 159х 8,5 мм, при протяженности  50,0 м ( 1,2 МП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д. Кузнец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газопровод Ø 89 х 5,5 мм, при протяженности 20,0 м (0,3 МП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 Ма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газопровод Ø 67 х 5,5 мм, при протяженности 20,0 м (0,3 МП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. Фадея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зон действия поражающих факторов при возможных авариях на газопроводах выполнены согласно «Сборнику методик по прогнозированию возможных аварий, катастроф, стихийных бедствий в РСЧС (книга 2) Москва 1994 г». </w:t>
      </w:r>
    </w:p>
    <w:p>
      <w:pPr>
        <w:pStyle w:val="Normal"/>
        <w:spacing w:lineRule="auto" w:line="36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условий расчета рассматривается сценари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1, </w:t>
      </w:r>
      <w:r>
        <w:rPr>
          <w:rFonts w:cs="Times New Roman" w:ascii="Times New Roman" w:hAnsi="Times New Roman"/>
          <w:sz w:val="28"/>
          <w:szCs w:val="28"/>
        </w:rPr>
        <w:t xml:space="preserve"> с учетом принятых статистических данных:</w:t>
      </w:r>
    </w:p>
    <w:p>
      <w:pPr>
        <w:pStyle w:val="Normal"/>
        <w:spacing w:lineRule="auto" w:line="36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зависимо от характера разгерметизации, образующееся  облако ТВС в 20 - % случаев рассеивается, в остальных случаях происходит воспламенение облака. Это с равной вероятностью приводит к взрывному превращению облака или образованию огненного шара.</w:t>
      </w:r>
    </w:p>
    <w:p>
      <w:pPr>
        <w:pStyle w:val="Normal"/>
        <w:spacing w:lineRule="auto" w:line="36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ценке последствий воздействия огненных шаров принято, что в диапазоне между нижним и верхним пределами воспламенения в период существования огненного шара находится 60% массы газа (пара) в облаке и что общая масса облака более 1000 кг.</w:t>
      </w:r>
    </w:p>
    <w:p>
      <w:pPr>
        <w:pStyle w:val="Normal"/>
        <w:spacing w:lineRule="auto" w:line="36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рас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ы газа в облаке ТВС при истечении СУГ из трубопровода осуществляется по предложенной формуле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=60*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*(2(Р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) /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(1+4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-1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определяем класс пространства, окружающего место воспламенения облака (3 класс пространства для газопроводов в населенном пункте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 определяем  класс взрывоопасного вещества (метан относится к 4классу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определяем режим взрывного превращения облака ТВС, нашим данным соответствует 5 режим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ранному режиму взрывного превращения, а также в зависимости от массы топлива, содержащегося в облаке, по рекомендованным графикам определяем радиусы зон полных, сильных, средних и слабых разрушений зданий и радиусы зон поражения людей.</w:t>
      </w:r>
    </w:p>
    <w:p>
      <w:pPr>
        <w:pStyle w:val="Normal"/>
        <w:spacing w:lineRule="auto" w:line="360" w:before="0" w:after="20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иусы зон разрушения зданий и сооружений при авариях на межпоселковых и распределительных газопроводах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35"/>
        <w:gridCol w:w="2271"/>
        <w:gridCol w:w="1690"/>
        <w:gridCol w:w="2190"/>
      </w:tblGrid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разрушения </w:t>
            </w:r>
          </w:p>
        </w:tc>
        <w:tc>
          <w:tcPr>
            <w:tcW w:w="848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усы зон разрушения зданий и сооружений, м</w:t>
            </w:r>
          </w:p>
        </w:tc>
      </w:tr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. газопровод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273х10,6 мм,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 (1,1МПа)</w:t>
            </w:r>
          </w:p>
        </w:tc>
        <w:tc>
          <w:tcPr>
            <w:tcW w:w="2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ос. газ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Ø 108х8,5 мм,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 (1,1МПа)</w:t>
            </w:r>
          </w:p>
        </w:tc>
        <w:tc>
          <w:tcPr>
            <w:tcW w:w="1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. газ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89х5,5 мм,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 м (0,3Мпа)</w:t>
            </w:r>
          </w:p>
        </w:tc>
        <w:tc>
          <w:tcPr>
            <w:tcW w:w="21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. газ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Ø 67х5,5 мм,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м  (0,3Мпа)</w:t>
            </w:r>
          </w:p>
        </w:tc>
      </w:tr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Симонята-Майский с с а/д Майский-Фадеята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д. Н. Симонята </w:t>
            </w:r>
          </w:p>
        </w:tc>
        <w:tc>
          <w:tcPr>
            <w:tcW w:w="2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Симонята-Усть-Сыны с а/дорогой </w:t>
            </w:r>
          </w:p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. Кузнецы</w:t>
            </w:r>
          </w:p>
        </w:tc>
        <w:tc>
          <w:tcPr>
            <w:tcW w:w="1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. Майский</w:t>
            </w:r>
          </w:p>
        </w:tc>
        <w:tc>
          <w:tcPr>
            <w:tcW w:w="21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. Фадеята</w:t>
            </w:r>
          </w:p>
        </w:tc>
      </w:tr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</w:t>
            </w:r>
          </w:p>
        </w:tc>
        <w:tc>
          <w:tcPr>
            <w:tcW w:w="23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ое</w:t>
            </w:r>
          </w:p>
        </w:tc>
        <w:tc>
          <w:tcPr>
            <w:tcW w:w="23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</w:t>
            </w:r>
          </w:p>
        </w:tc>
        <w:tc>
          <w:tcPr>
            <w:tcW w:w="23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бое</w:t>
            </w:r>
          </w:p>
        </w:tc>
        <w:tc>
          <w:tcPr>
            <w:tcW w:w="23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4</w:t>
      </w:r>
      <w:r>
        <w:rPr>
          <w:rFonts w:cs="Times New Roman" w:ascii="Times New Roman" w:hAnsi="Times New Roman"/>
          <w:sz w:val="24"/>
          <w:szCs w:val="24"/>
        </w:rPr>
        <w:t xml:space="preserve">  Радиусы зон поражения люд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авариях на межпоселковых и           распределительных газопровод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85"/>
        <w:gridCol w:w="1819"/>
        <w:gridCol w:w="1884"/>
        <w:gridCol w:w="1818"/>
      </w:tblGrid>
      <w:tr>
        <w:trPr/>
        <w:tc>
          <w:tcPr>
            <w:tcW w:w="22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</w:t>
              <w:br/>
              <w:t>поражения</w:t>
            </w:r>
          </w:p>
        </w:tc>
        <w:tc>
          <w:tcPr>
            <w:tcW w:w="740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усы зон поражения людей, 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273х10,6 мм, 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 (1,1МПа)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159х8,5 мм, 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 (1,1МПа)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89х5,5 мм, 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 м (0,3МПа)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67х5,5 мм,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м  (0,3МПа)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%пораженных</w:t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пораженных</w:t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пораженных</w:t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пораженных</w:t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 пораже  нных</w:t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 поражения</w:t>
            </w:r>
          </w:p>
        </w:tc>
        <w:tc>
          <w:tcPr>
            <w:tcW w:w="1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24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данные представлены на ситуационных планах в приложении.</w:t>
      </w:r>
    </w:p>
    <w:p>
      <w:pPr>
        <w:pStyle w:val="Normal"/>
        <w:spacing w:lineRule="auto" w:line="360" w:before="0" w:after="20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ы заправки и хранения  ГСМ и га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ЗС;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ГЗС;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равочные пункты;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фтебазы и нефтехранилища;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лады ГСМ и нефтепродуктов.</w:t>
      </w:r>
    </w:p>
    <w:p>
      <w:pPr>
        <w:pStyle w:val="Style16"/>
        <w:spacing w:lineRule="auto" w:line="360" w:before="240" w:after="240"/>
        <w:ind w:firstLine="709"/>
        <w:contextualSpacing/>
        <w:jc w:val="both"/>
        <w:rPr/>
      </w:pPr>
      <w:r>
        <w:rPr>
          <w:sz w:val="28"/>
          <w:szCs w:val="28"/>
        </w:rPr>
        <w:t>Взрывопожароопасными объектами в поселении являются 2 АЗС ООО «Лукойл-ПНП» и ЗАО «ДАН», расположенные на федеральной трассе М-7 «Волга» у границы Майского и Краснокамского поселений и на отвороте в п. Майский, а также АГЗС, расположенная на этом же отвороте.</w:t>
      </w:r>
    </w:p>
    <w:p>
      <w:pPr>
        <w:pStyle w:val="Style16"/>
        <w:spacing w:lineRule="auto" w:line="360"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все заправочные станции расположены на значительном расстоянии, более 25 м от жилой зоны и предприятий, то можно сделать вывод, что в соответствии с НПБ 111-98 «Нормы пожарной безопасности АЗС», существующие АЗС опасности для жителей поселения и угрозы ЧС не представляют.</w:t>
      </w:r>
    </w:p>
    <w:p>
      <w:pPr>
        <w:pStyle w:val="Style16"/>
        <w:spacing w:lineRule="auto" w:line="360" w:before="240" w:after="24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 котельного хозяйства. </w:t>
      </w:r>
    </w:p>
    <w:p>
      <w:pPr>
        <w:pStyle w:val="Style16"/>
        <w:spacing w:lineRule="auto" w:line="360"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рывопожароопасными являются объекты котельного хозяйства Майского поселения, к которым относятся следующие котельные:</w:t>
      </w:r>
    </w:p>
    <w:p>
      <w:pPr>
        <w:pStyle w:val="Style19"/>
        <w:keepNext w:val="true"/>
        <w:jc w:val="right"/>
        <w:rPr/>
      </w:pPr>
      <w:r>
        <w:rPr>
          <w:b/>
          <w:sz w:val="24"/>
          <w:szCs w:val="24"/>
        </w:rPr>
        <w:t>Таблица 4.5</w:t>
      </w:r>
      <w:r>
        <w:rPr/>
        <w:t xml:space="preserve"> Сведения о котельных поселения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1"/>
        <w:gridCol w:w="2695"/>
        <w:gridCol w:w="1134"/>
        <w:gridCol w:w="1086"/>
        <w:gridCol w:w="1975"/>
      </w:tblGrid>
      <w:tr>
        <w:trPr/>
        <w:tc>
          <w:tcPr>
            <w:tcW w:w="6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26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арендатор)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)</w:t>
            </w:r>
          </w:p>
        </w:tc>
        <w:tc>
          <w:tcPr>
            <w:tcW w:w="10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топлива</w:t>
            </w:r>
          </w:p>
        </w:tc>
        <w:tc>
          <w:tcPr>
            <w:tcW w:w="19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отельная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ский свинокомплекс»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ский</w:t>
            </w:r>
          </w:p>
        </w:tc>
      </w:tr>
      <w:tr>
        <w:trPr/>
        <w:tc>
          <w:tcPr>
            <w:tcW w:w="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котельная</w:t>
            </w:r>
          </w:p>
        </w:tc>
        <w:tc>
          <w:tcPr>
            <w:tcW w:w="2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                        «КС п. Майский»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Сыны</w:t>
            </w:r>
          </w:p>
        </w:tc>
      </w:tr>
      <w:tr>
        <w:trPr/>
        <w:tc>
          <w:tcPr>
            <w:tcW w:w="6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котельная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                        «КС п. Майский»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ец-Бор</w:t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оселении имеется 3 котельные, которые  работают на природном газе. Главной проблемой существующих котельных является высокий износ (до 70 %) котельного оборудования. Устаревшие системы котлоагрегатов и  КИП не могут обеспечить высокий уровень пожарной безопасности. Необходимо все устаревшие котельные модернизировать,  перевести на автоматизированное  управление, что позволит значительно повысить их  безопасность.</w:t>
      </w:r>
    </w:p>
    <w:p>
      <w:pPr>
        <w:pStyle w:val="Normal"/>
        <w:spacing w:lineRule="auto" w:line="36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)  Перечень мероприятий по обеспечению пожарной безопасности </w:t>
      </w:r>
    </w:p>
    <w:p>
      <w:pPr>
        <w:pStyle w:val="Normal"/>
        <w:spacing w:lineRule="auto" w:line="36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ожарная безопасность Майского сельского поселения обеспечивается силами муниципальной пожарной службы и ведомственным подразделением  пожарной охраны предприятий ОАО «Пермский Свинокомплекс» и ООО «Труженик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9"/>
        <w:keepNext w:val="true"/>
        <w:jc w:val="right"/>
        <w:rPr/>
      </w:pPr>
      <w:r>
        <w:rPr>
          <w:b/>
          <w:sz w:val="24"/>
          <w:szCs w:val="24"/>
        </w:rPr>
        <w:t>Таблица 4.6</w:t>
      </w:r>
      <w:r>
        <w:rPr/>
        <w:t xml:space="preserve"> </w:t>
      </w:r>
      <w:r>
        <w:rPr>
          <w:sz w:val="24"/>
          <w:szCs w:val="24"/>
        </w:rPr>
        <w:t>Силы и средства по ликвидации пожар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9"/>
        <w:gridCol w:w="3745"/>
        <w:gridCol w:w="2439"/>
      </w:tblGrid>
      <w:tr>
        <w:trPr/>
        <w:tc>
          <w:tcPr>
            <w:tcW w:w="5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9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жарных</w:t>
            </w:r>
          </w:p>
          <w:p>
            <w:pPr>
              <w:pStyle w:val="Normal"/>
              <w:spacing w:before="0" w:after="20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 и частей</w:t>
            </w:r>
          </w:p>
        </w:tc>
        <w:tc>
          <w:tcPr>
            <w:tcW w:w="37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4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оснащение</w:t>
            </w:r>
          </w:p>
          <w:p>
            <w:pPr>
              <w:pStyle w:val="Normal"/>
              <w:spacing w:before="0" w:after="20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О Усть-Сыны</w:t>
            </w:r>
          </w:p>
        </w:tc>
        <w:tc>
          <w:tcPr>
            <w:tcW w:w="37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знецы, 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– 25 </w:t>
            </w:r>
          </w:p>
        </w:tc>
        <w:tc>
          <w:tcPr>
            <w:tcW w:w="24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, 1 пожарн. АЦ</w:t>
            </w:r>
          </w:p>
        </w:tc>
      </w:tr>
      <w:tr>
        <w:trPr/>
        <w:tc>
          <w:tcPr>
            <w:tcW w:w="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ВПО</w:t>
            </w:r>
          </w:p>
        </w:tc>
        <w:tc>
          <w:tcPr>
            <w:tcW w:w="37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йский, территория 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мский свинокомплекс» </w:t>
            </w:r>
          </w:p>
        </w:tc>
        <w:tc>
          <w:tcPr>
            <w:tcW w:w="24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, 2 пожарн. АЦ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х дислокации полностью соответствуют  «Техническому регламенту о требованиях пожарной безопасности» ФЗ-123 от 22.07.2008г, все населенные пункты поселения входят в зону 20-ти минутного прибытия существующих пожарных подраз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3828" w:right="-1" w:hanging="241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4.7</w:t>
      </w:r>
      <w:r>
        <w:rPr/>
        <w:t xml:space="preserve"> Доступность населенных пунктов поселения для  организации пожаротуш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29"/>
        <w:gridCol w:w="1330"/>
        <w:gridCol w:w="1522"/>
        <w:gridCol w:w="1415"/>
        <w:gridCol w:w="1573"/>
      </w:tblGrid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before="0" w:after="200"/>
              <w:ind w:right="984" w:firstLine="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(чел.)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жайшее пожарное депо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до ПЧ (км)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е время прибытия (мин)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айский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4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К ГП «Пермское»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.Симонята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К ГП «Пермское»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олеги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К ГП «Пермское»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обанов-Мыс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Мошево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К ГП «Пермское»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Фадеята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К ГП «Пермское»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Усть-Сыны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Б.Шилово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ерхнее Гуляево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Гурино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Заречная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арабаи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лепики</w:t>
            </w:r>
          </w:p>
        </w:tc>
        <w:tc>
          <w:tcPr>
            <w:tcW w:w="1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М.Шилово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ижнее Гуляево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О Усть-Сыны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Конец-Бор </w:t>
            </w:r>
          </w:p>
        </w:tc>
        <w:tc>
          <w:tcPr>
            <w:tcW w:w="1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-19 Краснокамск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уществующий пожарный запас воды в населенных пунктах  поселения не соответствует установленным нормам. Проектом рекомендуется в д. Фадеята дополнительно оборудовать 2 пожарных водоема по ул. Лесной и по ул. Матюжата, в д. Карабаи оборудовать 2 пожарных водоема по ул. Полевой, с общим запасом воды не менее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 по 1пожарному резервуару в д. Мошево  и в д. Кабанов Мыс, объемом не менее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ть пирсы – площадки  для круглогодичной заправки пожарных машин водой на р. Сюзьва в с. Усть-Сыны, в д. Ниж. Гуляево, в д. Клепики, в д. Б.Шилово, на р. Каме в д. Конец-Бо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дооснастить сети водоснабжения в п. Майский, с. Усть-Сыны, д. Конец-Бор, д. Фадеята, д. Карабаи пожарными гидрантами, из расчета по одному через каждые 200м  жилой, малоэтажной застрой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 своевременного принятия мер по предотвращению, тушению пожаров и ликвидации их последствий необходимо подготовить действенную систему оповещения и пожаротушения в соответствии с краевой программой создания  централизованной системы оповещения и управления эвакуацией (СОУЭ). Единое управление системой оповещения должно осуществляться от пожарного поста-диспетчерской.</w:t>
      </w:r>
    </w:p>
    <w:p>
      <w:pPr>
        <w:pStyle w:val="Normal"/>
        <w:spacing w:lineRule="auto" w:line="360"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данной системы должна предусматриваться возможность её сопряжения с системой оповещения гражданской обороны на территории поселения и создания объединенной системы громкого оповещения (ОСГО) на случай возникновения пожаров и ЧС различного характера.</w:t>
      </w:r>
    </w:p>
    <w:p>
      <w:pPr>
        <w:pStyle w:val="Normal"/>
        <w:spacing w:lineRule="auto" w:line="360" w:before="0" w:after="200"/>
        <w:ind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пожарной безопасности Майского сельского поселения генеральным планом предусмотрены основные мероприятия:     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полнительных пожарных водоём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закрепления и обслуживания пожарных водоём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ирсов на естественных водных источника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аружного противопожарного водопровод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дъезда пожарных машин к каждому жилому дому,  в том числе на проектируемой территори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приобретение противопожарного инвентаря и особенно переносных помп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ремонту печей и дымоходов в муниципальных жилых домах и в частных домах, где проживают инвалиды и пенсионер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агитационной печатной продукции, направленной на профилактику пожаров в жилом фонде и в лесных массив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)  Гидротехнические сооружения (ГТС)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анным инвентаризации, проведенной в 2005 году в рамках областной  целевой программы «Охрана и восстановление водных объектов Пермской области 2003-2007 г.г.»  (Закон Пермской области № 675-133 от 20.09.2003г.), на территории Майского сельского поселения расположено 1 ГТС, это плотина пруда в поселке Майском на притоке р. Сюзьва. Согласно СНиП 2.06.01-86, данная плотина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у капитально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«Положению о декларации, безопасности гидротехнических сооружений», утвержденному Постановлением Правительства  №1303 от 6 ноября 1998 года, подлежащих декларированию безопасности ГТС на территории поселения нет. Потенциально опасных ГТС на территории поселения также не установлено. 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К первоочередным  мероприятиям </w:t>
      </w:r>
      <w:r>
        <w:rPr>
          <w:sz w:val="28"/>
          <w:szCs w:val="28"/>
        </w:rPr>
        <w:t>по предотвращению риска возникновения ЧС на гидротехнических сооружениях поселения относится ремонт входного оголовка на водосбросе пруда в поселке Майском.</w:t>
      </w:r>
    </w:p>
    <w:p>
      <w:pPr>
        <w:pStyle w:val="Style17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 Потенциально опасные объекты транспортной инфраструктуры</w:t>
      </w:r>
    </w:p>
    <w:p>
      <w:pPr>
        <w:pStyle w:val="2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в Майском сельском поселении составляет 48,33 км, в том числе автодороги с улучшенным покрытием составляют 18,4 км, остальные – в грунтовом исполнении. Улично-дорожная сеть Майского поселения составляет 41,96 км. Через поселение проходит участок федеральной автомобильной дороги М-7 «Волга» длиной 12,5 км, постоянно задействована сеть внутрипоселковых и районных автодорог. С северо-востока на юго-запад поселение пересекает железнодорожная ветка «Чайковская-Нытва» длиной 14,7 км, используемая для грузовых перевозок.</w:t>
      </w:r>
    </w:p>
    <w:p>
      <w:pPr>
        <w:pStyle w:val="2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определяет основные угрозы транспортных аварий и ДТП. Потенциально опасными объектами  транспортной инфраструктуры Майского сельского поселения являются:</w:t>
      </w:r>
    </w:p>
    <w:p>
      <w:pPr>
        <w:pStyle w:val="Style19"/>
        <w:keepNext w:val="true"/>
        <w:jc w:val="right"/>
        <w:rPr/>
      </w:pPr>
      <w:r>
        <w:rPr>
          <w:b/>
          <w:sz w:val="24"/>
          <w:szCs w:val="24"/>
        </w:rPr>
        <w:t>Таблица 4.8</w:t>
      </w:r>
      <w:r>
        <w:rPr>
          <w:sz w:val="24"/>
          <w:szCs w:val="24"/>
        </w:rPr>
        <w:t xml:space="preserve"> </w:t>
      </w:r>
      <w:r>
        <w:rPr/>
        <w:t>Участки  автодорог,  где  наиболее  вероятно  возникновение  ДТ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34"/>
        <w:gridCol w:w="2394"/>
        <w:gridCol w:w="2393"/>
      </w:tblGrid>
      <w:tr>
        <w:trPr/>
        <w:tc>
          <w:tcPr>
            <w:tcW w:w="2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трассы (улицы)</w:t>
            </w:r>
          </w:p>
        </w:tc>
        <w:tc>
          <w:tcPr>
            <w:tcW w:w="2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 участка  дороги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покрытия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аварии</w:t>
            </w:r>
          </w:p>
        </w:tc>
      </w:tr>
      <w:tr>
        <w:trPr/>
        <w:tc>
          <w:tcPr>
            <w:tcW w:w="2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дорога М-7 «Волга»</w:t>
            </w:r>
          </w:p>
        </w:tc>
        <w:tc>
          <w:tcPr>
            <w:tcW w:w="2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в              с. Усть-Сыны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П по причине нарушения скорости и правил обгона </w:t>
            </w:r>
          </w:p>
        </w:tc>
      </w:tr>
      <w:tr>
        <w:trPr/>
        <w:tc>
          <w:tcPr>
            <w:tcW w:w="2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дорога Краснокамск - Майский</w:t>
            </w:r>
          </w:p>
        </w:tc>
        <w:tc>
          <w:tcPr>
            <w:tcW w:w="2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в              д. Карабаи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П по причине нарушения скорости и правил обгона </w:t>
            </w:r>
          </w:p>
        </w:tc>
      </w:tr>
      <w:tr>
        <w:trPr/>
        <w:tc>
          <w:tcPr>
            <w:tcW w:w="2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дорога Краснокамск - Чайковская</w:t>
            </w:r>
          </w:p>
        </w:tc>
        <w:tc>
          <w:tcPr>
            <w:tcW w:w="2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ж/д переезд в д. Волеги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             с  ж/д составами</w:t>
            </w:r>
          </w:p>
        </w:tc>
      </w:tr>
      <w:tr>
        <w:trPr/>
        <w:tc>
          <w:tcPr>
            <w:tcW w:w="2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дорога Майский-Мокино</w:t>
            </w:r>
          </w:p>
        </w:tc>
        <w:tc>
          <w:tcPr>
            <w:tcW w:w="2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ж/д переезд в д. Нижние Симонята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             с  ж/д составами</w:t>
            </w:r>
          </w:p>
        </w:tc>
      </w:tr>
      <w:tr>
        <w:trPr/>
        <w:tc>
          <w:tcPr>
            <w:tcW w:w="2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дорога Майский-Мокино</w:t>
            </w:r>
          </w:p>
        </w:tc>
        <w:tc>
          <w:tcPr>
            <w:tcW w:w="2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в              д. Фадеята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причине нарушения скорости и правил приоритета</w:t>
            </w:r>
          </w:p>
        </w:tc>
      </w:tr>
    </w:tbl>
    <w:p>
      <w:pPr>
        <w:pStyle w:val="2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участках наиболее вероятно возникновение ДТП и аварийных ситуаций, в том числе при прохождении автомобильных цистерн с химическими и взрывоопасными грузами. В результате таких аварий может возникнуть угроза населению, проживающему вблизи данных транспортных магистралей. Зоны поражения образуются в зависимости от вида и количества опасных веществ.</w:t>
      </w:r>
    </w:p>
    <w:p>
      <w:pPr>
        <w:pStyle w:val="Normal"/>
        <w:spacing w:lineRule="auto" w:line="36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, для пропуска  негабаритных и опасных грузов по дорогам через населенные пункты или вблизи них, органами ГИБДД обязательно должны оформляться специальные разрешения, где устанавливаются определенные маршруты и время перевозок.</w:t>
      </w:r>
    </w:p>
    <w:p>
      <w:pPr>
        <w:pStyle w:val="Normal"/>
        <w:spacing w:lineRule="auto" w:line="36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ДТП и ЧС, связанных с перевозками на транспорте необходимо улучшить регулирование движения на проблемных участках, как силами ГИБДД, так и выставлением дополнительных знаков, оборудованием разметки и дорожных ограждений.                                                                </w:t>
      </w:r>
    </w:p>
    <w:p>
      <w:pPr>
        <w:pStyle w:val="Normal"/>
        <w:shd w:fill="FFFFFF" w:val="clear"/>
        <w:spacing w:lineRule="auto" w:line="360" w:before="0" w:after="200"/>
        <w:ind w:left="1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предотвращения ЧС или минимизации ущерба в случае 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и на железной дороге, перевозка опасных грузов должна осуществляться в соответствии с РД 15-73-94 «Правила безопасности при перевозке опасных грузов железнодорожным транспортом», а также необходимо выполнить следующие мероприятия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ть все железнодорожные переезды (в д. Ниж.Симонята, д. Волеги)  техническими средствами регулирования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имеющиеся несанкционированные переезды через  ж/д пути и не допустить появления новых переездов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оводить сезонное эксплуатационное обслуживание ж/д путей и полосы отвода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ть наиболее сложные участки путей и переезды дежурными постами.</w:t>
      </w:r>
    </w:p>
    <w:p>
      <w:pPr>
        <w:pStyle w:val="Normal"/>
        <w:spacing w:lineRule="auto" w:line="360" w:before="0" w:after="200"/>
        <w:ind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арии на транспорте при перевозке ЛВЖ и СУГ (СЖУГ)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аварии данного типа возможно при разгерметизации автомобильной цистерны, перевозящей легковоспламеняющиеся жидкости (ЛВЖ) или сжиженные углеводородные газы (СУГ) в результате ДТП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и, связанной </w:t>
      </w:r>
      <w:r>
        <w:rPr>
          <w:rFonts w:cs="Times New Roman" w:ascii="Times New Roman" w:hAnsi="Times New Roman"/>
          <w:b/>
          <w:i/>
          <w:sz w:val="28"/>
          <w:szCs w:val="28"/>
        </w:rPr>
        <w:t>с утечкой СУГ</w:t>
      </w:r>
      <w:r>
        <w:rPr>
          <w:rFonts w:cs="Times New Roman" w:ascii="Times New Roman" w:hAnsi="Times New Roman"/>
          <w:sz w:val="28"/>
          <w:szCs w:val="28"/>
        </w:rPr>
        <w:t xml:space="preserve"> наиболее вероятными аварийными ситуациями являются:</w:t>
      </w:r>
    </w:p>
    <w:p>
      <w:pPr>
        <w:pStyle w:val="Normal"/>
        <w:spacing w:lineRule="auto" w:line="360" w:before="0" w:after="200"/>
        <w:ind w:left="5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ние зоны разлива СУГ (последующая зона пожара);</w:t>
      </w:r>
    </w:p>
    <w:p>
      <w:pPr>
        <w:pStyle w:val="Normal"/>
        <w:spacing w:lineRule="auto" w:line="360" w:before="0" w:after="200"/>
        <w:ind w:left="5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зоны взрывоопасных концентраций с последующим  взрывом ТВС (зона мгновенного возникновения пожара – вспышки);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ние зоны избыточного давления воздушной ударной волны;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ние зоны теплового излучения при сгорании СУГ на площадке разлива;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ушение цистерны, выброс СУГ и образование «огненного шара»;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азование зоны теплового излучения «огненного шар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и, связанной с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вом ЛВЖ</w:t>
      </w:r>
      <w:r>
        <w:rPr>
          <w:rFonts w:cs="Times New Roman" w:ascii="Times New Roman" w:hAnsi="Times New Roman"/>
          <w:sz w:val="28"/>
          <w:szCs w:val="28"/>
        </w:rPr>
        <w:t xml:space="preserve"> наиболее вероятными аварийными ситуациями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азование зоны разлива ЛВЖ (последующая зона пожара);</w:t>
      </w:r>
    </w:p>
    <w:p>
      <w:pPr>
        <w:pStyle w:val="Normal"/>
        <w:spacing w:lineRule="auto" w:line="360" w:before="0" w:after="200"/>
        <w:ind w:left="5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азование зоны взрывоопасных концентраций с последующим взрывом ТВС (зона мгновенного  возникновения пожара-вспышки);</w:t>
      </w:r>
    </w:p>
    <w:p>
      <w:pPr>
        <w:pStyle w:val="Normal"/>
        <w:spacing w:lineRule="auto" w:line="360" w:before="0" w:after="200"/>
        <w:ind w:left="5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азование избыточного давления воздушной ударной волны;</w:t>
      </w:r>
    </w:p>
    <w:p>
      <w:pPr>
        <w:pStyle w:val="Normal"/>
        <w:spacing w:lineRule="auto" w:line="360" w:before="0" w:after="240"/>
        <w:ind w:left="5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азование теплового излучения при горении ЛВЖ на площадке разли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ение зон действия поражающих факторов возможных авар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выполнены согласно «Методике оценки последствий аварий на пожаро, - взрывоопасных объектах» - М.:МЧС России,1994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озникновения ДТП на автомобильном (железнодорожном) транспорте при перевозке ЛВЖ или сжиженных (сжатых) углеродистых газов могут возникнуть три основных вида аварии: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взрывное превращение облака топливовоздушной смеси (ТВС)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образование огненного шара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пожар пролива горючего вещества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дним из видов аварии, а также в зависимости от массы задействованного в аварии топлива и интересующего расстояния по графикам определяются границы полных, сильных, средних и слабых степеней разрушения зданий и сооружений. Затем на план объекта наносятся указанные границы зон разрушений от различных видов аварий (в качестве эпицентра следует принимать место воспламенения вещества), далее определяются пострадавшие от аварии здания и сооружения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9 Результаты расчета зон действия поражающих факторов возможных аварий на транспорте, при перевозке пропан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630"/>
      </w:tblGrid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цистерна с пропаном, грузоподъемностью 8т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ещества, участвующего в образовании облака ТВС, кг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 газа во взрыве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ушение зданий и сооружений на расстоянии от эпицентра взрыва, м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(&gt;10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85,6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(100÷4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÷210,5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(40÷2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÷432,7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(20÷1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÷815,4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кление (5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815,4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травмирования людей на расстоянии от эпицентра взрыва, м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ая (&gt;10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85,6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(100÷6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÷165,4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60÷4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÷210,5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(40÷2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÷432,7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нный шар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ещества, участвующего в образовании огненного шара, кг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 газа в огненном шаре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гненного шара, м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ществования огненного шара, с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поражения людей на расстоянии от центра огненного шара, м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320 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220 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120 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ой порог (20-60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</w:tbl>
    <w:p>
      <w:pPr>
        <w:pStyle w:val="2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дящихся на открытой местности людей расстояние поражения ВУВ при различных режимах взрывного превращения облака ТВС, а также процент пораженных тепловым излучением от огневого шара или горящего пролива определяется по соответствующим графикам.</w:t>
      </w:r>
    </w:p>
    <w:p>
      <w:pPr>
        <w:pStyle w:val="Normal"/>
        <w:spacing w:before="0" w:after="200"/>
        <w:ind w:left="-567" w:hanging="0"/>
        <w:contextualSpacing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0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расчета зон действия поражающих факторов возможных аварий на транспорте, при перевозке бензин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630"/>
      </w:tblGrid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цистерна с бензином, грузоподъемностью 8т.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ещества, участвующего в образовании облака ТВС, кг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 во взрыве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ушение зданий и сооружений на расстоянии от эпицентра взрыва, м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(&gt;10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65,4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(100÷4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-110,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(40÷2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-450,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(20÷1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-687,7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кление (5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87,7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травмирования людей на расстоянии от эпицентра взрыва,  м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ая (&gt;10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65,4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(100÷6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-88,5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60÷4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-110,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(40÷20 кПа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-450,0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 пролива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ещества в аварийном проливе, кг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 в пожаре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пожара (свободное разлитие),м2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диаметр пролива, м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амени, м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поражения людей на расстоянии от фронта пламени, м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320 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220 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120 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7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ой порог (20-60кДж/м2)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</w:tbl>
    <w:p>
      <w:pPr>
        <w:pStyle w:val="2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данные представлены на ситуационных планах в приложении.</w:t>
      </w:r>
    </w:p>
    <w:p>
      <w:pPr>
        <w:pStyle w:val="Normal"/>
        <w:spacing w:lineRule="auto" w:line="360" w:before="240" w:after="200"/>
        <w:ind w:right="-42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угроз ЧС, связанных с перевозками на транспорте,     необходимо сократить проезд через жилые кварталы крупногабаритных автопоездов, особенно различных  автоцистерн и топливозаправщиков, определив для них оптимально безопасный маршрут. А для создания безопасных условий движения необходимо провести реконструкцию улично–дорожной сети на территории поселения с реконструкцией перекрестков, с созданием разгрузочных полос движения, заездных карманов и площадок ожидания, устройством виражей и поворотов трассы в соответствии с требованиями ПДД.                                  </w:t>
      </w:r>
    </w:p>
    <w:p>
      <w:pPr>
        <w:pStyle w:val="Normal"/>
        <w:spacing w:lineRule="auto" w:line="360" w:before="240" w:after="200"/>
        <w:ind w:right="-42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возникновения и развития аварий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ается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пределении частоты возникновения инициирующих аварии событий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ценке степени риска;</w:t>
      </w:r>
    </w:p>
    <w:p>
      <w:pPr>
        <w:pStyle w:val="Normal"/>
        <w:autoSpaceDE w:val="false"/>
        <w:spacing w:lineRule="auto" w:line="360" w:before="0" w:after="200"/>
        <w:ind w:left="85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ценке последствий возникновения аварий и ЧС (в т.ч. расчет зон поражения)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общении оценок риск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ение частоты возникновения инициирующих событий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аварии, как правило характеризуются комбинацией случайных событий, возникающих с различной частотой на разных стадиях технологического процесса: отказ оборудования, ошибки человека, нерасчетные внешние воздействия, разрушение, выброс, пролив вещества, рассеяние веществ, воспламенение, взрыв, интоксикация и т.д.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частоты нежелательных событий используют статистические данные по аварийности и надежности исследуемых технологических систем, логические методы анализа, имитационные модели возникновения аварий, экспертные оценки специалистов в данной област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риска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иска – это процесс определения вероятности  возникновения той или иной аварии и степени ее опасности для людей, зданий, сооружений и других объектов окружающей среды (РД 08-120-96), является одним из этапов  анализа  риска и заключается в ранжировании аварий по степени опасности и уровню вероятност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опасными объектами, способными вызвать ЧС техногенного характера  на территории Майского сельского поселения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1" w:leader="none"/>
        </w:tabs>
        <w:autoSpaceDE w:val="false"/>
        <w:spacing w:lineRule="auto" w:line="360" w:before="0" w:after="0"/>
        <w:ind w:left="567" w:righ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федеральной автомобильной дороги М-7 «Волга» длиной 12,5км, региональные автодороги Краснокамск-Майский, Майский-Чайковская, Майский-Мокино, по которым наиболее часто осуществляются перевозки легковоспламеняющихся жидкостей (бензин, ДТ и др.) и взрывоопасных углеродистых газов (пропан, бутан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1" w:leader="none"/>
        </w:tabs>
        <w:autoSpaceDE w:val="false"/>
        <w:spacing w:lineRule="auto" w:line="360" w:before="0" w:after="0"/>
        <w:ind w:left="567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железнодорожной ветки «Чайковская-Нытва» длиной 14,7 км, в местах пересечения с автомобильными дорогами и населенными пун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1" w:leader="none"/>
        </w:tabs>
        <w:autoSpaceDE w:val="false"/>
        <w:spacing w:lineRule="auto" w:line="360" w:before="0" w:after="0"/>
        <w:ind w:left="567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я межпоселковых и распределительных газопроводов с автомобильными и железными дорогами:</w:t>
      </w:r>
    </w:p>
    <w:p>
      <w:pPr>
        <w:pStyle w:val="Normal"/>
        <w:autoSpaceDE w:val="false"/>
        <w:spacing w:lineRule="auto" w:line="360" w:before="0" w:after="200"/>
        <w:ind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ГГРП Ниж.Симонята - ГРП Майский у д. Ниж.Симонята – 50 метров;</w:t>
      </w:r>
    </w:p>
    <w:p>
      <w:pPr>
        <w:pStyle w:val="Normal"/>
        <w:autoSpaceDE w:val="false"/>
        <w:spacing w:lineRule="auto" w:line="360" w:before="0" w:after="200"/>
        <w:ind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ГГРП Ниж.Симонята - Усть-Сыны у д. Кузнецы – 50 метров;</w:t>
      </w:r>
    </w:p>
    <w:p>
      <w:pPr>
        <w:pStyle w:val="Normal"/>
        <w:autoSpaceDE w:val="false"/>
        <w:spacing w:lineRule="auto" w:line="360" w:before="0" w:after="200"/>
        <w:ind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спределительный газопровод в п. Майский – участок 20 метров;</w:t>
      </w:r>
    </w:p>
    <w:p>
      <w:pPr>
        <w:pStyle w:val="Normal"/>
        <w:autoSpaceDE w:val="false"/>
        <w:spacing w:lineRule="auto" w:line="360" w:before="0" w:after="200"/>
        <w:ind w:righ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спределительный газопровод в д. Фадеята – участок 20 мет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567" w:right="-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 котельного хозяйства поселения:</w:t>
      </w:r>
    </w:p>
    <w:p>
      <w:pPr>
        <w:pStyle w:val="Normal"/>
        <w:spacing w:lineRule="auto" w:line="360" w:before="0" w:after="200"/>
        <w:ind w:left="567" w:right="-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3 муниципальные котельные, все работают на газе;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567" w:right="-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технические сооружения:</w:t>
      </w:r>
    </w:p>
    <w:p>
      <w:pPr>
        <w:pStyle w:val="Normal"/>
        <w:spacing w:lineRule="auto" w:line="360" w:before="0" w:after="200"/>
        <w:ind w:left="567" w:right="-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ТС пруда на притоке р. Сюзьва в п. Майски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оценок риска, выводы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ая оценка существующих рисков возникновения и развития аварий в майском сельском поселении позволяет сравнить и выделить наиболее опасные объекты и наиболее вероятные аварии на 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ind w:right="-1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е данные потенциально опасных объектов, приведенные в таблице 2.5.15 показали, что наибольшую опасность для населения  района представляют возможные аварии при перевозке сжиженных и сжатых углеродистых газов и бензина автомобильным транспортом и по железной дороге, а также возможные взрывопожароопасные аварии на межпоселковых и распределительных газопроводах.</w:t>
      </w:r>
    </w:p>
    <w:p>
      <w:pPr>
        <w:pStyle w:val="Style28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1 Сравнительные данные оценки коллективного риска вероятного поражения населения при возникновении аварий на рассмотренных ПОО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03"/>
        <w:gridCol w:w="1558"/>
        <w:gridCol w:w="1417"/>
        <w:gridCol w:w="1370"/>
        <w:gridCol w:w="1566"/>
      </w:tblGrid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авари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аварии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истич.  частота возникн-я аварий в год (1/год)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. уровень вероятного поражения на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чел)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иск (число пострадавших в год)                    (чел/год)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газопроводах: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зрыв облака Г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газопровод Ø 273х10,6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д. Ниж.Симон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·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0,8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зрыв облака ГВС</w:t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газопровод Ø 159х8,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д. Кузнецы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,97·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0,5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зрыв облака ГВС</w:t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газопровод Ø 89х5,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п. Майский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,97·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зрыв облака Г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газопровод Ø 67х5,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д. Фаде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,97·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при перевозке СУГ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а/дорога М-7 «Волга», участок в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Сыны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Краснокамск-Майский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баи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раснокамск-Чайковская, нерегулир-й ж/д переезд в д. Волеги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Майский-Мокино, ж/д переезд в д. Нижние Симон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3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Майский-Мокино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аде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нный шар</w:t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а/дорога М-7 «Волга», участок в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Сыны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нный шар</w:t>
            </w:r>
          </w:p>
        </w:tc>
        <w:tc>
          <w:tcPr>
            <w:tcW w:w="1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Краснокамск-Майский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баи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нный шар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раснокамск-Чайковская, нерегулир-й ж/д переезд в д. Волеги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7,3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нный шар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Майский-Мокино, ж/д переезд в д. Нижние Симон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нный шар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Майский-Мокино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аде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при перевозке бензина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а/дорога М-7 «Волга», участок в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Сыны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2,0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Краснокамск-Майский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баи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0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раснокамск-Чайковская, нерегулир-й ж/д переезд в д. Волеги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1,2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Майский-Мокино, ж/д переезд в д. Нижние Симон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9,9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облака ТВС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Майский-Мокино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аде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6,0·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пролива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а/дорога М-7 «Волга», участок в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Сыны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пролива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Краснокамск-Майский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баи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1,2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пролива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раснокамск-Чайковская, нерегулир-й ж/д переезд в д. Волеги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4,8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пролива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Майский-Мокино, ж/д переезд в д. Нижние Симон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·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пролива</w:t>
            </w:r>
          </w:p>
        </w:tc>
        <w:tc>
          <w:tcPr>
            <w:tcW w:w="1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орога Майский-Мокино, участок в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адеят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3,2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·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«Г»  СП 11-112-2001 «Порядок разработки и  состав раздела «ИТМ ГОЧС» градостроительной документации», в </w:t>
      </w:r>
      <w:r>
        <w:rPr>
          <w:rFonts w:cs="Times New Roman" w:ascii="Times New Roman" w:hAnsi="Times New Roman"/>
          <w:b/>
          <w:sz w:val="28"/>
          <w:szCs w:val="28"/>
        </w:rPr>
        <w:t>«зону жестк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 попадают сложные участки федеральной трассы Казань-Пермь и региональных автомобильных дорог Краснокамск-Майский, Майский-Чайковская, Майский-Мокино, участок федеральной железной дороги, по которым наиболее часто осуществляются перевозки взрывоопасных углеродистых газов (пропан, бутан) и легковоспламеняющихся жидкостей (бензин, ДТ и др.), а также участки пересечения межпоселковых и распределительных газопроводов с автомобильными и железными дорогами.  Эти объекты требуют оценки целесообразности существующих мер и принятия дополнительных мер по уменьшению рис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</w:t>
      </w:r>
      <w:r>
        <w:rPr>
          <w:rFonts w:cs="Times New Roman" w:ascii="Times New Roman" w:hAnsi="Times New Roman"/>
          <w:b/>
          <w:sz w:val="28"/>
          <w:szCs w:val="28"/>
        </w:rPr>
        <w:t>«неприемлемого риска»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риски аварий при перевозке ЛВЖ и СУГ(СЖУГ) автомобильным транспортом через населенные пункты Усть-Сыны, Карабаи, Нижние Симонята, Фадеята и др. Эти обстоятельства требуют принятия неотложных мер безопасности по уменьшению риска подобных перевозок. Для этого необходимо полностью запретить такие перевозки через центральные улицы населенных пунктов, установить специальные маршруты, время следования автопоездов с опасными грузами и непосредственное их сопровождение силами ГИБД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</w:t>
      </w:r>
      <w:r>
        <w:rPr>
          <w:rFonts w:cs="Times New Roman" w:ascii="Times New Roman" w:hAnsi="Times New Roman"/>
          <w:b/>
          <w:sz w:val="28"/>
          <w:szCs w:val="28"/>
        </w:rPr>
        <w:t>«приемлемого риска»</w:t>
      </w:r>
      <w:r>
        <w:rPr>
          <w:rFonts w:cs="Times New Roman" w:ascii="Times New Roman" w:hAnsi="Times New Roman"/>
          <w:sz w:val="28"/>
          <w:szCs w:val="28"/>
        </w:rPr>
        <w:t xml:space="preserve"> находятся возможные аварии на объектах инженерной  инфраструктуры, на существующих промышленных предприятиях, на АЗС (АГЗС) и ГТС сельского поселения. Все возможные меры обеспечения безопасности этих объектов эксплуатационными службами и их собственниками предприняты. Со стороны административных органов и населения необходимо выполнять правила землеотвода и землепользования с целью соблюдения защитных и охранных зон опасных техногенных объек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генная составляющая остается основной среди источников ЧС на рассматриваемой территории. По данным ГУ МЧС России по Пермскому краю, Краснокамский муниципальный район, где расположено Майское сельское поселение, входит в Пермско – Краснокамский промышленный узел и относится к природно-техногенной зоне с наиболее высоким риском возникновения ЧС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ервоочередные градостроительные мероприятия (2009 - 2019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. 5.1.</w:t>
      </w:r>
      <w:r>
        <w:rPr/>
        <w:t xml:space="preserve"> Перечень мероприятий по жилищному строительству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программу расселения ветхого жилья до 2019 г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программу организации индивидуального жилищного строительства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проект границ п. Майский и установить их в натуре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5.2.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о развитию инженерной инфраструктуры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пожарного депо в п. Майск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ТП с заменой трансформаторов на   трансформаторы большей мощности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электрических сетей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 с. Усть-Сыны, д. Конец-Бор, д. Фадеята, д. Карабаи и д. Волеги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проекты организации хозяйственно-питьевого водоснабжения населения с учетом необходимости оборудования новых артезианских скважин, закольцовки сетей водоснабжения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всех водозаборных сооружениях организовать сплошное ограждение и зоны строго режима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ировать или провести капитальный ремонт существующих сетей водоснабжения в п. Майский, д. Карабаи, д. Волеги, д. Фадеята, д. Н. Симонята,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5.3.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о инженерной подготовке территории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проект строительства ливневой канализации в п. Майский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ГТС, расположенных на территории поселения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5.4.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о охране окружающей среды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внедрение комплексной Схемы сбора отходов производства и потребления на территории Майского сельского поселения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ировать и ликвидировать несанкционированные свалки ТБО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5.5.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о благоустройству территории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а озеленения и цветочного оформления п. Майский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дороги по улице Северная (0,3 км) в поселке Майск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дороги поселок Майский-деревня Фадеята (3,5 км)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строительство парка в пос. Майский, 0,5 га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5.6.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о развитию человеческого потенциала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существующих зданий образовательных учреждений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существующих зданий библиотек и домов культуры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крыши спортзала,  лыжной трассы, стадиона в поселке Майский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административных зданий.</w:t>
            </w:r>
          </w:p>
        </w:tc>
        <w:tc>
          <w:tcPr>
            <w:tcW w:w="49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ный кодекс Российской Федерации» от 03.06.2006 № 74-ФЗ (с с изм. внесенными Федеральным законом от 07.12.2011 №417-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(в ред. Федерального закона с изм. на 29.12.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оссийской Федерации (в ред. Федерального закона 136-ФЗ с изм. на 29.12.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ой кодекс Российской Федерации (в ред. Федерального закона от 4 декабря 2006 г. N 200-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от 24.06.2002 г. N 73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хране атмосферного воздуха» от 04.05.1999 г. N 96-Ф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хране окружающей природной среды» № 7- ФЗ с изм. на 05.02.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«Об экологической экспертизе»  № 174-ФЗ,  199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 «Об отходах производства и потребления» № 89-ФЗ, с изм на 18.12.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ведении в действие санпин 2.2.1/2.1.1.1200-03» (Постановление от 10 апреля 2003 г. N 38 Главный государственный санитарный врач Российской федерации министерство здравоохранения Российской феде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итьевой воде и питьевом водоснабжении» (Настоящий Федеральный закон, принятый  в соответствии с Федеральным законом от 27 декабря 2002 г. № 184 – ФЗ «О техническом регулировании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бластных целевых программах» (Закон Пермской области от 05.02.2003 N 620-12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 в распоряжение губернатора Пермской области от 05.12.2000 № 713-р «О государственном учете недвижимых памятников истории и культуры Пермской области местного (областного) значения» Распоряжение Правительства Пермского края от 20.04.2007 № 58-р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хране окружающей среды Пермской области» (Законодательное собрание Пермской области 502-94, с изм. на 05.06.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учете недвижимых памятников истории и культуры Пермской области местного (областного) значения» Распоряжение губернатора Пермской области от 05.12.2000 № 713-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анитарной паспортизации объекта, подлежащего дезинсекции и дератизации» (Постановленние № 8 от 16.05.2005.   Главный государственный санитарный врач по Пермской обла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и восстановление водных объектов Пермской области» (Закон об областной целевой программе № 675-133, от 20.03.2003, в ред. Законов Пермской области № 2149-473 с изм. от 08.04.200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Пермской области» О концепции целевой комплексной программы на 2006-2010 годы (Постановление Законодательного Собрания Пермской Области N 2131 от 17 марта 2005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ожение о главном управлении природопользования Пермской области» (Утверждено указом губернатора области от 28.04.2005 № 7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ектирования, согласования и утверждения санитарно-защитных зон предприятий, групп предприятий и промышленных узлов на территории пермской области (утверждён указом губернатора Ю,П, Трутнева от 02.03.2004 № 2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проекту федерального закона «О введении в действие Лесного кодекса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 «Планировка и застройка городских и сельских поселений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П 2.04.02-84* «Водоснабжение.   Наружные сети и сооружения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П 2.04.03-85 «Канализация. Наружные сети и сообружения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4.07-86* «Тепловые сети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4.08-87* «Газоснабжение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Л. Регионосозидание: институционально-экономические основы: монография. М.: Академический проект, Гаудеамус, 2006. 304 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.Л. Методы и инструменты обоснования региональной экономической политики: монография / Е.Л. Аношкина. Перм. гос. техн. ун-т. г. Пермь, 2005. 27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 Е.Л., Лещев И.Е. Социальные аспекты стихийного агломерационного процесса / Вопросы новой экономики. 2009. №2. С.48-5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 Е.Л., Лещев И.Е. Муниципальное развитие на основе инновационно-предпринимательских кластеров // Развитие инновационного предпринимательства в современной экономике. Материалы межрегиональной научно-практической конференции. Пермь: Изд-во ПГТУ, 2008. С.7-1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 Е.Л., Лещев И.Е. Территориальное планирование как инструмент муниципального развития // Проблемы современной экономики. 2008 г. № 4. С.361-364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 Е.Л., Страумит И.С., Карпович Ю.В. Исследование влияния глобализации и регионализации на экономическое развитие Пермского края. Региональный конкурс РФФИ-Урал. Результаты научных исследований, полученные за 2007 г. Сборник статей. Часть 2. Пермь: ПНИ УрО РАН, 2008. С.210-21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овских А.Н., Шинкевич Д.В. «Управление развитием территорий и градостроительная документация». М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ылёв, С.Н. Экологизация экономики и конечные результаты / С.Н. Бобылёв, А.Ш. Ходжаев // Вестник МГУ. Сер. Экономика. 2001. № 4. С. 96–10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ылев, С.Н. Экономика природопользования: учебник для вузов / С.Н. Бобылёв, А.Ш. Ходжаев. М.: ИНФРА-М, 2004. 50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штейн, А.М. Экологизация экономики: методы регионального управления / А.М. Бронштейн [и др.]. М.: Наука, 1990. 117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регулирование. Основы градостроительной деятельности в условиях становления рынка недвижимости. М.: Фонд Институ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кономик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, 2008. 29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берг, А.Г. Основы региональной экономики: учебник для вузов / А.Г. Гранберг. 3-е изд. М.: ГУ ВШЭ, 2003. 495 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-Данильян, В.И. Устойчивое развитие – будущее Россий</w:t>
        <w:softHyphen/>
        <w:t>ской Федерации / В.И. Данилов-Данильян // Россия на пути к устойчивому развитию. М, 1996. С. 17–25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тярева, И.В. Асимметрия социально-экономического развития регионов и механизмы ее выравнивания: монография // И.В. Дегтярева, М.Ю. Неучева // Уфа: РИО БАГСУ, 2005. 134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вский В.И., Алексеев К.С. МГИС в решении задач управления земельно-имущественным комплексом. МГИС эффективный инструмент планирования и гармоничного развития территорий / Управление развитием территории, 2008, №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е собрание Пермской области (Постановление от 17 марта 2005 г. N 2131) О концепции целевой комплексной программы "Охрана окружающей среды Пермской области на 2006-2010 годы "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тоспособность регионов: теоретико-прикладные аспекты / под ред. проф. д.э.н. Ю.К.Перского, доц., к.э.н. Н.Я.Калюжновой. М.: ТЕИС, 2003. 47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антинов А.Ю. Планово-картографическая основа для проектирования в землеустройстве и точность межевания / Геопрофи, 2007, № 6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территории, прилегающей к возводимому участку объездной автодороги г. Перми / Группа Стратегического Консалтинга, Санкт- Петербург 2005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Стратегии социально-экономического развития регионов Российской Федерации. Проект Минрегионразвит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кова, В.Ю. Концептуальные основы регионального развития в современных условиях / В.Ю. Кулькова, Ю.С. Валеева // Межрегиональная группа учёных – институт проблем новой экономики. Ежеквартальный научно-методический журнал. 2004. № 1. С. 20–26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рина, Н.И. Региональная политика в странах рыночной экономики: учебн. пособие / Н.И. Ларина, А.А. Кисельников. М.: Экономика, 1998. 17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н, В.Н. Государство и регионы. Теория и практика государственного регулирования территориального развития / В.Н. Лексин, А.Н.Швецов. М.: Эдиториал УРСС, 2003. 36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щев И.Е., Аношкина Е.Л. Инновационно-предпринимательские кластеры как механизм реализации стратегий территориального развития // Информация, инновации, инвестиции: Материалы международной научно-практической конференции (ноябрь 2007 года). – Уфа: Гилем, 2007. С. 108-110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 мест. Привлечение инвестиций, предприятий, жителей и туристов в города, коммуны, регионы и страны Европы / Филипп Котлер [и др.]. Стокгольмская школа экономики в Санкт-Петербурге, 2005. 37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бразования Пермского края. Социально- экономические показатели. Статистический ежегодник. / РОССТАТ. Территориальный орган федеральной службы государственной статистики по Пермскому краю. Пермь 2007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, П.М. Региональная экономика: учебник для вузов / П.М. Нестеров, А.П. Нестеров. М.: ЮНИТИ-ДАНА, 2002. 447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, П.М. Менеджмент региональной системы: учебник для вузов / П.М. Нестеров, А.П. Нестеров. М.: ЮНИТИ-ДАНА, 2002. 356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, М.В. Кластерная концепция эффективной интеграции регионов в глобальную экономику / М.В. Николаев // Проблемы современной экономики. 2005. № 1–2. С 132–136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ёлов, А.С. Теория региональных рынков: учебник / А.С. Новосёлов. Ростов-на-Дону: Феникс; Новосибирск: Сибир</w:t>
        <w:softHyphen/>
        <w:t>ское соглашение, 2002. 44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еньков В.Д. Градостроительное планирование на нарушенных территориях. Москва, Издательство ЛКИ, 2007. 188 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дилья Сароса Л.Ю. Система государственного и муниципального планирования. Механизмы координации и взаимодействия 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развитием территории, 2008, №4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ер, М. Международная конкуренция / М. Портер. М.: Междунар. отношения, 1993. 89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ер, М. Конкурентное преимущество: Как достичь высокого результата и обеспечить его устойчивость / Майкл Е. Портер; пер. с англ. М.: Альпина Бизнес Букс, 2005. 715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ер, М. Конкуренция / Майкл Е. Портер; пер. с англ. М.: Издательский дом «Вильямс», 2003. 49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, Д.Г. К проблеме выбора показателя устойчивости эколого-экономической системы региона / Д.Г.Маслов // Известия высших учебных заведений Поволжский регион. Общественные науки. 2005. № 4. С. 120–12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Г.К. Фауна и население птиц урбанизированных территорий Пермского Прикамья. Автореферат, дис.канд.биол.наук, М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ель П. Новая градостроительная политика Франции / Управление развитием территории. 2007.№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объектов окружающей среды и результаты медико-экологической реабилитации населения за 2005 год: Ежегодный сборник материалов //  Под  общ. редакцией чл.-кор. РАМН, доктора мед. наук, проф. Н.В. Зайцевой, Управление по охране окружающей среды Пермской области. — Пермь, 2006 г., 1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объектов окружающей среды и результаты медико-экологической реабилитации населения за 2004 год: Ежегодный сборник материалов //  Под  общ. редакцией чл.-кор. РАМН, доктора мед. наук, проф. Н.В. Зайцевой, Управление по охране окружающей среды Пермской области. — Пермь, 2005 г., 10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образования Перм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ие показат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ий ежегодник / Территориальный орган Федеральной службы государственной статистики по Пермскому краю. - Пермь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ёлов, А.С. Теория региональных рынков: учебник / А.С. Новосёлов. Ростов-на-Дону: Феникс; Новосибирск: Сибир</w:t>
        <w:softHyphen/>
        <w:t>ское соглашение, 2002. 4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. Схема территориального планирования (проект). Научно-проектный институт пространственного планирования «ЭНКО» С-Петербург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«Состояние и охрана окружающей среды Пермской области в 2004 году» // Пермь, 2005 г., с.13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планирование: новые функции, опыт, проблемы, решения / под.ред. проф. Чистобаева А.И. Изд-во СПбГУ,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епель А.И. Животные Прикамья. Учебное пособие в 2-х томах – Пермь: 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т 70х90 1/16, 1 том – 184 стр., 2 том – 16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ульберг, Б.М. Региональная политика России: Теоретические основы, задачи и методы реализации / Б.М. Штульберг, В.Г. Введенский. М.: Гелиос АРВ, 2000. 20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715000</wp:posOffset>
          </wp:positionH>
          <wp:positionV relativeFrom="paragraph">
            <wp:posOffset>6350</wp:posOffset>
          </wp:positionV>
          <wp:extent cx="485775" cy="485775"/>
          <wp:effectExtent l="0" t="0" r="0" b="0"/>
          <wp:wrapNone/>
          <wp:docPr id="6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ПГТУ НИЧ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РРИУ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сомольский пр. 29, г. Пермь, 614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652"/>
    </w:tblGrid>
    <w:tr>
      <w:trPr>
        <w:trHeight w:val="425" w:hRule="exact"/>
      </w:trPr>
      <w:tc>
        <w:tcPr>
          <w:tcW w:w="5670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айское сельское поселение, генеральный план</w:t>
          </w:r>
        </w:p>
      </w:tc>
      <w:tc>
        <w:tcPr>
          <w:tcW w:w="65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2"/>
        </w:tabs>
        <w:ind w:left="192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62"/>
        </w:tabs>
        <w:ind w:left="3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2"/>
        </w:tabs>
        <w:ind w:left="4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2"/>
        </w:tabs>
        <w:ind w:left="4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2"/>
        </w:tabs>
        <w:ind w:left="5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2"/>
        </w:tabs>
        <w:ind w:left="6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2"/>
        </w:tabs>
        <w:ind w:left="6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2"/>
        </w:tabs>
        <w:ind w:left="76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sz w:val="24"/>
      <w:szCs w:val="24"/>
    </w:rPr>
  </w:style>
  <w:style w:type="character" w:styleId="WW8Num9z6">
    <w:name w:val="WW8Num9z6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Стиль2 Знак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3">
    <w:name w:val="Шапка Знак"/>
    <w:basedOn w:val="Style5"/>
    <w:qFormat/>
    <w:rPr>
      <w:rFonts w:ascii="Arial" w:hAnsi="Arial" w:cs="Arial"/>
      <w:i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24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sz w:val="26"/>
      <w:szCs w:val="20"/>
    </w:rPr>
  </w:style>
  <w:style w:type="paragraph" w:styleId="Normal1002">
    <w:name w:val="Стиль Normal + 10 пт полужирный По центру Слева:  -02 см Справ..."/>
    <w:basedOn w:val="Normal11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11"/>
    <w:qFormat/>
    <w:pPr>
      <w:ind w:left="-113" w:right="-113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20" w:after="120"/>
      <w:ind w:left="283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270">
    <w:name w:val="Стиль Слева:  127 см Первая строка:  0 см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Стиль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sz w:val="20"/>
      <w:szCs w:val="20"/>
    </w:rPr>
  </w:style>
  <w:style w:type="paragraph" w:styleId="Style23">
    <w:name w:val="Стандарт"/>
    <w:basedOn w:val="TextBody"/>
    <w:qFormat/>
    <w:pPr>
      <w:widowControl w:val="false"/>
      <w:spacing w:lineRule="auto" w:line="264" w:before="0" w:after="0"/>
      <w:ind w:firstLine="720"/>
    </w:pPr>
    <w:rPr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41">
    <w:name w:val="Стиль4"/>
    <w:basedOn w:val="Normal"/>
    <w:qFormat/>
    <w:pPr>
      <w:numPr>
        <w:ilvl w:val="0"/>
        <w:numId w:val="9"/>
      </w:numPr>
      <w:spacing w:lineRule="auto" w:line="240" w:before="120" w:after="120"/>
      <w:ind w:left="0" w:hanging="0"/>
    </w:pPr>
    <w:rPr>
      <w:rFonts w:ascii="Arial" w:hAnsi="Arial" w:cs="Arial"/>
      <w:b/>
      <w:bCs/>
      <w:sz w:val="28"/>
      <w:szCs w:val="28"/>
    </w:rPr>
  </w:style>
  <w:style w:type="paragraph" w:styleId="15">
    <w:name w:val="Стиль15"/>
    <w:basedOn w:val="41"/>
    <w:qFormat/>
    <w:pPr>
      <w:spacing w:before="360" w:after="240"/>
      <w:ind w:left="5040" w:hanging="360"/>
      <w:jc w:val="both"/>
    </w:pPr>
    <w:rPr>
      <w:b w:val="false"/>
      <w:bCs w:val="false"/>
      <w:sz w:val="24"/>
      <w:szCs w:val="24"/>
    </w:rPr>
  </w:style>
  <w:style w:type="paragraph" w:styleId="13">
    <w:name w:val="Стиль1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stor">
    <w:name w:val="istor"/>
    <w:basedOn w:val="Normal"/>
    <w:qFormat/>
    <w:pPr>
      <w:spacing w:lineRule="auto" w:line="240" w:before="280" w:after="28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Style221">
    <w:name w:val="style22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а"/>
    <w:basedOn w:val="Normal"/>
    <w:qFormat/>
    <w:pPr>
      <w:spacing w:lineRule="exact" w:line="220" w:before="0" w:after="0"/>
    </w:pPr>
    <w:rPr>
      <w:rFonts w:ascii="Arial" w:hAnsi="Arial" w:cs="Arial"/>
      <w:sz w:val="20"/>
      <w:szCs w:val="20"/>
    </w:rPr>
  </w:style>
  <w:style w:type="paragraph" w:styleId="Style26">
    <w:name w:val="Единицы"/>
    <w:basedOn w:val="Normal"/>
    <w:qFormat/>
    <w:pPr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9">
    <w:name w:val="2"/>
    <w:basedOn w:val="Normal"/>
    <w:next w:val="Style16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Academy;Times New Roman" w:hAnsi="Academy;Times New Roman" w:cs="Academy;Times New Roman"/>
      <w:sz w:val="24"/>
      <w:szCs w:val="20"/>
    </w:rPr>
  </w:style>
  <w:style w:type="paragraph" w:styleId="Cntr">
    <w:name w:val="cnt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10">
    <w:name w:val="стиль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spacing w:lineRule="auto" w:line="240" w:before="0" w:after="0"/>
      <w:ind w:left="-567" w:right="-1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tucenter@mail.ru" TargetMode="External"/><Relationship Id="rId4" Type="http://schemas.openxmlformats.org/officeDocument/2006/relationships/hyperlink" Target="http://www.enko.sp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4:00Z</dcterms:created>
  <dc:creator>Артем</dc:creator>
  <dc:description/>
  <cp:keywords/>
  <dc:language>en-US</dc:language>
  <cp:lastModifiedBy>Oem</cp:lastModifiedBy>
  <cp:lastPrinted>2012-08-16T09:47:00Z</cp:lastPrinted>
  <dcterms:modified xsi:type="dcterms:W3CDTF">2012-10-30T08:23:00Z</dcterms:modified>
  <cp:revision>120</cp:revision>
  <dc:subject/>
  <dc:title>Стряпунинское сельское поселение, генеральный план</dc:title>
</cp:coreProperties>
</file>