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/>
          </w:tcPr>
          <w:p>
            <w:pPr>
              <w:pStyle w:val="Heading2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Черноморского городского поселения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евер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_______ года №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ОМ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ЁЖЬ  ЧЕРНО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ом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ёжь Черном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"/>
        <w:gridCol w:w="5234"/>
      </w:tblGrid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ёжь  Черноморского городского поселения на 2018-2020 годы» (далее – муниципальная программа)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ители отдельных мероприятий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 Черноморского городского поселения; организатор работы с молодежью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ConsPlusNonformat"/>
              <w:widowControl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 в интересах Черноморского городского поселения</w:t>
            </w:r>
          </w:p>
          <w:p>
            <w:pPr>
              <w:pStyle w:val="ConsPlusNonformat"/>
              <w:widowControl/>
              <w:ind w:firstLine="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, духовно-нравственное развитие молодёжи Черноморского городского поселения;</w:t>
            </w:r>
          </w:p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ёжной среде;</w:t>
            </w:r>
          </w:p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проявлений в подростково-молодежной среде;</w:t>
            </w:r>
          </w:p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экономической самостоятельности молодых граждан, организация трудового воспитания и занятости молодежи;</w:t>
            </w:r>
          </w:p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олодежных клубов по месту жительства и взаимодействие  с молодежными общественными объединениями</w:t>
            </w:r>
          </w:p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, формирование здорового образа жизни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число трудоустроенных молодых граждан в возрасте от 14 до 17 лет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о-молодежных клубов по месту жительства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 в возрасте от 14 до 30 лет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о-молодежных площадок по месту жительства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 в возрасте от 14 до 30 лет, вовлеченных в деятельность подростково-молодежных площадок по месту жительства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0 годы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  муниципальной программы из средств бюджета Черноморского городского поселения составляет 1362,4 тысяч рублей, из них по годам: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2018 год –  455,9 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0,6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5,9  тысяч рублей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морского городского поселения 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, прежде всего, в том, что накопление общественного богатства сегодня происходит не только в капитале, а по преимуществу в человеке. Не земля, не машины и оборудование, а человек – работник –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– вот подлинный двигатель прогресса нашей эпохи. Общество, вкладывающее деньги в молодёжь (в её обучение, воспитание, быт, культуру, здоровье), инвестирует свой прогресс.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 xml:space="preserve">Современная 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 Кубан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ёжь – целевая группа муниципальной программы – довольно неоднородный объект управления. Молодёжью считаются люди в возрасте от 14 до 30 лет, в указанную целевую группу входят такие разнообразные социогруппы, как молодые специалисты, школьники, студенты, неформальная молодёжь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–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района, а их трудовая деятельность – источником средств для социального обеспечения детей, инвалидов и старшего поколения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района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«Молодёжь Черноморского городского поселения» в полной мере соответствует приоритетным целям и задачам социально-экономического развития поселения.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ёжь в качестве целевой группы муниципальной программы «Молодёжь Черноморского городского поселения». Таким образом, молодёжь, выступая в качестве субъекта муниципальной программы, становится также и активным участником муниципальной программы на всех этапах её реализации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ёжной политики. Кроме того, Стратегией государственной молодёжной политики в Российской Федерации задан проектный метод управления при реализации мероприятий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средств в молодёжную сферу;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ёжи при её активном участии;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 в сфере молодёжной политики, что в конечном итоге позволит обеспечить максимальный вклад молодёжи в социально-экономическое развитие поселения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ind w:right="-1" w:firstLine="709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ind w:right="-1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ой целью муниципальной программы является развитие и реализация потенциала молодёжи в интересах Черноморского городского поселения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и патриотическое воспитание, творческое, интеллектуальное, духовно-нравственное развитие молодёжи;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ёжной среде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ых проявлений в подростково-молодежной среде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экономической самостоятельности молодых граждан, и организация трудового воспитания молодежи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7 годы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ланируется проводить в течение трех лет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евые показатели муниципальной программы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02"/>
        <w:gridCol w:w="1420"/>
        <w:gridCol w:w="1137"/>
        <w:gridCol w:w="1136"/>
        <w:gridCol w:w="11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napToGrid w:val="false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молодых граждан в возрасте от 14 до 17 лет</w:t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napToGrid w:val="false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, формирование здорового образа жизни</w:t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napToGrid w:val="false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napToGrid w:val="false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 в возрасте от 14 до 30 лет, вовлеченных в деятельность подростково-молодежных клубов по месту жительства</w:t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(от общего числа молодежи поселения)</w:t>
            </w:r>
          </w:p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napToGrid w:val="false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площадок по месту жительства</w:t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napToGrid w:val="false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 в возрасте от 14 до 30 лет, вовлеченных в деятельность подростково-молодежных площадок по месту жительства</w:t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общего числа молодежи поселения)</w:t>
            </w:r>
          </w:p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108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nformat"/>
        <w:widowControl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right="-1" w:firstLine="708"/>
        <w:jc w:val="both"/>
        <w:rPr/>
      </w:pPr>
      <w:r>
        <w:rPr>
          <w:sz w:val="28"/>
          <w:szCs w:val="28"/>
        </w:rPr>
        <w:t>Перечень основных мероприятий по основным направлениям, объемы и источники финансирования приведены в приложении № 1 к муниципальной программе.</w:t>
      </w:r>
    </w:p>
    <w:p>
      <w:pPr>
        <w:pStyle w:val="Normal"/>
        <w:numPr>
          <w:ilvl w:val="0"/>
          <w:numId w:val="3"/>
        </w:numPr>
        <w:ind w:left="0" w:right="-1" w:firstLine="709"/>
        <w:jc w:val="center"/>
        <w:rPr/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ём финансирования муниципальной программы составит всего на 2015 – 2017 годы – 1 362,4 тысяч рублей, из них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  455,9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 450,6 тысяч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 455,9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ём финансирования мероприятий на 2018 – 2020 годы определён исходя из затрат на реализацию аналогичных мероприятий, реализуемых администрацией Черноморского городского поселения в рамках действующей программы, с учётом индексов-дефляторов и прогнозной оценки расход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Совета Черноморского городского поселения о местном бюджете на соответствующий финансовый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72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</w:t>
      </w:r>
      <w:r>
        <w:rPr>
          <w:b/>
          <w:kern w:val="2"/>
          <w:sz w:val="28"/>
          <w:szCs w:val="28"/>
        </w:rPr>
        <w:t>5.  Методика оценки эффективности</w:t>
      </w:r>
    </w:p>
    <w:p>
      <w:pPr>
        <w:pStyle w:val="Normal"/>
        <w:ind w:left="-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</w:t>
      </w:r>
      <w:r>
        <w:rPr>
          <w:b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оценки эффективности реализации муниципальной программы </w:t>
      </w:r>
      <w:r>
        <w:rPr>
          <w:sz w:val="28"/>
          <w:szCs w:val="20"/>
          <w:lang w:eastAsia="ko-KR"/>
        </w:rPr>
        <w:t>осуществляется на основании методики оценки эффективности реализации муниципальной программы Черноморского городского поселения Северского района утвержденной постановлением администрации Черноморского городского поселения Северского района  от 18 октября 2017 года №459 «О внесении изменений в постановление администрации  Черноморского городского поселения Северского района От 18 августа 2014 года №172 «Об утверждении Порядка принятия решения о разработке, формировании, реализации и оценке эффективности реализации  муниципальных программ Черноморского городского поселения Северского района»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ConsNonformat"/>
        <w:widowControl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общий отдел администрации Черноморского городского поселения. 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ями, участниками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8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Normal"/>
        <w:widowControl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реализации муниципальной программы ожидается: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, снижение темпов распространения наркомании и алкоголизма в молодёжной среде, роста безработицы среди молодёжи;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для молодёжи;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щественно-политической и деловой активности молодёж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роста безнадзорности среди детей и подростков.</w:t>
      </w:r>
    </w:p>
    <w:p>
      <w:pPr>
        <w:pStyle w:val="TextBodyInden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Начальник общего отдела                                                              Н.В.Яну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7:00Z</dcterms:created>
  <dc:creator>Вадим</dc:creator>
  <dc:description/>
  <cp:keywords/>
  <dc:language>en-US</dc:language>
  <cp:lastModifiedBy>Администратор</cp:lastModifiedBy>
  <cp:lastPrinted>2017-07-12T13:37:00Z</cp:lastPrinted>
  <dcterms:modified xsi:type="dcterms:W3CDTF">2017-10-24T13:33:00Z</dcterms:modified>
  <cp:revision>7</cp:revision>
  <dc:subject/>
  <dc:title>Приложение</dc:title>
</cp:coreProperties>
</file>