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Times New Roman" w:hAnsi="Times New Roman" w:cs="Times New Roman"/>
          <w:color w:val="26282F"/>
          <w:sz w:val="28"/>
        </w:rPr>
      </w:pPr>
      <w:r>
        <w:rPr>
          <w:rFonts w:cs="Times New Roman" w:ascii="Times New Roman" w:hAnsi="Times New Roman"/>
          <w:color w:val="26282F"/>
          <w:sz w:val="28"/>
        </w:rPr>
        <w:t>ПРИЛОЖЕНИЕ №1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color w:val="26282F"/>
          <w:sz w:val="28"/>
        </w:rPr>
      </w:pPr>
      <w:r>
        <w:rPr>
          <w:rFonts w:cs="Times New Roman" w:ascii="Times New Roman" w:hAnsi="Times New Roman"/>
          <w:color w:val="26282F"/>
          <w:sz w:val="28"/>
        </w:rPr>
        <w:t>УТВЕРЖДЕН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color w:val="26282F"/>
          <w:sz w:val="28"/>
        </w:rPr>
      </w:pPr>
      <w:r>
        <w:rPr>
          <w:rFonts w:cs="Times New Roman" w:ascii="Times New Roman" w:hAnsi="Times New Roman"/>
          <w:color w:val="26282F"/>
          <w:sz w:val="28"/>
        </w:rPr>
        <w:t>постановлением администрации Черноморского  городского поселения Северского района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color w:val="26282F"/>
          <w:sz w:val="28"/>
        </w:rPr>
        <w:t>от ___________ № _______</w:t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Муниципальная программа Черноморского городского  поселения «Поддержка  малого и среднего предпринимательства в  Черноморском  городском поселении на 2018-2020 годы 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                                                                 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1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  «Поддержка  малого и среднего предпринимательства в  Черноморском городском поселении на  2018-2020 годы»   (далее  - муниципальная программа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 муниципальной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ий отдел администрации  Черноморского городского поселения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предусмотрены муниципальной программ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тдельных мероприятий муниципальной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я Черноморского городского поселении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развития субъектов малого и среднего предпринимательства в поселении, способствующих созданию новых рабочих м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мест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обеспечению занятости населения в поселении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здание нормативно-правовой базы, регулирующей вопросы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инансов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мущественная 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влечение малого предпринимательства к выполнению муниципальных заказов в сферах благоустройства, жилищно-коммунальной сферы, ремонтно-строительных работах, общественного питания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актическое содействие созданию новых и эффективному развитию действующих субъектов малого и среднего предпринимательства, укрепление социального статуса, повышение престижа предпринимателей, расширение информационного поля дл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вклада малого и среднего предпринимательства в экономику поселения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 года № 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shd w:fill="FFFFFF" w:val="clear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раснодарского края от 4 апреля 2008 года № 1448-КЗ «О развитии малого и среднего предпринимательства в Краснодарском крае»</w:t>
            </w:r>
          </w:p>
        </w:tc>
      </w:tr>
      <w:tr>
        <w:trPr>
          <w:trHeight w:val="9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и среднего предпринимательства (включая индивидуальных предпринимателей) в расчете на 1 тысячу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предпринимательства,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по возмещению (субсидированию) из местного бюджета части затрат субъектов малого предпринимательства на ранней стадии их деятельности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 2018- 2020 годы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муниципальной программы не предусмотрены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местного бюджета Черноморского городского поселения  составляет 9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 – 30,0  тыс. рублей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троль за выполнением муниципальной программы осуществляют администрация Черноморского  город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арактеристика текущего состояния и 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местного самоуправления в рамках решения вопросов социально-экономического развития территории. Развитие предпринимательства – одна из ключевых задач Краснодарского кра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 бизнес играет важную роль в решении экономических и социальных задач Черноморского город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Черномор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субъектов малого предпринимательства в расчете на 1000 человек населения составляет 24 единицы. Следует отметить, что для расчета этого показателя взяты стабильно работающие малые и микро предприятия, индивидуальные предприниматели, осуществляющие финансово-хозяйственную деятельность на территории поселения и предоставляющие сведения в Краснодарский отдел государственной статистики в Северс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х часть (20%) сосредоточена в сферах торговли и ремонта, аренда и предоставления услуг (9%),транспорта (3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имеются нерешенные пробл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в достаточном объеме финансовые ресурсы в местном бюджете на развитие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Черноморского городского поселения, можно достичь только путем активизации механизмов поддержки малого и среднего предпринимательства, объединением усилий и согласованностью действий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проблемы носят комплексный характер и не могут быть решены в течение одного финансово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" w:after="0"/>
        <w:ind w:left="720" w:right="896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  Цели, задачи, целевые показатели и</w:t>
      </w:r>
    </w:p>
    <w:p>
      <w:pPr>
        <w:pStyle w:val="Normal"/>
        <w:spacing w:before="11" w:after="0"/>
        <w:ind w:left="720" w:right="896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оки реализации Подпрограммы</w:t>
      </w:r>
    </w:p>
    <w:p>
      <w:pPr>
        <w:pStyle w:val="Normal"/>
        <w:spacing w:before="11" w:after="0"/>
        <w:ind w:left="720" w:right="896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Черноморского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субъектов  малого и среднего предприним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производимых субъектами малого предпринимательства товаров (работ, услуг) в объеме продукции, производимой предприятиями Черноморского город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финансовой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ущественная поддержка субъектов малого и 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18 года по 2020 год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и анализ ее эффективности будет осуществлят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я Черноморского  городского поселения и Совет Черноморского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2018 - 2020 годах в зависимости от результатов анализа эффективности их реализации в предыдущем году и постановки новых задач в рамках реализации</w:t>
        <w:tab/>
        <w:tab/>
        <w:t>Программы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3. Перечень отдельных мероприятий муниципальной Программы с указанием источников и объемов финансирования, сроков их реализации</w:t>
      </w:r>
    </w:p>
    <w:p>
      <w:pPr>
        <w:pStyle w:val="Normal"/>
        <w:spacing w:before="108" w:after="10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708"/>
        <w:gridCol w:w="1985"/>
        <w:gridCol w:w="1134"/>
        <w:gridCol w:w="1134"/>
        <w:gridCol w:w="1134"/>
        <w:gridCol w:w="992"/>
        <w:gridCol w:w="1985"/>
        <w:gridCol w:w="19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 xml:space="preserve">Наименование мероприяти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 xml:space="preserve">Стату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Объем финансирования, всего 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Непосредственный результат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Муниципальный заказчик, получатель субсидий, ответственный за выполнение мероприя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2018</w:t>
            </w:r>
          </w:p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2019</w:t>
            </w:r>
          </w:p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2020</w:t>
            </w:r>
          </w:p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благоприятных условий для развития субъектов малого и среднего предпринимательства в посе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  <w:t>Задач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1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Основное мероприятие №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Возмещение (субсидирование) части затрат субъектов малого предпринимательства на ранней стадии их деятельности в части приобретения основных фондов и нематериальных актив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Оказание финансовой поддержки субъектам мало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инансовый отдел администрации Черноморского городского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 xml:space="preserve">Задача 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  <w:t>Имущественная  поддержка субъектов малого и среднего предпринимательства</w:t>
            </w:r>
          </w:p>
        </w:tc>
      </w:tr>
      <w:tr>
        <w:trPr>
          <w:trHeight w:val="6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2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№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в пользование муниципального имущества, в том числе зданий, строений, сооружений, нежилых помещений, на возмездной основе, безвозмездной основе или на льготных условия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 на возмездной основе, безвозмездной основе, или на льготных условиях, для использования по целевому назначению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 (при наличии такого имуще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Отдел имущественных отношений, благоустройства и ЖКХ администрации Черноморского городского поселения</w:t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1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Задач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</w:t>
            </w:r>
          </w:p>
        </w:tc>
      </w:tr>
      <w:tr>
        <w:trPr>
          <w:trHeight w:val="7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№1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инг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квартально проводить мониторинг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инансовый отдел администрации Черноморского городского поселения</w:t>
            </w:r>
          </w:p>
        </w:tc>
      </w:tr>
      <w:tr>
        <w:trPr>
          <w:trHeight w:val="10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.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№2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ноз развития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 xml:space="preserve">Ежегодно, в рамках индикативного плана социально экономического развития Черноморского городского поселения составлять прогноз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вития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инансовый отдел администрации Черноморского городского поселения</w:t>
            </w:r>
          </w:p>
        </w:tc>
      </w:tr>
      <w:tr>
        <w:trPr>
          <w:trHeight w:val="8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 xml:space="preserve">Задача 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4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онная поддержка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ывать информационную поддержку организациям, образующим инфраструктуру поддержки малого и среднего предпринимательства (при наличии таких организаций на территории посел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инансовый отдел администрации Черноморского городского поселения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8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Задач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5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№1</w:t>
            </w:r>
          </w:p>
          <w:p>
            <w:pPr>
              <w:pStyle w:val="Style15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ая поддержка некоммерческих организаций, выражающих интересы субъектов малого и среднего предпринимательства, и структурных подразделений указанных организаций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ывать информационную поддержку некоммерческим организациям, выражающим интересы субъектов малого и среднего предпринимательства, и структурным подразделениям указанных организаций (при наличии таких организаций на территории посел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инансовый отдел администрации Черноморского городского поселения</w:t>
            </w:r>
          </w:p>
        </w:tc>
      </w:tr>
      <w:tr>
        <w:trPr>
          <w:trHeight w:val="1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1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1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Задач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 координационных или совещательных органов в области развития малого и среднего предпринимательства органами местного самоуправления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6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нормативно-правовых актов, определяющих порядок создания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ить нормативно-правовые акты, определяющие порядок создания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инансовый отдел администрации Черноморского городского поселения</w:t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7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№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Ведение реестра субъектов малого и среднего предпринимательства Черноморского  городского поселения, получателей муниципальной  поддержки, обеспечение размещения информации в сети Интернет на официальном сайте администрации Черноморского город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 xml:space="preserve">Ведение 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реестра субъектов малого и среднего предпринимательства, получателей муниципальной  поддержки 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 xml:space="preserve">и размещение </w:t>
            </w: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  <w:t xml:space="preserve">его 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в сети Интернет на официальном сайте администрации Черноморского городского посел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инансовый отдел администрации Черноморского городского поселения, общий отдел администрации Черноморского городского поселения</w:t>
            </w:r>
          </w:p>
        </w:tc>
      </w:tr>
      <w:tr>
        <w:trPr>
          <w:trHeight w:val="7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8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11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9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19"/>
                <w:szCs w:val="19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6282F"/>
          <w:sz w:val="19"/>
          <w:szCs w:val="19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26282F"/>
          <w:sz w:val="28"/>
        </w:rPr>
      </w:pPr>
      <w:r>
        <w:rPr>
          <w:rFonts w:cs="Times New Roman" w:ascii="Times New Roman" w:hAnsi="Times New Roman"/>
          <w:b/>
          <w:color w:val="26282F"/>
          <w:sz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планируемый объем финансирования Программы на 2015 – 2017 годы за счет средств бюджета Черноморского  городского поселения составляет 90,0 тыс. рубле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127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из бюджета Черноморского городского поселения, всего, тыс. рубле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годам (тыс. рублей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 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color w:val="26282F"/>
                <w:sz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color w:val="26282F"/>
                <w:sz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color w:val="26282F"/>
                <w:sz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</w:rPr>
              <w:t>3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6-2017 года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ы ассигнований из </w:t>
      </w:r>
      <w:r>
        <w:rPr>
          <w:rFonts w:cs="Times New Roman" w:ascii="Times New Roman" w:hAnsi="Times New Roman"/>
          <w:color w:val="000000"/>
          <w:sz w:val="28"/>
        </w:rPr>
        <w:t>бюджета Черноморского городского поселения</w:t>
      </w:r>
      <w:r>
        <w:rPr>
          <w:rFonts w:cs="Times New Roman" w:ascii="Times New Roman" w:hAnsi="Times New Roman"/>
          <w:sz w:val="28"/>
        </w:rPr>
        <w:t xml:space="preserve">, направляемых на финансирование мероприятий Программы, подлежат ежегодному уточнению при принятии решения Совета </w:t>
      </w:r>
      <w:r>
        <w:rPr>
          <w:rFonts w:cs="Times New Roman" w:ascii="Times New Roman" w:hAnsi="Times New Roman"/>
          <w:color w:val="000000"/>
          <w:sz w:val="28"/>
        </w:rPr>
        <w:t xml:space="preserve">Черноморского городского поселения о </w:t>
      </w:r>
      <w:r>
        <w:rPr>
          <w:rFonts w:cs="Times New Roman" w:ascii="Times New Roman" w:hAnsi="Times New Roman"/>
          <w:sz w:val="28"/>
        </w:rPr>
        <w:t xml:space="preserve"> местном бюджете на очередной финансовый год. По мере необходимости можн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распределять денежные средства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ежду мероприятиями  подпрограмм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Критерии выполнения Программы</w:t>
      </w:r>
    </w:p>
    <w:p>
      <w:pPr>
        <w:pStyle w:val="Normal"/>
        <w:spacing w:before="0" w:after="200"/>
        <w:ind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выполнения настоящей Программы  являются показатели, приведенные в таблицах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708"/>
        <w:gridCol w:w="1134"/>
        <w:gridCol w:w="1134"/>
        <w:gridCol w:w="1418"/>
        <w:gridCol w:w="1593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чение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7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Механизм реализации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ый доступ субъектов малого и среднего предпринимательства, соответствующих критериям, установленным статьей 4 Федерального закона Российской Федерации от 24 июля 2007 года № 209-ФЗ «О развитии малого и среднего предпринимательства в Российской Федерации», к участию в Програм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оддержки с соблюдением требований, установленных Федеральным законом от 26 июля 2006 года N 135-ФЗ «О защите конкурен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сть процедур оказания поддерж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2.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Федерального закона Российской Федерации от 24 июля 2007 года № 209-ФЗ «О развитии малого и среднего предпринимательства в Российской Федерации», и документы, предусмотренные Порядками возмещения (субсидирования) из местного бюджета части затрат субъектов малого и среднего предпринимательства 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ым в установленном порядке на территории Черноморского  городского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ходящимся в стадии реорганизации, ликвидации или банкрот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851"/>
        <w:jc w:val="both"/>
        <w:rPr>
          <w:color w:val="92D050"/>
        </w:rPr>
      </w:pPr>
      <w:r>
        <w:rPr>
          <w:rFonts w:cs="Times New Roman" w:ascii="Times New Roman" w:hAnsi="Times New Roman"/>
          <w:sz w:val="28"/>
        </w:rPr>
        <w:t xml:space="preserve">6.3.Субсидирование части затрат субъектов малого предпринимательства на ранней стадии их деятельности осуществляется в соответствии с утвержденным администрацией Черноморского городского поселения Порядком возмещения (субсидирования) из местного бюджета части затрат субъектов малого предпринимательства на ранней стадии их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4. В Программе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даты подачи (регистрации) обращения за оказанием поддержки, не превышающий 12 месяце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5. Инфраструктурой поддержки субъектов малого и среднего предпринимательств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зарегистрированы и осуществляют деятельность на территории Черномор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6.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7.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хся участниками соглашений о разделе прод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8.Финансовая поддержка субъектов малого и среднего предпринимательства, предусмотренная настоящей Программой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9. В оказании поддержки должно быть отказано в случае, ес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едставлены документы, определенные Порядками возмещения (субсидирования) из местного бюджета части затрат субъектов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ыполнены условия оказания поддерж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10. Сроки рассмотрения обращений субъектов малого и среднего предпринимательства за оказанием финансовой поддержки устанавливаются соответствующим Порядками возмещения (субсидирования) из местного бюджета части затрат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рабочих  дней со дня его принят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Максимальный размер субсидии, предоставляемой одному субъекту малого и среднего предпринимательства в рамках реализации настоящей Программы по всем видам финансовой поддержки, не может превышать 30,0 тыс. рублей в течение одного финансово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 субсидий осуществляется в пределах бюджетных ассигнований, предусмотренных Решением о местном бюджет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13. Контроль за ходом реализации Программы осуществляет администрация Черноморского городского поселения и Совет Черноморского город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14. Текущее управление Программой осуществляет координатор Программы – общий отдел администрации Черноморского городского поселения, которы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ет ответственность за реализацию Программы, осуществляет координацию исполнителей мероприяти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перечень целевых индикаторов и показателей для мониторинга реализации программных мероприятий и осуществляет подготовку годового отчета об итогах реализации муниципальной 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иные полномочия, установленные муниципальной Программой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азмещение в сети «Интернет» текста Программы, а также информации о ходе и результатах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15.Эффективность реализации муниципальной программы определяется как оценка эффективности реализации каждого мероприятия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ки результативности муниципальной программы 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jc w:val="center"/>
        <w:textAlignment w:val="auto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7. Методика оценки эффективности</w:t>
      </w:r>
    </w:p>
    <w:p>
      <w:pPr>
        <w:pStyle w:val="Normal"/>
        <w:widowControl/>
        <w:suppressAutoHyphens w:val="false"/>
        <w:overflowPunct w:val="true"/>
        <w:autoSpaceDE w:val="true"/>
        <w:ind w:left="-567" w:hanging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етодика оценки эффективности реализации муниципальной программы </w:t>
      </w:r>
      <w:r>
        <w:rPr>
          <w:rFonts w:cs="Times New Roman" w:ascii="Times New Roman" w:hAnsi="Times New Roman"/>
          <w:kern w:val="0"/>
          <w:sz w:val="28"/>
          <w:szCs w:val="20"/>
          <w:lang w:eastAsia="ko-KR"/>
        </w:rPr>
        <w:t>осуществляется на основании методики оценки эффективности реализации муниципальной программы Черноморского городского поселения Северского района утвержденной постановлением администрации Черноморского городского поселения Северского района  от 18 октября 2017 года №459 «О внесении изменений в постановление администрации  Черноморского городского поселения Северского района От 18 августа 2014 года №172 «Об утверждении Порядка принятия решения о разработке, формировании, реализации и оценке эффективности реализации  муниципальных программ Черноморского городского поселения Север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             Н.В.Януш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2384144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6:00Z</dcterms:created>
  <dc:creator>Тутта Бондаренко</dc:creator>
  <dc:description/>
  <cp:keywords/>
  <dc:language>en-US</dc:language>
  <cp:lastModifiedBy>Администратор</cp:lastModifiedBy>
  <cp:lastPrinted>2014-10-14T08:52:00Z</cp:lastPrinted>
  <dcterms:modified xsi:type="dcterms:W3CDTF">2017-10-24T11:02:00Z</dcterms:modified>
  <cp:revision>14</cp:revision>
  <dc:subject/>
  <dc:title/>
</cp:coreProperties>
</file>