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Times New Roman" w:cs="Times New Roman"/>
          <w:b/>
          <w:b/>
          <w:sz w:val="40"/>
          <w:szCs w:val="40"/>
          <w:lang w:val="en-US" w:eastAsia="en-US" w:bidi="en-US"/>
        </w:rPr>
      </w:pPr>
      <w:r>
        <w:rPr>
          <w:rFonts w:eastAsia="Times New Roman" w:cs="Times New Roman" w:ascii="Calibri" w:hAnsi="Calibri"/>
          <w:b/>
          <w:sz w:val="40"/>
          <w:szCs w:val="4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page">
                  <wp:posOffset>3780155</wp:posOffset>
                </wp:positionH>
                <wp:positionV relativeFrom="paragraph">
                  <wp:posOffset>-10160</wp:posOffset>
                </wp:positionV>
                <wp:extent cx="3420110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8.75pt;mso-wrap-distance-left:9.05pt;mso-wrap-distance-right:0pt;mso-wrap-distance-top:0pt;mso-wrap-distance-bottom:0pt;margin-top:-0.8pt;mso-position-vertical-relative:text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40"/>
          <w:szCs w:val="40"/>
          <w:lang w:eastAsia="en-US" w:bidi="en-US"/>
        </w:rPr>
      </w:pPr>
      <w:r>
        <w:rPr>
          <w:rFonts w:eastAsia="Times New Roman" w:cs="Times New Roman"/>
          <w:b/>
          <w:sz w:val="40"/>
          <w:szCs w:val="40"/>
          <w:lang w:eastAsia="en-US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40"/>
          <w:szCs w:val="40"/>
          <w:lang w:eastAsia="en-US" w:bidi="en-US"/>
        </w:rPr>
      </w:pPr>
      <w:r>
        <w:rPr>
          <w:rFonts w:eastAsia="Times New Roman" w:cs="Times New Roman"/>
          <w:b/>
          <w:sz w:val="40"/>
          <w:szCs w:val="40"/>
          <w:lang w:eastAsia="en-US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40"/>
          <w:szCs w:val="40"/>
          <w:lang w:eastAsia="en-US" w:bidi="en-US"/>
        </w:rPr>
      </w:pPr>
      <w:r>
        <w:rPr>
          <w:rFonts w:eastAsia="Times New Roman" w:cs="Times New Roman"/>
          <w:b/>
          <w:sz w:val="40"/>
          <w:szCs w:val="40"/>
          <w:lang w:eastAsia="en-US" w:bidi="en-U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40"/>
          <w:szCs w:val="40"/>
          <w:lang w:eastAsia="en-US" w:bidi="en-US"/>
        </w:rPr>
      </w:pPr>
      <w:r>
        <w:rPr>
          <w:rFonts w:eastAsia="Times New Roman" w:cs="Times New Roman"/>
          <w:b/>
          <w:sz w:val="40"/>
          <w:szCs w:val="40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40"/>
          <w:szCs w:val="40"/>
          <w:lang w:eastAsia="en-US" w:bidi="en-US"/>
        </w:rPr>
      </w:pPr>
      <w:r>
        <w:rPr>
          <w:rFonts w:eastAsia="Times New Roman" w:cs="Times New Roman"/>
          <w:b/>
          <w:sz w:val="40"/>
          <w:szCs w:val="40"/>
          <w:lang w:eastAsia="en-US" w:bidi="en-US"/>
        </w:rPr>
        <w:t>ПРОГРАММА КОМПЛЕКСНОГО РАЗВИТИЯ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40"/>
          <w:szCs w:val="40"/>
          <w:lang w:eastAsia="en-US" w:bidi="en-US"/>
        </w:rPr>
      </w:pPr>
      <w:r>
        <w:rPr>
          <w:rFonts w:eastAsia="Times New Roman" w:cs="Times New Roman"/>
          <w:b/>
          <w:sz w:val="40"/>
          <w:szCs w:val="40"/>
          <w:lang w:eastAsia="en-US" w:bidi="en-US"/>
        </w:rPr>
        <w:t>СИСТЕМ  КОММУНАЛЬНОЙ ИНФРАСТРУКТУР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ЕРНОМОРСКОГО ГОРОДСКОГО ПОСЕЛЕН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ВЕРСКОГО РАЙОН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ДА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7-2025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017 г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 Паспорт программы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 Общие положения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ind w:left="284" w:hanging="28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 Современная характеристика территории Черноморского городского поселения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3.1. Климатическая характеристика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3.2. Структура экономики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. Краткая характеристика поселения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</w:tr>
      <w:tr>
        <w:trPr/>
        <w:tc>
          <w:tcPr>
            <w:tcW w:w="9180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hyperlink w:anchor="__RefHeading___Toc445477528">
              <w:r>
                <w:rPr>
                  <w:rStyle w:val="InternetLink"/>
                  <w:rFonts w:eastAsia="Calibri" w:cs="Times New Roman"/>
                  <w:kern w:val="0"/>
                  <w:sz w:val="28"/>
                  <w:szCs w:val="28"/>
                  <w:lang w:val="en-US" w:eastAsia="en-US" w:bidi="ar-SA"/>
                </w:rPr>
                <w:t>.1. Краткий анализ существующего состояния системы</w:t>
              </w:r>
            </w:hyperlink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водоснабжения</w:t>
            </w:r>
          </w:p>
        </w:tc>
        <w:tc>
          <w:tcPr>
            <w:tcW w:w="709" w:type="dxa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hyperlink w:anchor="__RefHeading___Toc445477529">
              <w:r>
                <w:rPr>
                  <w:rStyle w:val="InternetLink"/>
                  <w:rFonts w:eastAsia="Calibri" w:cs="Times New Roman"/>
                  <w:kern w:val="0"/>
                  <w:sz w:val="28"/>
                  <w:szCs w:val="28"/>
                  <w:lang w:val="en-US" w:eastAsia="en-US" w:bidi="ar-SA"/>
                </w:rPr>
                <w:t xml:space="preserve">.2. Краткий анализ существующего состояния системы </w:t>
              </w:r>
              <w:r>
                <w:rPr>
                  <w:rStyle w:val="InternetLink"/>
                  <w:rFonts w:eastAsia="Calibri" w:cs="Times New Roman"/>
                  <w:kern w:val="0"/>
                  <w:sz w:val="28"/>
                  <w:szCs w:val="28"/>
                  <w:lang w:eastAsia="en-US" w:bidi="ar-SA"/>
                </w:rPr>
                <w:t>водоотведения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hyperlink w:anchor="__RefHeading___Toc445477530">
              <w:r>
                <w:rPr>
                  <w:rStyle w:val="InternetLink"/>
                  <w:rFonts w:eastAsia="Calibri" w:cs="Times New Roman"/>
                  <w:kern w:val="0"/>
                  <w:sz w:val="28"/>
                  <w:szCs w:val="28"/>
                  <w:lang w:val="en-US" w:eastAsia="en-US" w:bidi="ar-SA"/>
                </w:rPr>
                <w:t xml:space="preserve">.3. Краткий анализ существующего состояния системы </w:t>
              </w:r>
              <w:r>
                <w:rPr>
                  <w:rStyle w:val="InternetLink"/>
                  <w:rFonts w:eastAsia="Calibri" w:cs="Times New Roman"/>
                  <w:kern w:val="0"/>
                  <w:sz w:val="28"/>
                  <w:szCs w:val="28"/>
                  <w:lang w:eastAsia="en-US" w:bidi="ar-SA"/>
                </w:rPr>
                <w:t>газоснабжения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left" w:pos="709" w:leader="none"/>
                <w:tab w:val="right" w:pos="10206" w:leader="none"/>
              </w:tabs>
              <w:spacing w:lineRule="atLeast" w:line="200"/>
              <w:rPr>
                <w:rFonts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 w:eastAsia="en-US"/>
              </w:rPr>
              <w:t>4</w:t>
            </w:r>
            <w:hyperlink w:anchor="__RefHeading___Toc445477531">
              <w:r>
                <w:rPr>
                  <w:rStyle w:val="InternetLink"/>
                  <w:rFonts w:cs="Times New Roman"/>
                  <w:iCs/>
                  <w:sz w:val="28"/>
                  <w:szCs w:val="28"/>
                  <w:lang w:val="en-US" w:eastAsia="en-US"/>
                </w:rPr>
                <w:t xml:space="preserve">.4. Краткий анализ существующего состояния системы </w:t>
              </w:r>
              <w:r>
                <w:rPr>
                  <w:rStyle w:val="InternetLink"/>
                  <w:rFonts w:cs="Times New Roman"/>
                  <w:iCs/>
                  <w:sz w:val="28"/>
                  <w:szCs w:val="28"/>
                </w:rPr>
                <w:t>теплоснабжения</w:t>
              </w:r>
              <w:r>
                <w:rPr>
                  <w:rStyle w:val="InternetLink"/>
                  <w:rFonts w:cs="Times New Roman"/>
                  <w:iCs/>
                  <w:sz w:val="28"/>
                  <w:szCs w:val="28"/>
                  <w:lang w:val="en-US" w:eastAsia="en-US"/>
                </w:rPr>
                <w:tab/>
              </w:r>
              <w:r>
                <w:rPr>
                  <w:rStyle w:val="InternetLink"/>
                  <w:rFonts w:cs="Times New Roman"/>
                  <w:iCs/>
                  <w:sz w:val="28"/>
                  <w:szCs w:val="28"/>
                </w:rPr>
                <w:t>3</w:t>
              </w:r>
            </w:hyperlink>
            <w:r>
              <w:rPr>
                <w:rFonts w:cs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left" w:pos="709" w:leader="none"/>
                <w:tab w:val="left" w:pos="8681" w:leader="none"/>
                <w:tab w:val="right" w:pos="10206" w:leader="none"/>
              </w:tabs>
              <w:spacing w:lineRule="atLeast" w:line="200"/>
              <w:rPr>
                <w:rFonts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 w:eastAsia="en-US"/>
              </w:rPr>
              <w:t>4</w:t>
            </w:r>
            <w:hyperlink w:anchor="__RefHeading___Toc445477533">
              <w:r>
                <w:rPr>
                  <w:rStyle w:val="InternetLink"/>
                  <w:rFonts w:cs="Times New Roman"/>
                  <w:iCs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/>
                  <w:iCs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/>
                  <w:iCs/>
                  <w:sz w:val="28"/>
                  <w:szCs w:val="28"/>
                  <w:lang w:val="en-US" w:eastAsia="en-US"/>
                </w:rPr>
                <w:t xml:space="preserve">. Краткий анализ существующего состояния системы </w:t>
              </w:r>
              <w:r>
                <w:rPr>
                  <w:rStyle w:val="InternetLink"/>
                  <w:rFonts w:cs="Times New Roman"/>
                  <w:iCs/>
                  <w:sz w:val="28"/>
                  <w:szCs w:val="28"/>
                </w:rPr>
                <w:t>энергоснабжения</w:t>
              </w:r>
              <w:r>
                <w:rPr>
                  <w:rStyle w:val="InternetLink"/>
                  <w:rFonts w:cs="Times New Roman"/>
                  <w:iCs/>
                  <w:sz w:val="28"/>
                  <w:szCs w:val="28"/>
                  <w:lang w:val="en-US" w:eastAsia="en-US"/>
                </w:rPr>
                <w:tab/>
              </w:r>
              <w:r>
                <w:rPr>
                  <w:rStyle w:val="InternetLink"/>
                  <w:rFonts w:cs="Times New Roman"/>
                  <w:iCs/>
                  <w:sz w:val="28"/>
                  <w:szCs w:val="28"/>
                </w:rPr>
                <w:t>3</w:t>
              </w:r>
            </w:hyperlink>
            <w:r>
              <w:rPr>
                <w:rFonts w:cs="Times New Roman"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ind w:left="284" w:hanging="28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  <w:hyperlink w:anchor="__RefHeading___Toc445477539">
              <w:r>
                <w:rPr>
                  <w:rStyle w:val="InternetLink"/>
                  <w:rFonts w:eastAsia="Calibri" w:cs="Times New Roman"/>
                  <w:kern w:val="0"/>
                  <w:sz w:val="28"/>
                  <w:szCs w:val="28"/>
                  <w:lang w:eastAsia="en-US" w:bidi="ar-SA"/>
                </w:rPr>
                <w:t>. Программа инвестиционных проектов, обеспечивающих достижение целевых показателей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left" w:pos="709" w:leader="none"/>
                <w:tab w:val="right" w:pos="10206" w:leader="none"/>
              </w:tabs>
              <w:spacing w:lineRule="atLeast" w:line="200"/>
              <w:rPr>
                <w:rFonts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 w:eastAsia="en-US"/>
              </w:rPr>
              <w:t>5</w:t>
            </w:r>
            <w:hyperlink w:anchor="__RefHeading___Toc445477540">
              <w:r>
                <w:rPr>
                  <w:rStyle w:val="InternetLink"/>
                  <w:rFonts w:cs="Times New Roman"/>
                  <w:iCs/>
                  <w:sz w:val="28"/>
                  <w:szCs w:val="28"/>
                  <w:lang w:val="en-US" w:eastAsia="en-US"/>
                </w:rPr>
                <w:t>.1. Программа инвестиционных проектов в электроснабжении</w:t>
                <w:tab/>
              </w:r>
              <w:r>
                <w:rPr>
                  <w:rStyle w:val="InternetLink"/>
                  <w:rFonts w:cs="Times New Roman"/>
                  <w:iCs/>
                  <w:sz w:val="28"/>
                  <w:szCs w:val="28"/>
                </w:rPr>
                <w:t>3</w:t>
              </w:r>
            </w:hyperlink>
            <w:r>
              <w:rPr>
                <w:rFonts w:cs="Times New Roman"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left" w:pos="709" w:leader="none"/>
                <w:tab w:val="right" w:pos="10206" w:leader="none"/>
              </w:tabs>
              <w:spacing w:lineRule="atLeast" w:line="200"/>
              <w:rPr>
                <w:rFonts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 w:eastAsia="en-US"/>
              </w:rPr>
              <w:t>5</w:t>
            </w:r>
            <w:hyperlink w:anchor="__RefHeading___Toc445477541">
              <w:r>
                <w:rPr>
                  <w:rStyle w:val="InternetLink"/>
                  <w:rFonts w:cs="Times New Roman"/>
                  <w:iCs/>
                  <w:sz w:val="28"/>
                  <w:szCs w:val="28"/>
                  <w:lang w:val="en-US" w:eastAsia="en-US"/>
                </w:rPr>
                <w:t>.2. Программа инвестиционных проектов в теплоснабжении</w:t>
                <w:tab/>
              </w:r>
            </w:hyperlink>
            <w:r>
              <w:rPr>
                <w:rFonts w:cs="Times New Roman"/>
                <w:iCs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4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left" w:pos="709" w:leader="none"/>
                <w:tab w:val="right" w:pos="10206" w:leader="none"/>
              </w:tabs>
              <w:spacing w:lineRule="atLeast" w:line="200"/>
              <w:rPr>
                <w:rFonts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 w:eastAsia="en-US"/>
              </w:rPr>
              <w:t>5</w:t>
            </w:r>
            <w:hyperlink w:anchor="__RefHeading___Toc445477542">
              <w:r>
                <w:rPr>
                  <w:rStyle w:val="InternetLink"/>
                  <w:rFonts w:cs="Times New Roman"/>
                  <w:iCs/>
                  <w:sz w:val="28"/>
                  <w:szCs w:val="28"/>
                  <w:lang w:val="en-US" w:eastAsia="en-US"/>
                </w:rPr>
                <w:t>.3. Программа инвестиционных проектов в газоснабжении</w:t>
                <w:tab/>
              </w:r>
            </w:hyperlink>
            <w:r>
              <w:rPr>
                <w:rFonts w:cs="Times New Roman"/>
                <w:iCs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4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left" w:pos="709" w:leader="none"/>
                <w:tab w:val="right" w:pos="10206" w:leader="none"/>
              </w:tabs>
              <w:spacing w:lineRule="atLeast" w:line="200"/>
              <w:rPr>
                <w:rFonts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 w:eastAsia="en-US"/>
              </w:rPr>
              <w:t>5</w:t>
            </w:r>
            <w:hyperlink w:anchor="__RefHeading___Toc445477543">
              <w:r>
                <w:rPr>
                  <w:rStyle w:val="InternetLink"/>
                  <w:rFonts w:cs="Times New Roman"/>
                  <w:iCs/>
                  <w:sz w:val="28"/>
                  <w:szCs w:val="28"/>
                  <w:lang w:val="en-US" w:eastAsia="en-US"/>
                </w:rPr>
                <w:t>.4. Программа инвестиционных проектов в водоснабжении</w:t>
                <w:tab/>
              </w:r>
            </w:hyperlink>
            <w:r>
              <w:rPr>
                <w:rFonts w:cs="Times New Roman"/>
                <w:iCs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4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hyperlink w:anchor="__RefHeading___Toc445477544">
              <w:r>
                <w:rPr>
                  <w:rStyle w:val="InternetLink"/>
                  <w:rFonts w:eastAsia="Calibri" w:cs="Times New Roman"/>
                  <w:kern w:val="0"/>
                  <w:sz w:val="28"/>
                  <w:szCs w:val="28"/>
                  <w:lang w:val="en-US" w:eastAsia="en-US" w:bidi="ar-SA"/>
                </w:rPr>
                <w:t>.5. Программа инвестиционных проектов в водоотведении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4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565" w:leader="none"/>
                <w:tab w:val="right" w:pos="10206" w:leader="none"/>
              </w:tabs>
              <w:spacing w:lineRule="atLeast" w:line="200"/>
              <w:rPr/>
            </w:pPr>
            <w:r>
              <w:rPr>
                <w:rFonts w:cs="Times New Roman"/>
                <w:bCs/>
                <w:iCs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Список мероприятий по строительству, реконструкции и </w:t>
            </w:r>
          </w:p>
          <w:p>
            <w:pPr>
              <w:pStyle w:val="Normal"/>
              <w:widowControl/>
              <w:suppressAutoHyphens w:val="false"/>
              <w:ind w:left="284" w:hanging="284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</w:rPr>
              <w:t>модернизации систем коммунальной инфрастру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4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565" w:leader="none"/>
                <w:tab w:val="right" w:pos="10206" w:leader="none"/>
              </w:tabs>
              <w:spacing w:lineRule="atLeast" w:line="200"/>
              <w:rPr>
                <w:rFonts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. Оценка эффективности мероприятий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4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right" w:pos="10205" w:leader="dot"/>
              </w:tabs>
              <w:spacing w:lineRule="atLeast" w:line="200"/>
              <w:rPr>
                <w:rFonts w:cs="Times New Roman"/>
                <w:bCs/>
                <w:sz w:val="28"/>
                <w:szCs w:val="28"/>
              </w:rPr>
            </w:pPr>
            <w:hyperlink w:anchor="__RefHeading___Toc445477550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 w:eastAsia="en-US"/>
                </w:rPr>
                <w:t>. Управление программой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5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8.1. Ответственные за реализацию Программы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5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right" w:pos="10205" w:leader="dot"/>
              </w:tabs>
              <w:spacing w:lineRule="atLeast" w:line="200"/>
              <w:rPr>
                <w:rFonts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.2. План-график работ по реализации Программы</w:t>
            </w:r>
            <w:r>
              <w:rPr>
                <w:rFonts w:cs="Times New Roman"/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5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right" w:pos="10205" w:leader="dot"/>
              </w:tabs>
              <w:spacing w:lineRule="atLeast" w:line="200"/>
              <w:rPr>
                <w:rFonts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Порядок предоставления отчетности по выполнению Программы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5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.4. Порядок корректировк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  <w:t>5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Heading1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3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706"/>
      </w:tblGrid>
      <w:tr>
        <w:trPr>
          <w:trHeight w:val="2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rFonts w:cs="Times New Roman"/>
                <w:sz w:val="28"/>
                <w:szCs w:val="28"/>
              </w:rPr>
              <w:t>Черноморского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городского поселения Северского района  Краснодарского края на 201</w:t>
            </w: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-2025 годы (далее - Программа)</w:t>
            </w:r>
          </w:p>
        </w:tc>
      </w:tr>
      <w:tr>
        <w:trPr>
          <w:trHeight w:val="2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7.07.2010 № 190-ФЗ «О теплоснабжении»;</w:t>
            </w:r>
          </w:p>
          <w:p>
            <w:pPr>
              <w:pStyle w:val="Style20"/>
              <w:tabs>
                <w:tab w:val="clear" w:pos="709"/>
                <w:tab w:val="left" w:pos="14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7.12.2011 № 416-ФЗ «О водоснабжении и водоотведении»;</w:t>
            </w:r>
          </w:p>
          <w:p>
            <w:pPr>
              <w:pStyle w:val="Style20"/>
              <w:tabs>
                <w:tab w:val="clear" w:pos="709"/>
                <w:tab w:val="left" w:pos="14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6.03.2003 № 35-ФЗ «Об электроэнергетике»;</w:t>
            </w:r>
          </w:p>
          <w:p>
            <w:pPr>
              <w:pStyle w:val="Style20"/>
              <w:tabs>
                <w:tab w:val="clear" w:pos="709"/>
                <w:tab w:val="left" w:pos="14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0"/>
              <w:tabs>
                <w:tab w:val="clear" w:pos="709"/>
                <w:tab w:val="left" w:pos="14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8.06.2014 № 172–ФЗ «О стратегическом планировании в Российской Федерации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региона России от 06.05.2011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 Минрегиона России от 01.10.2013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 кодекс Российской Федерации.</w:t>
            </w:r>
          </w:p>
        </w:tc>
      </w:tr>
      <w:tr>
        <w:trPr>
          <w:trHeight w:val="88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Черноморского городского поселения Северского района Краснодарского края</w:t>
            </w:r>
          </w:p>
        </w:tc>
      </w:tr>
      <w:tr>
        <w:trPr>
          <w:trHeight w:val="25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Цель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ежности, качества и эффективности работы коммунального комплекса в соответствии с планируемыми потребностями развития муниципального образования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систем и объектов коммунальной инфраструктуры в соответствии с потребностями жилищного и промышленного строительства согласно Генеральному плану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для граждан стоимости всех коммунальных услуг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коммунальных услуг для потребителей и обеспечение их соответствия требованиям действующих нормативов и стандартов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  улучшение экологической обстановки на территории муниципального образования.</w:t>
            </w:r>
          </w:p>
        </w:tc>
      </w:tr>
      <w:tr>
        <w:trPr>
          <w:trHeight w:val="679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оциально-экономического развития муниципального образования, динамика жилищного и промышленного строительства, объектов социальной сферы, потребления коммунальных ресурсов, анализ существующего состояния каждой из систем ресурсоснабжения (электроснабжения, теплоснабжения, водоснабжения, водоотведения, сбора и утилизации (захоронения) ТКО); анализ состояния установки приборов учета потребления ресурсов и ресурсосбережения у потребителей; анализ наличия резервных мощностей генерации и транспортировки ресурсов; анализ воздействия систем и объектов коммунальной инфраструктуры на окружающую среду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прогноза обоснованного спроса на коммунальные ресурсы на основании перспективы развития муниципального образования, с учетом изменения потребления коммунальных ресурсов и объемов образования ТКО по результатам анализа существующего состояния каждой из систем коммунальной инфраструктуры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прогноза  потребности  в увеличении мощностей генерации и транспортировки коммунальных ресурсов и объектов, используемых для утилизации (захоронения) ТКО, обеспечивающих направления социально-экономического развития муниципального образования, с учетом эффективности использования  существующих мощностей, по результатам анализа существующего состояния каждой из систем коммунальной инфраструктуры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точнение принятых направлений развития и модернизации систем коммунальной инфраструктуры и объектов утилизации (захоронения) ТКО в соответствии с планами территориального и социально-экономического развития муниципального образова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гноз и ранжирование потребностей развития систем коммунальной инфраструктуры и объектов утилизации (захоронения) ТКО в соответствии с текущими и прогнозными возможностями бюджета муниципального образования и других источников финансирования мероприят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основание перечня и количественного уровня целевых характеристик развития систем коммунальной инфраструктуры, которые должны быть достигнуты на каждом  этапе  реализации Программы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основание перечня инвестиционных проектов по каждой из систем коммунальной инфраструктуры, обеспечивающих достижение целевых показателей развития коммунальной инфраструктуры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пределение источников  инвестиций программ, прогноза, динамики и уровня тарифов на коммунальные услуги, платы (тарифов)  за подключение (присоединение) на весь период Программы,  сравнительный анализ критериев доступности для населения коммунальных услуг с целевыми показателями критериев доступности на период реализации Программы;</w:t>
              <w:br/>
              <w:t>- улучшение экологической обстановки на территории муниципального образования.</w:t>
            </w:r>
          </w:p>
        </w:tc>
      </w:tr>
      <w:tr>
        <w:trPr>
          <w:trHeight w:val="628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Важнейшие целевые показат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доступности для населения коммунальных услуг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спроса на коммунальные ресурсы и перспективной нагрузк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чины новых нагрузок, присоединяемых в перспективе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качества поставляемого коммунального ресурс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степени охвата потребителей приборами учет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надежности по каждой системе ресурсоснабжения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эффективности производства и транспортировки ресурсов по каждой системе ресурсоснабжения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эффективности потребления каждого вида коммунального ресурса с детализацией по многоквартирным домам и бюджетным организациям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воздействия на окружающую среду.</w:t>
            </w:r>
          </w:p>
        </w:tc>
      </w:tr>
      <w:tr>
        <w:trPr>
          <w:trHeight w:val="87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роки  и этапы реализаци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7-2020 гг.;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21-202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Финансовые затраты на реализацию Программы составят –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8 400 тыс. 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708"/>
        <w:jc w:val="center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2.Общие положения</w:t>
      </w:r>
    </w:p>
    <w:p>
      <w:pPr>
        <w:pStyle w:val="NoSpacing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разработки Программы комплексного развития систем коммунальной инфраструктуры муниципального образования Черноморское городское поселение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комплексного развития систем коммунальной инфраструктуры Черноморского городского поселения Северского района является базовым документом для разработки инвестиционных и производственных программ организаций, обслуживающих системы коммунальной инфраструктуры муниципального образования. Программа комплексного развития систем коммунальной инфраструктуры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 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комплексного развития систем коммунальной инфраструктуры Черноморского городского поселения Северского района представляет собой взаимос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 сельского поселения. Основными задачами Программы комплексного развития систем коммунальной инфраструктуры Черноморского городского поселения Северского района являются: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Инженерно-техническая оптимизация коммунальных систем.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заимосвязанное перспективное планирование развития коммунальных систем.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Обоснование мероприятий по комплексной реконструкции и модернизации.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овышение надежности систем и качества предоставления коммунальных услуг.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Совершенствование механизмов развития энергосбережения и повышение инвестиционной привлекательности коммунальной инфраструктуры муниципального образования.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Обеспечение сбалансированности интересов субъектов коммунальной  инфраструктуры и потребителей.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и реализация Программы комплексного развития систем коммунальной инфраструктуры Черноморского городского поселения Северского района базируются на следующих принципах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ность –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 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лексность – формирование Программы комплексного развития коммунальной инфраструктуры в увязке с различными целевыми программами (федеральными, региональными, муниципальными). </w:t>
      </w:r>
    </w:p>
    <w:p>
      <w:pPr>
        <w:pStyle w:val="NoSpacing"/>
        <w:spacing w:lineRule="auto" w:line="36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и и этапы Программа комплексного развития систем коммунальной инфраструктуры Черноморского городского поселения Северского района разрабатывается на период до 2025 года.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ограмма комплексного развития предусматривает выполнение комплекса мероприятий, которые обеспечат положительный эффект в развитии коммунальной инфраструктуры района, а также определит участие в ней хозяйствующих субъектов: организаций, непосредственно реализующих программу; предприятий, обеспечивающих коммунальными услугами  потребителей; поставщиков материальных и энергетических ресурсов; строительные организации и пр. 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едлагаемой программы определяет наличие основных положительных эффектов: бюджетного, коммерческого, социального: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оммерческий эффект</w:t>
      </w:r>
      <w:r>
        <w:rPr>
          <w:rFonts w:cs="Times New Roman"/>
          <w:sz w:val="28"/>
          <w:szCs w:val="28"/>
        </w:rPr>
        <w:t xml:space="preserve"> – развитие малого и среднего бизнеса, развитие деловой инфраструктуры, повышение делового имиджа. 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Бюджетный эффект</w:t>
      </w:r>
      <w:r>
        <w:rPr>
          <w:rFonts w:cs="Times New Roman"/>
          <w:sz w:val="28"/>
          <w:szCs w:val="28"/>
        </w:rPr>
        <w:t xml:space="preserve"> – развитие предприятий приведет к увеличению бюджетных поступлений. 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Социальный эффект</w:t>
      </w:r>
      <w:r>
        <w:rPr>
          <w:rFonts w:cs="Times New Roman"/>
          <w:sz w:val="28"/>
          <w:szCs w:val="28"/>
        </w:rPr>
        <w:t xml:space="preserve"> – создание новых рабочих мест, увеличение жилищного фонда района, повышение качества коммунальных услуг. 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ологическими результатами реализации мероприятий Программы комплексного развития  предполагается: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надежности работы систем коммунальной инфраструктуры района;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жение  потерь коммунальных  ресурсов в производственном процессе.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ое управление программой осуществляется путем: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определения наиболее эффективных форм и процедур организации работ по реализации программы;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организации проведения конкурсного отбора исполнителей мероприятий программы; 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ординации работ исполнителей программных мероприятий и проектов;  - 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едоставления отчетности о ходе выполнения программных мероприятий.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изменения объема и стоимости программных мероприятий буд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контроля, проведения мониторинга мероприятий, предусмотренных программой комплексного развитию системы коммунальной инфраструктуры, разработчиками предлагаются целевые индикаторы, которые отвечают следующим  требованиям: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змеримость – каждый целевой индикатор  количественно измерен;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частности, для муниципального образования Программа является: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струментом комплексного управления и оптимизации развития систем коммунальной инфраструктуры, так как позволяет увязать вместе по целям и темпам развития все коммунальные системы района, выявить проблемные точки и в условиях ограниченности ресурсов оптимизировать их для решения наиболее острых проблем муниципального образования;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инструментом управления (в том числе посредством мониторинга) предприятиями всех форм собственности, функционирующими в коммунальной сфере, так как позволяет влиять на планы развития и мотивацию этих организаций в интересах муниципального образования, а также с помощью системы мониторинга оценивать и контролировать деятельность данных организаций;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механизмом эффективного управления муниципальными расходами, так как позволяет выявить первоочередные задачи муниципального образования в сфере развития коммунальной инфраструктуры, а также выявить реальные направления расходов предприятий, функционирующих в коммунальной сфере;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обходимое условие для получения финансовой поддержки на федеральном уровне.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.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: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целеполагания – мероприятия и решения Программы комплексного развития должны обеспечивать достижение поставленных целей;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истемности –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; 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плексности – формирование Программы развития коммунальной инфраструктуры во взаимосвязи с различными целевыми Программами (федеральными, областными, муниципальными), реализуемыми на территории муниципального образования.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определяет основные направления развития коммунальной инфраструктуры, в части объектов водоснабжения, водоотведения, электроснабжения, газоснабжения, а также объектов, используемых для утилизации (захоронения) твердых  бытовых отходов. Таким образом, Программа комплексного развития систем коммунальной инфраструктуры Черноморского городского поселения Северского района Краснодарского края представляет собой увязанный по целям, задач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 на период 2017 – 2025 гг., а также содержит перспективные мероприятия, сроки реализации которых могут быть изменены в силу объективных обстоятельств.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ая Программа ориентирована на устойчивое развитие,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ь города и смежных территорий, рациональное использование всех видов ресурсов, современные методы организации инженерных систем. 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в полной мере соответствует государственной политике реформирования жилищно – коммунального комплекса Российской Федерации.  Теоретические аспекты управления сложными организационно – экономическими  системами, к которым относится и жилищно – коммунальное хозяйство, основанные на концептуально – методологическом подходе с использованием программно – целевого подхода, в современной практике управления остаются практически неизменными.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е время определяющее значение приобретает способность органов местного самоуправления осуществлять управленческие функции на основе долгосрочных прогнозов и стратегии развития. Наиболее перспективными направлением при разработке региональных и муниципальных программ развития является использование комплексного межотраслевого подхода, а также рассмотрение коммунальной инженерной инфраструктуры как самостоятельного ресурса развития территорий. В связи с этим практические аспекты разработки и применения системы индикаторов развития инженерной и коммунальной инфраструктуры территорий муниципальных образований является весьма актуальными.  </w:t>
      </w:r>
    </w:p>
    <w:p>
      <w:pPr>
        <w:pStyle w:val="NoSpacing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комплексного развития систем инженерной коммунальной инфраструктуры муниципального образования в стратегической перспективе должна быть направлена на решение следующих задач: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здание условий для развития жилищного сектора и осуществления комплексного освоения земельных участков под жилищное строительство;</w:t>
      </w:r>
    </w:p>
    <w:p>
      <w:pPr>
        <w:pStyle w:val="NoSpacing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овышение качества и надежности предоставления коммунальных услуг населению,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3011" w:leader="none"/>
          <w:tab w:val="center" w:pos="5037" w:leader="none"/>
        </w:tabs>
        <w:spacing w:lineRule="auto" w:line="360"/>
        <w:ind w:left="0" w:firstLine="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эффективной системы тарифного регулирования; - развитие рынка недвижимости на основе объектного управления зданиями и рационального потребления ресурсов.</w:t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011" w:leader="none"/>
          <w:tab w:val="center" w:pos="5037" w:leader="none"/>
        </w:tabs>
        <w:spacing w:lineRule="auto" w:line="360"/>
        <w:ind w:firstLine="50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3011" w:leader="none"/>
          <w:tab w:val="center" w:pos="5037" w:leader="none"/>
        </w:tabs>
        <w:spacing w:lineRule="auto" w:line="31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3011" w:leader="none"/>
          <w:tab w:val="center" w:pos="5037" w:leader="none"/>
        </w:tabs>
        <w:spacing w:lineRule="auto" w:line="31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3011" w:leader="none"/>
          <w:tab w:val="center" w:pos="5037" w:leader="none"/>
        </w:tabs>
        <w:spacing w:lineRule="auto" w:line="312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временная характеристика территории Черноморского городского поселения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морское городское поселение является административно-территориальной единицей муниципального образования Северский район и размещается в западно- центральной его части на границе с Абинским районом. В срединной части Черноморское городское поселение пересекается  железнодорожной веткой Северо-Кавказской железной дороги и параллельно ей федеральной автодорогой «Краснодар - Новороссийск». Административный центр – пгт. Черноморский размещен в 14 километрах от районного центра  – станицы Северской, в 50 километрах – от краевого центра – города Краснодара, в 100 километрах –  от морского порта города Новороссийс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 Территория муниципального образ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720" cy="5226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ления – 69,3 кв. км. Его территория вытянута с юга на север  по направлению течения реки Зыбза. Расстояние от южной до северной границы поселения составляет порядка 16 км, от западной до восточной – 6 к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раниц Черноморского городского поселения составляет 57,0 к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оселения на западе граничит с муниципальным образованием Абинский район, на юге и востоке - с Ильским городским поселением, а на севере – со Львовским сельским поселением Северского района.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ая горная часть территории (порядка 40%) покрыта лесами. </w:t>
      </w:r>
    </w:p>
    <w:p>
      <w:pPr>
        <w:pStyle w:val="Normal"/>
        <w:tabs>
          <w:tab w:val="clear" w:pos="709"/>
          <w:tab w:val="left" w:pos="5086" w:leader="none"/>
        </w:tabs>
        <w:spacing w:lineRule="auto" w:line="312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Черноморское городское поселение является внутрирайонным административно-территориальным образованием. В состав городского поселения входят 7 населенных пунктов: поселок городского типа Черноморский, поселки Октябрьский, Новопетровский и Спутник, хутора Карский, Кипячий и Веселый</w:t>
      </w:r>
      <w:r>
        <w:rPr>
          <w:color w:val="000000"/>
          <w:sz w:val="28"/>
          <w:szCs w:val="28"/>
        </w:rPr>
        <w:t xml:space="preserve">. Население Черноморского городского поселения по состоянию на 2016 год составляет 11407 человек. </w:t>
      </w:r>
    </w:p>
    <w:p>
      <w:pPr>
        <w:pStyle w:val="Normal"/>
        <w:tabs>
          <w:tab w:val="clear" w:pos="709"/>
          <w:tab w:val="left" w:pos="9072" w:leader="dot"/>
        </w:tabs>
        <w:spacing w:lineRule="auto" w:line="312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намика изменения численности населения Черноморского городского поселения по данным Всероссийской переписи населения 2010 года с учетом современных статистических данных представлена в таблице 1. </w:t>
      </w:r>
    </w:p>
    <w:p>
      <w:pPr>
        <w:pStyle w:val="Normal"/>
        <w:tabs>
          <w:tab w:val="clear" w:pos="709"/>
          <w:tab w:val="left" w:pos="9072" w:leader="dot"/>
        </w:tabs>
        <w:spacing w:lineRule="auto" w:line="312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. Динамика изменения численности населения.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197"/>
        <w:gridCol w:w="950"/>
        <w:gridCol w:w="950"/>
        <w:gridCol w:w="950"/>
        <w:gridCol w:w="966"/>
        <w:gridCol w:w="777"/>
        <w:gridCol w:w="7"/>
      </w:tblGrid>
      <w:tr>
        <w:trPr>
          <w:trHeight w:val="1031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2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ородское посе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4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12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1825" cy="7657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2410" w:hanging="1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исунок 2. Современная половозрастная структура населения  Черноморского городского поселения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Жилищный фонд поселения состоит из 198 многоквартирных домов, обшей площадью 144,2 тыс. 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. 84% жилищного фонда составляют кирпичные и каменные здания, постройки 1946-1970 годов с износом от 32% до 84%.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капитальном ремонте нуждаются 78 домов, площадью 58,2 тыс. 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. 82 дома площадью 21,7 тыс. 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с износом 60%. Ветхий аварийный жилой фонд составляет 14 домов, что составляет 7% от общего количества многоквартирных жилых домов.</w:t>
      </w:r>
    </w:p>
    <w:p>
      <w:pPr>
        <w:pStyle w:val="S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"/>
        <w:spacing w:lineRule="auto" w:line="3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лиматическая характеристик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е географическое положение Северского района обуславливает и осложненные климатические условия. В целом его территория относится к южной части переходных климатов умеренной зоны. Так, северную часть территории поселения, по своим климатическим характеристикам можно отнести к районам умеренно-континентального климата, а южную – горную часть – к районам теплого, влажного климата предгори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обенностям распределения сильных осадков на территории поселения можно выделить две наиболее характерных области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ная (это северная и центральная части поселения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горий (южная часть поселения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ая область характеризуется тем, что большая половина осадков выпадает летом. Сильные осадки (50 мм/сутки) возможны здесь ежегодно. Абсолютный максимум осадков может составлять до 100 мм/сутки. Высокая повторяемость сильных ливней объясняется положением поселения на пути атмосферных фронтов, перемещающихся с севера и северо-запада к горам Кавказа, а так же близостью Азовского и Черного морей. По данным Северской метеостанции многолетняя среднегодовая температура воздуха составляет +110С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яя температура в среднем колеблется от  +5 до -10 0С, в «холодные» зимы температура может опускаться до отметок   -30 0С.  Абсолютный минимум  -35,7 0С. Наиболее холодные месяцы – январь и февраль. Высота снежного покрова достигает в среднем 20-30 см, не устойчив и имеет прерывистый характер периодами по 10-15 дней, появляется он в декабре месяце и окончательно сходит в марте. Обычно, глубина промерзания почв не превышает 25-30 см, но может достигать  60-70 см.  Нормативная глубина промерзания принята равной    80 см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сухое и жаркое, температура воздуха достигает +30 – +35 0С. Продолжительность теплого периода, длящегося с апреля по октябрь месяцы, с температурой свыше  +10 0С достигает 200 дней. Абсолютный максимум составляет     +40 0С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количество осадков в среднем составляет 600-650 мм. Распределение количества осадкой в течение года – крайне не равномерное. Летом большая часть осадков выпадает в виде ливней, осенью и зимой наблюдаются затяжные моросящие дожди.</w:t>
      </w:r>
    </w:p>
    <w:p>
      <w:pPr>
        <w:pStyle w:val="Normal"/>
        <w:spacing w:lineRule="auto" w:line="312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ласти предгорий Западного Кавказа относятся к районам хорошего увлажнения. В теплое время года осадков выпадает в 2 раза больше, чем в холодное. Абсолютный максимум осадков в этой области составляет 70-80 мм/сут. Повторяемость сильных ливней в среднем 1-2 в год. Годовой ход повторяемости сильных осадков для данной области таков, что вероятность их выпадения одинакова зимой и летом. Летом наиболее часто сильные ливни выпадают в периоды прохождения холодных атмосферных фронтов формирующихся в Украинском высоком циклоне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южной – горной части, снежный покров может достигать местами нескольких метров и держаться с декабря до середины марта месяца. Средняя мощность снежного покрова в горной части составляет 2 м. зимний период в этой части района,  по сравнению с равниной – продолжительнее, в среднем на 10-15 дней. Среднегодовое количество осадков в данной области достигает 800-1 000 м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овой режим района характеризуется преобладанием в течение года широтной циркуляции воздуха, особенно в холодное полугодие. С осени, вследствие остывания материка, учащается стационирование антициклона над Казахстаном и образования Черноморской депрессии, преобладают ветры восточных румбов. Зимой наблюдается преобладание восточных ветров и образование барических градиентов, которые являются причиной увеличения скорости ветра. В зоне выраженного восточного потока повторяемость ветров восточных румбов возрастает до 70 %. Далее, к югу, в долинах предгорий преобладающее направление ветра совпадает    с ориентировкой горных долин. На перевалах зимой преобладают юго-западные и северо-восточные ветры, причем повторяемость их почти одинаков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весны увеличивается повторяемость процессов западной адвекции и летом на большей части района преобладают ветры западных румбов. Но в летний период более сухими и жаркими являются ветры восточной составляющей, а западные приносят прохладный и влажный воздух. Наибольшие скорости ветра наблюдаются в феврале-марте. В долинах предгорий скорость ветра уменьшается до 3-4 м/сек, а в горных долинах скорость еще меньше – 1-2 м/се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имеет характеристика числа дней с сильным ветром (более 15 м/сек). На равниной части среднее число дней с сильным ветром составляет 20-40, в предгорной зоне 15-20, в горной части района их менее 15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ной зоне количество дней с сильным ветром зависит от макрозащищенности. Особенно мало их в глубоких горных долинах – до 2-6 дней в год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долинах горной и предгорной зон прослеживается горно-долинная циркуляция. Возникает она в результате неравномерного нагрева долин и склонов гор. Днем ветер дует вверх по долине, а ночью – по долине вниз. Суточная периодичность этих ветров наиболее выражена летом и осенью, т.е. в сезон, когда заметно ослабление общей циркуля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ах вследствие барической неоднородности широко распространены фёны – теплые сухие нисходящие ветры, спускающиеся с гор. Скорость ветра при фёне может достигать – 15-20 м/сек, а иногда даже 25-30 м/сек. Наиболее часто фёны наблюдаются в холодное время года. Значительное повышение температуры, вызываемое фёном, нередко сопровождается таянием снега в горах. Длительность фёна может колебаться от нескольких часов до 10-15 дне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орных долинах и котловинах, где большое влияние оказывает макрозащищенность, годовая скорость ветра  1,5-2 м/сек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годовом ходе скорости ветра сохраняется определенная закономерность: наибольшие скорости наблюдаются в зимне-весенний период, максимум – на равнинной части  в феврале – марте, в предгорьях и  в горах – в марте-апреле; наименьшие скорости на равнине – в июле-сентябре, а в предгорьях и в горах – в декабре-январе. 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1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"/>
        <w:numPr>
          <w:ilvl w:val="1"/>
          <w:numId w:val="16"/>
        </w:numPr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эконом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"/>
        <w:spacing w:lineRule="auto" w:line="312"/>
        <w:jc w:val="both"/>
        <w:rPr/>
      </w:pPr>
      <w:r>
        <w:rPr/>
      </w:r>
    </w:p>
    <w:p>
      <w:pPr>
        <w:pStyle w:val="3"/>
        <w:spacing w:lineRule="auto" w:line="31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оселения представлена следующими отраслями промышленности: нефтегазодобывающей, перерабатывающей, транспортной и др.</w:t>
      </w:r>
    </w:p>
    <w:p>
      <w:pPr>
        <w:pStyle w:val="3"/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изводства муниципального образования основная доля приходится на добывающую и перерабатывающую промышленность.</w:t>
      </w:r>
    </w:p>
    <w:p>
      <w:pPr>
        <w:pStyle w:val="Normal"/>
        <w:tabs>
          <w:tab w:val="clear" w:pos="709"/>
          <w:tab w:val="left" w:pos="508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ые природные и наличие трудовых ресурсов создают предпосылки для развития добывающей и обрабатывающей промышленности — в первую очередь добычи нефти, производства строительных материалов, а также развития туристско-рекреационного комплекса. Полезными ископаемыми территории являются: нефть, природный газ, нерудные материалы, глина, известняк-ракушечник, источники минеральной воды (для принятия лечебных ванн). Наличие железной дороги и автодороги федерального значения позиционируют территорию как инвестиционно-привлекательную зону.</w:t>
      </w:r>
    </w:p>
    <w:p>
      <w:pPr>
        <w:pStyle w:val="Normal"/>
        <w:tabs>
          <w:tab w:val="clear" w:pos="709"/>
          <w:tab w:val="left" w:pos="92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раницах муниципального образования из месторождений твердых полезных ископаемых ведется разработка Новопетровского месторождения кирпично-черепичных глин. Площадь карьерных разработок составляет 12,3 га.</w:t>
      </w:r>
    </w:p>
    <w:p>
      <w:pPr>
        <w:pStyle w:val="Normal"/>
        <w:tabs>
          <w:tab w:val="clear" w:pos="709"/>
          <w:tab w:val="left" w:pos="92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абльском месторождении на площади 8 га ранее велась добыча известняка-ракушечника. Лицензия на добычу известняка-ракушечника из Кипячего месторождения была выдана ООО «КДБ-Недра» в 2003 году, до настоящего времени разработка месторождения не проводилась.</w:t>
      </w:r>
    </w:p>
    <w:p>
      <w:pPr>
        <w:pStyle w:val="Normal"/>
        <w:tabs>
          <w:tab w:val="clear" w:pos="709"/>
          <w:tab w:val="left" w:pos="5086" w:leader="none"/>
        </w:tabs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снову экономического потенциала поселения составляет добыча и транспортировка нефти и газа, во многом определяющие занятость населения и уровень его благосостояния. В промышленном секторе работает третья часть экономически занятого населения. </w:t>
      </w:r>
    </w:p>
    <w:p>
      <w:pPr>
        <w:pStyle w:val="Normal"/>
        <w:tabs>
          <w:tab w:val="clear" w:pos="709"/>
          <w:tab w:val="left" w:pos="927" w:leader="none"/>
        </w:tabs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гласно лицензии ОАО «НК «Роснефть» ведет добычу углеводородного сырья месторождения Зыбза-Глубокий Яр. Месторождение практически выработало свой ресурс, запасов ориентировочно хватит на 10-15 лет. По этой причине добывающее предприятие не планирует развитие добывающего производства на территории Черноморского городского поселения.</w:t>
      </w:r>
    </w:p>
    <w:p>
      <w:pPr>
        <w:pStyle w:val="3"/>
        <w:spacing w:lineRule="auto" w:line="312" w:before="0" w:after="0"/>
        <w:ind w:left="0" w:right="0" w:firstLine="709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юджетообразующими предприятиями поселения являются: Черноморская ЛЭС ОАО «Кубаньгазпром Краснодар», ООО «СМиК», ОАО «КНГ- Машзаводсервис», ООО «МРНТК-Термические системы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Пищевая переработка на территории поселения представлена Черноморским хлебозаводом №1 ООО «Афипский хлебокомбинат». За последние годы ассортимент и качество производимой хлебозаводом продукции значительно вырос. Однако, в связи с определенными трудностями со сбытом производимой продукции в связи с возрастающей конкуренцией на рынке продуктов питания, уровень роста объемов производства в отрасли пищевой промышленности остается недостаточным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о строительных материалов является одной из доходообразуюших. Доля налоговых поступлений, приходящаяся на это производство, составляет 9 % от общей суммы платежей в бюджет Черноморского городского поселения. Производство представлено 2-мя крупными предприятиями - ООО «СМиК» и Хабльским филиалом ООО «Росстройкомплекс», а также ООО «Ангел» - производство кирпича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анспортная отрасль района представлена 3-мя предприятиями, осуществляющими грузоперевозки: ЗАО «Черноморское АПТ», ОАО «Газпромтранс-Кубань; ООО Буровая компания «Бургаз», ОАО «Газпром». Доля налоговых поступлений, приходящихся на транспортную отрасль составила в 2007 году 7 % от обшей суммы платежей в бюджет поселения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гропромышленный комплекс поселения представляет 1 предприятием ООО «Луч» (у которого в аренде 1,918 тысяч гектаров пахотных земель Россельхозакадемии), 14 КФХ, 3 товарными ЛПХ (ОЛПХ «Черноморец», ОЛПХ «Голубинка», ОЛПХ «Огонек»)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зничную торговлю в Черноморском городском поселении осуществляют 53 предпринимателя и 11 юридических лиц. Также на территории поселения расположены 56 магазинов розничной торговли. Однако рост товарооборота в большей степени зависит не от увеличения числа торгующих, а от развития сети укрупненных торговых центров. В поселении подобная сеть представлена магазинами «Магнит» фирмы ЗАО «Тандер», возрождение универсальных магазинов ОАО «Сапфир» в пгт. Черноморском, а также привлечение средств банков, для кредитования населения при приобретении крупных покупок (мебели и бытовой техники)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следние годы значительно увеличился ассортимент реализуемой продукции и качество обслуживания (современный дизайн, увеличение количества квалифицированных продавцов). В недавнем прошлом большинство потребителей предпочитали приобретать товары в г.Краснодаре из-за возможности сэкономить. Сегодня рост стоимости проезда и затрат на топливо свел на нет разницу в цене между товарами, представленными в краевом центре и магазинах поселения. Возрастающая конкуренция также повлияла на снижение разницы цен по отношению к г. Краснодару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ественное питание в Черноморском городском поселении представлено 9-ю предприятиями. Рост оборота общественного питания составляет 15-20 %. Низкие темпы роста обусловлены снижением количества предприятий общепита и относительно невысокими доходами населения, и как следствие, низким уровнем доходности в данном виде деятельности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территории поселения осуществляют деятельность 4 станции технического обслуживания. 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трудностями, с которыми сталкиваются предприниматели, инициирующими инвестиционные проекты в потребительской сфере являются: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12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достаточность собственных оборотных средств,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12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сутствие залоговой базы для получения кредитных ресурсов,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12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достаточность квалифицированных кадров,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12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сутствие информационных ресурсов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о же время, потребительская сфера Черноморского городского поселения интенсивно развивается. Это связано с рядом положительных аспектов: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12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достаточно высокой социальной активностью населения района и повышением его благосостояния и реальных доходов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12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высокими темпами развития инфраструктуры на протяжении последних 3-х лет (с 2004 года)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12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небольшой удаленностью малых населенных пунктов - поселков и хуторов от административного центра поселения пгт. Черноморский (не более 4 км)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лагодаря развитой инфраструктуре транспортных магистралей и великолепным природным ландшафтам, изумительному воздуху, горным рекам, охотничьим угодьям, рыбалке, грибным местам, разработанным туристическим маршрутам на любой вкус — Черноморское городское поселение является идеальным местом для развития туризма. Особой популярностью пользуются туристические переходы через горы к побережью Черного моря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уристический бизнес на территории поселения исключительно малый бизнес. Гостиница и все кафе находятся в собственности частных предпринимателей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ение специализируются на предоставлении туристических услуг на хуторах Карский и Кипячий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родными достопримечательностями являются комплексные ландшафтные объекты, геологические и водные объекты природ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аким образом, Черноморское городское поселение имеет прекрасные возможности по развитию туристско-рекреационного комплекса. Основной проблемой в реализации остается недостаточное количество мест размещения. 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мунальное хозяйство Черноморского городского поселения представлено пятью предприятиями: МХО ООО «Тепловые сети», МХО ООО «Крюковский водозабор», обслуживающими  компаниями  ООО «Черноморское домоуправление», ООО «Управдом», ООО «Черноморский коммунальщик»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Из анализа видно, как вышеперечисленные отрасли экономики района тесно взаимосвязаны между собой и развитие одной из них автоматически создаёт предпосылки и условия для увеличения производственно-финансовых показателей других отраслей производственно-хозяйственного комплек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аткая характеристика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4.1. Краткий анализ существующего состояния системы водоснаб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Черноморского городского поселения состоящего из поселков Черноморский, Октябрьский, Новопетровский, Спутник, хутор Веселый, Карский, Кипячий, до 2006 года осуществлялось из двух подземных водозаборов Крюковского и Октябрьского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Октябрьский водозабор мощностью 1200 м³/сут, расположенный непосредственно в пос.Октябрьский, ввиду 100% износа оборудования не работает и водоснабжение Черноморского поселения осуществляется только из Крюковского водозабора. Водозабор введен в эксплуатацию в 1991 году. Проектная мощность его составляет 13,0 м³/сут, фактическая мощность – 6,58 м³/сут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юковский водозабор расположен в пределах Крюковского водохранилища. Для водопотребления используется Краснодарский водоносный горизонт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забор состоит из 11 артезианских скважин, расположенных компактно на площади 2 га. Процент износа оборудования артезианских скважин составляет 96 %. В настоящее время работают три скважин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ываемые из артезианских скважин воды хозяйственно-питьевого назначения в целом соответствуют установленному ГОСТу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а из скважин погружными насосами по двум сборным водоводам диаметром 200 мм и длиной 7 км каждый подается на площадку головных сооружений в два приемных резервуара емкостью 500 м³ каждый, где, пройдя обеззараживание на электролизной установке, насосной станцией 2-го подъема по водоводу диаметром 500 мм, длиной 11,8 км подается в Черноморские резервуары. Качество подаваемой населению питьевой воды соответствует СанПиН 2.1.4.1074-01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ри этом на 8,5 километре имеется отпайка от этого водовода для подачи воды в пгт. Ильски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морские резервуары расположены возле х.Карский и включают в себя 2 резервуара по 3 000 м³ каждый. Там же расположена повысительная насосная станция для подачи воды на х.Карский, х.Кипячи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и водоводы Черноморского поселения уложены из стальных, чугунных, пластмассовых и асбестоцементных труб диаметром 100-400 мм, как кольцевые, так и тупиковые, износ которых колеблется от 50 до 100%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елке Новопетровский, хуторах Веселый, Кипячий, централизованное водоснабжение отсутствуе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Спутник водоснабжение осуществляется от ведомственной скважины завода ЖБ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оселка Октябрьский осуществляется от Крюковского водозабора. Вода от Черноморских резервуаров самотеком по водоводу диаметром 200 мм-150 мм поступает к потребителям поселка Октябрьского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Анализ существующего состояния системы водоснабжения пгт. Черноморского показал: запасов воды на существующих скважинах достаточно, проектная мощность водозабора гораздо больше фактической, но изношенность водоподъемного оборудования, насосных станций, водоводов и разводящих водопроводных сетей не могут обеспечивать водопотребителей поселка Черноморского в полной мере, вода подается по графику. Поэтому для обеспечения надежного и круглосуточного водоснабжения необходим капитальный ремонт артскважин и водопроводных сетей. Проектом предусмотрена реконструкция и замена оборудования Октябрьского водозабора и данный объект проектом на расчетный срок предлагается к резервированию системы водоснабж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стной промышленности и рост численности населения на расчетный период повлекут за собой  увеличение водопотреблен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4860" cy="8348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.Зона действия системы холодного водоснабжения в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с. Октябрьский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840" cy="7705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2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исунок 3. Зона действия системы холодного водоснабжения в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гт. Черном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7626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</w:rPr>
        <w:t>Рисунок 4. Зона действия системы холодного водоснабжения в х. Карск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Краткий анализ существующего состояния системы водоотведения</w:t>
      </w:r>
    </w:p>
    <w:p>
      <w:pPr>
        <w:pStyle w:val="TextBodyIndent"/>
        <w:spacing w:lineRule="auto" w:line="32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Черноморское поселение имеет централизованную систему отвода бытовых стоков только в пгт. Черноморский и в пос. Октябрьский. </w:t>
      </w:r>
    </w:p>
    <w:p>
      <w:pPr>
        <w:pStyle w:val="TextBodyIndent"/>
        <w:spacing w:lineRule="auto" w:line="32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ки от объектов пгт. Черноморский по системе самотечных коллекторов поступают в четыре насосные станции производительностью 100 м³/сут каждая, которые подают стоки в буферную емкость площадки очистных сооружений, где пройдя механическую, биологическую очистку и обеззараживание сбрасываются в б. Гнилая. </w:t>
      </w:r>
    </w:p>
    <w:p>
      <w:pPr>
        <w:pStyle w:val="TextBodyIndent"/>
        <w:spacing w:lineRule="auto" w:line="32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ные сооружения расположены около пгт. Черноморский вдоль трассы Краснодар-Новороссийск.</w:t>
      </w:r>
    </w:p>
    <w:p>
      <w:pPr>
        <w:pStyle w:val="TextBodyIndent"/>
        <w:spacing w:lineRule="auto" w:line="32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мощность очистных сооружений пгт. Черноморский составляют 4 200 м³/сут.</w:t>
      </w:r>
    </w:p>
    <w:p>
      <w:pPr>
        <w:pStyle w:val="TextBodyIndent"/>
        <w:spacing w:lineRule="auto" w:line="324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ные сооружения пос. Октябрьский находятся в юго-западной части пос. Октябрьский, проектная мощность сооружений составляет 600 м³/сут. Сточные воды поселка самотеком поступают в канализационную насосную станцию производительностью 35 м³/час, которая по напорному коллектору длиной 960 м подает стоки на очистные сооружения, где пройдя механическую, биологическую очистку и обеззараживание сбрасываются в р. Бугай.</w:t>
      </w:r>
    </w:p>
    <w:p>
      <w:pPr>
        <w:pStyle w:val="TextBodyIndent"/>
        <w:spacing w:lineRule="auto" w:line="32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канализации Черноморского поселения выполнены из стальных, чугунных, керамических и асбестоцементных труб диаметром 100-200 мм, износ которых колеблется от 50 до 100 %.</w:t>
      </w:r>
    </w:p>
    <w:p>
      <w:pPr>
        <w:pStyle w:val="TextBodyIndent"/>
        <w:spacing w:lineRule="auto" w:line="32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ах Новопетровский, Спутник и хуторах Веселый, Кипячий, Карский централизованная канализация отсутствует.</w:t>
      </w:r>
    </w:p>
    <w:p>
      <w:pPr>
        <w:pStyle w:val="TextBodyIndent"/>
        <w:spacing w:lineRule="auto" w:line="32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64860" cy="7256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</w:rPr>
        <w:t>Рисунок 5. Зона действия системы водоотведения в пос. Октябрьск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670" cy="81730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</w:rPr>
        <w:t>Рисунок 5. Зона действия системы водоотведения в пгт. Черноморский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 w:val="false"/>
          <w:iCs w:val="false"/>
        </w:rPr>
        <w:t>4.3. Краткий анализ существующего состояния системы газоснабжения</w:t>
      </w:r>
    </w:p>
    <w:p>
      <w:pPr>
        <w:pStyle w:val="13"/>
        <w:spacing w:lineRule="auto" w:line="33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Газоснабжение» в составе проекта «Генеральный план Черноморского городского поселения Северского района Краснодарского края» выполнен в соответствии с заданием на проектирование и картой существующих сетей газопроводов, выданных заказчиком и может быть отредактирован на дальнейших стадиях проектирования.</w:t>
      </w:r>
    </w:p>
    <w:p>
      <w:pPr>
        <w:pStyle w:val="TextBodyIndent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ОАО «Северскаярайгаз» является бесперебойное и безаварийное газоснабжение потребителей, техническое обслуживание, диагностика и ремонт систем газоснабжения, реконструкция объектов газового хозяйства, стабилизация давления в существующих газовых сетях. </w:t>
      </w:r>
    </w:p>
    <w:p>
      <w:pPr>
        <w:pStyle w:val="TextBodyIndent"/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 в Черноморском городском поселении не газифицированы три поселка: хутор Кипячий, хутор Веселый и поселок Новопетровский. Пгт Черноморкий газифицирован не в полном объеме, на природный газ переведены производственные, коммунально-бытовые потребители производственного и не производственного характера, бытовые котельные для отопления общественных зданий и  жилой фонд.</w:t>
      </w:r>
    </w:p>
    <w:p>
      <w:pPr>
        <w:pStyle w:val="TextBodyIndent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раевой целевой программе «Газификация Краснодарского края 2007-2011 года» планируется строительство подводящего газопровода от ГРС  до поселков: хутор Кипячий, хутор Веселый и поселок Новопетровский.</w:t>
      </w:r>
    </w:p>
    <w:p>
      <w:pPr>
        <w:pStyle w:val="TextBodyIndent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очник газоснабжения Черноморского городского поселения приняты ГРС Карская, ГРС Зыбга и ГРС Хабль с давлением газа на выходе 0,6МПа.</w:t>
      </w:r>
    </w:p>
    <w:p>
      <w:pPr>
        <w:pStyle w:val="TextBodyIndent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природного газа потребителям населенных пунктов осуществляется по существующим газопроводам высокого давления, запроектированным и построенным в соответствии с ранее разработанными схемами газоснабжения  населенных пунктов.</w:t>
      </w:r>
    </w:p>
    <w:p>
      <w:pPr>
        <w:pStyle w:val="TextBodyIndent"/>
        <w:spacing w:lineRule="auto" w:line="312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четные расходы газа.</w:t>
      </w:r>
    </w:p>
    <w:p>
      <w:pPr>
        <w:pStyle w:val="1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Численность населения с проектируемым приростом населения на расчетный срок.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0"/>
        <w:gridCol w:w="2556"/>
        <w:gridCol w:w="2499"/>
      </w:tblGrid>
      <w:tr>
        <w:trPr>
          <w:trHeight w:val="2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существующее, ч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ие на расчетный срок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с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Черномо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Весе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тор Кар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Кипя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овопет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ок Октябрь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п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7</w:t>
            </w:r>
          </w:p>
        </w:tc>
      </w:tr>
    </w:tbl>
    <w:p>
      <w:pPr>
        <w:pStyle w:val="TextBodyIndent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проектного прироста населения в поселках предусматривается на отведенных под ИЖС территориях.</w:t>
      </w:r>
    </w:p>
    <w:p>
      <w:pPr>
        <w:pStyle w:val="TextBodyIndent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овое строительство на свободных и реконструируемых территориях и техническую пригодность, для газификации жилого фонда в расчете принято 100% охвата газоснабжением проектируемых жилых и общественных зданий, при этом расход газа определен из учета местных отопительных установок.</w:t>
      </w:r>
    </w:p>
    <w:p>
      <w:pPr>
        <w:pStyle w:val="TextBodyIndent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жилых зданий подсчитана, исходя из принятой нормы отапливаемой площади на одного человека – 23 м2. </w:t>
      </w:r>
    </w:p>
    <w:p>
      <w:pPr>
        <w:pStyle w:val="TextBodyIndent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расходы газа на индивидуально-бытовые и коммунально-бытовые нужды населения по выделенным кварталам под застройку определены в соответствии с принятыми  расчетными показателями по категориям потребителей, приведенными в таблицах  и удельными нормами расхода газа приведенными в таблице.</w:t>
      </w:r>
    </w:p>
    <w:p>
      <w:pPr>
        <w:pStyle w:val="TextBodyIndent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е нормы расхода газа по индивидуально-бытовым и коммунальным нуждам определены исходя из норм количества теплоты, согласно СП 42-101-2003 "Общие положения по проектированию и строительству газораспределительных систем из металлических и полиэтиленовых труб" и теплоты сгорания используемого газа, равной </w:t>
      </w:r>
    </w:p>
    <w:p>
      <w:pPr>
        <w:pStyle w:val="TextBodyIndent"/>
        <w:spacing w:lineRule="auto" w:line="31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Q(нр) = 8000 ккал/м3. Расчетной величиной для определения  диаметров газопроводов являются максимально-часовые расходы газа, определяемые исходя из годового расхода газа и числа часов использования максимума каждой категорией потребителей отдельно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4. Краткий анализ существующего состояния сист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теплоснабжения потребителей поселения являются 4 муниципальные газовые котельные мощностью 24,9 Гкал/час. Протяженность тепловых сетей составляет 12,6 км, из них нуждаются в замене около 4 км. Средний износ фондов составляет 30 %. Существующее теплообеспечение котельных направленно в основном на обеспечение общественных зданий. Частный сектор использует автономные источники теплоснабжения.</w:t>
      </w:r>
    </w:p>
    <w:p>
      <w:pPr>
        <w:pStyle w:val="Normal"/>
        <w:spacing w:lineRule="auto" w:line="312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населенных пунктов необходимо предусмотреть реконструкцию котельных и обустройство новых в основном газовых котельных с целью улучшения экологии существующей и проектируемой территорий, и повышения их экономических показателей. В отдельных случаях могут быть применены котельные на дизельном топливе.</w:t>
      </w:r>
    </w:p>
    <w:p>
      <w:pPr>
        <w:pStyle w:val="Normal"/>
        <w:spacing w:lineRule="auto" w:line="312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индивидуальная одно- и двухэтажная застройка обеспечивается теплом от индивидуальных газовых котлов (АОГВ).</w:t>
      </w:r>
    </w:p>
    <w:p>
      <w:pPr>
        <w:pStyle w:val="Normal"/>
        <w:spacing w:lineRule="auto" w:line="312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205" cy="8270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унок 6. Зона действия системы теплоснабжения в пгт. Черноморский.</w:t>
      </w:r>
    </w:p>
    <w:p>
      <w:pPr>
        <w:pStyle w:val="Normal"/>
        <w:spacing w:lineRule="auto" w:line="312"/>
        <w:ind w:right="-8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12"/>
        <w:ind w:right="-8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918200" cy="8446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8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right="-82" w:hanging="0"/>
        <w:jc w:val="both"/>
        <w:rPr/>
      </w:pPr>
      <w:r>
        <w:rPr>
          <w:rFonts w:cs="Times New Roman"/>
          <w:sz w:val="28"/>
          <w:szCs w:val="28"/>
        </w:rPr>
        <w:t>Рисунок 7. Зона действия системы теплоснабжения в пос. Октябрьский</w:t>
      </w:r>
    </w:p>
    <w:p>
      <w:pPr>
        <w:pStyle w:val="Normal"/>
        <w:spacing w:lineRule="auto" w:line="312"/>
        <w:ind w:right="-8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right="-8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right="-82" w:hanging="0"/>
        <w:jc w:val="both"/>
        <w:rPr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4.5. Краткий анализ существующего состояния системы энергоснабжения</w:t>
      </w:r>
    </w:p>
    <w:p>
      <w:pPr>
        <w:pStyle w:val="Normal"/>
        <w:spacing w:lineRule="auto" w:line="312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е района обеспечивается районными электрическими се</w:t>
        <w:softHyphen/>
        <w:t>тями ОАО «Кубаньэнерго».</w:t>
      </w:r>
    </w:p>
    <w:p>
      <w:pPr>
        <w:pStyle w:val="Normal"/>
        <w:spacing w:lineRule="auto" w:line="336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ющими электроподстанциями городского поселения является:</w:t>
      </w:r>
    </w:p>
    <w:p>
      <w:pPr>
        <w:pStyle w:val="Normal"/>
        <w:spacing w:lineRule="auto" w:line="336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36"/>
        <w:ind w:left="1429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С 35/10 кВ «Черноморский»;</w:t>
      </w:r>
    </w:p>
    <w:p>
      <w:pPr>
        <w:pStyle w:val="Normal"/>
        <w:numPr>
          <w:ilvl w:val="0"/>
          <w:numId w:val="6"/>
        </w:numPr>
        <w:spacing w:lineRule="auto" w:line="336"/>
        <w:ind w:left="1429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С 35/10 кВ «Карский».</w:t>
      </w:r>
    </w:p>
    <w:p>
      <w:pPr>
        <w:pStyle w:val="Normal"/>
        <w:numPr>
          <w:ilvl w:val="0"/>
          <w:numId w:val="6"/>
        </w:numPr>
        <w:spacing w:lineRule="auto" w:line="336"/>
        <w:ind w:left="1429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С 35/10 кВ «Горка».</w:t>
      </w:r>
    </w:p>
    <w:p>
      <w:pPr>
        <w:pStyle w:val="Normal"/>
        <w:spacing w:lineRule="auto" w:line="336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уществующих сетей характеризуется следующим образом:</w:t>
      </w:r>
    </w:p>
    <w:p>
      <w:pPr>
        <w:pStyle w:val="Normal"/>
        <w:numPr>
          <w:ilvl w:val="0"/>
          <w:numId w:val="7"/>
        </w:numPr>
        <w:spacing w:lineRule="auto" w:line="336"/>
        <w:ind w:left="1429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е в Черноморском городском поселении муниципального образования Северского района Краснодарского края находиться в удовлетворительном состоянии.</w:t>
      </w:r>
    </w:p>
    <w:p>
      <w:pPr>
        <w:pStyle w:val="Normal"/>
        <w:numPr>
          <w:ilvl w:val="0"/>
          <w:numId w:val="7"/>
        </w:numPr>
        <w:spacing w:lineRule="auto" w:line="336"/>
        <w:ind w:left="1429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населенные пункты городского поселения электрифицированы.</w:t>
      </w:r>
    </w:p>
    <w:p>
      <w:pPr>
        <w:pStyle w:val="Normal"/>
        <w:numPr>
          <w:ilvl w:val="0"/>
          <w:numId w:val="7"/>
        </w:numPr>
        <w:spacing w:lineRule="auto" w:line="336"/>
        <w:ind w:left="1429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ое напряжение 10 кВ распределяется от КТП 10/0,4 кВ по ЛЭП 10 кВ с проводами марки АС-70 и АС-50. Основные объекты электроснабжения в настоящий момент находятся в собственности ОАО «Кубаньэнерго».</w:t>
      </w:r>
    </w:p>
    <w:p>
      <w:pPr>
        <w:pStyle w:val="Normal"/>
        <w:spacing w:lineRule="auto" w:line="336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мощности не смогут удовлетворять растущие потребности поселения в электроснабжении, поэтому потребуется проведение комплекса работ, направленных на реконструкцию имеющихся мощностей с целью их увеличения, а также строительство новых.</w:t>
      </w:r>
    </w:p>
    <w:p>
      <w:pPr>
        <w:pStyle w:val="Normal"/>
        <w:spacing w:lineRule="auto" w:line="336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роектируемые электрические нагрузки жилищно-коммунального, общественно-делового, культурно-бытового и производственного секторов определялись в соответствии со следующей нормативной документацией:</w:t>
      </w:r>
    </w:p>
    <w:p>
      <w:pPr>
        <w:pStyle w:val="Normal"/>
        <w:numPr>
          <w:ilvl w:val="0"/>
          <w:numId w:val="8"/>
        </w:numPr>
        <w:spacing w:lineRule="auto" w:line="336"/>
        <w:ind w:left="1429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 31-110-2003 г. «Проектирование и монтаж электроустановок жилых и общественных зданий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36"/>
        <w:ind w:left="1429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Д 34.20.185-94 «Инструкция по проектированию городских электрических сетей».</w:t>
      </w:r>
      <w:r>
        <w:br w:type="page"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Таблица 3. </w:t>
      </w:r>
      <w:r>
        <w:rPr>
          <w:sz w:val="28"/>
          <w:szCs w:val="28"/>
          <w:lang w:val="en-US"/>
        </w:rPr>
        <w:t>Электроснабжение населенных пунктов</w:t>
      </w:r>
    </w:p>
    <w:tbl>
      <w:tblPr>
        <w:tblW w:w="98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709"/>
        <w:gridCol w:w="567"/>
        <w:gridCol w:w="709"/>
        <w:gridCol w:w="567"/>
        <w:gridCol w:w="567"/>
        <w:gridCol w:w="708"/>
        <w:gridCol w:w="851"/>
        <w:gridCol w:w="709"/>
        <w:gridCol w:w="708"/>
        <w:gridCol w:w="769"/>
      </w:tblGrid>
      <w:tr>
        <w:trPr>
          <w:trHeight w:val="909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,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ельная нагрузка, </w:t>
              <w:br/>
              <w:t>кВт/че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ая мощность, кВт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потребление,          тыс. кВт-ч/год</w:t>
            </w:r>
          </w:p>
        </w:tc>
      </w:tr>
      <w:tr>
        <w:trPr>
          <w:trHeight w:val="16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.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. с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т-ч/год   на 1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. ср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.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Черном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3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Вес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тор К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Кипя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овопет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ок 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пу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счеты предполагаемых нагрузок выполнены в соответствии со СНиП 2.07.01-89*.Приложение 12 и в соответствии с РД 34.20.185 - 94 таблица 2.4.3н и таблица 2.4.4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иведенные в таблице данные учитывают нагрузку жилых и общественных зданий, коммуникальных предприятий, транспортного обслуживания (гаражи, открытые стоянки автомобилей), наружное освещ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аблица может быть откорректирована  в сторону увеличения мощности в зависимости от местных условий (например, канатные дороги, пожарные депо, рестораны..и пр.)</w:t>
      </w:r>
    </w:p>
    <w:p>
      <w:pPr>
        <w:pStyle w:val="Normal"/>
        <w:shd w:fill="FFFFFF" w:val="clear"/>
        <w:spacing w:lineRule="auto" w:line="336"/>
        <w:ind w:right="-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30"/>
        <w:gridCol w:w="1389"/>
        <w:gridCol w:w="1699"/>
      </w:tblGrid>
      <w:tr>
        <w:trPr>
          <w:tblHeader w:val="true"/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ая мощность, кВ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потребл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кВт-ч/год</w:t>
            </w:r>
          </w:p>
        </w:tc>
      </w:tr>
      <w:tr>
        <w:trPr>
          <w:trHeight w:val="340" w:hRule="atLeast"/>
          <w:cantSplit w:val="true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гт. Черноморский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сектор Общественно-деловой, культурно-бытовой и производственный сектор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6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 10% для промышленной зо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5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коэффициента одновремённости 0,7 на стороне в соответствии с СП 31-110-2003 и РД 34.20.185-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7</w:t>
            </w:r>
          </w:p>
        </w:tc>
      </w:tr>
      <w:tr>
        <w:trPr>
          <w:trHeight w:val="340" w:hRule="atLeast"/>
          <w:cantSplit w:val="true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тор Веселый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сектор Общественно-деловой, культурно-бытовой и производственный сектор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 10% для промышленной зо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коэффициента одновремённости 0,7 на стороне в соответствии с СП 31-110-2003 и РД 34.20.185-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40" w:hRule="atLeast"/>
          <w:cantSplit w:val="true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тор Карский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сектор Общественно-деловой, культурно-бытовой и производственный сектор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 10% для промышленной зо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коэффициента одновремённости 0,7 на стороне в соответствии с СП 31-110-2003 и РД 34.20.185-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</w:tr>
      <w:tr>
        <w:trPr>
          <w:trHeight w:val="340" w:hRule="atLeast"/>
          <w:cantSplit w:val="true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тор Кипячий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сектор Общественно-деловой, культурно-бытовой и производственный сектор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 10% для промышленной зо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коэффициента одновремённости 0,7 на стороне в соответствии с СП 31-110-2003 и РД 34.20.185-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40" w:hRule="atLeast"/>
          <w:cantSplit w:val="true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ок Новопетр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сектор Общественно-деловой, культурно-бытовой и производственный сектор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 10% для промышленной зо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коэффициента одновремённости 0,7 на стороне в соответствии с СП 31-110-2003 и РД 34.20.185-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</w:tr>
      <w:tr>
        <w:trPr>
          <w:trHeight w:val="340" w:hRule="atLeast"/>
          <w:cantSplit w:val="true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ок Октябрьский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сектор Общественно-деловой, культурно-бытовой и производственный сектор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5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 10% для промышленной зо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8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коэффициента одновремённости 0,7 на стороне в соответствии с СП 31-110-2003 и РД 34.20.185-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</w:t>
            </w:r>
          </w:p>
        </w:tc>
      </w:tr>
      <w:tr>
        <w:trPr>
          <w:trHeight w:val="340" w:hRule="atLeast"/>
          <w:cantSplit w:val="true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ок Спутник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сектор Общественно-деловой, культурно-бытовой и производственный сектор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 10% для промышленной зо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коэффициента одновремённости 0,7 на стороне в соответствии с СП 31-110-2003 и РД 34.20.185-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319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ые прое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3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442</w:t>
            </w:r>
          </w:p>
        </w:tc>
      </w:tr>
    </w:tbl>
    <w:p>
      <w:pPr>
        <w:pStyle w:val="Normal"/>
        <w:tabs>
          <w:tab w:val="clear" w:pos="709"/>
          <w:tab w:val="left" w:pos="5086" w:leader="none"/>
        </w:tabs>
        <w:spacing w:lineRule="auto" w:line="312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роизведенных расчетов общая потребная мощность на расчетный срок составляет – 7890 кВт, годовой расход электроэнергии на расчетный срок составляет 29442 кВт ч/год.</w:t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рограмма инвестиционных проектов, обеспечивающих достижение целевых показателей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086" w:leader="none"/>
        </w:tabs>
        <w:spacing w:lineRule="atLeast" w:line="200"/>
        <w:ind w:left="0"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нвестиционных проектов в электроснабжении.</w:t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uto" w:line="312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нагрузок и для улучшения схемы электроснабжения, обеспечивающей бесперебойным питанием её потребителей, необходима реконструкция существующих электрических сетей с учетом перспективного развития района.</w:t>
      </w:r>
    </w:p>
    <w:p>
      <w:pPr>
        <w:pStyle w:val="Normal"/>
        <w:tabs>
          <w:tab w:val="clear" w:pos="709"/>
          <w:tab w:val="left" w:pos="5086" w:leader="none"/>
        </w:tabs>
        <w:spacing w:lineRule="auto" w:line="312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уществить следующие рабо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spacing w:lineRule="auto" w:line="312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перспективная реконструкция трансформаторных подстанций с заменой трансформаторов на трансформаторы большей мощ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spacing w:lineRule="auto" w:line="312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воздушных линий электропередач 10кВ к перспективным инвестиционным проекта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spacing w:lineRule="auto" w:line="312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ансформаторных подстанций 10/0,4 кВ  на территории перспективных инвестиционных проект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spacing w:lineRule="auto" w:line="312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С 35/10 кВ в северной части пгт. Черноморск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49" w:leader="none"/>
        </w:tabs>
        <w:spacing w:lineRule="auto" w:line="312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на существующих ТП 10/0,4 кВ силовых трансформаторов на трансформаторы с большей мощностью.</w:t>
      </w:r>
    </w:p>
    <w:p>
      <w:pPr>
        <w:pStyle w:val="Normal"/>
        <w:tabs>
          <w:tab w:val="clear" w:pos="709"/>
          <w:tab w:val="left" w:pos="5086" w:leader="none"/>
        </w:tabs>
        <w:spacing w:lineRule="auto" w:line="312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ышеуказанных работ необходимо разработать технические условия. </w:t>
      </w:r>
    </w:p>
    <w:p>
      <w:pPr>
        <w:pStyle w:val="Normal"/>
        <w:tabs>
          <w:tab w:val="clear" w:pos="709"/>
          <w:tab w:val="left" w:pos="5086" w:leader="none"/>
        </w:tabs>
        <w:spacing w:lineRule="auto" w:line="312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электроприемников жилых и общественных зданий на проектируемых территориях принято от существующих подстанций.</w:t>
      </w:r>
    </w:p>
    <w:p>
      <w:pPr>
        <w:pStyle w:val="Normal"/>
        <w:tabs>
          <w:tab w:val="clear" w:pos="709"/>
          <w:tab w:val="left" w:pos="5086" w:leader="none"/>
        </w:tabs>
        <w:spacing w:lineRule="auto" w:line="312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предусмотрено электроснабжение:</w:t>
      </w:r>
    </w:p>
    <w:p>
      <w:pPr>
        <w:pStyle w:val="Normal"/>
        <w:numPr>
          <w:ilvl w:val="0"/>
          <w:numId w:val="10"/>
        </w:numPr>
        <w:spacing w:lineRule="auto" w:line="312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 индивидуальной застройки на проектируемых территориях;</w:t>
      </w:r>
    </w:p>
    <w:p>
      <w:pPr>
        <w:pStyle w:val="Normal"/>
        <w:numPr>
          <w:ilvl w:val="0"/>
          <w:numId w:val="10"/>
        </w:numPr>
        <w:spacing w:lineRule="auto" w:line="312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х общественных зданий, расположенных вблизи  проектируемых территорий под жилье (учреждения образования, воспитания, медицины; предприятия бытового обслуживания, торговли, общественного питания и др.)</w:t>
      </w:r>
    </w:p>
    <w:p>
      <w:pPr>
        <w:pStyle w:val="Normal"/>
        <w:tabs>
          <w:tab w:val="clear" w:pos="709"/>
          <w:tab w:val="left" w:pos="5086" w:leader="none"/>
        </w:tabs>
        <w:spacing w:lineRule="auto" w:line="312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электрическая нагрузка определена согласно следующих нормативных документов: </w:t>
      </w:r>
    </w:p>
    <w:p>
      <w:pPr>
        <w:pStyle w:val="Normal"/>
        <w:numPr>
          <w:ilvl w:val="0"/>
          <w:numId w:val="11"/>
        </w:numPr>
        <w:spacing w:lineRule="auto" w:line="312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жилых домов индивидуальной застройки на проектируемых территориях –РД 34.20.185 – 94.</w:t>
      </w:r>
    </w:p>
    <w:p>
      <w:pPr>
        <w:pStyle w:val="Normal"/>
        <w:tabs>
          <w:tab w:val="clear" w:pos="709"/>
          <w:tab w:val="left" w:pos="5806" w:leader="none"/>
        </w:tabs>
        <w:spacing w:lineRule="auto" w:line="312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зданий, расположенных вблизи  проектируемых территорий под жилье –СП 31-110-2003 и по проектам аналогичных объектов.</w:t>
      </w:r>
    </w:p>
    <w:p>
      <w:pPr>
        <w:pStyle w:val="Normal"/>
        <w:tabs>
          <w:tab w:val="clear" w:pos="709"/>
          <w:tab w:val="left" w:pos="5806" w:leader="none"/>
        </w:tabs>
        <w:spacing w:lineRule="auto" w:line="312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06" w:leader="none"/>
        </w:tabs>
        <w:spacing w:lineRule="auto" w:line="312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" w:leader="none"/>
        </w:tabs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5.2. Программа инвестиционных проектов в теплоснабжении.</w:t>
      </w:r>
    </w:p>
    <w:p>
      <w:pPr>
        <w:pStyle w:val="Normal"/>
        <w:spacing w:lineRule="auto" w:line="312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ей системе Черноморского городского поселения отсутствует необходимость строительства источников теплоснабжения, а имеется острая необходимость реконструкции существующих котельных и тепловых сетей. Учитывая плотность застройки, свободные площади, рассматривается вариант технического перевооружения существующих котельных с установкой модульных котельных в соответствии мощности котельной и присоединенной тепловой нагрузки с монтажом на свободных земельных участках рядом с существующими котельными с подключением по газу, электроэнергии, холодной воде и канализации к существующим сетям.</w:t>
      </w:r>
    </w:p>
    <w:p>
      <w:pPr>
        <w:pStyle w:val="Normal"/>
        <w:spacing w:lineRule="auto" w:line="312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312"/>
        <w:ind w:left="0" w:right="-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нвестиционных проектов в газоснабжении.</w:t>
      </w:r>
    </w:p>
    <w:p>
      <w:pPr>
        <w:pStyle w:val="Normal"/>
        <w:spacing w:lineRule="auto" w:line="312"/>
        <w:ind w:right="-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зоснабжения Черноморского городского поселения является действующей, имеет большую протяженность сетей высокого и низкого давления, которые находятся в эксплуатации много лет. Газовые сети строились без учета перспективного жилищного строительства, и строительство газопроводов в связи с тяжелым экономическим положением велось с отступлением от расчетных диаметров.</w:t>
      </w:r>
    </w:p>
    <w:p>
      <w:pPr>
        <w:pStyle w:val="Normal"/>
        <w:spacing w:lineRule="auto" w:line="312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в существующих сетях наблюдается значительное снижение давления газа, особенно в зимний период, являющимся периодом наибольшего потребления и, как правило в центральной части населенных пунктов, где наиболее старые сети, плотная застройка.</w:t>
      </w:r>
    </w:p>
    <w:p>
      <w:pPr>
        <w:pStyle w:val="Normal"/>
        <w:spacing w:lineRule="auto" w:line="336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ходным данным предоставленным ОАО «Северскаярайгаз» необходимо проведение технических мероприятий по стабилизации системы газоснабжения населенных пунктов, без проведения которых дальнейшее развитие системы, наращивание нагрузок, без строительства новых газопроводов и ГРП, а также перекладки существующих газопроводов не возможно.</w:t>
      </w:r>
    </w:p>
    <w:p>
      <w:pPr>
        <w:pStyle w:val="Normal"/>
        <w:spacing w:lineRule="auto" w:line="336"/>
        <w:ind w:right="-79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 подключений к ГРС дополнительной расчетной нагрузки  необходимо выполнить расчет пропускной способности газопровода-отвода, а также необходима реконструкция ГРС для увеличения ее пропускной способности.</w:t>
      </w:r>
    </w:p>
    <w:p>
      <w:pPr>
        <w:pStyle w:val="Normal"/>
        <w:spacing w:lineRule="auto" w:line="336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ю давления газа в существующих сетях низкого давления и газоснабжения не газифицированной части населенных пунктов устранить за счет проектирования и строительства дополнительных  ШРП.</w:t>
      </w:r>
    </w:p>
    <w:p>
      <w:pPr>
        <w:pStyle w:val="Normal"/>
        <w:spacing w:lineRule="auto" w:line="336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азоснабжения не газифицированных населенных пунктов необходимо построить межпоселковый газопровод Р=0,6 МПа из полиэтиленовой трубы ПЭ80 ГАЗ SDR11-110х10.</w:t>
      </w:r>
    </w:p>
    <w:p>
      <w:pPr>
        <w:pStyle w:val="Normal"/>
        <w:spacing w:lineRule="auto" w:line="336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давления газа с высокого Р=0,6 МПа до низкого </w:t>
      </w:r>
    </w:p>
    <w:p>
      <w:pPr>
        <w:pStyle w:val="Normal"/>
        <w:tabs>
          <w:tab w:val="clear" w:pos="709"/>
          <w:tab w:val="left" w:pos="741" w:leader="none"/>
        </w:tabs>
        <w:spacing w:lineRule="auto" w:line="336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=0,003 МПа и подачи его коммунально-бытовым потребителям  населенного пункта установить ГРП.</w:t>
      </w:r>
    </w:p>
    <w:p>
      <w:pPr>
        <w:pStyle w:val="Normal"/>
        <w:tabs>
          <w:tab w:val="clear" w:pos="709"/>
          <w:tab w:val="left" w:pos="741" w:leader="none"/>
        </w:tabs>
        <w:spacing w:lineRule="auto" w:line="336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" w:leader="none"/>
        </w:tabs>
        <w:spacing w:lineRule="auto" w:line="336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" w:leader="none"/>
        </w:tabs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5.4.Программа инвестиционных проектов в водоснабжени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Ресурсы подземных вод Крюковского водохранилища достаточны для обеспечения водой питьевого качества пгт. Черноморского при выполнении  следующих мероприятий: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кважин №1,7,8,9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урение новой скважины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мена водовода от СКВ.№5 до сборного водовода, длина участка 400м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мена стальных распределительных водопроводных сетей, пришедших в негодность (с износом 50-100%) диаметром 100-300 мм на новы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ос. Октябрьский и х. Карский в период расчетного срока может быть обеспечено от Крюковского водозабора при условии ремонта насосного оборудования на (ВНС подкачки х.Карский – х. Кипячий) и замены ветхих трубопроводов на новые в пос. Октябрьск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одоснабжение поселка Спутник может быть обеспечено путем водовода Д = 100 мм от пос. Октябрьский до пос. Спутник, пос. Новопетровский и х. Веселый – прокладки водовода от пгт. Черноморского до х.Новопетровски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должно быть рекомендовано применение повторно-используемой воды и систем  оборотного водоснабжения 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5. Программа инвестиционных проектов в водоотведении.</w:t>
      </w:r>
    </w:p>
    <w:p>
      <w:pPr>
        <w:pStyle w:val="Normal"/>
        <w:tabs>
          <w:tab w:val="clear" w:pos="709"/>
          <w:tab w:val="left" w:pos="5086" w:leader="none"/>
        </w:tabs>
        <w:spacing w:lineRule="atLeast" w:line="200"/>
        <w:ind w:right="170" w:firstLine="709"/>
        <w:jc w:val="both"/>
        <w:rPr/>
      </w:pPr>
      <w:r>
        <w:rPr/>
      </w:r>
    </w:p>
    <w:p>
      <w:pPr>
        <w:pStyle w:val="TextBodyIndent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развития систем водоотведения на расчетный период пгт. Черноморского для обеспечения очистки хозяйственно-бытовых и близких к ним по составу производственных стоков необходимо предусмотреть расширение существующих очистных сооружений канализации с доведением их мощности до проектной.</w:t>
      </w:r>
    </w:p>
    <w:p>
      <w:pPr>
        <w:pStyle w:val="TextBodyIndent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сточных вод в расчетный период пос. Октябрьского также может осуществляться на существующих очистных сооружениях при условии расширения очистных сооружений с доведением их мощности до проектной и  заменой загрузочного материала биофильтра. Необходим  капитальный ремонт насосных станций подкачек, замена вышедших из строя самотечных и напорных труб, строительство новых коллекторов.</w:t>
      </w:r>
    </w:p>
    <w:p>
      <w:pPr>
        <w:pStyle w:val="TextBodyIndent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стоков производственных предприятий пгт. Черноморский и пос. Октябрьский перед сбросом в поверхностные водоемы планируется осуществлять на существующих (реконструируемых) очистных сооружениях при обязательном выполнении требований технологического процесса очистки производственных и хозяйственно-бытовых стоков. Для очистки производственных стоков существующих и планируемых предприятий промышленной зоны пос. Спутник необходимо строительство очистных сооружений, мощность которых должна быть определена на последующих стадиях проектирования после уточнения типов проектируемых производств и расчетов объемов сточных вод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степени благоустройства существующей застройки и проектируемых районов необходимо учитывать вопросы создания сети ливневой канализации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писок мероприятий по строительству, реконструкции и модернизации систем коммунальной инфраструктуры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5086" w:leader="none"/>
        </w:tabs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Состав и сроки реализации мероприятий приведены в таблице, при этом предполагается, что определение объемов и источников финансирования будет проводиться на стадии составления сметы по реализации соответствующих мероприятий.</w:t>
      </w:r>
    </w:p>
    <w:p>
      <w:pPr>
        <w:pStyle w:val="Style17"/>
        <w:rPr>
          <w:b/>
          <w:b/>
          <w:sz w:val="28"/>
        </w:rPr>
      </w:pPr>
      <w:r>
        <w:rPr>
          <w:sz w:val="28"/>
        </w:rPr>
        <w:t>Таблица 4. Мероприятия в системах коммунальной инфраструктуры</w:t>
      </w:r>
    </w:p>
    <w:tbl>
      <w:tblPr>
        <w:tblW w:w="974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73"/>
        <w:gridCol w:w="1213"/>
        <w:gridCol w:w="1701"/>
        <w:gridCol w:w="2344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 реализации,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финансирования, тыс.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ирования</w:t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а электроснабж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еконструкция  трансформаторных подстанций  с заменой силовых трансформаторов на трансформаторы большей мощ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Черноморского городского посе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2"/>
                <w:w w:val="101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pacing w:val="-2"/>
                <w:w w:val="101"/>
                <w:sz w:val="28"/>
              </w:rPr>
              <w:t>Строительство трансформаторных подстанций 10/0,4 кВ. 3 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еконструкция существующих линий с заменой голого провода на изолированный самонесущ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/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а газоснабж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color w:val="000000"/>
                <w:sz w:val="28"/>
              </w:rPr>
              <w:t>Реконструкция ГР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Черноморского городского посе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Строительство подводящих газопроводов высокого д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/д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рокладка сетей среднего д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/д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Строительство разводящих уличных газопроводов низкого д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/д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а теплоснабж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еконструкция и ремонт оборудования котельн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2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Черноморского городского поселения образования</w:t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а водоснабж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одернизация водозаборных сооружений Черноморского город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Черноморского городского посе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еконструкция резервуаров чистой в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еконструкция существующих сетей водоснаб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Строительство новых сетей водоснаб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а водоотвед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Замена насосного оборудования на КНС Черноморского городского посел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Черноморского городского посе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еконструкция существующих сетей канализации (самотечные и напорны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br/>
        <w:br/>
        <w:b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ценка эффективности мероприятий программы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, цели (задачи) определяются по формуле: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5970" cy="9245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- эффективность реализации программы, цели (задачи), процентов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 - плановое значение i-го целевого показателя (индикатора), характеризующего выполнение цели (задачи), предусмотренное муниципальной программой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показателей (индикаторов), характеризующих выполнение цели (задачи) муниципальной программы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(подпрограммы) по целям (задачам), а также в целом можно охарактеризовать по следующим уровням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(E 95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ительный (E 75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бюджета поселения, ресурсного обеспечения программы осуществляется путем сопоставления плановых и фактических объемов финансирования основных мероприяти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рограммы в целом определяется по формуле: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Фф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эф = ----------,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Фп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эф - уровень исполнения финансирования муниципальной программы за отчетный период, процентов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ф - фактически израсходованный объем средств, направленный на реализацию мероприятий муниципальной программы, тыс. рублей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 - плановый объем средств на соответствующий отчетный период, тыс.рубле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Уровень исполнения финансирования представляется целесообразным охарактеризовать </w:t>
      </w:r>
      <w:r>
        <w:rPr>
          <w:color w:val="000000"/>
          <w:sz w:val="28"/>
          <w:szCs w:val="28"/>
        </w:rPr>
        <w:t>следующим образом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окий (Уэф 95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ительный (Уэф 75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12"/>
        <w:ind w:left="0"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09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УПРАВЛЕНИЕ ПРОГРАММОЙ</w:t>
      </w:r>
    </w:p>
    <w:p>
      <w:pPr>
        <w:pStyle w:val="Style17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1. Ответственные за реализацию Программы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Программой и контроль за ходом ее выполнения определяется в соответствии с требованиями, определенными действующим законодательством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базируется на принципах четкого разграничения полномочий и ответственности всех исполнителей программы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– Администрация Черноморского городского поселения Северского района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реализации Программы является Администрация Черноморского городского поселения Северского района, которая осуществляет текущее управление программой, мониторинг и подготовку ежегодного отчета об исполнении Программы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оординатор Программы является ответственным за реализацию Программы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2. План-график работ по реализации Программы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инвестиционных проектов, включенных в Программу, должны соответствовать срокам, определенным в Программах инвестиционных проектов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2 этап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 – 2017-2020 гг.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 – 2021-2025 гг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хнических заданий для организаций коммунального комплекса в целях реализации Программы осуществляется в 2017-2025 гг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тверждение тарифов, принятие решений по выделению бюджетных средств, подготовка и проведение конкурсов на привлечение инвесторов, в том числе по договорам концессии, осуществляется в соответствии с порядком, установленным в нормативных правовых актах Краснодарского края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3 Порядок предоставления отчетности по выполнению Программы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</w:t>
      </w:r>
      <w:bookmarkStart w:id="0" w:name="OLE_LINK19"/>
      <w:r>
        <w:rPr>
          <w:sz w:val="28"/>
          <w:szCs w:val="28"/>
        </w:rPr>
        <w:t xml:space="preserve">мониторинга </w:t>
      </w:r>
      <w:bookmarkStart w:id="1" w:name="OLE_LINK18"/>
      <w:r>
        <w:rPr>
          <w:sz w:val="28"/>
          <w:szCs w:val="28"/>
        </w:rPr>
        <w:t xml:space="preserve">Программы </w:t>
      </w:r>
      <w:bookmarkEnd w:id="0"/>
      <w:bookmarkEnd w:id="1"/>
      <w:r>
        <w:rPr>
          <w:sz w:val="28"/>
          <w:szCs w:val="28"/>
        </w:rPr>
        <w:t xml:space="preserve">Черноморского городского поселения Северского района является регулярный контроль ситуации в сфере коммунального хозяйства, а также анализ выполнения мероприятий по модернизации и развитию </w:t>
      </w:r>
      <w:bookmarkStart w:id="2" w:name="sub_1"/>
      <w:r>
        <w:rPr>
          <w:sz w:val="28"/>
          <w:szCs w:val="28"/>
        </w:rPr>
        <w:t xml:space="preserve">коммунального комплекса, предусмотренных Программой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  <w:t xml:space="preserve">Мониторинг Программы комплексного развития систем коммунальной инфраструктуры включает следующие этапы: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иодический сбор информации о результатах выполнения мероприятий Программы, а также информации о состоянии и развитии систем коммунальной инфраструктуры поселения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нализ данных о результатах планируемых и фактически проводимых преобразований систем коммунальной инфраструктуры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Мониторинг Черноморского городского поселения Северского района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4. Порядок корректировки Программы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Черноморского городского поселения Северского района по итогам ежегодного рассмотрения отчета о ходе реализации Программы или по представлению Главы Черноморского городского поселения Северского района. </w:t>
      </w:r>
    </w:p>
    <w:sectPr>
      <w:headerReference w:type="default" r:id="rId16"/>
      <w:footerReference w:type="default" r:id="rId17"/>
      <w:type w:val="nextPage"/>
      <w:pgSz w:w="11906" w:h="16838"/>
      <w:pgMar w:left="1767" w:right="850" w:gutter="0" w:header="708" w:top="82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lang w:val="ru-RU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360" w:after="0"/>
      <w:ind w:left="0" w:right="0" w:firstLine="709"/>
      <w:outlineLvl w:val="0"/>
    </w:pPr>
    <w:rPr>
      <w:rFonts w:cs="Times New Roman"/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Symbol"/>
      <w:lang w:val="ru-RU"/>
    </w:rPr>
  </w:style>
  <w:style w:type="character" w:styleId="WW8Num8z0">
    <w:name w:val="WW8Num8z0"/>
    <w:qFormat/>
    <w:rPr>
      <w:rFonts w:ascii="Wingdings" w:hAnsi="Wingdings" w:cs="Courier New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Wingdings"/>
      <w:sz w:val="28"/>
      <w:szCs w:val="28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left="0" w:right="0" w:hanging="0"/>
    </w:pPr>
    <w:rPr/>
  </w:style>
  <w:style w:type="paragraph" w:styleId="S">
    <w:name w:val="S_Обычный"/>
    <w:basedOn w:val="Normal"/>
    <w:qFormat/>
    <w:pPr>
      <w:widowControl/>
      <w:numPr>
        <w:ilvl w:val="0"/>
        <w:numId w:val="0"/>
      </w:numPr>
      <w:spacing w:lineRule="auto" w:line="276"/>
      <w:ind w:left="0" w:right="0" w:firstLine="709"/>
    </w:pPr>
    <w:rPr>
      <w:rFonts w:ascii="Bookman Old Style" w:hAnsi="Bookman Old Style" w:cs="Bookman Old Style"/>
      <w:sz w:val="24"/>
      <w:szCs w:val="24"/>
    </w:rPr>
  </w:style>
  <w:style w:type="paragraph" w:styleId="3">
    <w:name w:val="Основной текст3"/>
    <w:basedOn w:val="Normal"/>
    <w:qFormat/>
    <w:pPr>
      <w:widowControl/>
      <w:numPr>
        <w:ilvl w:val="0"/>
        <w:numId w:val="0"/>
      </w:numPr>
      <w:shd w:fill="FFFFFF" w:val="clear"/>
      <w:spacing w:lineRule="exact" w:line="216" w:before="60" w:after="0"/>
      <w:ind w:left="0" w:right="0" w:firstLine="440"/>
    </w:pPr>
    <w:rPr>
      <w:rFonts w:ascii="Calibri" w:hAnsi="Calibri" w:cs="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записки"/>
    <w:basedOn w:val="Normal"/>
    <w:qFormat/>
    <w:pPr>
      <w:autoSpaceDE w:val="false"/>
    </w:pPr>
    <w:rPr>
      <w:szCs w:val="28"/>
    </w:rPr>
  </w:style>
  <w:style w:type="paragraph" w:styleId="TextBodyIndent">
    <w:name w:val="Body Text Indent"/>
    <w:basedOn w:val="Normal"/>
    <w:pPr>
      <w:ind w:left="-40" w:right="0" w:hanging="0"/>
    </w:pPr>
    <w:rPr>
      <w:rFonts w:ascii="SchoolBook;Times New Roman" w:hAnsi="SchoolBook;Times New Roman" w:eastAsia="Arial Unicode MS" w:cs="SchoolBook;Times New Roman"/>
      <w:color w:val="000000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75" w:after="75"/>
      <w:ind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5" w:leader="dot"/>
      </w:tabs>
      <w:spacing w:lineRule="auto" w:line="276"/>
    </w:pPr>
    <w:rPr>
      <w:rFonts w:cs="Times New Roman"/>
      <w:bCs/>
      <w:sz w:val="26"/>
      <w:lang w:val="en-US"/>
    </w:rPr>
  </w:style>
  <w:style w:type="paragraph" w:styleId="Contents2">
    <w:name w:val="TOC 2"/>
    <w:basedOn w:val="Normal"/>
    <w:pPr>
      <w:tabs>
        <w:tab w:val="left" w:pos="709" w:leader="none"/>
        <w:tab w:val="right" w:pos="10206" w:leader="none"/>
      </w:tabs>
    </w:pPr>
    <w:rPr>
      <w:rFonts w:cs="Times New Roman"/>
      <w:b/>
      <w:iCs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4:00Z</dcterms:created>
  <dc:creator>женя</dc:creator>
  <dc:description/>
  <dc:language>en-US</dc:language>
  <cp:lastModifiedBy>женя</cp:lastModifiedBy>
  <cp:lastPrinted>2017-08-31T11:56:00Z</cp:lastPrinted>
  <dcterms:modified xsi:type="dcterms:W3CDTF">2017-08-31T09:04:00Z</dcterms:modified>
  <cp:revision>2</cp:revision>
  <dc:subject/>
  <dc:title/>
</cp:coreProperties>
</file>