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ОБЕСПЕЧЕНИЯ БЕЗОПАСНОСТИ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ПРЕЩАЕТСЯ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купание в местах, где выставлены щиты (аншлаги) с предупреждениями и запрещающими надпис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упание в необорудованных, незнаком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аплывать за буйки, обозначающие границы пла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ыгать в воду с сооружений, не приспособленных для этих ц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агрязнять и засорять водоемы и плавательные бассей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водить с собой собак и других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оставлять на берегу, в гардеробах и раздевальнях бумагу, стекло и другой  мус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играть с мячом и в спортивные игры в не отведенных для этих целей местах, а так же допускать в воде шалости, связанные с нырянием и захватом купа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давать крики ложной трев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лавать на досках, бревнах, лежаках, автомобильных камерах, надувных матрац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ЕРЫ БЕЗОПАСНО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при обучении плаванию ответственность за безопасность несет преподаватель ( инструктор, тренер, воспитатель), проводящий обучение или тренир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бучение плаванию должно проводиться в специально отведенны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ь на вод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9:00Z</dcterms:created>
  <dc:creator>user</dc:creator>
  <dc:description/>
  <cp:keywords/>
  <dc:language>en-US</dc:language>
  <cp:lastModifiedBy>user2</cp:lastModifiedBy>
  <cp:lastPrinted>2006-06-23T16:48:00Z</cp:lastPrinted>
  <dcterms:modified xsi:type="dcterms:W3CDTF">2011-05-17T13:24:00Z</dcterms:modified>
  <cp:revision>5</cp:revision>
  <dc:subject/>
  <dc:title/>
</cp:coreProperties>
</file>