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exact" w:line="278"/>
        <w:ind w:left="284" w:right="-74"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ВЕТ МИХАЙЛОВСКОГО СЕЛЬСКОГО ПОСЕЛЕНИЯ</w:t>
      </w:r>
    </w:p>
    <w:p>
      <w:pPr>
        <w:pStyle w:val="Normal"/>
        <w:shd w:fill="FFFFFF" w:val="clear"/>
        <w:spacing w:lineRule="exact" w:line="278"/>
        <w:ind w:left="284" w:right="-74"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exact" w:line="278"/>
        <w:ind w:left="284" w:right="-74"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ЕВЕРСКОГО РАЙОНА</w:t>
      </w:r>
    </w:p>
    <w:p>
      <w:pPr>
        <w:pStyle w:val="Normal"/>
        <w:shd w:fill="FFFFFF" w:val="clear"/>
        <w:spacing w:lineRule="exact" w:line="278"/>
        <w:ind w:left="284" w:right="-74"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hd w:fill="FFFFFF" w:val="clear"/>
        <w:spacing w:lineRule="exact" w:line="278"/>
        <w:ind w:left="284" w:right="-7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т  17.05.2012г.                                                                                                      № 112</w:t>
      </w:r>
    </w:p>
    <w:p>
      <w:pPr>
        <w:pStyle w:val="Normal"/>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Михайловское</w:t>
      </w:r>
    </w:p>
    <w:p>
      <w:pPr>
        <w:pStyle w:val="Normal"/>
        <w:rPr>
          <w:rFonts w:ascii="Times New Roman CYR" w:hAnsi="Times New Roman CYR" w:eastAsia="Times New Roman CYR" w:cs="Times New Roman CYR"/>
          <w:color w:val="000000"/>
          <w:spacing w:val="-4"/>
          <w:sz w:val="28"/>
          <w:szCs w:val="28"/>
        </w:rPr>
      </w:pPr>
      <w:r>
        <w:rPr>
          <w:rFonts w:eastAsia="Times New Roman CYR" w:cs="Times New Roman CYR" w:ascii="Times New Roman CYR" w:hAnsi="Times New Roman CYR"/>
          <w:color w:val="000000"/>
          <w:spacing w:val="-4"/>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утверждении «Правил обращени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отходами на территории Михайловског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  Северского рай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еспечения улучшения благоустройства и санитарного содержания территорий, обеспечивающих охрану здоровья населения, санитарно-экологического оздоровления обстановки населенных пунктов, для организации рациональной системы сбора, регулярного вывоза бытовых отходов, руководствуясь Федеральным законом от 24 июня 1998 года N 89-ФЗ "Об отходах производства и потребления", Федеральным законом от 30 марта 1999 года N 52-ФЗ "О санитарно-эпидемиологическом благополучии населения" постановлением Правительства Российской Федерации от 10 февраля 1997 года N 155 "Об утверждении Правил предоставления услуг по вывозу твердых и жидких бытовых отходов", Совет Михайловского  сельского поселения Северского района РЕШИЛ:</w:t>
      </w:r>
    </w:p>
    <w:p>
      <w:pPr>
        <w:pStyle w:val="Normal"/>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 Правила обращения с отходами на территории Михайловского сельского поселения Северского района согласно приложени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Контроль за выполнением настоящего решения возложить на администрацию Михайловского сельского поселения Северского рай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Опубликовать настоящее решение в газете "Зори Предгорь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астоящее решение вступает в силу со дня его официального опублико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Михайловского сельского </w:t>
      </w:r>
    </w:p>
    <w:p>
      <w:pPr>
        <w:pStyle w:val="Normal"/>
        <w:rPr/>
      </w:pPr>
      <w:r>
        <w:rPr>
          <w:rFonts w:eastAsia="Times New Roman CYR" w:cs="Times New Roman CYR" w:ascii="Times New Roman CYR" w:hAnsi="Times New Roman CYR"/>
          <w:sz w:val="28"/>
          <w:szCs w:val="28"/>
        </w:rPr>
        <w:t xml:space="preserve">поселения  Северского района                                           В.А. Комисаров  </w:t>
      </w:r>
    </w:p>
    <w:p>
      <w:pPr>
        <w:pStyle w:val="Normal"/>
        <w:ind w:firstLine="567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67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ложение</w:t>
      </w:r>
    </w:p>
    <w:p>
      <w:pPr>
        <w:pStyle w:val="Normal"/>
        <w:ind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решению Совета Михайловского</w:t>
      </w:r>
    </w:p>
    <w:p>
      <w:pPr>
        <w:pStyle w:val="Normal"/>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ельского поселения</w:t>
      </w:r>
    </w:p>
    <w:p>
      <w:pPr>
        <w:pStyle w:val="Normal"/>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еверского района</w:t>
      </w:r>
    </w:p>
    <w:p>
      <w:pPr>
        <w:pStyle w:val="Normal"/>
        <w:tabs>
          <w:tab w:val="clear" w:pos="708"/>
          <w:tab w:val="left" w:pos="2880" w:leader="none"/>
        </w:tabs>
        <w:ind w:hanging="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 17.05.2012 № 11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1"/>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ПРАВИЛА </w:t>
        <w:br/>
        <w:t xml:space="preserve">обращения с отходами на территории Михайловского сельского </w:t>
      </w:r>
    </w:p>
    <w:p>
      <w:pPr>
        <w:pStyle w:val="Heading11"/>
        <w:jc w:val="center"/>
        <w:rPr/>
      </w:pPr>
      <w:r>
        <w:rPr>
          <w:rFonts w:eastAsia="Times New Roman CYR" w:cs="Times New Roman CYR" w:ascii="Times New Roman CYR" w:hAnsi="Times New Roman CYR"/>
          <w:b/>
          <w:bCs/>
          <w:sz w:val="30"/>
          <w:szCs w:val="30"/>
        </w:rPr>
        <w:t xml:space="preserve"> </w:t>
      </w:r>
      <w:r>
        <w:rPr>
          <w:rFonts w:eastAsia="Times New Roman CYR" w:cs="Times New Roman CYR" w:ascii="Times New Roman CYR" w:hAnsi="Times New Roman CYR"/>
          <w:b/>
          <w:bCs/>
          <w:sz w:val="30"/>
          <w:szCs w:val="30"/>
        </w:rPr>
        <w:t>Северского района</w:t>
      </w:r>
      <w:r>
        <w:rPr>
          <w:rFonts w:eastAsia="Times New Roman CYR" w:cs="Times New Roman CYR" w:ascii="Times New Roman CYR" w:hAnsi="Times New Roman CYR"/>
          <w:b/>
          <w:bCs/>
          <w:szCs w:val="20"/>
        </w:rPr>
        <w:t xml:space="preserve"> </w:t>
        <w:br/>
      </w:r>
    </w:p>
    <w:p>
      <w:pPr>
        <w:pStyle w:val="Normal"/>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Cs w:val="20"/>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Область применен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стоящие Правила предназначены для регламентации деятельности при сборе, вывозе и размещении отходов производства и потребления, образующиеся в процессе жизнедеятельности населения, производственной (хозяйственной) деятельности индивидуальных предпринимателей и юридических лиц, независимо от их организационно-правовых форм собственности, осуществляющих деятельность на территории Михайловского сельского поселения Северского района. Настоящие Правила не распространяются на обращение с радиоактивными отход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Нормативно-правовая база</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ила обращения с отходами при их сборе, вывозе и размещении разработаны на основан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ражданского кодекса Российской Федер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декса Российской Федерации об административных правонарушения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го закона от 10 января 2002 года N 7-ФЗ "Об охране окружающей сред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го закона от 24 июня 1998 года N 89-ФЗ "Об отходах производства и потреб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го закона от 30 марта 1999 года N 52-ФЗ "О санитарно-эпидемиологическом благополучии насе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ого закона от 6 октября 2003 года N 131-Ф3 "Об общих принципах организации местного самоуправления в РФ";</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Санитарных правил содержания территории населенных мест (СанПиН 42-128-4690-88), утвержденных Минздравом СССР от 5 августа 1988 года N 4690-88; </w:t>
      </w:r>
    </w:p>
    <w:p>
      <w:pPr>
        <w:pStyle w:val="Heading11"/>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Гигиенических требований к размещению и обезвреживанию отходов производства и потребления (СанПиН 2.1.7.1322-03), утвержденных Постановлением Главного государственного санитарного врача РФ от 30 апреля 2003 г. N 80;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авил предоставления услуг по вывозу твердых и жидких бытовых отходов, утвержденных постановлением Правительства РФ от 10 февраля 1997 года N 155;</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кон Краснодарского края от 23 июля 2003 года N 608-КЗ "Об административных правонарушения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става Михайловского сельского поселения Северского рай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 Основные понят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их Правилах используются следующие основные понят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анитарная очистка населенных мест - комплекс работ по сбору, удалению, обезвреживанию твердых бытовых отходов и уборке территорий населенных мес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бор отходов - прием 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ывоз отходов - транспортирование и размещение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асные отходы - отходы, которые содержат вредные вещества, обладающие опасными свойствами (токсичностью, взрывоопасностью, пожароопасностью, высокой радиа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ласс опасности - степень вредного воздействия отходов на окружающую среду. 1 класс - чрезвычайно опасные; 2 - высоко опасные; 3 - умеренно опасные; 4- мало опасные; 5- практически неопасны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ицензия -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бственники отходов - юридические лица, индивидуальные предприниматели, другие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ходы образовались, или лицо, приобретшее эти отходы у собственника на основании договора купли-продажи, мены, дарения или иной сделки отчуждения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ращение с отходами - деятельность по сбору, накопления, использованию, транспортиров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имит на размещение отходов - предельно допустимое количество отходов конкретного вида,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жизненный цикл отходов - период времени от образования до ликвидации или использования отходов, в течение которого происходят определенные операции по обращению с этими отход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ид отходов - совокупность отходов, которые имеют общие признаки, в соответствии с системой классификации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ммунальные отходы - в соответствии с федеральным классификационным каталогом отходов к ним отнесены: твердые бытовые отходы; отходы из жилищ; отходы потребления на производстве, подобные бытовым; отходы рыночные; мусор уличный (смет); растительные отходы скверов, садов и пар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вердые бытовые отходы - различные виды отходов потребления, образующиеся в результате жизнедеятельности человека (от приготовления пищи, уборки и текущего ремонта квартир, от упаковки товаров, вышедшая из употребления обувь, одежда и другие малогабаритные предметы домашнего обихода и т.п.);</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ходы из жилищ - твердые отходы потребления, образующие в результате обслуживания и текущего содержания жилищ (от отопительных устройств местного отопления на твердом топливе) и крупногабаритные предметы (мебель, телевизоры, холодильники, стиральные машины и т.п. предметы, отдельные предметы сантехники и газового оборудования жилищ, заменяемых в результате их выхода их строя и потери потребительских свойст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ходы потребления на производстве, подобные бытовым - твердые отходы потребления, образующие в результате жизнедеятельности человека в период его нахождения на рабочем месте, а также отходы от его производственной деятельности, которые по своим свойствам не могут быть отнесены к производственны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ходы рыночные - отходы, образующие при осуществлении рыночной торговли, размещенные на территории рынка и прилегающей к нему территории и включающие изделия, материалы, продукты, утратившие потребительские свойства и включающие твердые бытовые отходы, пищевые, сельскохозяйственные отходы, а также отходы потребления на производстве, подобные бытовы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мусор уличный (смет) - отходы, образующиеся в результате жизнедеятельности человека на улице, эксплуатации всех видов транспортных средств, осадка пылевидных частиц из воздуха на открытые территории, содержание зеленых насаждений улиц, дворов и разбросанный на проезжей и газонной частях улиц, дворовых территорий, тротуаров или находящийся в мусорных урнах, собираемые дворниками и уборщиками территорий в места временного хранения для последующего удалени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тительные отходы - органические отходы, образующиеся в результате осуществления работ по содержанию растен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ходы пищевые - отходы производства и потребления продуктов питания, утратившие полностью или частично свои первоначальные потребительские свойства при переработке, хранении, транспортировке и употреблении;</w:t>
      </w:r>
    </w:p>
    <w:p>
      <w:pPr>
        <w:pStyle w:val="Normal"/>
        <w:rPr/>
      </w:pPr>
      <w:r>
        <w:rPr>
          <w:rFonts w:eastAsia="Times New Roman CYR" w:cs="Times New Roman CYR" w:ascii="Times New Roman CYR" w:hAnsi="Times New Roman CYR"/>
          <w:sz w:val="28"/>
          <w:szCs w:val="28"/>
        </w:rPr>
        <w:t>- отходы сельскохозяйственные - отходы, образующиеся при производстве и первичной переработке сельскохозяйственной продукции (навоз, помет, барда, жом, зерновая пыль и др.), а также попутная продукция, не находящая применения на данном производств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ходы лечебно-профилактических учреждений - материалы, вещества, изделия, лекарства, утратившие частично или полностью свои первоначальные потребительские свойства при осуществлении деятельности в медицинских учреждения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рма накопления коммунальных отходов - объем или масса отходов, образующаяся в течение единицы времени, на принятую расчетную единицу потребления услуг (заказчи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ормативный объем образования твердых бытовых отходов - объем или масса определенных видов твердых бытовых отходов, образующихся у конкретного источника в течение определенного времени, рассчитанные по утвержденной норме накопления и количеству принятых расчетных единиц потребления услуг (заказчи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частник процесса обращения с отходами - природопользователи, исполнители услуг по удалению отходов (генподрядчик и подрядчики), потребители услуг (заказчики), а также органы муниципальной власти и надзора за соблюдением нормативно-правовых, технологических и других требований по экологической, санитарно-эпидемиологической и противопожарной безопасности при обращении с отход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родопользователи - юридические лица, а также организации, осуществляющие свою деятельность без образования юридического лица, и индивидуальные предприниматели, которые в процессе своей хозяйственной деятельности образуют отходы и/или осуществляют обращение с ни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сполнители услуг по обращению с коммунальными отходами - генеральный подрядчик в форме юридического лица,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бращения с отходами оказываемых потребителю услуг (заказчику) на основании договоров подряда при наличии у них соответствующих лицензий и разрешений на право осуществления деятельности по предмету догово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требители услуг по обращению с коммунальными отходами - юридические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сточник образования коммунальных отходов - территории общего пользования, жилые здания, организации и предприятия, где в результате жизненной и производственной деятельности человека образуются коммунальные отход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оговор подряда (договор возмездного оказания услуг) - юридически оформленный документ на оказание услуги или выполнения работы исполнителем услуги по заданию потребителя услуги (заказчи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торичное сырье - отходы,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ртировка отходов - разделение отходов по определенным признакам в соответствии с системой классификации отходов (вторичного сырья).</w:t>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 Общие положен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стоящие Правила регламентируют отношения в области обращения с отходами между собственниками отходов, юридическими лицами и индивидуальными предпринимателями, осуществляющими деятельность по обращению с отходами и вторичными ресурсами и администрацией Михайловского сельского поселения Северского района в соответствии с законодательством Российской Федерации и Краснодарского края и в целях снижения отрицательного воздействия отходов на окружающую среду, здоровье человека, ресурсосбережения и вовлечения отходов в хозяйственный повторный оборот в качестве дополнительных источников сырья, создание благоприятной санитарно-эпидемиологической ситуации на территории поселени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использованию (вторичное сырье), обезвреживанию, транспортировке и размещени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тходов, которые могут быть использованы в качестве вторичного сырья, переработка является приоритетным направлением их использо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язанности по организации сбора и вывоза бытовых отходов и мусора в места их размещения, включая площадки для временного хранения отходов, возложены на администрацию Михайловского сельского поселения Северского рай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муниципальных отходов должно осуществляться на полигонах для захоронения ТБО или специальных установленных для этого мест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ятельность по обращению с отходами осуществляется юридическими лицами и индивидуальными предпринимателями при наличии у них соответствующих лиценз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родопользователи, осуществляющие деятельность в области обращения с отходами, разрабатывают проекты нормативов образования отходов и в установленном порядке утверждают лимиты на их разме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если у этого лица имеется лицензия на осуществление деятельности в области обращения с отходами и вторичными ресурсами, оформленная в соответствии с нормативно-правовыми актами Российской Федерации, Краснодарского края и муниципального образования Северский райо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жигание всех видов отходов без специализированного оборудования, обеспечивающего очистку выбросов до установленных норм, категорически запрещ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стоящие Правила и иные правовые акты органов местного самоуправления в части обращения с отходами производства и потребления являются обязательными для исполнения на всей территории Северского сельского посел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стоящие Правила не распространяют свое действие в сфере обращения с радиоактивными отходами, с выбросами вредных веществ в атмосферу, со сбросами вредных веществ в водные объекты.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ие Правила могут вноситься дополнения и изменения в связи с принятием новых нормативно-правовых актов Российской Федерации, Краснодарского края, муниципального образования Северский райо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 Порядок сбора отходов</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анитарной очистки населенных пунктов Михайловского сельского поселения Северского района, сбор и вывоз отходов от юридических и физических лиц осуществляется в соответствии со схемой санитарной очистки Михайловского сельского поселения Северского райо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за организацию и функционирование системы сбора и вывоза ТБО возлагается на администрацию Михайловского сельского посе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1. Порядок сбора отходов, образующихся в результате </w:t>
        <w:br/>
        <w:t>жизнедеятельности населен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з мусора из контейнеров и бункеров-накопителей осуществляется по мере их наполнения, но не реже одного раза в шесть дней, а в летнее время не реже одного раза в три дня. Переполнение контейнеров и бункеров-наполн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аждане обязан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блюдать настоящие Правила обращения с отход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ытовые отходы складывать только в мусоросборники (контейнеры), установленные на специальных площадках, иные сборники отходов (выгребные ямы для не канализованного жилого фонда, бункера-накопители) или пользоваться услугами специализированных автомашин, производящих планово-регулярный вывоз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блюдать действующие экологические, санитарно-гигиенические и противоэпидемиологические нормы и правила, которыми запрещ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брасывать твердые и жидкие бытовые отходы вне установленных для этих целей мест, а также в водные объек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жигать бытовые и растительные отходы, особенно на территориях населенных пунктов и в контейнерах, а также во дворах домовлад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амостоятельно, или силами мусоровывозящей организации на основании отдельной заявки, вывозить строительный мусор и отходы, образующиеся в результате строительства, переустройства и перепланировок жилых зданий и помещ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й и административной ответствен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2. Порядок сбора отходов, образующихся в результате деятельности </w:t>
        <w:br/>
        <w:t>индивидуальных предпринимателей и юридических лиц</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з и размещение отходов, образующихся в результате деятельности предпринимателей и юридических лиц, осуществляется на договорной основе специализированными организациями в места, указанные в специальных разрешениях на размещение отходов, либо собственными сил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ется силами этих предприятий на специально оборудованных для этих целей местах, расположение которых в обязательном порядке согласовывается с органами по контролю за санитарно-эпидемиологическим благополучием и органами по охране окружающей среды. Складирование отходов вне специально отведенных мест запрещ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отходов вне установленных для этого местах, равно как отсутствие документов на передачу права собственности на отходы, при отсутствии отходов на территории собственника отходов квалифицируется, как организация несанкционированной свалк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вокзалах, рынках, в парках, садах, зонах отдыха, учреждениях образования, здравоохранения и других местах массового посещения населения, на улицах, у жилых домов, на остановках городского пассажирского транспорта, у входа в торговые объекты должны быть установлены урны. Урны устанавливаются на расстоянии 100 м одна от другой. На остановках городского транспорта и у входов в торговые объекты не менее дву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истка урн производится по мере их заполнения. Мойка урн производится по мере их загрязнения.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возле торговых объектов, - торговыми организация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дивидуальные предприниматели и юридические лица обязан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меть места хранения отходов, оборудованные в соответствии с требованиями Сан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иметь договор на вывоз и размещение отходов с организацией, имеющей лицензию на обращение с отход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меть утвержденный Проект нормативов образования отходов и лимитов на их разме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иметь разрешение и лимиты на размещение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в случае осуществления вывоза отходов собственным транспортом в места размещения отходов - иметь договор с организацией, эксплуатирующей объект размещения отходов, лицензию на обращение с отходами и документы учета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ести учет образовавшихся, собранных, использованных, обезвреженных и переданных другим лицам, а также размещенных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недрять малоотходные технологии, систему раздельного сбора отходов потребления, в том числе вторичных ресурс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осуществлять плату за размещение отходов в соответствии с действующими нормативными документа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3. Порядок сбора отходов в садоводческих, огороднических и дачных некоммерческих объединениях граждан (ДНТ), гаражно-строительных кооперативов (ГСК)</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сбора отходов, образующихся в ДНТ и ГСК, оборудую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тейнерные площадк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лощадки для бесконтейнерного сбо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аботанные горючесмазочные материалы (ГСМ), автошины, аккумуляторы, иные токсичные отходы,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з бытовых отходов из ДНТ и ГСК осуществляется по мере накопления, но не реже одного раза в месяц, транспортирование отходов осуществляется в соответствии с разделом 8 настоящих Правил и действующим законодательств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4. Порядок сбора отходов на строительных площадках, объектах </w:t>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монта и реконструкции, крупногабаритных отходов</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р строительных отходов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Из образующихся отходов выделяются утильные фрак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в проекте строительства (реконструкции) не указаны места размещения строительных отходов, по согласованию администрацией Михайловского сельского поселения Северского района, грунт и инертные строительные материалы, а также грунт, изъятый при производстве аварийных работ на коммунальных сетях (водоснабжение, отопление, канализация, связь и т.п.), вывозятся на санкционированные объекты размещения ТБО для устройства изолирующих слое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за удаление отходов со строительных площадок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крупногабаритным отходам относятся отходы, по габаритам не помещающиеся в стандартные контейнеры емкостью 0,75 куб.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ерево - мебель, обрезки деревьев и кустарников, доски, ящики, двери, фанера, лестниц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артон - упаковочные материал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стмасса - детские ванны, тазы, линолеум, детали облицовки балконов, синтетическая плен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ерамика, стекло - фаянсовые раковины, унитазы, листовое стекл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металл - холодильники, газовые плиты, стиральные машины, велосипеды, корыта, баки, бидоны, стальные мойки, части легковых машин, трубы, пружины, радиаторы отопления и т.п.;</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жа, резина, изделия из смешанных материалов - шины, чемоданы, диваны, кресла, детские коляски, сиденья маши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з крупногабаритных отходов от жилищного фонда производится исполнителем не реже 2 раз в неделю, а также по заявкам жилищных организаций и населения. Сжигать крупногабаритные отходы на территории домовладений запрещ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5. Содержание контейнерных площадок</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и не менее 20 м, но не более 100 м. от объекта образования размещаемых на них отходов. В районах сложившейся застройки расстояние до жилых домов может быть сокращено до 8-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ограждениями по согласованию с администрацией Михайловского сельского поселения Северского района. К площадке устраивается подъезд с твердым или щебеночным покрытие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контейнерных площадок и площадок для бункеров-накопителей производится по заявкам жилищно-эксплуатационных организаций, осуществляющих мусороудаление на соответствующих территориях либо по заявкам юридических и физических лиц, собственников отходов и по согласованию с органами санитарно-эпидемиологического надзо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рещается установка контейнеров и бункеров-накопителей на проезжей части, тротуарах, газонах и в проездах двор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муниципальному жилому фонду - на обслуживающие (мусоровывозящие) организ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остальных случаях - на собственников площад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ладельцы, арендаторы административных и иных строений, индивидуальных жилых домов, а также встроенных и пристроенных помещений обязаны иметь договор на вывоз и утилизацию (захоронение) твердых бытовых отходов, жидких отходов (при отсутствии централизованной канализации) со специализированной организацией.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ветственность за сбор и удаление отходов в установленные места из индивидуальных жилых домов, административных и других строений, помещений, в соответствии с настоящими Правилами лежит на лице, в собственности, пользовании или владении которого находится домовладение, строение, помещени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выгрузки мусора из контейнеросборников в мусоровоз работник организации-исполнителя, производивший выгрузку, обязан подобрать выпавший при выгрузке мусор на контейнерной площад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личество площадок, контейнеров и бункеров-накопителей на них рассчитывается исходя из норм образования ТБО, утвержденных главой посе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6. Сбор и вывоз жидких бытовых отходов (ЖБО)</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р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сутствия канализационной сети отвод бытовых стоков допускается в водонепроницаемый выгреб.</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оительство водонепроницаемых выгребов производится с соблюдением установленных требований, обеспечивающих его герметичность и принимается в эксплуатацию специальным актом приемки, оформляемым органами санитарно-эпидемиологического надзо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БО, утвержденных главой посел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7. Организация работы по обращению с опасными отходами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асные отходы производства и потребления подлежат сдаче в установленном порядке специализированным предприятиям, имеющим лицензию на обращение с опасными отходам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звреживание отходов I-II-III классов опасности производится на специальных установках или объектах юридическими лицами и индивидуальными предпринимателями, имеющими лицензии на деятельность по обезвреживанию определенного вида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ализированные установки, объекты обезвреживания отходов должны иметь согласование с Территориальным отделом Роспотребнадзора в Северском, Абинском и Крымском районах и положительное заключение государственной экологической экспертизы МТУ Ростехнадзора по ЮФ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звреживание отходов лечебных учреждений регламентировано СанПиН 2.1.7.2790-10 "Санитарно-эпидемиологические требования к обращению с медицинскими отходами" (утвержденных постановлением Главного государственного санитарного врача РФ от 9 декабря 2010 г. N 163).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изации всех форм собственности обязаны вести постоянный учет получаемых и отработанных люминесцентных ламп, приборов с ртутным заполнением и металлической ртути (далее – РСО) с отражением сведений в «Журнале учета образования и движения РСО». Приказом организации назначается должностное лицо, ответственное за учет образования, хранение и сдачу ртутьсодержащих отходов на обезвреживание. Упаковка должна быть промаркирована и снабжена предупредительными знаками. Сдача РСО производится на хозрасчетной основе. Организации обязаны иметь документы, подтверждающие передачу РСО на обезвреживание, и предъявить их по требованию контролирующих орган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5.8. Организация работы по обращению с биологическими отходами </w:t>
      </w:r>
    </w:p>
    <w:p>
      <w:pPr>
        <w:pStyle w:val="Heading11"/>
        <w:spacing w:before="108" w:after="1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звреживание биологических отходов (трупов павших животных, отходов мясопереработки) производится на скотомогильниках, на утилизационных заводах при термической их обработке, в специальных биотермических камерах в соответствии с действующими санитарно-ветеринарными правилами сбора, утилизации и уничтожения биологических отход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тегорически запрещается сброс биологических отходов в бытовые мусорные контейнеры и вывоз их на свалки для захоронения, а также сброс отходов в водные объекты, на территорию поселени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исключительных случаях, при массовой гибели животных от стихийного бедствия, чрезвычайной ситуации и невозможности их транспортирования для утилизации, сжигания, обеззараживания в биотермических ямах, допускается захоронение трупов в землю по разрешению начальника ГБУ КК «Управление ветеринарии Северского района». Сжигание биологических отходов проводят под контролем ветеринарного специалиста в специальных печах.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асные отходы сельского хозяйства органического происхождения (растительного и животного) – помет, навоз, отходы очистных сооружений канализации должны обезвреживаться компостированием на специально оборудованных водонепроницаемых площадках.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 Порядок перемещения (транспортировка) отходов</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 эффективные способ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анспортировка отходов осуществляется на специально оборудованных или приспособленных транспортных средствах, снабженных специальными знаками, при наличии копий следующих документ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лицензии на деятельность по обращению с отходами соответствующего вида, класса опасност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аспорта отход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зрешения на размещение, обезвреживание или использование данного вида отходов, выданного собственнику отходов, либо документов, подтверждающих передачу природопользователем соответствующих видов отходов иному лиц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ранспортные накладные, в которых указывается вид, класс опасности, вес (объем) отходов, дата отгрузки, место назначения, наименование отправителя и получател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предусмотрено в договор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 Порядок размещения отходов</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коммунальных отходов осуществляется на полигонах для захоронения ТБО или обустроенных санкционированных свалках, определенных для этих целей решением главы Михайловского сельского поселения, имеющих разрешение на размещение отходов, либо площадках временного хранения с последующим их вывозом на конечный объект размещ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ем отходов на объекты размещения отходов осуществляется с производством радиационного контроля, с проведением весового (тн) или объемного (куб. м.) учета и оформлением соответствующих документов (журнал учета поступающих отходов, акт сдачи- приема, накладные, талон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щение отходов вне установленных для этого мест квалифицируется как организация несанкционированной свалки, а отсутствие отходов на территории собственника отходов, образовавшихся в процессе его деятельности, либо полученных от других собственников отходов, но не использованных и не реализованных как вторичное сырье, не сданных на организационное складирование или обезвреживание, рассматривается как несанкционированное размещ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8. Контроль в области обращения с отходам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ственный контроль за деятельностью в области обращения с отходами осуществляют федеральные органы исполнительной власти и органы исполнительной власти субъектов Российской Федерации в соответствии со своей компетенци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органов, осуществляющих государственный контроль за деятельностью в области обращения с отходами, могут быть обжалованы в порядке, установленном законодательством Российской Федер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9. Ответственность за несоблюдение требований обращения с отходам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исполнение или ненадлежащее исполнение настоящих Правил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Михайловского сельского поселения                В.А. Комисар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Гипертекстовая ссылка"/>
    <w:basedOn w:val="1"/>
    <w:qFormat/>
    <w:rPr>
      <w:color w:val="008000"/>
      <w:sz w:val="20"/>
      <w:szCs w:val="20"/>
      <w:u w:val="single"/>
    </w:rPr>
  </w:style>
  <w:style w:type="paragraph" w:styleId="Heading">
    <w:name w:val="Heading"/>
    <w:basedOn w:val="Normal"/>
    <w:next w:val="Subtitle"/>
    <w:qFormat/>
    <w:pPr>
      <w:widowControl/>
      <w:autoSpaceDE w:val="true"/>
      <w:ind w:left="0" w:right="0" w:hanging="0"/>
      <w:jc w:val="center"/>
    </w:pPr>
    <w:rPr>
      <w:rFonts w:ascii="Times New Roman" w:hAnsi="Times New Roman" w:cs="Times New Roman"/>
      <w:sz w:val="28"/>
      <w:szCs w:val="24"/>
    </w:rPr>
  </w:style>
  <w:style w:type="paragraph" w:styleId="TextBody">
    <w:name w:val="Body Text"/>
    <w:basedOn w:val="Normal"/>
    <w:pPr>
      <w:widowControl/>
      <w:tabs>
        <w:tab w:val="clear" w:pos="708"/>
        <w:tab w:val="left" w:pos="3780" w:leader="none"/>
      </w:tabs>
      <w:autoSpaceDE w:val="true"/>
      <w:ind w:left="0" w:right="0" w:hanging="0"/>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Комментарий"/>
    <w:basedOn w:val="Normal"/>
    <w:next w:val="Normal"/>
    <w:qFormat/>
    <w:pPr>
      <w:ind w:left="170" w:right="0" w:hanging="170"/>
    </w:pPr>
    <w:rPr>
      <w:i/>
      <w:iCs/>
      <w:color w:val="800080"/>
    </w:rPr>
  </w:style>
  <w:style w:type="paragraph" w:styleId="Style16">
    <w:name w:val="Таблицы (моноширинный)"/>
    <w:basedOn w:val="Normal"/>
    <w:next w:val="Normal"/>
    <w:qFormat/>
    <w:pPr>
      <w:ind w:left="0" w:right="0" w:hanging="0"/>
    </w:pPr>
    <w:rPr>
      <w:rFonts w:ascii="Courier New" w:hAnsi="Courier New" w:cs="Courier New"/>
    </w:rPr>
  </w:style>
  <w:style w:type="paragraph" w:styleId="Style17">
    <w:name w:val="Оглавление"/>
    <w:basedOn w:val="Style16"/>
    <w:next w:val="Normal"/>
    <w:qFormat/>
    <w:pPr>
      <w:ind w:left="140" w:right="0" w:hanging="140"/>
    </w:pPr>
    <w:rPr/>
  </w:style>
  <w:style w:type="paragraph" w:styleId="Style18">
    <w:name w:val="Текст (лев. подпись)"/>
    <w:basedOn w:val="Normal"/>
    <w:next w:val="Normal"/>
    <w:qFormat/>
    <w:pPr>
      <w:ind w:left="0" w:right="0" w:hanging="0"/>
      <w:jc w:val="left"/>
    </w:pPr>
    <w:rPr>
      <w:rFonts w:cs="Arial"/>
    </w:rPr>
  </w:style>
  <w:style w:type="paragraph" w:styleId="Style19">
    <w:name w:val="Текст (прав. подпись)"/>
    <w:basedOn w:val="Normal"/>
    <w:next w:val="Normal"/>
    <w:qFormat/>
    <w:pPr>
      <w:ind w:left="0" w:right="0" w:hanging="0"/>
      <w:jc w:val="right"/>
    </w:pPr>
    <w:rPr>
      <w:rFonts w:cs="Arial"/>
    </w:rPr>
  </w:style>
  <w:style w:type="paragraph" w:styleId="Style20">
    <w:name w:val="Прижатый влево"/>
    <w:basedOn w:val="Normal"/>
    <w:next w:val="Normal"/>
    <w:qFormat/>
    <w:pPr>
      <w:ind w:left="0" w:right="0" w:hanging="0"/>
      <w:jc w:val="left"/>
    </w:pPr>
    <w:rPr>
      <w:rFonts w:cs="Arial"/>
    </w:rPr>
  </w:style>
  <w:style w:type="paragraph" w:styleId="Subtitle">
    <w:name w:val="Subtitle"/>
    <w:basedOn w:val="Style14"/>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7:00Z</dcterms:created>
  <dc:creator>1</dc:creator>
  <dc:description/>
  <dc:language>en-US</dc:language>
  <cp:lastModifiedBy> </cp:lastModifiedBy>
  <cp:lastPrinted>2012-08-07T22:35:00Z</cp:lastPrinted>
  <dcterms:modified xsi:type="dcterms:W3CDTF">2014-02-18T16:37:00Z</dcterms:modified>
  <cp:revision>2</cp:revision>
  <dc:subject/>
  <dc:title>6</dc:title>
</cp:coreProperties>
</file>