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е районн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м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09.04.2013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9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Тельм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униципальной целевой программы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реселение граждан из ветхого и аварийного жилищного фонда в городском поселении Тельминского муниципального обра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на 2014-2015 год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" w:after="0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ой целев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"Переселение граждан из ветхого и аварийного жилищного фонда в Иркутской области на период до 2019 года", с целью улучшения жилищных условий граждан, проживающих в жилых домах, не отвечающих установленным санитарным и техническим требованиям, признанных в установленном порядке непригодными для проживания, расположенных на территории Усоль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ст.ст. 23, 38</w:t>
        </w:r>
      </w:hyperlink>
      <w:r>
        <w:rPr>
          <w:sz w:val="28"/>
          <w:szCs w:val="28"/>
        </w:rPr>
        <w:t xml:space="preserve"> Устава городского поселения Тельминского муниципального образования,  администрация городского поселения Тельм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.      1. </w:t>
      </w:r>
      <w:r>
        <w:rPr>
          <w:sz w:val="28"/>
          <w:szCs w:val="28"/>
        </w:rPr>
        <w:t>Утвердить муниципальную целевую программу "Переселение граждан из ветхого и аварийного жилищного фонда в городском  поселении Тельминского  муниципальном образовании на 2014-2015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льми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М.А. Ероф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граждан из ветхого и  аварийного жилищного фонда в п.Тельма, на 2014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  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адресная программа   "Переселение граждан из ветхого и аварийного жилищного фонда в городском поселении Тельминского муниципального образования на 2014-20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 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ы Российской   Федерации: Земельный, Градостроительный,  Бюджетный, Жилищны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1.2006г.   № 47 «Об утверждении Положения о признании   помещения жилым             помещением,   жилого помещения непригодным для проживания и              многоквартирного дома аварийным   и подлежащим сносу или                       реконструкции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          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Тельминского м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Тельминского м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 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условий для переселения граждан из   аварийного                     жилищного  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граждан, проживающих в аварийном   жилищном фонде, иным жильем, отвечающим требованиям законодатель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 24,0 млн. рублей, из них:                           </w:t>
              <w:br/>
              <w:br/>
              <w:t xml:space="preserve">-  средства  областного бюджета -  21,6  млн. рублей ( 90 % от общего объема);                 </w:t>
              <w:br/>
              <w:t>- средства местного бюджета – 2,4  млн руб. (10% от общего объема)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средства  областного бюджета -  10,8  млн. рублей ( 90 % от общего объема);                 </w:t>
              <w:br/>
              <w:t>- средства местного бюджета – 1,2  млн руб. (10% от общего объе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редства  областного бюджета -  10,8  млн. рублей ( 90 % от общего объема);                 </w:t>
              <w:br/>
              <w:t>- средства местного бюджета – 1,2  млн руб. (10% от общего объе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конечные            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 Программы и показатели    социально-экономической  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тся   переселить 35 человек, состоящих на регистрационном            учете в жилых помещениях,   относящихся к аварийному жилищному  фонду,   и ликвидировать аварийный жилищный фонд общей площадью               593,94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важнейших проблем жилищно-коммунальной реформы является           ликвидация аварийного жилищного фонда. Его наличие не только ухудшает              внешний облик поселка и сдерживает развитие его инфраструктуры, но и          создает потенциальную угрозу безопасности проживания граждан, ухудшает            качество предоставляемых жилищно-коммунальных услуг, повышает социальную напряженность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го жилищного фонда - источник целого ряда отрицательных социальных тенденций. Этот жилищный фонд негативно влияет и на здоровье              граждан, и на демографические проблемы. Проживание в нем зачастую понижает социальный статус гражданина, не дает возможности реализовать право на                 приватизацию жилого помещения. Проживание в указанных жилых помещениях практически всегда сопряжено с низким уровнем благоустройства, что создает     неравенство доступа граждан к ресурсам и сужает                  возможности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сштабы проблемы велики, поскольку в период переходной экономики               произошел спад, как в строительстве новых жилых помещений, так и в поддержании в нормативном состоянии существующего жилищного фонда. Поэтому финансовые возможности местных бюджетов, даже с учетом федеральной бюджетной                 поддержки не позволяют решить во временных рамках программы проблему              переселения всех граждан, проживающих в жилых помещениях с высокой степенью износа. Основными причинами большого количества ветхого и аварийного                       жилищного фонда в п.Тель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ое старение зданий в связи с физическим износом в процессе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к средств на капитальный ремонт и текущее содержание                 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ЦЕЛИ И ЗАДАЧИ ПРОГРАММЫ, СРОКИ И ЭТАПЫ ЕЕ РЕАЛИЗАЦИИ, ЦЕЛЕВЫЕ ИНДИКАТОРЫ И 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на 2014-2015 годы является обеспечение жильем                граждан, проживающих в домах (жилых помещениях) жилищного фонда,                      признанных в установленном порядке непригодными для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переселения граждан из жилищного фонда,                            непригодного для проживания, необходимо создание нормативных, финансовых и организационных механизмов, которые позволят достигнуть поставленные задачи наиболее эфф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будут реш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словий для переселения граждан из аварийного жилищного            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, проживающих в аварийном жилищном фонде, иным жильем, отвечающим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целевые индикаторы и показатели результативности        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36"/>
        <w:gridCol w:w="1595"/>
        <w:gridCol w:w="2336"/>
        <w:gridCol w:w="23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целевые индикаторы,            показатели                   результативности 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целевого                       индикатора,            показателя          результ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 2012 го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         индикаторов,                     показателей                      результативности          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           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14-2015   годы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Обеспечение   жильем граждан, проживающих в домах (жилых помещениях)           жилого фонда п.Тельма, признанных в установленном порядке           аварийными (непригодными для   проживания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 Подготовка условий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граждан, проживающих в аварийном жилищном фонде, иным жильем,          отвечающим требованиям   законодательств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 переселенных жителей в рамках   реализации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 площадь              аварийных домов,        жители которых             переселены в рамках             реализации            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 является строительство жилых помещений для расселения граждан из аварийного жилищного фонда, признанного непригодным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включения в заявку на получение средств областного бюджета на переселение граждан из аварийного жилищного фонда Перечень аварийных многоквартирных домов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реса аварийных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реквизиты документов, подтверждающих признание домов                      аварийными и подлежащими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граждан, зарегистрированных в жилых помещениях в аварийных                    многоквартирных домах, в качестве постоянно проживающих на день предъявления органом местного самоуправления муниципального образования Иркутской области к собственникам помещений в таких домах требований об их сносе в разум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(в квадратных метрах) помещений в таки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иного благоустроенного жилого помещения по               договору социального найма в связи с выселением в порядке, установленном              статьями 86 и 89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ересел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из которых планируется переселение                граждан в рамках программы в 2014-2015 годы, приведен в Приложении 1 к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25"/>
        <w:gridCol w:w="1878"/>
        <w:gridCol w:w="2281"/>
        <w:gridCol w:w="18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                       мероприятия Програм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             мероприятий            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  Обеспечение жильем граждан, проживающих в домах (жилых помещениях) жилого   фонда п.Тельма, признанных в установленном порядке аварийными           (непригодными для проживания)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ц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000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 Подготовка условий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граждан, проживающих в аварийном жилищном фонде, иным жильем,                отвечающим требованиям   законодательств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 задачам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                     проектно-сметной             докумен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 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 500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финансовых средствах на переселение граждан из             аварийного жилищного фонда в ходе реализации Программы осуществляется с           учетом общей площади аварийного жилищного фонда, планируемого к сносу,               способа отселения граждан, стоимости 1 квадратного метра общей площади жилого              помещения стоимости строительства согласно проектно-сметной документации и прогноз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контроль за ходом реализации Программы осуществляет администрация Тельминского муниципального образования, а  также              контроль эффективного и целевого использования средств, выделяемых на                   реализацию Программы, своевременное и в полном объеме выполнение               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внесения изменений в Программу в ходе ее реализации, администрация Тельминского МО  обеспечивает разработку проекта соответствующе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за текущий год, а  также за весь период       реализации Программы формирует администрация городского поселения Тельминского мо не позднее 1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ероприятий Программы разработчик Программы                предоставляет также в Министрество жилищной политики, энергетики, транспорта и связи Иркутской области в сроки, установленные нормативно-правовыми актами субъект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реализации Программы являются              количество граждан, переселенных из ветхого и аварийного жилищного фонда, и            площадь аварийных домов, жители которых переселены в рамках выполнения            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результа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           целевые                индикаторы,                показатели                результативности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затрат и целевых   индикаторов, показателей                  результативности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         индикатора, показателя                    результа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Обеспечение жильем граждан,   проживающих в домах (жилых помещениях) жилого фонда п. Тельма,   признанных в установленном порядке аварийными            (непригодными для прожива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  Подготовка условий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, проживающих в   аварийном жилищном фонде, иным жильем,          отвечающим требованиям   законода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переселяемых           жителей в рамках реализации               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    аварийных домов, жители которых     переселены в рамках реализации                 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ограмме "Переселение</w:t>
      </w:r>
    </w:p>
    <w:p>
      <w:pPr>
        <w:pStyle w:val="Normal"/>
        <w:autoSpaceDE w:val="false"/>
        <w:jc w:val="right"/>
        <w:rPr/>
      </w:pPr>
      <w:r>
        <w:rPr/>
        <w:t>граждан из ветхого и аварийного</w:t>
      </w:r>
    </w:p>
    <w:p>
      <w:pPr>
        <w:pStyle w:val="Normal"/>
        <w:autoSpaceDE w:val="false"/>
        <w:jc w:val="right"/>
        <w:rPr/>
      </w:pPr>
      <w:r>
        <w:rPr/>
        <w:t xml:space="preserve">жилищного фонда 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ельминском  муниципальном</w:t>
      </w:r>
    </w:p>
    <w:p>
      <w:pPr>
        <w:pStyle w:val="Normal"/>
        <w:autoSpaceDE w:val="false"/>
        <w:jc w:val="right"/>
        <w:rPr/>
      </w:pPr>
      <w:r>
        <w:rPr/>
        <w:t xml:space="preserve">образовании </w:t>
      </w:r>
    </w:p>
    <w:p>
      <w:pPr>
        <w:pStyle w:val="Normal"/>
        <w:autoSpaceDE w:val="false"/>
        <w:jc w:val="right"/>
        <w:rPr/>
      </w:pPr>
      <w:r>
        <w:rPr/>
        <w:t xml:space="preserve">на </w:t>
      </w:r>
      <w:r>
        <w:rPr>
          <w:sz w:val="28"/>
          <w:szCs w:val="28"/>
        </w:rPr>
        <w:t xml:space="preserve">2014-2015 </w:t>
      </w:r>
      <w:r>
        <w:rPr/>
        <w:t>гг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ОЕ ОБЕСПЕЧЕНИЕ ПРОГРАММЫ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70"/>
        <w:gridCol w:w="1351"/>
        <w:gridCol w:w="1547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  <w:br/>
              <w:t xml:space="preserve">(тыс. руб.)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г. (тыс. руб.)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областного</w:t>
              <w:br/>
              <w:t xml:space="preserve">бюджета (90%)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местного</w:t>
              <w:br/>
              <w:t xml:space="preserve">бюджета (10%)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2 к муниципальной адре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ограмме «Переселение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з ветхого и аварий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 р.п. Тельма, на 2014-2015 годы»</w:t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25"/>
        <w:gridCol w:w="1223"/>
        <w:gridCol w:w="1321"/>
        <w:gridCol w:w="1944"/>
        <w:gridCol w:w="1098"/>
        <w:gridCol w:w="1108"/>
        <w:gridCol w:w="678"/>
        <w:gridCol w:w="678"/>
        <w:gridCol w:w="1026"/>
        <w:gridCol w:w="1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  <w:tab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зн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ват. кварти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 о признании жилого дома аварийны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ЖИ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ая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№7 обследования помещения от 07.02.2008 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 Горького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бследования помещения от 07.02.2008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5A67B11035ED969EC4158A5243AC850C4AAFEC4B5A524162D46E43EF28C79F60E6AAFC3B142F046A1EFyEDAG" TargetMode="External"/><Relationship Id="rId3" Type="http://schemas.openxmlformats.org/officeDocument/2006/relationships/hyperlink" Target="consultantplus://offline/ref=9105A67B11035ED969EC4158A5243AC850C4AAFECEB8A42819704CEC67FE8E7EF9517DA88ABD43F047A5yED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4:00Z</dcterms:created>
  <dc:creator>polzovatel</dc:creator>
  <dc:description/>
  <cp:keywords/>
  <dc:language>en-US</dc:language>
  <cp:lastModifiedBy>polzovatel</cp:lastModifiedBy>
  <cp:lastPrinted>2013-04-09T13:43:00Z</cp:lastPrinted>
  <dcterms:modified xsi:type="dcterms:W3CDTF">2013-04-09T09:43:00Z</dcterms:modified>
  <cp:revision>33</cp:revision>
  <dc:subject/>
  <dc:title>Российская   Федерация</dc:title>
</cp:coreProperties>
</file>