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9525" distL="0" distR="635" simplePos="0" locked="0" layoutInCell="0" allowOverlap="1" relativeHeight="2" wp14:anchorId="47AAF404">
                <wp:simplePos x="0" y="0"/>
                <wp:positionH relativeFrom="column">
                  <wp:posOffset>2702560</wp:posOffset>
                </wp:positionH>
                <wp:positionV relativeFrom="paragraph">
                  <wp:posOffset>-191135</wp:posOffset>
                </wp:positionV>
                <wp:extent cx="589915" cy="733425"/>
                <wp:effectExtent l="0" t="0" r="635" b="9525"/>
                <wp:wrapNone/>
                <wp:docPr id="1" name="Рисунок 1" descr="Тельминское ГП_герб-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Тельминское ГП_герб-11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1000" contrast="17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220" t="14214" r="4942" b="0"/>
                        <a:stretch/>
                      </pic:blipFill>
                      <pic:spPr>
                        <a:xfrm>
                          <a:off x="0" y="0"/>
                          <a:ext cx="59004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12.8pt;margin-top:-15.05pt;width:46.4pt;height:57.7pt;mso-wrap-style:none;v-text-anchor:middle" wp14:anchorId="47AAF404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Иркут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Усольское районное муниципальное образ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Тельми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16"/>
          <w:szCs w:val="26"/>
        </w:rPr>
      </w:pPr>
      <w:r>
        <w:rPr>
          <w:rFonts w:ascii="Times New Roman" w:hAnsi="Times New Roman"/>
          <w:b/>
          <w:bCs/>
          <w:sz w:val="1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16"/>
          <w:szCs w:val="26"/>
        </w:rPr>
      </w:pPr>
      <w:r>
        <w:rPr>
          <w:rFonts w:ascii="Times New Roman" w:hAnsi="Times New Roman"/>
          <w:sz w:val="1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31.05.2019 г.                                                                                                        № 67-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.п. Тель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16"/>
          <w:szCs w:val="28"/>
        </w:rPr>
      </w:pPr>
      <w:r>
        <w:rPr>
          <w:rFonts w:ascii="Times New Roman" w:hAnsi="Times New Roman"/>
          <w:sz w:val="16"/>
          <w:szCs w:val="28"/>
        </w:rPr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подготовке к осеннему периоду 2019 года, весенне-летнему пожароопасному периоду 2020 года на территории Тельминского муниципального образования 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целях предотвращения возникновения чрезвычайных ситуаций, связанных с пожарами, в соответствии со статьей 11 </w:t>
      </w:r>
      <w:hyperlink r:id="rId5">
        <w:r>
          <w:rPr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21 декабря 1994 года № 68-ФЗ «О защите населения и территорий от чрезвычайных ситуаций природного и техногенного характер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» (в редакции от 23.06.2016), статьей 18 </w:t>
      </w:r>
      <w:hyperlink r:id="rId6">
        <w:r>
          <w:rPr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21 декабря 1994 года № 69-ФЗ «О пожарной безопасност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», статьей 53 </w:t>
      </w:r>
      <w:hyperlink r:id="rId7">
        <w:r>
          <w:rPr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Лес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статьями 23, 46 Устава Тельмин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дить прилагаемый План по подготовке к осеннему периоду 2019 года и весенне-летнему пожароопасному периоду 2020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ascii="Times New Roman" w:hAnsi="Times New Roman"/>
          <w:sz w:val="28"/>
          <w:szCs w:val="28"/>
        </w:rPr>
        <w:t xml:space="preserve">Ведущему специалисту администрации по организационной работе (Лисецкая И.В.) опубликовать настоящее распоряжение в газете «Новости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Тельми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 сети «Интернет» по адресу gp-telminskoe.ru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.о. главы городского поселения 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льминского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 xml:space="preserve">      И.В. Лисецкая</w:t>
      </w:r>
    </w:p>
    <w:p>
      <w:pPr>
        <w:pStyle w:val="Normal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жден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споряжением администрации городского 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селения Тельминского муниципального 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разования от 31.05.2019 года №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67-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лан мероприятий по подготовке к осеннему периоду 2019 года и весенне-летнему пожароопасному периоду 2020 год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4105"/>
        <w:gridCol w:w="2170"/>
        <w:gridCol w:w="3080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ок исполне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Создание комиссии по проверке   объектов экономики к весенне-летнему, осеннему пожароопасному период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01.03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О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Подготовка проекта постановления администрации "Об утверждении перечней населенных пунктов, садоводческих, огороднических и дачных некоммерческих объединений граждан, подверженных угрозе лесных пожаров" (при поступлении предложений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01.0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Уточнение мест (участков) населенных пунктов, в том числе заброшенных участков, домовладений, мест массового отдыха населения, где необходимо провести уборку территории от сгораемого мусора, сухой травы и тополиного пуха. Определение объемов работ, ответственных лиц и графика проведения данных мероприят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01.03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Уточнение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чня лиц, владеющих, пользующихся и (или) распоряжающихся территорией, прилегающей к лесам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мов, сроков проведения данными лицами противопожарных мероприятий в 2019- 2020 года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01.02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Утверждение сводного графика патрулирования территорий в местах массового отдыха населения в летний период, а также в населенных пунктах, садоводческих, огороднических и дачных некоммерческих объединениях граждан, расположенных на территории Тельминского муниципального образования, прилегающих к лесам и подверженных угрозе перехода природных (лесных) пожар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01.03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 Проведение анализа (внесение изменений при необходимости) принятых нормативно-правовых актов по организационно-правовому, финансовому, материально-техническому обеспечению первичных мер пожарной безопасност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15.03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 Проведение мероприятий по очистке территорий населенных пунктов от мусора, травяной растительности в рамках проведения месячника безопасности на территории населенных пункт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15.04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. Определение мест и (или) способов разведения костров, а также сжигания мусора, травы, листвы и иных отходов, материалов или изделий на землях общего пользования населенных пункт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01.01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. Определение и утверждение состава сил и средств муниципальных образований, привлекаемых для тушения природных пожаров, а также обеспечение необходимыми средствами пожаротушения и материально-техническими средства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15.1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 Корректировка паспортов безопасности по населенным пунктам, подверженным угрозе лесных пожаров, с учетом выполненных мероприят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01.03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 Создание резерва финансовых и материальных ресурсов к пожароопасному период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15.02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 Проведение плановых проверок, внеплановых выездных проверок систем оповещения населения об угрозе возникновения или возникновении чрезвычайных ситуаций в зонах экстренного оповещ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в течение весенне-летнего пожароопасного период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. Уточнение расчетов эвакуации, пунктов временного размещения и первоочередного жизнеобеспечения в зонах высокой пожарной опасност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15.02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. Организация и выполнение комплекса мероприятий по защите от природных пожаров объектов, расположенных в лесных массивах или в непосредственной близости от них, в том числе создание противопожарных минерализованных полос и противопожарных разрывов, оборудование источников противопожарного водоснабж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 25.04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. Организация мероприятий по обеспечению пожарной безопасности на объектах летнего отдых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весенне-летнего пожароопасного период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. Организация профилактической работы с населением области по вопросам соблюдения норм и </w:t>
            </w:r>
            <w:hyperlink r:id="rId8">
              <w:r>
                <w:rPr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правил пожарной безопасности</w:t>
              </w:r>
            </w:hyperlink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весенне-летнего пожароопасного период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. Проведение противопожарной пропаганды среди сельхозпроизводителей и населения. Организация взаимодействия со средствами массовой информации в целях освещения вопросов пожарной безопасност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весенне-летнего пожароопасного период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. Организация и проведение работ по обновлению противопожарных разрывов и минерализованных полос установленной ширины на всей протяженности участков границ населенных пунктов, по очистке территорий предприятий и населенных пунктов от горючих отходов, мусора, сухой травы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опашки земельных участков, расположенных на границах населенных пунктов с лесными участками, сельхозугодиями и луга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т - апрель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нтябрь - октябр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. Организация и проведение работ по противопожарной опашке в местах прилегания к полосе отвода железной дороги полей сельхозугод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. Осуществление контроля готовности добровольных пожарных формирован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О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. Проведение смотров готовности сил и средств, привлекаемых к тушению лесных пожар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 30.03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. Уточнение перечней подверженных угрозе лесных пожаров населенных пунктов, объектов экономики, социально значимых объект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20.0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. Планирование и проведение тренировок по экстренному оповещению и экстренной эвакуации населения из населенных пункт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, подверженных угрозе лесных пожар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 01.02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пожароопасного период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. Организация работы по определению и оборудованию мест (объектов) на территории населенных пунктов, подверженных угрозе лесных пожаров, системами наземного видеонаблюд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 30.04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пожароопасного период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. Создание оперативных групп реагирования на период введения особого противопожарного режим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период введения особого противопожарного режим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. Проведение мониторинга обстановки, выявление фактов сжигания сухой растительности (термоточки), организация проведения рейдов оперативными группами реагиров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пожароопасного сезон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. Подведение итогов прохождения пожароопасного периода. Выработка решений по устранению имеющихся недостатков при подготовке к новому пожароопасному период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 до начала пожароопасного сезон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городского поселения Тельм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17c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46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17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hyperlink" Target="http://docs.cntd.ru/document/9009935" TargetMode="External"/><Relationship Id="rId6" Type="http://schemas.openxmlformats.org/officeDocument/2006/relationships/hyperlink" Target="http://docs.cntd.ru/document/9028718" TargetMode="External"/><Relationship Id="rId7" Type="http://schemas.openxmlformats.org/officeDocument/2006/relationships/hyperlink" Target="http://docs.cntd.ru/document/902017047" TargetMode="External"/><Relationship Id="rId8" Type="http://schemas.openxmlformats.org/officeDocument/2006/relationships/hyperlink" Target="http://docs.cntd.ru/document/9023448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5A2C51-77B3-4968-9362-62569FC8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4</Pages>
  <Words>1449</Words>
  <Characters>8260</Characters>
  <CharactersWithSpaces>96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3:00Z</dcterms:created>
  <dc:creator>user</dc:creator>
  <dc:description/>
  <dc:language>en-US</dc:language>
  <cp:lastModifiedBy>polzovatel</cp:lastModifiedBy>
  <cp:lastPrinted>2019-05-31T06:24:00Z</cp:lastPrinted>
  <dcterms:modified xsi:type="dcterms:W3CDTF">2019-05-31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