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06070</wp:posOffset>
            </wp:positionV>
            <wp:extent cx="59245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ркут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ольское районное 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Д М И Н И С Т Р А Ц И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льм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11.2019 г.</w:t>
        <w:tab/>
        <w:tab/>
        <w:tab/>
        <w:tab/>
        <w:tab/>
        <w:tab/>
        <w:tab/>
        <w:tab/>
        <w:t>№ 37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ель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учебно-консультационного пункта по гражданской обороне Тельм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2.02.1998 г. № 28-ФЗ «О гражданской обороне», постановлением Правительства РФ от 02.11.2000 г. № 841 «Об утверждении Положения о подготовке населения в области гражданской обороны», руководствуясь ст. 22, 46 устава Тельминского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базе администрации Тельминского муниципального образования учебно-консультационный пункт по гражданской обороне (далее - УКП 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учебно-консультационном пункте по гражданской обороне Тельминского муниципального образования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начальником УКП ГО главу администрации городского поселения Тельмиского муниципального образования - Ерофеева Михаила Александрович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инструктором УКП ГО специалиста по ГО и ЧС администрации городского поселения Тельминского муниципального образования - Чичкареву Марину Александровну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Ведущему специалисту по организационной работе (Лисецкая И.В.) опубликовать настоящ</w:t>
      </w:r>
      <w:r>
        <w:rPr>
          <w:bCs/>
          <w:sz w:val="28"/>
          <w:szCs w:val="28"/>
        </w:rPr>
        <w:t xml:space="preserve">ее постановление в газете «Новости» и разместить на официальном сайте органов местного самоуправления </w:t>
      </w:r>
      <w:r>
        <w:rPr>
          <w:sz w:val="28"/>
          <w:szCs w:val="28"/>
        </w:rPr>
        <w:t>Тельминского</w:t>
      </w:r>
      <w:r>
        <w:rPr>
          <w:bCs/>
          <w:sz w:val="28"/>
          <w:szCs w:val="28"/>
        </w:rPr>
        <w:t xml:space="preserve"> муниципального образования в информационно-телекоммуникационной сети «Интернет» по адресу gp-telminskoe.ru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ьминского муниципального образования                                М.А. Ерофеев</w:t>
      </w:r>
      <w:r>
        <w:br w:type="page"/>
      </w:r>
    </w:p>
    <w:p>
      <w:pPr>
        <w:pStyle w:val="Style17"/>
        <w:widowControl/>
        <w:spacing w:lineRule="auto" w:line="240"/>
        <w:ind w:left="537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ложение к постановлению администрации городского поселения Тельминского  муниципального образования </w:t>
      </w:r>
    </w:p>
    <w:p>
      <w:pPr>
        <w:pStyle w:val="Style17"/>
        <w:widowControl/>
        <w:spacing w:lineRule="auto" w:line="240"/>
        <w:ind w:left="537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   08.11.2019 г. № 375</w:t>
      </w:r>
    </w:p>
    <w:p>
      <w:pPr>
        <w:pStyle w:val="Style21"/>
        <w:widowControl/>
        <w:spacing w:lineRule="auto" w:line="240"/>
        <w:ind w:left="4397" w:firstLine="73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397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11"/>
          <w:b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ind w:firstLine="567"/>
        <w:jc w:val="center"/>
        <w:rPr/>
      </w:pPr>
      <w:r>
        <w:rPr>
          <w:rStyle w:val="FontStyle11"/>
          <w:b/>
          <w:sz w:val="28"/>
          <w:szCs w:val="28"/>
        </w:rPr>
        <w:t>об учебно-консультационном пункте по гражданской обороне Тельминского муниципального образования</w:t>
      </w:r>
    </w:p>
    <w:p>
      <w:pPr>
        <w:pStyle w:val="Style41"/>
        <w:widowControl/>
        <w:spacing w:lineRule="auto" w:line="240"/>
        <w:ind w:firstLine="567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286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1.</w:t>
        <w:tab/>
        <w:t>Настоящее Положение определяет основные задачи, порядок оснащения и функционирование учебно-консультационного пункта по гражданской обороне (далее - УКП ГО) в Тельминском муниципальном образовании.</w:t>
      </w:r>
    </w:p>
    <w:p>
      <w:pPr>
        <w:pStyle w:val="Style41"/>
        <w:widowControl/>
        <w:tabs>
          <w:tab w:val="clear" w:pos="708"/>
          <w:tab w:val="left" w:pos="1195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</w:t>
        <w:tab/>
        <w:t>УКП ГО функционирует как в мирное, так и в военное время, с учетом особенностей территории Тельминского муниципального образования.</w:t>
      </w:r>
    </w:p>
    <w:p>
      <w:pPr>
        <w:pStyle w:val="Style41"/>
        <w:widowControl/>
        <w:tabs>
          <w:tab w:val="clear" w:pos="708"/>
          <w:tab w:val="left" w:pos="1435" w:leader="none"/>
        </w:tabs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3.</w:t>
        <w:tab/>
        <w:t>Основными задачами УКП ГОЧС являются: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а)</w:t>
        <w:tab/>
        <w:t>изучение населением способов защиты от опасностей, возникающих при ведении военных действий или в следствии этих действий, порядок действий по сигналу оповещения, приемов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б)</w:t>
        <w:tab/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в)</w:t>
        <w:tab/>
        <w:t>консультации населению при локальных авариях, обострении криминогенной обстановки, угрозе возникновения террористических актов;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г)</w:t>
        <w:tab/>
        <w:t>выработка у населения психологической устойчивости при возникновении чрезвычайных ситуаций;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д)</w:t>
        <w:tab/>
        <w:t>предоставление населению информации, связанной с деятельностью муниципального звена Усольского района территориальной подсистемы Иркутской области предупреждения и ликвидации ЧС;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е)</w:t>
        <w:tab/>
        <w:t>расширение информационно-просветительского обеспечения и улучшения подготовки населения по действиям и принятию мер в ЧС;</w:t>
      </w:r>
    </w:p>
    <w:p>
      <w:pPr>
        <w:pStyle w:val="Style21"/>
        <w:widowControl/>
        <w:tabs>
          <w:tab w:val="clear" w:pos="708"/>
          <w:tab w:val="left" w:pos="1416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ж)</w:t>
        <w:tab/>
        <w:t>обеспечение более широкого доступа всех категорий населения к проблематике безопасности жизнедеятельности;</w:t>
      </w:r>
    </w:p>
    <w:p>
      <w:pPr>
        <w:pStyle w:val="Style21"/>
        <w:widowControl/>
        <w:tabs>
          <w:tab w:val="clear" w:pos="708"/>
          <w:tab w:val="left" w:pos="1416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з)</w:t>
        <w:tab/>
        <w:t>доведение до населения основных требований по соблюдению правил пожарной безопас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Учебно-консультационный пункт - это специально отведенное помещение (место), оборудованное наглядными пособиями по тематике ГО и ЧС, литературой и методическим материалом, образцами средств индивидуальной защиты, предназначенное для проведения занятий с населением и персоналом администрации Усольского район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Работа УКП организуется путем предоставления населению возможности получения консультаций по интересующим вопросам в области ГО.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6.</w:t>
        <w:tab/>
        <w:t>Распорядок работы УКП ГО составляется на полугодие с указанием рассматриваемых тем и места проведения с учетом обязательного проведения консультаций (занятий) не менее 2-х раз в месяц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Распорядок работы УКП ГО утверждается главой администрации Тельминского муниципального образования на 1 полугодие - не позднее 25 декабря, на 2 полугодие - не позднее 25 мая.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7.</w:t>
        <w:tab/>
        <w:t xml:space="preserve">Работа УКП ГО, организовано в здании администрации Тельминского муниципального образования (р.п. Тельма ул. Крупской 11), однако, при необходимости, может быть организованы выездные занятия (консультации) </w:t>
      </w:r>
    </w:p>
    <w:p>
      <w:pPr>
        <w:pStyle w:val="Style21"/>
        <w:widowControl/>
        <w:tabs>
          <w:tab w:val="clear" w:pos="708"/>
          <w:tab w:val="left" w:pos="1234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8.</w:t>
        <w:tab/>
        <w:t xml:space="preserve">Утвержденный распорядок работы УКП ГО размещается в газете «Новости», а также </w:t>
      </w:r>
      <w:r>
        <w:rPr>
          <w:bCs/>
          <w:sz w:val="28"/>
          <w:szCs w:val="28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>Тельминского</w:t>
      </w:r>
      <w:r>
        <w:rPr>
          <w:bCs/>
          <w:sz w:val="28"/>
          <w:szCs w:val="28"/>
        </w:rPr>
        <w:t xml:space="preserve"> муниципального образования в информационно-телекоммуникационной сети «Интернет» по адресу gp-telminskoe.ru,</w:t>
      </w:r>
      <w:r>
        <w:rPr>
          <w:rStyle w:val="FontStyle11"/>
          <w:sz w:val="28"/>
          <w:szCs w:val="28"/>
        </w:rPr>
        <w:t xml:space="preserve"> для информирования населения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9.</w:t>
        <w:tab/>
        <w:t>Для проведения занятий и консультаций закрепляются инструкторы, прошедшие обучение в учебно-методическом центре по ГО, ЧС и ПБ Иркутской области или на курсах ГО муниципальных образований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При проведении отдельных занятий, на договорной основе, могут привлекаться специалисты (медицинские работники, сотрудники МЧС, МВД и др.)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10.</w:t>
        <w:tab/>
        <w:t>Для организации работы УКП начальнику пункта необходимо иметь следующие документы: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- постановление администрации об организации работы УКП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распорядок работы УКП ГО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журнал учета работы УКП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ормативно-правовые документы в области ГО и ЧС;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-</w:t>
        <w:tab/>
        <w:t>методические материалы (слайды, стенды, плакаты, памятки, литература по тематике ГО и ЧС)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-</w:t>
        <w:tab/>
        <w:t>обучающие видеофильмы по вопросам ГО и ЧС;</w:t>
      </w:r>
    </w:p>
    <w:p>
      <w:pPr>
        <w:pStyle w:val="Style21"/>
        <w:widowControl/>
        <w:tabs>
          <w:tab w:val="clear" w:pos="708"/>
          <w:tab w:val="left" w:pos="1027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-</w:t>
        <w:tab/>
        <w:t>справочные данные по адресам и телефонам аварийных служб и служб экстренного реагирования.</w:t>
      </w:r>
    </w:p>
    <w:p>
      <w:pPr>
        <w:pStyle w:val="Style3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Глава городского поселения Тельминского 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28"/>
          <w:szCs w:val="28"/>
        </w:rPr>
        <w:t>муниципального образования                                                          М.А. Ер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i/>
      <w:iCs/>
      <w:spacing w:val="3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3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71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34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701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9"/>
      <w:ind w:firstLine="68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1:00Z</dcterms:created>
  <dc:creator>PavlovVA</dc:creator>
  <dc:description/>
  <cp:keywords/>
  <dc:language>en-US</dc:language>
  <cp:lastModifiedBy>user</cp:lastModifiedBy>
  <cp:lastPrinted>2019-11-08T15:56:00Z</cp:lastPrinted>
  <dcterms:modified xsi:type="dcterms:W3CDTF">2019-11-08T07:56:00Z</dcterms:modified>
  <cp:revision>10</cp:revision>
  <dc:subject/>
  <dc:title/>
</cp:coreProperties>
</file>