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льское районн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ьминского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2.2014 г.                                                                                        № 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ел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снабжения населения твердым топливом на территории Тельми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населения Тельминского муниципального образования, проживающего в жилых домах с печным отоплением, твердым топливом, в соответствии с </w:t>
      </w:r>
      <w:hyperlink r:id="rId2">
        <w:r>
          <w:rPr>
            <w:rStyle w:val="InternetLink"/>
            <w:sz w:val="28"/>
            <w:szCs w:val="28"/>
          </w:rPr>
          <w:t>пунктом 4 части 1 статьи 16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части 1 статьи 6, статьями 23, 46 Устава городского поселения Тельминского муниципального образования, администрация городского поселения Тельминского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организации снабжения населения твердым топливом на территории Тельмин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 момента подписания и подлежит опубликованию в газете «Новости» и размещению на официальном сайте администрации Тельминского муниципального образования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ьминского муниципального образования                                М.А. Ерофеев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firstLine="567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>постановлением администрации городского поселения Тельминского муниципального образования</w:t>
      </w:r>
    </w:p>
    <w:p>
      <w:pPr>
        <w:pStyle w:val="Normal"/>
        <w:autoSpaceDE w:val="false"/>
        <w:ind w:left="5103" w:hanging="0"/>
        <w:rPr/>
      </w:pPr>
      <w:r>
        <w:rPr/>
        <w:t>от 09.12.2014 г. № 12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и снабжения населения твердым топливом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Тельминского муниципального образова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1.1. Настоящий порядок разработан в целях организации и обеспечения твердым топливом населения Тельминского муниципального образования, проживающего в жилых домах с печным отоплением, и в соответствии с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 Уставом городского поселения Тельминского муниципального образования.</w:t>
      </w:r>
    </w:p>
    <w:p>
      <w:pPr>
        <w:pStyle w:val="Normal"/>
        <w:spacing w:before="12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понятия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настоящем Порядке используются следующие основные понятия: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вердое топливо - уголь, дрова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и – население Тельминского муниципального образования, проживающее в жилых помещениях с печным отоплением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пливоснабжающая организация – предприятие, учреждение, индивидуальный предприниматель осуществляющие непосредственное снабжение населения твердым топливом по регулируемым тарифам (ценам) на основании соглашения заключенного с администрацией Тельминского муниципального образования.</w:t>
      </w:r>
    </w:p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3. Порядок организации снабжения твердым топливом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3.1. Администрация Тельминского муниципального образования (далее – администрация) в срок до 01 апреля текущего года размещает объявления о начале приема заявлений от Заявителей на организацию снабжения твердым топлив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3.2. Заявители в срок до 01 мая представляют в администрацию заявление, паспорт, домовую книгу и технический паспорт на жилое строение с указанием на печной тип отопления и площади жилого помещ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3.3. Ведущий специалист администрации по экономической политике производит расчет объема топлива на одно жилое строение, рассчитанный в соответствии с нормами, утвержденными Правительством Иркутской обла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3.4. По окончанию приема заявлений администрация формирует список Заявителей и определяет объёмы поставки.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соглашения на снабжение населения твердым топливом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Топливоснабжающая организация в целях заключения соглашения с администрацией на снабжение населения твердым топливом, подает в администрацию Тельминского муниципального образования следующие документы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6"/>
          <w:szCs w:val="26"/>
        </w:rPr>
        <w:t>- заявление о заключении соглашения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6"/>
          <w:szCs w:val="26"/>
        </w:rPr>
        <w:t>- копию свидетельства о государственной регистрации и постановке на учет в налоговом органе;</w:t>
      </w:r>
    </w:p>
    <w:p>
      <w:pPr>
        <w:pStyle w:val="Normal"/>
        <w:spacing w:before="12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подтверждающих наличие топливных ресурсов (договора аренды/покупки участков недр (угольных месторождений), лесозаготовительных участков, либо договора на приобретения твердого топлива с ресурсодобывающими организациями)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Администрация в течении 5-ти рабочих дней проверяет достоверность сведений в подданных топливоснабжающей организацией документах, готовит проект соглашения в соответствии с Приложением к настоящему Порядку и предоставляет его на подпись главе администр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В случае наличия недостоверных сведений в подданных топливоснабжающей организацией документах, администрация отказывает в заключении соглашения, с указанием причины отказа.</w:t>
      </w:r>
    </w:p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5. Особенности обеспечения населения твердым топливом</w:t>
      </w:r>
    </w:p>
    <w:p>
      <w:pPr>
        <w:pStyle w:val="ConsPlusTitle"/>
        <w:widowControl/>
        <w:spacing w:before="12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. Деятельность по обеспечение населения твердым топливом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 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3. 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4. 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5. Отбор потребителем твердого топлива может производиться в месте его продажи или складирования.</w:t>
      </w:r>
      <w:r>
        <w:br w:type="page"/>
      </w:r>
    </w:p>
    <w:p>
      <w:pPr>
        <w:pStyle w:val="Normal"/>
        <w:ind w:left="5954" w:hanging="0"/>
        <w:jc w:val="right"/>
        <w:rPr/>
      </w:pPr>
      <w:r>
        <w:rPr/>
        <w:t>Приложение</w:t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  <w:t>к Порядку организации снабжения населения твердым топливом на территории Тельмин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набжения населения твердым топливом на территории Тельминского муниципального образова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Администрация Тельминского муниципального образования, в лице главы Тельминского муниципального образования Ерофеева Михаила Александровича, действующего на основании Устава Тельминского муниципального образования, именуемая в дальнейшем «Администрация», с одной стороны и _____________, в лице _______________, действующего на основании ______________, именуемое в дальнейшем «Топливоснабжающая организация» с другой стороны, совместно именуемые сторонами, на основании «Порядка организации снабжения населения твердым топливом на территории Тельминского муниципального образования» утвержденного постановлением администрации от 09.12.2014 года № 124 заключили настоящее соглашение о нижеследующем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1. В соответствии с настоящим соглашением стороны принимают на себя обязанность по организации на территории Тельминского муниципального образования Усольского района Иркутской области, гарантированного и бесперебойного  снабжения населения твердым топливом – (дровами, углем)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набжение населения твердым топливом должно осуществляться в соответствии с действующим законодательством Российской Федераци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Администрация вправе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роверять исполнение топливоснабжающей организацией обязанности по снабжению населения топливом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прашивать от топливоснабжающей организации сведения и документы, связанные с исполнением обязанности по снабжению населения топливом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танавливать очередность предоставления топлива отдельным категориям граждан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Администрация обязана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ывать информационную и методическую помощь топливоснабжающей организации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ставлять и корректировать список граждан, потребителей топлива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не реже одного раза в квартал информировать население Тельминского муниципального образования о топливоснабжающей организации посредством средств массовой информации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течении 10 (десяти) дней с момента подписания настоящего соглашения, разместить информацию о топливоснабжающей организации на официальном сайте администрации Тельминского муниципального образования в сети «Интернет», на информационных стендах администрации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Топливоснабжающая организация вправе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запрашивать от администрации информацию о количестве потребителей твердого топлива, объеме твердого топлива подлежащего поставке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полнять обязанности по снабжению населения твердым топливом с привлечением сторонних исполнителей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амостоятельно устанавливать цену твердого топлива и услуг по его доставке, с учетом особенностей ценообразов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Топливоснабжающая организация обязана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бесперебойное снабжение население Тельминского муниципального образования твердым топливом – (дровами, углем), путем реализации его в местах складирования и (или) с доставкой до потребителей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ть добычу (заготовку) топлива, либо приобретение топлива у поставщиков, в объеме, удовлетворяющем потребности населения Тельминского муниципального образования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исьменно уведомлять администрацию обо всех обстоятельствах, препятствующих осуществлению обязанности по обеспечению населения топливом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собенности обеспечения населения твердым топливом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Деятельность по обеспечение населения твердым топливом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Отбор потребителем твердого топлива может производиться в месте его продажи или складирова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Настоящее соглашение заключено сроком на три года,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Соглашение может быть расторгнуто по взаимному согласию сторон, либо в судебном порядке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Настоящее соглашение составлено в 2-х экземплярах, по одному для каждой стороны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Любые изменения и дополнения к настоящему соглашению, должны быть составлены в письменной форме и подписаны сторонами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Во всем, что не урегулировано настоящим соглашением, стороны будут руководствоваться законодательством Российской Федерации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За неисполнение условий настоящего соглашения, стороны несут ответственность в соответствии с законодательством Российской Федерации.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Адреса и подписи сторон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Тельминского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Топливоснабжающая организа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 Ерофеев М.А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 ____________</w:t>
            </w:r>
          </w:p>
        </w:tc>
      </w:tr>
    </w:tbl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4B7CFBFAD6FE158C402B652FF9B774ADCBDC26872D9B793E8494A032F2E40158024FC74E54C71t0A4F" TargetMode="External"/><Relationship Id="rId3" Type="http://schemas.openxmlformats.org/officeDocument/2006/relationships/hyperlink" Target="consultantplus://offline/ref=B9F4B7CFBFAD6FE158C41CBB4493C77B4BD7E6CD6A73D1E2CFB712175426241752CF7DBE30E84C7605E936tAA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45:00Z</dcterms:created>
  <dc:creator>Мельниченко</dc:creator>
  <dc:description/>
  <cp:keywords/>
  <dc:language>en-US</dc:language>
  <cp:lastModifiedBy>polzovatel</cp:lastModifiedBy>
  <cp:lastPrinted>2014-12-09T16:05:00Z</cp:lastPrinted>
  <dcterms:modified xsi:type="dcterms:W3CDTF">2014-12-09T08:09:00Z</dcterms:modified>
  <cp:revision>34</cp:revision>
  <dc:subject/>
  <dc:title> </dc:title>
</cp:coreProperties>
</file>