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bookmarkStart w:id="0" w:name="OLE_LINK4"/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СОЦИАЛЬНО-ЭКОНОМИЧЕСКОГО РАЗВИТИЯ ГОРОДСКОГО ПОСЕЛЕНИЯ ТЕЛЬМИНСКОГО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>до 2030 года</w:t>
      </w:r>
      <w:bookmarkEnd w:id="1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 w:val="false"/>
            </w:rPr>
            <w:instrText xml:space="preserve"> TOC \o "1-4" \h \z \u </w:instrText>
          </w:r>
          <w:r>
            <w:rPr>
              <w:rStyle w:val="IndexLink"/>
              <w:caps/>
              <w:b w:val="false"/>
            </w:rPr>
            <w:fldChar w:fldCharType="separate"/>
          </w:r>
          <w:hyperlink w:anchor="__RefHeading___Toc520806561">
            <w:r>
              <w:rPr>
                <w:rStyle w:val="IndexLink"/>
                <w:b w:val="false"/>
                <w:caps/>
              </w:rPr>
              <w:t>Раздел 1. Оценка достигнутых целей социально-экономического развития ТЕЛЬМИНСКОГО муниципального образования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6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социально-экономического положения Тельминского  муниципального обра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0806563">
            <w:r>
              <w:rPr>
                <w:rStyle w:val="IndexLink"/>
              </w:rPr>
              <w:t>1.1.1. Основные сведения и особенности экономико-географического положения Тельминского муниципального обра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0806564">
            <w:r>
              <w:rPr>
                <w:rStyle w:val="IndexLink"/>
              </w:rPr>
              <w:t>1.1.2.Административно-территориальное деление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0806565">
            <w:r>
              <w:rPr>
                <w:rStyle w:val="IndexLink"/>
              </w:rPr>
              <w:t>1.1.3. Анализ экономического развития Тельминского муниципального образовани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806566">
            <w:r>
              <w:rPr>
                <w:rStyle w:val="IndexLink"/>
                <w:lang w:val="en-US" w:eastAsia="en-US"/>
              </w:rPr>
              <w:t>1.1.3.1. Общая характеристика отраслей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8065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илищный фонд, подключенный к централизованному теплоснабжению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806568">
            <w:r>
              <w:rPr>
                <w:rStyle w:val="IndexLink"/>
                <w:lang w:val="en-US" w:eastAsia="en-US"/>
              </w:rPr>
              <w:t>1.1.3.2. Бюджет и межбюджетные отношения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806569">
            <w:r>
              <w:rPr>
                <w:rStyle w:val="IndexLink"/>
                <w:lang w:val="en-US" w:eastAsia="en-US"/>
              </w:rPr>
              <w:t>1.1.3.3.Инвестиции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806570">
            <w:r>
              <w:rPr>
                <w:rStyle w:val="IndexLink"/>
                <w:lang w:val="en-US" w:eastAsia="en-US"/>
              </w:rPr>
              <w:t>1.1.3.4.Ресурсный потенциа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806571">
            <w:r>
              <w:rPr>
                <w:rStyle w:val="IndexLink"/>
                <w:lang w:val="en-US" w:eastAsia="en-US"/>
              </w:rPr>
              <w:t>1.1.3.5. Уровень и качество жизни населения</w:t>
              <w:tab/>
              <w:t>21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7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ные преимущества Тельминского муниципального образования</w:t>
              <w:tab/>
              <w:t>22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7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роблемы социально-экономического развития</w:t>
              <w:tab/>
              <w:t>29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74">
            <w:r>
              <w:rPr>
                <w:rStyle w:val="IndexLink"/>
                <w:lang w:val="en-US" w:eastAsia="en-US"/>
              </w:rPr>
              <w:t>1.4.Оценка действующих мер по улучшению социально-экономического положения Тельминского  муниципального образования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0806575">
            <w:r>
              <w:rPr>
                <w:rStyle w:val="IndexLink"/>
              </w:rPr>
              <w:t>1.4.1.Анализ нормативно-правовой базы муниципального образования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0806576">
            <w:r>
              <w:rPr>
                <w:rStyle w:val="IndexLink"/>
              </w:rPr>
              <w:t>1.4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Оценка муниципальных программ, реализуемых в городском поселении Тельминского  муниципальном образовании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520806577">
            <w:r>
              <w:rPr>
                <w:rStyle w:val="IndexLink"/>
                <w:caps/>
              </w:rPr>
              <w:t>Раздел 2. Приоритеты, цели, задачи и направления социально-экономической политики ТЕЛЬМИНСКОГО муниципального образова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Ошибка! Закладка не определена.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78">
            <w:r>
              <w:rPr>
                <w:rStyle w:val="IndexLink"/>
                <w:lang w:val="en-US" w:eastAsia="en-US"/>
              </w:rPr>
              <w:t>2.1. Перспективное видение развития образования как концептуальная основа стратегии</w:t>
              <w:tab/>
              <w:t>38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7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альное развитиеТельминского муниципального образования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520806580">
            <w:r>
              <w:rPr>
                <w:rStyle w:val="IndexLink"/>
                <w:caps/>
              </w:rPr>
              <w:t>Раздел 3. Показатели достижения целей социально-экономического развития ТЕЛЬМИНСКОГО муниципального образования, сроки и этапы реализации стратегии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520806581">
            <w:r>
              <w:rPr>
                <w:rStyle w:val="IndexLink"/>
                <w:caps/>
              </w:rPr>
              <w:t>Раздел 4. Ожидаемые результаты реализации стратегии. перечень ожидаемых конечных результатов по итогам РЕАЛИЗАЦИИ стратегии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520806582">
            <w:r>
              <w:rPr>
                <w:rStyle w:val="IndexLink"/>
                <w:caps/>
              </w:rPr>
              <w:t>Раздел 5. Оценка финансовых ресурсов, необходимых для реализации стратегии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520806583">
            <w:r>
              <w:rPr>
                <w:rStyle w:val="IndexLink"/>
                <w:caps/>
              </w:rPr>
              <w:t>Раздел 6. Информация о муниципальных программах ТЕЛЬМИНСКОГО муниципального образования, утверждаемых в целях реализации стратегии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520806584">
            <w:r>
              <w:rPr>
                <w:rStyle w:val="IndexLink"/>
                <w:caps/>
              </w:rPr>
              <w:t>Раздел 7. Организация реализации стратеги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85">
            <w:r>
              <w:rPr>
                <w:rStyle w:val="IndexLink"/>
                <w:lang w:val="en-US" w:eastAsia="en-US"/>
              </w:rPr>
              <w:t>7.1.Система стратегического планирования</w:t>
              <w:tab/>
              <w:t>56</w:t>
            </w:r>
          </w:hyperlink>
        </w:p>
        <w:p>
          <w:pPr>
            <w:pStyle w:val="Contents2"/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20806586">
            <w:r>
              <w:rPr>
                <w:rStyle w:val="IndexLink"/>
                <w:lang w:val="en-US" w:eastAsia="en-US"/>
              </w:rPr>
              <w:t>7.2.Механизмы реализации стратегии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0806587">
            <w:r>
              <w:rPr>
                <w:rStyle w:val="IndexLink"/>
              </w:rPr>
              <w:t>7.2.1.Правовые механизмы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20806588">
            <w:r>
              <w:rPr>
                <w:rStyle w:val="IndexLink"/>
              </w:rPr>
              <w:t>7.2.2.Финансовые механизмы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520806589">
            <w:r>
              <w:rPr>
                <w:rStyle w:val="IndexLink"/>
                <w:b w:val="false"/>
              </w:rPr>
              <w:t>7.3.Мониторинг и контроль за ходом реализации стратегии</w:t>
              <w:tab/>
              <w:t>5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13"/>
          <w:szCs w:val="21"/>
        </w:rPr>
      </w:pPr>
      <w:r>
        <w:rPr>
          <w:rFonts w:cs="Calibri" w:ascii="Calibri" w:hAnsi="Calibri"/>
          <w:b/>
          <w:sz w:val="13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ИЛОЖ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bookmarkStart w:id="2" w:name="__RefHeading___Toc520806561"/>
      <w:bookmarkEnd w:id="2"/>
      <w:r>
        <w:rPr>
          <w:b/>
          <w:caps/>
          <w:sz w:val="28"/>
          <w:szCs w:val="28"/>
        </w:rPr>
        <w:t>Раздел 1. Оценка достигнутых целей социально-экономического развития ТЕЛЬМИНСКОГО муниципального образов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 w:val="28"/>
          <w:szCs w:val="28"/>
        </w:rPr>
      </w:pPr>
      <w:bookmarkStart w:id="3" w:name="__RefHeading___Toc520806562"/>
      <w:bookmarkEnd w:id="3"/>
      <w:r>
        <w:rPr>
          <w:sz w:val="28"/>
          <w:szCs w:val="28"/>
        </w:rPr>
        <w:t>Характеристика социально-экономического положения Тельм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4" w:name="__RefHeading___Toc520806563"/>
      <w:bookmarkEnd w:id="4"/>
      <w:r>
        <w:rPr>
          <w:sz w:val="28"/>
          <w:szCs w:val="28"/>
        </w:rPr>
        <w:t>1.1.1. Основные сведения и особенности экономико-географического положения Тельминского муниципального образования</w:t>
      </w:r>
    </w:p>
    <w:p>
      <w:pPr>
        <w:pStyle w:val="Normal"/>
        <w:tabs>
          <w:tab w:val="clear" w:pos="708"/>
          <w:tab w:val="left" w:pos="30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43"/>
        <w:gridCol w:w="43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\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нспортное полож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тояние от областного центра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центральное – до 200 к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областного центра г.Иркутска -75 к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аничность (с кем граничит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 муниципальным райо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 соседним субъектом 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 городским округо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 севере муниципального образования граничит с Белореченским муниципальным образованием, с г.Усолье-Сибирское, на востоке с Железнодорожным муниципаль-ным образованием, на юге с Большееланским, на юго-западе с Новожилкинским муниципальным образованием, на северо-западе с Сосновским муниципальным образование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отношении речной сети расположен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на берегу крупной ре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.Ангар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ных портов не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звание железных дорог, пересекающих муниципальное образов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ЖД пригородного сооб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оезд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до ближайшего центра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о центра субъекта Росс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г.Усолье-Сибирское -15 мину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г.Иркутск -2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шоссейных дорог, пересекающих район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федеральная трасс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орога регионального знач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дорога Красноярск-Иркутс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ги  между населенными пунктами и внутрипоселковая. Протяженность уличной сети 35 к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ждение через территорию магистральных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нефтепроводов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тепровод Омск-Иркутск (ОАО «Транссибнефть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ЛЭ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территории проходит ЛЭ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ское поселение Тельминского муниципального образования имеет очень выгодное полож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первых, рядом находятся города Усолье-Сибирское, Ангарск, Иркутск. По территории проходит федеральная трасса – Автодорога Красноярск-Иркутск, расположена Восточно-Сибирская железная дорога. Такое положение обеспечивает мобильность населения, имеются предпосылки для развития торговли, общественного питания, предприятий по переработке древесин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изость Байкальской рифтовой зоны обусловливает высокую сейсмичность на территории Усо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гроклиматическому районированию п.Тельма характеризуется резко континентальным климатом. Большие колебания температуры воздуха в течение суток, а также в течение года, короткий безморозный период, сухая весна с сильными ветрами – характеризуют континентальность климата. Средняя температура января -23,8 градуса, а июля +17,5 градуса. Абсолютный максимум составляет +35 градуса, а абсолютный минимум -58. Сумма среднесуточных температур воздуха за период с температурой выше 10 градусов составляет 1600-1700 градусов, период с температурой выше 15 градусов -60-65 дней. Безморозный период продолжительный 100-110 дней. Сумма осадков за год равна 330-370 мм, из них за летний период выпадает 210-230 мм. Годовая сумма осадков может колебаться в значительных пределах. Устойчивый снежный покров лежит 150-160 дней в году. Вначале зимы наблюдается  длительный бесснежный период. Высота снежного покрова неодинакова на открытых и закрытых местах .На открытых местах почва оголяется и теряет вла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ветреные месяцы - апрель, май, июнь, ветер северо-западного направления. Ветры играют большую роль в перераспределении осадков. Самый засушливый период приходится на вторую половину мая, июнь и первую половину июля. Таким образом,  территория Тельминского муниципального образования располагается в сравнительно теплом районе, среднеувлажненном с продолжительным безморозным периодом. Неблагоприятными факторами являются ранние осенние и поздние весенние заморо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льеф входит в геологический район, определенный как Иркутско – Черемховская глубокорасчлененная равнина. Общее повышение местности над уровнем моря составляет 400-600 метров. Землепользование представляет собой волнистую равнину, пересеченную увалами, имеющие направление с севера – запада на юго – восто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лиматические факторы, отрицательно влияющие на сельскохозяйственные культ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уровая продолжительная зима с малым количеством осадков и глубоким промерзанием почвы (до 250 с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дние весенние и ранние осенние замороз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роткое жаркое лето с низкой относительной влажностью воздуха в начале вегетационного периода (май-июнь) и значительным количеством осадков в конце вегетационного периода (август-сентябрь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ая скорость ветра в весенний пери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атриваемая территория относится к строительно-климатической зоне IB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0"/>
        <w:outlineLvl w:val="2"/>
        <w:rPr/>
      </w:pPr>
      <w:bookmarkStart w:id="5" w:name="__RefHeading___Toc520806564"/>
      <w:bookmarkEnd w:id="5"/>
      <w:r>
        <w:rPr>
          <w:sz w:val="28"/>
        </w:rPr>
        <w:t>1.1.2.Административно-территориальное д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Законом Иркутской области от 3 ноября 2016 года №95-оз «О перенесении административного центра </w:t>
      </w:r>
      <w:r>
        <w:rPr>
          <w:sz w:val="28"/>
        </w:rPr>
        <w:t>Усольского района Иркутской области из города Усолье-Сибирское в рабочий поселок Белореченский и внесении изменения в часть 2 статьи 16 Закона Иркутской области «Об административно-территориальном устройстве Иркутской области»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16 года районный центр – р.п. Белореченский</w:t>
      </w:r>
      <w:r>
        <w:rPr>
          <w:sz w:val="28"/>
        </w:rPr>
        <w:t>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04"/>
        <w:gridCol w:w="2370"/>
        <w:gridCol w:w="900"/>
        <w:gridCol w:w="926"/>
      </w:tblGrid>
      <w:tr>
        <w:trPr>
          <w:tblHeader w:val="true"/>
          <w:trHeight w:val="2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муниципального образования, 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тояние до районного центра, км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льминское муниципальное 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ель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71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е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ш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ннолы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п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юм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bookmarkStart w:id="6" w:name="__RefHeading___Toc520806565"/>
      <w:bookmarkEnd w:id="6"/>
      <w:r>
        <w:rPr>
          <w:sz w:val="28"/>
          <w:szCs w:val="28"/>
        </w:rPr>
        <w:t>1.1.3. Анализ экономического развития Тельминского  муниципального образования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7" w:name="__RefHeading___Toc520806566"/>
      <w:bookmarkEnd w:id="7"/>
      <w:r>
        <w:rPr>
          <w:sz w:val="28"/>
          <w:szCs w:val="28"/>
        </w:rPr>
        <w:t>1.1.3.1. Общая характеристика отраслей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Тельминского муниципального образования  составляют сельское хозяйство,  розничная торговля, общественное питание и оказание услуг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экономику поселения составляют 17 субъектов малого и среднего предпринимательства, </w:t>
      </w:r>
      <w:r>
        <w:rPr>
          <w:rStyle w:val="Con"/>
          <w:sz w:val="28"/>
          <w:szCs w:val="28"/>
        </w:rPr>
        <w:t>и 250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ей формой собственности предприятий является частная (90% от общего количества)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гропромышленный комплекс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ind w:firstLine="900"/>
        <w:rPr>
          <w:szCs w:val="28"/>
        </w:rPr>
      </w:pPr>
      <w:r>
        <w:rPr>
          <w:szCs w:val="28"/>
        </w:rPr>
        <w:t>Сельскохозяйственное</w:t>
      </w:r>
      <w:r>
        <w:rPr>
          <w:szCs w:val="28"/>
          <w:lang w:val="ru-RU"/>
        </w:rPr>
        <w:t xml:space="preserve"> производство </w:t>
      </w:r>
      <w:r>
        <w:rPr>
          <w:szCs w:val="28"/>
        </w:rPr>
        <w:t>представлено: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/>
        <w:ind w:left="0" w:firstLine="902"/>
        <w:rPr>
          <w:lang w:val="ru-RU"/>
        </w:rPr>
      </w:pPr>
      <w:r>
        <w:rPr>
          <w:lang w:val="ru-RU"/>
        </w:rPr>
        <w:t xml:space="preserve">малыми </w:t>
      </w:r>
      <w:r>
        <w:rPr/>
        <w:t>предприятиями по производству</w:t>
      </w:r>
      <w:r>
        <w:rPr>
          <w:lang w:val="ru-RU"/>
        </w:rPr>
        <w:t xml:space="preserve"> </w:t>
      </w:r>
      <w:r>
        <w:rPr/>
        <w:t>элитных</w:t>
      </w:r>
      <w:r>
        <w:rPr>
          <w:lang w:val="ru-RU"/>
        </w:rPr>
        <w:t xml:space="preserve"> </w:t>
      </w:r>
      <w:r>
        <w:rPr/>
        <w:t>семян</w:t>
      </w:r>
      <w:r>
        <w:rPr>
          <w:lang w:val="ru-RU"/>
        </w:rPr>
        <w:t xml:space="preserve"> </w:t>
      </w:r>
      <w:r>
        <w:rPr/>
        <w:t>зерновых культур (</w:t>
      </w:r>
      <w:r>
        <w:rPr>
          <w:lang w:val="ru-RU"/>
        </w:rPr>
        <w:t>ЗАО</w:t>
      </w:r>
      <w:r>
        <w:rPr/>
        <w:t xml:space="preserve"> «Тельминское»)</w:t>
      </w:r>
      <w:r>
        <w:rPr>
          <w:lang w:val="ru-RU"/>
        </w:rPr>
        <w:t>, прочие- ООО НПК «Байкал»,  ООО «Харик»,  ООО «Ключев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ыручка от реализации продукции увеличилась на 205% к соответствующему периоду 2016 году и составил 130987 тыс. руб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роизводство основных видов сельскохозяйственной продукции</w:t>
      </w:r>
    </w:p>
    <w:p>
      <w:pPr>
        <w:pStyle w:val="TextBody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06"/>
        <w:gridCol w:w="1984"/>
        <w:gridCol w:w="1687"/>
      </w:tblGrid>
      <w:tr>
        <w:trPr>
          <w:trHeight w:val="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, %</w:t>
            </w:r>
          </w:p>
        </w:tc>
      </w:tr>
      <w:tr>
        <w:trPr>
          <w:trHeight w:val="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, цн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ind w:firstLine="900"/>
        <w:rPr>
          <w:szCs w:val="28"/>
        </w:rPr>
      </w:pPr>
      <w:r>
        <w:rPr>
          <w:szCs w:val="28"/>
          <w:lang w:val="ru-RU"/>
        </w:rPr>
        <w:t xml:space="preserve">Промышленное производство </w:t>
      </w:r>
      <w:r>
        <w:rPr>
          <w:szCs w:val="28"/>
        </w:rPr>
        <w:t>представлено:</w:t>
      </w:r>
    </w:p>
    <w:p>
      <w:pPr>
        <w:pStyle w:val="TextBody"/>
        <w:numPr>
          <w:ilvl w:val="0"/>
          <w:numId w:val="24"/>
        </w:numPr>
        <w:spacing w:lineRule="auto" w:line="240"/>
        <w:ind w:left="0" w:firstLine="902"/>
        <w:rPr/>
      </w:pPr>
      <w:r>
        <w:rPr/>
        <w:t>средним</w:t>
      </w:r>
      <w:r>
        <w:rPr>
          <w:lang w:val="ru-RU"/>
        </w:rPr>
        <w:t xml:space="preserve"> </w:t>
      </w:r>
      <w:r>
        <w:rPr/>
        <w:t>предприя</w:t>
      </w:r>
      <w:r>
        <w:rPr>
          <w:lang w:val="ru-RU"/>
        </w:rPr>
        <w:t>тием по обеспечению электрической энергией, газом и паром ООО «ЖКХ»</w:t>
      </w:r>
      <w:r>
        <w:rPr/>
        <w:t>;</w:t>
      </w:r>
    </w:p>
    <w:p>
      <w:pPr>
        <w:pStyle w:val="Style39"/>
        <w:tabs>
          <w:tab w:val="clear" w:pos="708"/>
          <w:tab w:val="left" w:pos="720" w:leader="none"/>
        </w:tabs>
        <w:ind w:firstLine="900"/>
        <w:rPr/>
      </w:pPr>
      <w:r>
        <w:rPr>
          <w:szCs w:val="28"/>
          <w:lang w:eastAsia="ko-KR"/>
        </w:rPr>
        <w:t xml:space="preserve">Объем выручки ООО «ЖКХ» от реализации в 2017 году увеличился и составил 10 827 тыс.руб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инамика ввода в действие жилых домов, в том числе в расчете на душу населения, приведена в таблице 3.</w:t>
      </w:r>
    </w:p>
    <w:p>
      <w:pPr>
        <w:pStyle w:val="Normal"/>
        <w:jc w:val="right"/>
        <w:rPr/>
      </w:pPr>
      <w:r>
        <w:rPr>
          <w:sz w:val="28"/>
        </w:rPr>
        <w:t>Таблица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амика ввода в действие жилых дом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356"/>
        <w:gridCol w:w="1337"/>
        <w:gridCol w:w="1399"/>
      </w:tblGrid>
      <w:tr>
        <w:trPr>
          <w:trHeight w:val="30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0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, кв.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9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жилья на душу населения, кв.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3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тыс. че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Основной ввод приходится на индивидуальное жилищное строительство, тем не менее, значительный рост введенного жилья в 2017 году связан с вводом в действие 1 многоквартирного дома в р.п. Тель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 и связь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Транспортная инфраструктура поселения представлена железнодорожным, автомобильным видами транспорта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</w:rPr>
        <w:t>Автомобильные дороги и сеть общественного-пассажирского транспорта.</w:t>
      </w:r>
    </w:p>
    <w:p>
      <w:pPr>
        <w:pStyle w:val="Normal"/>
        <w:ind w:firstLine="90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Автомобильные дороги, относясь к компонентам связности, являются обязательной составной частью любой хозяйственной системы. При этом не только выполняют функцию связывания, но и сами являются побудительным началом к созданию мощных хозяйственных систем. Дороги, связывая пространственно-разделенные части хозяйственной системы, делают ее компактной и более благоприятной для развития взаимодополняющих отношений между объектами.</w:t>
      </w:r>
    </w:p>
    <w:p>
      <w:pPr>
        <w:pStyle w:val="Normal"/>
        <w:ind w:firstLine="900"/>
        <w:jc w:val="both"/>
        <w:rPr/>
      </w:pPr>
      <w:r>
        <w:rPr>
          <w:sz w:val="28"/>
        </w:rPr>
        <w:t>Общая протяженность автомобильных дорог в границах поселения составляет 42,9 км, из ни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</w:rPr>
        <w:t>автодороги федерального значения – 2,2 км (ФКУ «Управление автомагистрали Красноярск – Иркутск Федерального дорожного агентства»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</w:rPr>
      </w:pPr>
      <w:r>
        <w:rPr>
          <w:sz w:val="28"/>
        </w:rPr>
        <w:t>автодороги местного значения – 40,7 км., из них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лотность автомобильных дорог общего пользования составляет –0,166 км/кв. км или 166 км/1 000 кв. км. </w:t>
      </w:r>
      <w:r>
        <w:rPr>
          <w:color w:val="FF0000"/>
          <w:sz w:val="28"/>
        </w:rPr>
        <w:t>Основные характеристики автомобильных дорог общего пользования представлены в приложении 1</w:t>
      </w:r>
    </w:p>
    <w:p>
      <w:pPr>
        <w:pStyle w:val="Normal"/>
        <w:ind w:firstLine="900"/>
        <w:jc w:val="both"/>
        <w:rPr/>
      </w:pPr>
      <w:r>
        <w:rPr>
          <w:sz w:val="28"/>
        </w:rPr>
        <w:t>Основные характеристики автомобильных дорог общего пользования Тельминского муниципального образования приведены в таблице 4.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е характеристики автомобильных дорог Тельминского М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90"/>
        <w:gridCol w:w="1373"/>
        <w:gridCol w:w="1458"/>
        <w:gridCol w:w="1187"/>
        <w:gridCol w:w="144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автомобильной дор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автомобильной доро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полос дви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скорость движения, км/ч</w:t>
            </w:r>
          </w:p>
        </w:tc>
      </w:tr>
      <w:tr>
        <w:trPr>
          <w:trHeight w:val="53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 обычного типа (нескоростная дорог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 и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both"/>
        <w:rPr/>
      </w:pPr>
      <w:r>
        <w:rPr>
          <w:sz w:val="28"/>
        </w:rPr>
        <w:t>Интенсивность движения на автодорожной сети постоянно увеличивается. Состав транспортного потока за последние годы также существенно изменился: если в 80-е годы удельный вес легковых автомобилей в транспортном потоке составлял 20-40% в зависимости от направления, то на сегодняшний день он вырос до 60–80%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  <w:shd w:fill="FFFFFF" w:val="clear"/>
        </w:rPr>
        <w:t xml:space="preserve">Транспортное обслуживание пассажирских перевозок пригородного сообщения осуществляется предприятием ООО «Ангарск Авто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утренний транспорт представлен частным такс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. Тюменск, п.Озерный, п. Саннолыжный, п. Ершовка, д. Сапиновка транспортное обслуживание пригородным транспортом не осуществляется, для перевозки населения используется частное такси и личные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 Тельма имеются 6 остан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</w:rPr>
        <w:t>Железнодорожный транспорт.</w:t>
      </w:r>
    </w:p>
    <w:p>
      <w:pPr>
        <w:pStyle w:val="Normal"/>
        <w:ind w:firstLine="900"/>
        <w:jc w:val="both"/>
        <w:rPr/>
      </w:pPr>
      <w:r>
        <w:rPr>
          <w:sz w:val="28"/>
        </w:rPr>
        <w:t>На территории Усольского района железнодорожный транспорт представлен Восточно-Сибирской железной дорогой (ВСЖД) – филиала ОАО «Российские железные дороги». В таблице 6 приводится краткая характеристика железнодорожных станций, расположенных на территор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железнодорожных стан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стан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ми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новочная плат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9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дный транспорт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 xml:space="preserve">Водным транспортом осуществляется перевозка пассажиров и грузов, производимая ОАО «Восточно-Сибирское речное пароходство». В р.п. Тельма, расположены причалы для принятия маломерных судов. </w:t>
      </w:r>
    </w:p>
    <w:p>
      <w:pPr>
        <w:pStyle w:val="Normal"/>
        <w:ind w:firstLine="9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здушный транспорт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</w:rPr>
        <w:t>Ввиду небольшой удаленности поселений от областного центра, транспортные перевозки межрайонного сообщения воздушным транспортом не осущест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луги местной телефонной связи  на территории Тельминского муниципального образования оказывает  ОАО «Ростелеком», представляющий потребителям весь спектр услуг  связи и передачи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Тельминского муниципального образования  установлена одна автоматическая телефонная станция в р.п. Тельма емкостью 468 абонентских ном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Тельминского муниципального образования доступ в Интернет предоставляет ФГУП «Почт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мобильной связи на территории Тельминского муниципального образования предоставляют операторы сетей сотовой подвижной  связ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АО «Вымпел-Коммуникация» (торговая марка  «Би Лайн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»,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900/1800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АО «Мегафон» (торговая марка  «Мегафон»,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900/1800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АО «Ростелеком» (торговая марка  «БайкалВестКом»,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900/1800,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 2000 1</w:t>
      </w:r>
      <w:r>
        <w:rPr>
          <w:sz w:val="20"/>
          <w:szCs w:val="20"/>
        </w:rPr>
        <w:t>Х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АО «Мобильные ТелеСистемы» (торговая марка  «МТС»,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900/180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нет проводного радиовещания. Жители принимают  телевизионный сигнал от телевизионного ретранслятора, установленного в г. Усолье-Сибирское. Охват населения телевизионным вещанием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вый канал» -99,8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 «Россия»-98,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шний день перечень услуг связи, оказываемых населению достаточно широк. Уровень обеспечения услугами связи оценивается как высо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ля и общественное питани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феры торговли и общественного питания являются наиболее динамично развивающимися отраслями Тельминского муниципального образования. На сегодняшний день в муниципальном образовании  функционирует 22 предприятий розничной торговли и 7 предприятий общественного питания. На предприятиях потребительского рынка работает 48 чел. и 100 человек как индивидуальные предприниматели.  Основу рыночной инфраструктуры сферы потребительского рынка составляет средний и малый бизнес. 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sz w:val="28"/>
        </w:rPr>
        <w:t xml:space="preserve">За 2017 год оборот розничной торговли составил 40,7 млн. руб. (112,5% к уровню 2016 года в действующих ценах. 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sz w:val="28"/>
        </w:rPr>
        <w:t xml:space="preserve">Обеспеченность торговыми площадями на 1 000 жителей по итогам 2017 года составляет 293 кв. 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фера общественного питания Тельминского муниципального образования представлена 7 предприятиями на 489 посадочных мест, в том числе: 4 общедоступные столовые, 3 кафе, баров, закусочных.</w:t>
      </w:r>
    </w:p>
    <w:p>
      <w:pPr>
        <w:pStyle w:val="Normal"/>
        <w:ind w:firstLine="90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spacing w:before="0" w:after="0"/>
        <w:ind w:firstLine="900"/>
        <w:jc w:val="both"/>
        <w:rPr/>
      </w:pPr>
      <w:r>
        <w:rPr>
          <w:sz w:val="28"/>
          <w:szCs w:val="28"/>
        </w:rPr>
        <w:t>Приоритетными видами деятельности развития бизнеса в Тельминском муниципальном образовании: сельское хозяйство, развитие производства, предоставление услуг населению.</w:t>
      </w:r>
    </w:p>
    <w:p>
      <w:pPr>
        <w:pStyle w:val="TextBody"/>
        <w:spacing w:lineRule="auto" w:line="240"/>
        <w:ind w:firstLine="709"/>
        <w:jc w:val="right"/>
        <w:rPr/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7</w:t>
      </w:r>
    </w:p>
    <w:p>
      <w:pPr>
        <w:pStyle w:val="TextBody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>Динамика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азате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прият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ого и средн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бизнеса</w:t>
      </w:r>
    </w:p>
    <w:p>
      <w:pPr>
        <w:pStyle w:val="TextBody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9"/>
        <w:gridCol w:w="1080"/>
        <w:gridCol w:w="1251"/>
      </w:tblGrid>
      <w:tr>
        <w:trPr>
          <w:trHeight w:val="3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5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65" w:hanging="0"/>
              <w:jc w:val="center"/>
              <w:rPr/>
            </w:pPr>
            <w:r>
              <w:rPr/>
              <w:t>Динамика, %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/>
              <w:t xml:space="preserve">Количество субъектов малого и среднего предпринимательства (СМСП), всего, ед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/>
              <w:t>в том числе пред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6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Тельминскоммуниципальном образовании за последние годы приобретает все большее экономическое и социальное значение, способствуя повышению благосостояния населения, увеличению доходной части бюдж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-коммунальное хозяй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</w:rPr>
        <w:t xml:space="preserve">Всего зданий жилого назначения на территории Тельминскогомуниципального образования по состоянию на 01.01.2018г. –1413 ед. / 66,3 тыс. кв. м., из них: </w:t>
      </w:r>
    </w:p>
    <w:p>
      <w:pPr>
        <w:pStyle w:val="Normal"/>
        <w:numPr>
          <w:ilvl w:val="0"/>
          <w:numId w:val="32"/>
        </w:numPr>
        <w:ind w:left="720" w:firstLine="131"/>
        <w:jc w:val="both"/>
        <w:rPr/>
      </w:pPr>
      <w:r>
        <w:rPr>
          <w:sz w:val="28"/>
        </w:rPr>
        <w:t>многоквартирные дома (МКД) – 8 ед. /5,2 тыс. кв. м.;</w:t>
      </w:r>
    </w:p>
    <w:p>
      <w:pPr>
        <w:pStyle w:val="Normal"/>
        <w:numPr>
          <w:ilvl w:val="0"/>
          <w:numId w:val="32"/>
        </w:numPr>
        <w:ind w:left="720" w:firstLine="131"/>
        <w:jc w:val="both"/>
        <w:rPr/>
      </w:pPr>
      <w:r>
        <w:rPr>
          <w:sz w:val="28"/>
        </w:rPr>
        <w:t>дома блокированной застройки – 162 ед. / 17,2 тыс. кв. м.;</w:t>
      </w:r>
    </w:p>
    <w:p>
      <w:pPr>
        <w:pStyle w:val="Normal"/>
        <w:numPr>
          <w:ilvl w:val="0"/>
          <w:numId w:val="32"/>
        </w:numPr>
        <w:ind w:left="720" w:firstLine="131"/>
        <w:jc w:val="both"/>
        <w:rPr/>
      </w:pPr>
      <w:r>
        <w:rPr>
          <w:sz w:val="28"/>
        </w:rPr>
        <w:t>жилые дома – 1353 ед. /43,9  тыс. кв. м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Характеристика жилищного фонда в разрезе вида домов и вида собственности Тельминского  муниципального образования отражена в таблице 8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редняя обеспеченность одного жителя общей площадью жилья в поселении составила 12,4 кв.м/чел., что ниже, чем в среднем по Иркутской области (24,6 кв. м/чел.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Жилищный фонд отличается в целом хорошим техническим состоянием. </w:t>
      </w:r>
    </w:p>
    <w:p>
      <w:pPr>
        <w:pStyle w:val="Normal"/>
        <w:ind w:firstLine="900"/>
        <w:jc w:val="both"/>
        <w:rPr/>
      </w:pPr>
      <w:r>
        <w:rPr>
          <w:sz w:val="28"/>
        </w:rPr>
        <w:t>Социальные объекты нуждаются в периодическом ремонте. Строительство в основном ведется в частном порядке. Строительство многоквартирных домов происходит только по государственным программа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Теплоисточники -2 котельные (Центральная-ТШФ, Совхозная), обеспечивающие население и социальные объекты теплом в отопительный период находятся в удовлетворительном состоянии. Источником поддержания их в работоспособном состоянии является своевременное проведение мероприятий по подготовке к отопительному периоду, финансирование которых осуществляется из бюджетов муниципальных образований всех уровн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объектов ЖК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Жилищный фонд</w:t>
      </w:r>
    </w:p>
    <w:tbl>
      <w:tblPr>
        <w:tblW w:w="1644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672"/>
        <w:gridCol w:w="709"/>
        <w:gridCol w:w="851"/>
        <w:gridCol w:w="708"/>
        <w:gridCol w:w="851"/>
        <w:gridCol w:w="567"/>
        <w:gridCol w:w="850"/>
        <w:gridCol w:w="709"/>
        <w:gridCol w:w="851"/>
        <w:gridCol w:w="708"/>
        <w:gridCol w:w="851"/>
        <w:gridCol w:w="567"/>
        <w:gridCol w:w="709"/>
        <w:gridCol w:w="457"/>
        <w:gridCol w:w="535"/>
        <w:gridCol w:w="457"/>
        <w:gridCol w:w="677"/>
        <w:gridCol w:w="425"/>
        <w:gridCol w:w="746"/>
        <w:gridCol w:w="708"/>
        <w:gridCol w:w="709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М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численность, тыс. чел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Всего зданий жилого назначения</w:t>
            </w:r>
          </w:p>
        </w:tc>
        <w:tc>
          <w:tcPr>
            <w:tcW w:w="120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видам домов:</w:t>
            </w:r>
          </w:p>
        </w:tc>
        <w:tc>
          <w:tcPr>
            <w:tcW w:w="7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виду собственности: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Многоквартирные дом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з них дома блокированной застройк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ые дом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мешанной собственности ***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ый (полностью)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тный</w:t>
            </w:r>
          </w:p>
        </w:tc>
      </w:tr>
      <w:tr>
        <w:trPr>
          <w:trHeight w:val="180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количество домо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общая площадь жилых и нежилых помещ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количество домов</w:t>
            </w:r>
          </w:p>
        </w:tc>
        <w:tc>
          <w:tcPr>
            <w:tcW w:w="85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ая площадь жилых и нежилых помещений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количество дом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ая площадь жилых и нежилых помещени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0"/>
              </w:rPr>
              <w:t>количество домов</w:t>
            </w:r>
          </w:p>
        </w:tc>
        <w:tc>
          <w:tcPr>
            <w:tcW w:w="85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ая площадь помещений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количество домов,</w:t>
            </w:r>
          </w:p>
        </w:tc>
        <w:tc>
          <w:tcPr>
            <w:tcW w:w="85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ая площадь жилых и нежилых помещен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количество домов,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ая площадь жилых и нежилых помещений,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нос от 31 до 65%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тхий жилой фон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домов, 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>общая площадь жилых и нежилых помещений, 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количество домов,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общая площадь жилых и нежилых помещений,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ыс.кв.м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ыс.кв.м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ыс.кв.м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ыс.кв.м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ыс.кв.м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ыс.кв.м 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тыскв.м 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тыс. кв.м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тыс. кв.м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20"/>
              </w:rPr>
              <w:t xml:space="preserve">тыс. кв.м 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ьминское МО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3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5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1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: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5,3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5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8" w:name="__RefHeading___Toc520806567"/>
      <w:bookmarkStart w:id="9" w:name="__RefHeading___Toc520806567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center"/>
        <w:outlineLvl w:val="3"/>
        <w:rPr>
          <w:sz w:val="28"/>
          <w:szCs w:val="28"/>
        </w:rPr>
      </w:pPr>
      <w:bookmarkStart w:id="10" w:name="__RefHeading___Toc520806567"/>
      <w:r>
        <w:rPr>
          <w:sz w:val="28"/>
          <w:szCs w:val="28"/>
        </w:rPr>
        <w:t>Жилищный фонд, подключенный к централизованному теплоснабжению</w:t>
      </w:r>
      <w:bookmarkEnd w:id="10"/>
    </w:p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61"/>
        <w:gridCol w:w="766"/>
        <w:gridCol w:w="615"/>
        <w:gridCol w:w="993"/>
        <w:gridCol w:w="567"/>
        <w:gridCol w:w="850"/>
        <w:gridCol w:w="567"/>
        <w:gridCol w:w="992"/>
        <w:gridCol w:w="604"/>
        <w:gridCol w:w="745"/>
        <w:gridCol w:w="567"/>
        <w:gridCol w:w="851"/>
        <w:gridCol w:w="567"/>
        <w:gridCol w:w="850"/>
        <w:gridCol w:w="457"/>
        <w:gridCol w:w="499"/>
        <w:gridCol w:w="457"/>
        <w:gridCol w:w="677"/>
        <w:gridCol w:w="567"/>
        <w:gridCol w:w="851"/>
        <w:gridCol w:w="566"/>
        <w:gridCol w:w="851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тыс.     чел.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даний жилого назначения</w:t>
            </w:r>
          </w:p>
        </w:tc>
        <w:tc>
          <w:tcPr>
            <w:tcW w:w="120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домов:</w:t>
            </w:r>
          </w:p>
        </w:tc>
        <w:tc>
          <w:tcPr>
            <w:tcW w:w="7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у собственности:</w:t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дома блокированной застройки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шанной собственности ***</w:t>
            </w:r>
          </w:p>
        </w:tc>
        <w:tc>
          <w:tcPr>
            <w:tcW w:w="35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(полностью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</w:tr>
      <w:tr>
        <w:trPr>
          <w:trHeight w:val="15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85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жилых и нежилых помещений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74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помещени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85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жилых и нежилых помещений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т 31 до 65%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етхий жилой фон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,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жилых и нежилых помещений, т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жилых и нежилых помещ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инское МО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1" w:name="__RefHeading___Toc520806568"/>
      <w:bookmarkEnd w:id="11"/>
      <w:r>
        <w:rPr>
          <w:sz w:val="28"/>
          <w:szCs w:val="28"/>
        </w:rPr>
        <w:t>1.1.3.2. Бюджет и межбюджетные отношен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жизнеобеспечения населения поселения, решения целого комплекса вопросов местного значения и предоставления доступности и качества муниципальных услуг является состояние доходной части бюджета Тельминского муниципального образования (далее – бюджет поселения) и эффективное использование бюджетных средст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снительная  записка к итогам   исполнения  бюджета по состоянию на 01.01.2018 г. по городскому поселению Тельмин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 бюджета  на 01.01.2018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   в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93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 (штраф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(прочие неналоговые дох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17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15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(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(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перечня проектов народных инициатив по подготовке празднования 75-летия Иркутской</w:t>
            </w:r>
            <w:r>
              <w:rPr/>
              <w:t xml:space="preserve">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по программе «Модернизация объектов коммунальной инфраструктуры Иркут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программу « Переселение граждан из ветхого и аварийного жилищного фонда Иркут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по программе «Повышение эффективности бюджетных расходов в Иркутской  области» на 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кта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рта в р.п.Тельма Ус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10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09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3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ы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нефинансовых активов (основные и материальные зап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 ( ВУС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 (ген.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98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КХ (дороги, выпадающие, содержание жил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8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7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 (</w:t>
            </w:r>
            <w:r>
              <w:rPr>
                <w:sz w:val="20"/>
                <w:szCs w:val="20"/>
              </w:rPr>
              <w:t>субвенции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о оплате жилищно-коммунальных услуг, пен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, услуги (тариф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47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на 1 января 2018 года в бюджет поселения поступило доходов в сумме 47 090,4  тыс. рублей (или 100 % от плановых показателей на год), в том числе собственных доходов – 5 937,6 тыс.руб. , безвозмездных поступлений  - 41 152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иболее крупными источниками налоговых поступлений являются налоги  -  НДФЛ- 1 523,3 тыс.руб., </w:t>
      </w:r>
    </w:p>
    <w:p>
      <w:pPr>
        <w:pStyle w:val="Normal"/>
        <w:rPr/>
      </w:pPr>
      <w:r>
        <w:rPr>
          <w:sz w:val="28"/>
          <w:szCs w:val="28"/>
        </w:rPr>
        <w:t>- земельный налог- 1 265,2 тыс.руб.,</w:t>
      </w:r>
    </w:p>
    <w:p>
      <w:pPr>
        <w:pStyle w:val="Normal"/>
        <w:rPr/>
      </w:pPr>
      <w:r>
        <w:rPr>
          <w:sz w:val="28"/>
          <w:szCs w:val="28"/>
        </w:rPr>
        <w:t>- налог на имущество поступил в сумме  508,1 тыс.руб.(планировали 300,0 превышение на 208,1 тыс.руб.(за счет того, что возросла стоимость имущества физических лиц после переоценки БТИ)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ная часть бюджета поселения исполнена в сумме – 46 478,6 тыс. рублей, в том числе на выплату заработной платы, с учетом начислений на оплату труда направлено 7638,2  тыс. руб., что составило  16,4%  от общего объёма произведенных расходов, на спорт израсходовано 5 272,4 тыс. руб., что составило 11,3 %, на ремонт дорог, содержание жилфонда  – 2 310,6  тыс.руб.  что составило  5,0 %, по межбюджетным трансфертам  израсходовано -  293 тыс.руб  что составило  0,6 %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социальной политике произведены в сумме – 148,4 тыс. руб.- 0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грамме «Формирование устойчивой экономической базы городского поселения Тельминского муниципального образования» на 2016-2018 годы </w:t>
      </w:r>
    </w:p>
    <w:p>
      <w:pPr>
        <w:pStyle w:val="Normal"/>
        <w:rPr/>
      </w:pPr>
      <w:r>
        <w:rPr>
          <w:sz w:val="28"/>
          <w:szCs w:val="28"/>
        </w:rPr>
        <w:t>- оплачены услуги по разработке программы комплексного развития транспортной инфраструктуры для Тельминского муниципального образования в сумме 50,0 тыс.руб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чены услуги  по разработке программы комплексного развития социальной инфраструктуры для Тельминского муниципального образования в сумме 50,0 тыс.рублей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2" w:name="__RefHeading___Toc520806569"/>
      <w:bookmarkEnd w:id="12"/>
      <w:r>
        <w:rPr>
          <w:sz w:val="28"/>
          <w:szCs w:val="28"/>
        </w:rPr>
        <w:t>1.1.3.3.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Динамика объема инвестиций в основной капитал за счет всех источников финансирования на развитие отраслей экономики и социальной сферы поселения приведена в таблице 11.</w:t>
      </w:r>
    </w:p>
    <w:p>
      <w:pPr>
        <w:pStyle w:val="Normal"/>
        <w:jc w:val="right"/>
        <w:rPr/>
      </w:pPr>
      <w:r>
        <w:rPr>
          <w:sz w:val="28"/>
        </w:rPr>
        <w:t>Таблица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амика объема инвести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56"/>
        <w:gridCol w:w="1440"/>
        <w:gridCol w:w="1424"/>
      </w:tblGrid>
      <w:tr>
        <w:trPr>
          <w:trHeight w:val="2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за счет средств бюджета, млн. 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3" w:name="__RefHeading___Toc520806570"/>
      <w:bookmarkEnd w:id="13"/>
      <w:r>
        <w:rPr>
          <w:sz w:val="28"/>
          <w:szCs w:val="28"/>
        </w:rPr>
        <w:t>1.1.3.4.Ресурсный потенциа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Ресурсы длительного пользования и резервы социально-экономического развит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лу своего географического расположения поселение привлекательно для новых инвестиционных проектов. Имеется ряд пустующих площадок для размещения новых производств. В приложении 2 представлена информация по площадкам, пригодным для промышленного развит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ые ресурс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ные ресурс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дные ресурсы относятся к возобновляемым природным ресурсам. По скорости возобновления природные воды подразделяются на «медленно» возобновляемые и «ежегодно» возобновляемы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ьзование водных ресурсов может осуществляться как изъятием их из природного источника (промышленное, хозяйственно-питьевое и другое водопотребление), так и без изъятия (водоотведение, водный транспорт, отдых и др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а рассматриваемой территории относятся к бассейну р. Ангара, которая находится в подпоре от плотины Братской ГЭ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а характеризуется незначительными подъемами уровней воды весной и резкими колебаниями уровней в летний период (с мая по сентябр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ие годовые уровни воды ежегодно отмечаются летом, в период выпадения дождей. Интенсивность подъема высоких паводков составляет 100-200 см в сутки при среднем значении 40-100 см в су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итические уровни на реке – это низкие меженные уровни, при которых происходит нарушение нормальных условий судоходства, затруднен забор воды, а также высокие уровни, сопровождающиеся выходом воды на пойму и затопление сельскохозяйственных угодий, населенных пунктов, промышленных пред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сокие критические уровни воды чаще всего отмечаются в летне-осенний период во время выпадения жидких осадков и весной при разрушении ледоста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чале июля повсеместно начинают выпадать обильные дожди, которые способствуют таянию высокогорных снегов и ледников, вызывающие повышение уровней в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енний период резко уменьшается поверхностный сток, что ведет к значительному (на 1-1,5 м) снижению уровней в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арактерным является повышение (на 1-1,5 м) уровней воды в период образования ледостава, вызванное сужением русла и уменьшением его пропускной способности. После ледостава уровни снижаются вначале быстро, а потом (до конца зимы) более медленно.</w:t>
      </w:r>
    </w:p>
    <w:p>
      <w:pPr>
        <w:pStyle w:val="Normal"/>
        <w:ind w:firstLine="900"/>
        <w:jc w:val="both"/>
        <w:rPr/>
      </w:pPr>
      <w:r>
        <w:rPr>
          <w:sz w:val="28"/>
        </w:rPr>
        <w:t>Крупные болотные массивы приурочены к нижнему течению р. Китой. Их развитию способствует сравнительно большая годовая сумма осадков и расчлененность рельефа.</w:t>
      </w:r>
    </w:p>
    <w:p>
      <w:pPr>
        <w:pStyle w:val="Normal"/>
        <w:ind w:firstLine="900"/>
        <w:jc w:val="both"/>
        <w:rPr/>
      </w:pPr>
      <w:r>
        <w:rPr>
          <w:sz w:val="28"/>
        </w:rPr>
        <w:t>Ледообразование происходит в три этапа: появление ледяных образований, их перенос, накопление и смерзание льда. При устойчивых похолоданиях ледяные образования появляются в течение 1-2 дней. В отдельные годы при слабых и кратковременных похолоданиях ледообразование имеет прерывистый характер.</w:t>
      </w:r>
    </w:p>
    <w:p>
      <w:pPr>
        <w:pStyle w:val="Normal"/>
        <w:ind w:firstLine="900"/>
        <w:jc w:val="both"/>
        <w:rPr/>
      </w:pPr>
      <w:r>
        <w:rPr>
          <w:sz w:val="28"/>
        </w:rPr>
        <w:t>Средняя продолжительность ледостава 160-190 дней. Во время ледостава наблюдаются следующие характерные явления: полыньи, подледная шуга, перемерзание, наледи, нарастание толщины льда.</w:t>
      </w:r>
    </w:p>
    <w:p>
      <w:pPr>
        <w:pStyle w:val="Normal"/>
        <w:ind w:firstLine="900"/>
        <w:jc w:val="both"/>
        <w:rPr/>
      </w:pPr>
      <w:r>
        <w:rPr>
          <w:sz w:val="28"/>
        </w:rPr>
        <w:t>Постоянные полыньи удерживаются в течение всей зимы, образуются под действием термических факторов. Термические полыньи связаны с субаквальными выходами подземных вод в русла рек. Их протяженность зависит от дебита и температуры подземных вод.</w:t>
      </w:r>
    </w:p>
    <w:p>
      <w:pPr>
        <w:pStyle w:val="Normal"/>
        <w:ind w:firstLine="900"/>
        <w:jc w:val="both"/>
        <w:rPr/>
      </w:pPr>
      <w:r>
        <w:rPr>
          <w:sz w:val="28"/>
        </w:rPr>
        <w:t>Все реки по внутригодовому распределению стока и условиям питания относятся к Восточно-Сибирскому типу. По характеру водного режима реки данной территории относятся к типу рек с половодьем и паводками. Территория расположена в гидрологическом районе с преобладанием стока дождевых паводков. Основными физико-географическими факторами, влияющими на формирование речного стока, являются климатические, орографические и гидрогеологические условия территории. Почвы, растительность и заболоченность имеют второстепенное влияние по причине их лок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итание рек смешанное: дождевое, снеговое и подземное. Основным источником питания являются осадки (до 55% годового объема). Талые воды составляют до 29-30% годового стока. Устойчивое подземное питание (базисный сток) на малых водотоках для данного района колеблется в пределах 16-20% в многоводные годы. Устойчивые величины подземного питания могут приводить к развитию наледей. Основная доля годового стока проходит в теплый период, во время выпадения жидких осад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 бассейна р. Ангара замерзают в конце ноября и вскрываются во второй половине апреля. Мелкие реки промерзают до дна, образуя наледи. Ледяной покров держится 160-170 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Уровень воды в реках в период летних дождевых паводков (июль-август) и весеннего половодья поднимается на 2-3 м, что приносит немалый ущерб хозяйству района. Весенние паводки на малых реках непродолжительны (3-7 дней). Летние паводки могут длиться более 7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еский капита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селение Тельминского муниципального образования по состоянию на 1 января 2018 года составило </w:t>
      </w:r>
      <w:r>
        <w:rPr>
          <w:sz w:val="28"/>
          <w:szCs w:val="28"/>
        </w:rPr>
        <w:t xml:space="preserve">5,344 тыс. чел., </w:t>
      </w:r>
      <w:r>
        <w:rPr>
          <w:rFonts w:eastAsia="Batang;바탕"/>
          <w:sz w:val="28"/>
          <w:szCs w:val="28"/>
        </w:rPr>
        <w:t>в т.ч. городское население – 5,075 тыс. чел., сельское население – 0,269 тыс. чел.</w:t>
      </w:r>
      <w:r>
        <w:rPr>
          <w:sz w:val="28"/>
          <w:szCs w:val="28"/>
        </w:rPr>
        <w:t xml:space="preserve"> Данные, характеризующие демографическую ситуацию в Тельминском мо муниципальном образовании, представлены в таблице 15.</w:t>
      </w:r>
    </w:p>
    <w:p>
      <w:pPr>
        <w:pStyle w:val="Normal"/>
        <w:numPr>
          <w:ilvl w:val="0"/>
          <w:numId w:val="0"/>
        </w:numPr>
        <w:ind w:left="0" w:firstLine="709"/>
        <w:jc w:val="right"/>
        <w:rPr/>
      </w:pPr>
      <w:r>
        <w:rPr>
          <w:sz w:val="28"/>
          <w:szCs w:val="28"/>
        </w:rPr>
        <w:t>Таблица 15</w:t>
      </w:r>
    </w:p>
    <w:p>
      <w:pPr>
        <w:pStyle w:val="Normal"/>
        <w:keepNext w:val="true"/>
        <w:tabs>
          <w:tab w:val="clear" w:pos="708"/>
          <w:tab w:val="left" w:pos="4395" w:leader="none"/>
        </w:tabs>
        <w:spacing w:lineRule="auto" w:line="276"/>
        <w:jc w:val="center"/>
        <w:rPr>
          <w:b/>
          <w:b/>
          <w:i/>
          <w:i/>
          <w:w w:val="103"/>
          <w:lang w:eastAsia="ar-SA"/>
        </w:rPr>
      </w:pPr>
      <w:r>
        <w:rPr>
          <w:b/>
          <w:i/>
          <w:w w:val="103"/>
          <w:lang w:eastAsia="ar-SA"/>
        </w:rPr>
        <w:t>Динамика численности населения городского поселения Тельминского муниципального образования по данным текущего статистического учета</w:t>
      </w:r>
    </w:p>
    <w:tbl>
      <w:tblPr>
        <w:tblW w:w="9334" w:type="dxa"/>
        <w:jc w:val="left"/>
        <w:tblInd w:w="-19" w:type="dxa"/>
        <w:tblLayout w:type="fixed"/>
        <w:tblCellMar>
          <w:top w:w="15" w:type="dxa"/>
          <w:left w:w="14" w:type="dxa"/>
          <w:bottom w:w="15" w:type="dxa"/>
          <w:right w:w="15" w:type="dxa"/>
        </w:tblCellMar>
      </w:tblPr>
      <w:tblGrid>
        <w:gridCol w:w="3280"/>
        <w:gridCol w:w="1820"/>
        <w:gridCol w:w="846"/>
        <w:gridCol w:w="847"/>
        <w:gridCol w:w="847"/>
        <w:gridCol w:w="847"/>
        <w:gridCol w:w="847"/>
      </w:tblGrid>
      <w:tr>
        <w:trPr>
          <w:tblHeader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ло родившихся (без мертворожд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ло умерш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стественный приро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ил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ил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ил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играция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Style41"/>
        <w:tabs>
          <w:tab w:val="clear" w:pos="708"/>
          <w:tab w:val="left" w:pos="5791" w:leader="none"/>
        </w:tabs>
        <w:spacing w:lineRule="auto" w:line="276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зрастная структура населения характеризуется высоким значением доли лиц старше трудоспособного возраста. Однако, по сравнению с показателями в целом в Иркутской области, ситуация в районе может оцениваться как более благоприятная. Выше значение доли лиц младше трудоспособного возраста и меньше значение доли лиц старше трудоспособного возраста (таблица 16).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Таблица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амика возрастной структуры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884"/>
        <w:gridCol w:w="1515"/>
        <w:gridCol w:w="1515"/>
      </w:tblGrid>
      <w:tr>
        <w:trPr>
          <w:trHeight w:val="35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2"/>
                <w:szCs w:val="22"/>
              </w:rPr>
              <w:t>На 01.01.2015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2"/>
                <w:szCs w:val="22"/>
              </w:rPr>
              <w:t>На 01.01.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2"/>
                <w:szCs w:val="22"/>
              </w:rPr>
              <w:t>На 01.01.2017г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моложе трудоспособного возраста (0-15 лет),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 в трудоспособном возрасте </w:t>
            </w:r>
          </w:p>
          <w:p>
            <w:pPr>
              <w:pStyle w:val="Normal"/>
              <w:rPr/>
            </w:pPr>
            <w:r>
              <w:rPr/>
              <w:t xml:space="preserve">(мужчины 16-59 лет; </w:t>
            </w:r>
          </w:p>
          <w:p>
            <w:pPr>
              <w:pStyle w:val="Normal"/>
              <w:rPr/>
            </w:pPr>
            <w:r>
              <w:rPr/>
              <w:t>женщины 16-54 года),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</w:t>
            </w:r>
          </w:p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</w:t>
            </w:r>
          </w:p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 старше трудоспособного возраста (мужчины 60 лет и старше; </w:t>
            </w:r>
          </w:p>
          <w:p>
            <w:pPr>
              <w:pStyle w:val="Normal"/>
              <w:rPr/>
            </w:pPr>
            <w:r>
              <w:rPr/>
              <w:t>женщины 55 лет и старше),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</w:rPr>
      </w:pPr>
      <w:r>
        <w:rPr>
          <w:sz w:val="28"/>
          <w:szCs w:val="28"/>
        </w:rPr>
        <w:t xml:space="preserve">Большую часть населения составляют граждане трудоспособного возраст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работающих по видам экономической деятельности (по крупным и средним предприятиям) за 2014-2017 представлена в таблице 17. В соотношении с 2016 годом, численность работающих увеличилась на 4,6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работающих по видам экономической деятельности (по крупным и средним предприятиям), чел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34"/>
        <w:gridCol w:w="1134"/>
        <w:gridCol w:w="1138"/>
      </w:tblGrid>
      <w:tr>
        <w:trPr>
          <w:tblHeader w:val="true"/>
          <w:trHeight w:val="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видам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, занятого в экономике в 2017 году составила 433,5 чело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4" w:name="__RefHeading___Toc520806571"/>
      <w:r>
        <w:rPr>
          <w:sz w:val="28"/>
          <w:szCs w:val="28"/>
        </w:rPr>
        <w:t>1.1.3.5. Уровень и качество жизни населения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жизни на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реднемесячная начисленная заработная плата (без выплат социального характера) в 2017 году составила 19997 руб., что на 2,8% выше в сравнении с 2016 годом. Средняя заработная плата работников бюджетной сферы повысилась по сравнению с 2016 годом и составила: в учреждениях образования – 22 153 руб. (рост на 3%), в учреждениях культуры – 23333 руб. (рост на 6%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долженности по выплате заработной платы работникам предприятий и бюджетной сферы нет. Отчисления во внебюджетные фонды организациями бюджетной сферы производились своевременно и в полном объем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реднедушевой денежный доход в 2017 году увеличился на 1,4% к 2016 году и составил 8 270 руб. Основное влияние на рост среднедушевого дохода оказало увеличение среднемесячной заработной платы на 7,1%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еличина прожиточного минимум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 сост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счете на душу населения – 9 82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рудоспособного населения – 10 413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енсионеров – 7 921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– 10 03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живания и обеспеченность услугами населения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b/>
          <w:b/>
          <w:sz w:val="28"/>
        </w:rPr>
      </w:pPr>
      <w:r>
        <w:rPr>
          <w:b/>
          <w:sz w:val="28"/>
        </w:rPr>
        <w:t>Образование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</w:rPr>
      </w:pPr>
      <w:r>
        <w:rPr>
          <w:sz w:val="28"/>
          <w:szCs w:val="28"/>
        </w:rPr>
        <w:t>В Тельминском муниципальном образовании всего образовательных организаций: 1 школа (имеется обособленное подразделение в д. Сапиновка-начальная школа ), 1 дошкольное учреждение ,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ультура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лубного типа организуют культурно-досуговую деятельность для разных возрастных и социальных групп населения. 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учреждений культуры за 2017 год достигла уровня 23333 руб.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орт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sz w:val="28"/>
        </w:rPr>
        <w:t>В поселении имеются возможности для занятия физкультурой и спортом на 8 муниципальных спортивных сооружениях:</w:t>
      </w:r>
    </w:p>
    <w:p>
      <w:pPr>
        <w:pStyle w:val="Normal"/>
        <w:numPr>
          <w:ilvl w:val="0"/>
          <w:numId w:val="12"/>
        </w:numPr>
        <w:ind w:left="0" w:firstLine="900"/>
        <w:jc w:val="both"/>
        <w:rPr/>
      </w:pPr>
      <w:r>
        <w:rPr>
          <w:sz w:val="28"/>
        </w:rPr>
        <w:t>5 плоскостных спортивных сооружений;</w:t>
      </w:r>
    </w:p>
    <w:p>
      <w:pPr>
        <w:pStyle w:val="Normal"/>
        <w:numPr>
          <w:ilvl w:val="0"/>
          <w:numId w:val="12"/>
        </w:numPr>
        <w:ind w:left="0" w:firstLine="900"/>
        <w:jc w:val="both"/>
        <w:rPr/>
      </w:pPr>
      <w:r>
        <w:rPr>
          <w:sz w:val="28"/>
        </w:rPr>
        <w:t>3 спортивных зал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повышенное внимание созданию благоприятных условий для занятий физической культурой: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firstLine="900"/>
        <w:jc w:val="both"/>
        <w:rPr/>
      </w:pPr>
      <w:r>
        <w:rPr>
          <w:sz w:val="28"/>
          <w:szCs w:val="28"/>
          <w:lang w:eastAsia="en-US"/>
        </w:rPr>
        <w:t>построен хоккейный корт в п. Тельма. Объем финансирования составил 5 029 тыс.руб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3"/>
        </w:numPr>
        <w:shd w:fill="FFFFFF" w:val="clear"/>
        <w:jc w:val="center"/>
        <w:outlineLvl w:val="1"/>
        <w:rPr>
          <w:sz w:val="28"/>
          <w:szCs w:val="28"/>
        </w:rPr>
      </w:pPr>
      <w:bookmarkStart w:id="15" w:name="__RefHeading___Toc520806572"/>
      <w:bookmarkEnd w:id="15"/>
      <w:r>
        <w:rPr>
          <w:sz w:val="28"/>
          <w:szCs w:val="28"/>
        </w:rPr>
        <w:t>Конкурентные преимущества Тельминского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3. Анализ внешней и внутренней среды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</w:rPr>
        <w:t xml:space="preserve">Для более четкого и системного представления о процессе социально-экономического развития </w:t>
      </w:r>
      <w:r>
        <w:rPr/>
        <w:t xml:space="preserve">Тельминского </w:t>
      </w:r>
      <w:r>
        <w:rPr>
          <w:color w:val="000000"/>
          <w:spacing w:val="-2"/>
        </w:rPr>
        <w:t>муници</w:t>
      </w:r>
      <w:r>
        <w:rPr>
          <w:color w:val="000000"/>
          <w:spacing w:val="-1"/>
        </w:rPr>
        <w:t>пального образования следует выделить основные факторы, оказывающие влия</w:t>
      </w:r>
      <w:r>
        <w:rPr>
          <w:color w:val="000000"/>
          <w:spacing w:val="-2"/>
        </w:rPr>
        <w:t>ние на его развитие. Целесообразно разделить эти факторы на внутренние и внеш</w:t>
      </w:r>
      <w:r>
        <w:rPr>
          <w:color w:val="000000"/>
          <w:spacing w:val="-8"/>
        </w:rPr>
        <w:t>ние (таблица 1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утренние факторы имеют свою основу внутри системы муниципального образования, и на них могут влиять субъекты и объекты стратегии, следовательно, можно сформировать методы воздействия на эти факторы и учитывать их в страте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шние факторы имеют свою основу за пределами системы муниципального образования, и влиять на них зачастую бывает либо невозможно, либо довольно трудно и неэффективно. Поэтому их влияние следует учитывать в стратегии, как заданные условия с учетом прогноза их изменения и воздействия на систему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/>
        <w:t xml:space="preserve">Таблица 12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2"/>
        </w:rPr>
        <w:t xml:space="preserve">Внутренние и внешние факторы, оказывающие влияние </w:t>
      </w:r>
      <w:r>
        <w:rPr>
          <w:bCs/>
          <w:color w:val="000000"/>
          <w:spacing w:val="-3"/>
        </w:rPr>
        <w:t>на развитие муниципального образова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/>
          <w:iCs/>
          <w:color w:val="000000"/>
          <w:spacing w:val="-6"/>
        </w:rPr>
        <w:t xml:space="preserve">3.2.1. Уникальность, конкурентные преимущества и ключевые проблемы </w:t>
      </w:r>
      <w:r>
        <w:rPr>
          <w:b/>
          <w:i/>
        </w:rPr>
        <w:t>Тельминского</w:t>
      </w:r>
      <w:r>
        <w:rPr>
          <w:b/>
          <w:i/>
          <w:iCs/>
          <w:color w:val="000000"/>
          <w:spacing w:val="-6"/>
        </w:rPr>
        <w:t xml:space="preserve"> му</w:t>
      </w:r>
      <w:r>
        <w:rPr>
          <w:b/>
          <w:i/>
          <w:iCs/>
          <w:color w:val="000000"/>
          <w:spacing w:val="-5"/>
        </w:rPr>
        <w:t>ниципального образования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iCs/>
          <w:color w:val="000000"/>
          <w:spacing w:val="-5"/>
        </w:rPr>
      </w:pPr>
      <w:r>
        <w:rPr>
          <w:b/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никальность, конкурентные преимущества, которые должны быть использованы для перспективного развития Тельминского муниципального образования, и ключевые проблемы муниципального образования, требующие решения для достижения высокого уровня социально-экономического развития, и, на решение которых будет направлена стратегия социально-экономического развития муниципального образования, представлены в таблице 1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04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фактор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фактор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олитика органов местного самоуправления муниципального образ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Федеральное и региональное законодательство влияющие на жизнедеятельность и перспективы развития муниципального образовани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ункционирование общественных организаций муниципального образ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лементы федеральной и региональной политик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ловая активность в муниципальном образован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овая и тарифная политика естественных монополи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начительный экономический потенциал муниципального образ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спаритет цен на готовую сельскохозяйственную продукцию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личие сырьевой базы в муниципальном образован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осударственная поддержка развития отдельных секторов экономики и социальной сфер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ункционирование различных видов экономической деятельности в муниципальном образован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зменение конъюнктуры сырьевых и товарных рынко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стояние и уровень развития социальной инфраструктуры муниципального образ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тенциальная заинтересованность инвесторов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ровень духовного, интеллектуального и культурного развития населения муниципального образ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жбюджетные отношени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ратегическая и территориальная значимость муниципального образ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остребованность ресурс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firstLine="709"/>
        <w:jc w:val="right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/>
        <w:t>Таблица 13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</w:rPr>
        <w:t xml:space="preserve">Уникальность, конкурентные преимущества и ключевые проблемы </w:t>
      </w:r>
      <w:r>
        <w:rPr>
          <w:color w:val="000000"/>
          <w:spacing w:val="5"/>
        </w:rPr>
        <w:t>Тельминского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01"/>
        <w:gridCol w:w="3400"/>
      </w:tblGrid>
      <w:tr>
        <w:trPr>
          <w:tblHeader w:val="true"/>
          <w:trHeight w:val="5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Сфе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4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никальность,</w:t>
            </w:r>
          </w:p>
          <w:p>
            <w:pPr>
              <w:pStyle w:val="Normal"/>
              <w:shd w:fill="FFFFFF" w:val="clear"/>
              <w:ind w:left="58" w:right="48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 xml:space="preserve">конкурентные </w:t>
            </w:r>
            <w:r>
              <w:rPr>
                <w:color w:val="000000"/>
                <w:spacing w:val="-4"/>
              </w:rPr>
              <w:t>пре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лючевые проблем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 Ресурсный потенциа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1. </w:t>
            </w:r>
            <w:r>
              <w:rPr>
                <w:color w:val="000000"/>
              </w:rPr>
              <w:t>Географическое полож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ind w:left="0" w:firstLine="70"/>
              <w:rPr/>
            </w:pPr>
            <w:r>
              <w:rPr>
                <w:color w:val="000000"/>
              </w:rPr>
              <w:t xml:space="preserve">Городское поселение расположено в непосредственной близости от районного центр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1.2. Природно - ресурсный потенци</w:t>
            </w:r>
            <w:r>
              <w:rPr>
                <w:color w:val="000000"/>
                <w:spacing w:val="-12"/>
              </w:rPr>
              <w:t>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right="10" w:firstLine="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лагоприятный клима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hd w:fill="FFFFFF" w:val="clear"/>
              <w:tabs>
                <w:tab w:val="clear" w:pos="708"/>
                <w:tab w:val="left" w:pos="0" w:leader="none"/>
                <w:tab w:val="left" w:pos="148" w:leader="none"/>
                <w:tab w:val="left" w:pos="211" w:leader="none"/>
              </w:tabs>
              <w:snapToGrid w:val="false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ачество жизни насел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1. Демограф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6" w:leader="none"/>
              </w:tabs>
              <w:ind w:left="0" w:firstLine="70"/>
              <w:rPr/>
            </w:pPr>
            <w:r>
              <w:rPr>
                <w:color w:val="000000"/>
              </w:rPr>
              <w:t>Компенсация потерь демографии за счёт значительного миграционного потока</w:t>
            </w:r>
          </w:p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6" w:leader="none"/>
              </w:tabs>
              <w:ind w:left="0" w:firstLine="70"/>
              <w:rPr/>
            </w:pPr>
            <w:r>
              <w:rPr>
                <w:color w:val="000000"/>
              </w:rPr>
              <w:t xml:space="preserve">Значительное количество трудоспособного населения незанятого в экономик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86" w:leader="none"/>
              </w:tabs>
              <w:ind w:left="0" w:right="19" w:firstLine="70"/>
              <w:rPr/>
            </w:pPr>
            <w:r>
              <w:rPr>
                <w:color w:val="000000"/>
              </w:rPr>
              <w:t>Сокращение численности насел</w:t>
            </w:r>
            <w:r>
              <w:rPr>
                <w:color w:val="000000"/>
                <w:spacing w:val="-1"/>
              </w:rPr>
              <w:t>ения за счет естественной убыли</w:t>
            </w:r>
          </w:p>
          <w:p>
            <w:pPr>
              <w:pStyle w:val="Style41"/>
              <w:numPr>
                <w:ilvl w:val="0"/>
                <w:numId w:val="40"/>
              </w:numPr>
              <w:tabs>
                <w:tab w:val="clear" w:pos="708"/>
                <w:tab w:val="left" w:pos="286" w:leader="none"/>
              </w:tabs>
              <w:ind w:left="0" w:firstLine="70"/>
              <w:rPr/>
            </w:pPr>
            <w:r>
              <w:rPr>
                <w:color w:val="000000"/>
              </w:rPr>
              <w:t>Невысокая рождаемость</w:t>
            </w:r>
            <w:r>
              <w:rPr>
                <w:color w:val="000000"/>
                <w:spacing w:val="5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96" w:hanging="0"/>
              <w:rPr/>
            </w:pPr>
            <w:r>
              <w:rPr>
                <w:color w:val="000000"/>
                <w:spacing w:val="-5"/>
              </w:rPr>
              <w:t>2.2. Уровень жизни населения, заработ</w:t>
            </w:r>
            <w:r>
              <w:rPr>
                <w:color w:val="000000"/>
                <w:spacing w:val="-3"/>
              </w:rPr>
              <w:t>ная пл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46" w:leader="none"/>
              </w:tabs>
              <w:ind w:left="0" w:right="10" w:firstLine="70"/>
              <w:rPr/>
            </w:pPr>
            <w:r>
              <w:rPr>
                <w:color w:val="000000"/>
                <w:spacing w:val="-4"/>
              </w:rPr>
              <w:t>Рост заработ</w:t>
            </w:r>
            <w:r>
              <w:rPr>
                <w:color w:val="000000"/>
                <w:spacing w:val="-3"/>
              </w:rPr>
              <w:t xml:space="preserve">ной платы </w:t>
            </w:r>
          </w:p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46" w:leader="none"/>
              </w:tabs>
              <w:ind w:left="0" w:right="10" w:firstLine="7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Отсутствие задолженности по заработной плате в действующих организациях</w:t>
            </w:r>
          </w:p>
          <w:p>
            <w:pPr>
              <w:pStyle w:val="Style41"/>
              <w:numPr>
                <w:ilvl w:val="0"/>
                <w:numId w:val="40"/>
              </w:numPr>
              <w:tabs>
                <w:tab w:val="clear" w:pos="708"/>
                <w:tab w:val="left" w:pos="346" w:leader="none"/>
              </w:tabs>
              <w:ind w:left="0" w:firstLine="70"/>
              <w:rPr/>
            </w:pPr>
            <w:r>
              <w:rPr>
                <w:color w:val="000000"/>
                <w:spacing w:val="2"/>
              </w:rPr>
              <w:t>Возможность получения дополнительных доходов в натуральной форме от ведения личного подсобного хозяй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right="67" w:firstLine="7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Отставание уровня средней за</w:t>
              <w:softHyphen/>
            </w:r>
            <w:r>
              <w:rPr>
                <w:color w:val="000000"/>
                <w:spacing w:val="3"/>
              </w:rPr>
              <w:t>работной платы от среднеобла</w:t>
            </w:r>
            <w:r>
              <w:rPr>
                <w:color w:val="000000"/>
              </w:rPr>
              <w:t>стного показател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2.3. Социальная за</w:t>
              <w:softHyphen/>
            </w:r>
            <w:r>
              <w:rPr>
                <w:color w:val="000000"/>
                <w:spacing w:val="-4"/>
              </w:rPr>
              <w:t>щита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16" w:leader="none"/>
              </w:tabs>
              <w:ind w:left="70" w:right="19" w:hanging="0"/>
              <w:rPr/>
            </w:pPr>
            <w:r>
              <w:rPr>
                <w:color w:val="000000"/>
              </w:rPr>
              <w:t xml:space="preserve">Реализация совместно с администрацией Усольского муниципального района программ по социальной поддержке малообеспеченного населения   </w:t>
            </w:r>
          </w:p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16" w:leader="none"/>
              </w:tabs>
              <w:ind w:left="70" w:right="19" w:hanging="0"/>
              <w:rPr/>
            </w:pPr>
            <w:r>
              <w:rPr>
                <w:color w:val="000000"/>
              </w:rPr>
              <w:t>Рост среднего размера пенс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16" w:leader="none"/>
              </w:tabs>
              <w:ind w:left="70" w:right="86" w:hanging="0"/>
              <w:rPr/>
            </w:pPr>
            <w:r>
              <w:rPr>
                <w:color w:val="000000"/>
                <w:spacing w:val="-2"/>
              </w:rPr>
              <w:t>Значительная доля численности  пенсионе</w:t>
            </w:r>
            <w:r>
              <w:rPr>
                <w:color w:val="000000"/>
                <w:spacing w:val="-1"/>
              </w:rPr>
              <w:t xml:space="preserve">ров и малообеспеченных граждан </w:t>
            </w:r>
            <w:r>
              <w:rPr>
                <w:color w:val="000000"/>
                <w:spacing w:val="9"/>
              </w:rPr>
              <w:t xml:space="preserve">в общей численности </w:t>
            </w:r>
            <w:r>
              <w:rPr>
                <w:color w:val="000000"/>
                <w:spacing w:val="-2"/>
              </w:rPr>
              <w:t>населения района</w:t>
            </w:r>
          </w:p>
          <w:p>
            <w:pPr>
              <w:pStyle w:val="Style41"/>
              <w:numPr>
                <w:ilvl w:val="0"/>
                <w:numId w:val="40"/>
              </w:numPr>
              <w:tabs>
                <w:tab w:val="clear" w:pos="708"/>
                <w:tab w:val="left" w:pos="316" w:leader="none"/>
              </w:tabs>
              <w:ind w:left="70" w:hanging="0"/>
              <w:rPr/>
            </w:pPr>
            <w:r>
              <w:rPr>
                <w:color w:val="000000"/>
                <w:spacing w:val="-2"/>
              </w:rPr>
              <w:t>Относительно низкая зарплата работников занятых в среднем и малом бизнес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2.4.Жилищно-</w:t>
            </w:r>
            <w:r>
              <w:rPr>
                <w:color w:val="000000"/>
                <w:spacing w:val="-5"/>
              </w:rPr>
              <w:t>коммунальная сфе</w:t>
            </w:r>
            <w:r>
              <w:rPr>
                <w:color w:val="000000"/>
                <w:spacing w:val="-4"/>
              </w:rPr>
              <w:t>ра и благоустройст</w:t>
            </w:r>
            <w:r>
              <w:rPr>
                <w:color w:val="000000"/>
                <w:spacing w:val="-6"/>
              </w:rPr>
              <w:t>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ind w:left="70" w:right="29" w:hanging="0"/>
              <w:rPr/>
            </w:pPr>
            <w:r>
              <w:rPr>
                <w:color w:val="000000"/>
                <w:spacing w:val="-4"/>
              </w:rPr>
              <w:t xml:space="preserve">Повышение уровня  благоустройства и озелен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46" w:leader="none"/>
              </w:tabs>
              <w:ind w:left="7" w:right="86" w:firstLine="14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т стоимости жилищно-коммунальных услуг </w:t>
            </w:r>
          </w:p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46" w:leader="none"/>
              </w:tabs>
              <w:ind w:left="7" w:right="86" w:firstLine="141"/>
              <w:rPr/>
            </w:pPr>
            <w:r>
              <w:rPr>
                <w:color w:val="000000"/>
                <w:spacing w:val="-2"/>
              </w:rPr>
              <w:t>Низкий темп реализации ре</w:t>
            </w:r>
            <w:r>
              <w:rPr>
                <w:color w:val="000000"/>
                <w:spacing w:val="-5"/>
              </w:rPr>
              <w:t xml:space="preserve">формы ЖКХ </w:t>
            </w:r>
          </w:p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46" w:leader="none"/>
              </w:tabs>
              <w:ind w:left="7" w:right="86" w:firstLine="141"/>
              <w:rPr/>
            </w:pPr>
            <w:r>
              <w:rPr>
                <w:color w:val="000000"/>
                <w:spacing w:val="-1"/>
              </w:rPr>
              <w:t xml:space="preserve">Низкая  эффективность  работы организаций </w:t>
            </w:r>
            <w:r>
              <w:rPr>
                <w:color w:val="000000"/>
                <w:spacing w:val="2"/>
              </w:rPr>
              <w:t xml:space="preserve">коммунального комплекса </w:t>
            </w:r>
          </w:p>
          <w:p>
            <w:pPr>
              <w:pStyle w:val="Style41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46" w:leader="none"/>
              </w:tabs>
              <w:ind w:left="7" w:right="86" w:firstLine="141"/>
              <w:rPr/>
            </w:pPr>
            <w:r>
              <w:rPr>
                <w:color w:val="000000"/>
                <w:spacing w:val="2"/>
              </w:rPr>
              <w:t>Сла</w:t>
            </w:r>
            <w:r>
              <w:rPr>
                <w:color w:val="000000"/>
                <w:spacing w:val="7"/>
              </w:rPr>
              <w:t>бое внедрение энерго - и ресур</w:t>
            </w:r>
            <w:r>
              <w:rPr>
                <w:color w:val="000000"/>
                <w:spacing w:val="-2"/>
              </w:rPr>
              <w:t xml:space="preserve">со-сберегающих технологий </w:t>
            </w:r>
          </w:p>
          <w:p>
            <w:pPr>
              <w:pStyle w:val="Style41"/>
              <w:numPr>
                <w:ilvl w:val="0"/>
                <w:numId w:val="40"/>
              </w:numPr>
              <w:tabs>
                <w:tab w:val="clear" w:pos="708"/>
                <w:tab w:val="left" w:pos="346" w:leader="none"/>
              </w:tabs>
              <w:ind w:left="7" w:firstLine="141"/>
              <w:rPr/>
            </w:pPr>
            <w:r>
              <w:rPr>
                <w:color w:val="000000"/>
                <w:spacing w:val="-4"/>
              </w:rPr>
              <w:t>Недостаточное участие жителей, в благоустройстве населённых пунктов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5. Транспор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hanging="0"/>
              <w:rPr>
                <w:color w:val="000000"/>
                <w:spacing w:val="-3"/>
              </w:rPr>
            </w:pPr>
            <w:r>
              <w:rPr>
                <w:rFonts w:eastAsia="Calibri" w:cs="Calibri"/>
                <w:color w:val="00000A"/>
              </w:rPr>
              <w:t>Внешние транспортные связи осуществляются посредством автомобильного, воздушного и железнодорожного транспорта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361" w:leader="none"/>
              </w:tabs>
              <w:ind w:left="38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32" w:leader="none"/>
              </w:tabs>
              <w:ind w:left="7" w:right="86" w:firstLine="141"/>
              <w:rPr/>
            </w:pPr>
            <w:r>
              <w:rPr>
                <w:color w:val="000000"/>
                <w:spacing w:val="-3"/>
              </w:rPr>
              <w:t>Не полный охват жителей поселения транспортным сообщением .</w:t>
            </w:r>
          </w:p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32" w:leader="none"/>
              </w:tabs>
              <w:ind w:left="7" w:right="86" w:firstLine="141"/>
              <w:rPr/>
            </w:pPr>
            <w:r>
              <w:rPr>
                <w:color w:val="000000"/>
                <w:spacing w:val="-3"/>
              </w:rPr>
              <w:t xml:space="preserve">    </w:t>
            </w:r>
            <w:r>
              <w:rPr/>
              <w:t>Отсутствие тротуаров на улицах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2.6. Строительство </w:t>
            </w:r>
            <w:r>
              <w:rPr>
                <w:color w:val="000000"/>
                <w:spacing w:val="-6"/>
              </w:rPr>
              <w:t>жиль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53" w:leader="none"/>
              </w:tabs>
              <w:ind w:left="70" w:right="19" w:hanging="0"/>
              <w:rPr/>
            </w:pPr>
            <w:r>
              <w:rPr>
                <w:color w:val="000000"/>
                <w:spacing w:val="-2"/>
              </w:rPr>
              <w:t>Наличие свободных территорий, при</w:t>
            </w:r>
            <w:r>
              <w:rPr>
                <w:color w:val="000000"/>
                <w:spacing w:val="5"/>
              </w:rPr>
              <w:t>годных для  жилищной за</w:t>
            </w:r>
            <w:r>
              <w:rPr>
                <w:color w:val="000000"/>
                <w:spacing w:val="-5"/>
              </w:rPr>
              <w:t xml:space="preserve">стройки </w:t>
            </w:r>
          </w:p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53" w:leader="none"/>
              </w:tabs>
              <w:ind w:left="70" w:right="19" w:hanging="0"/>
              <w:rPr/>
            </w:pPr>
            <w:r>
              <w:rPr>
                <w:color w:val="000000"/>
                <w:spacing w:val="-2"/>
              </w:rPr>
              <w:t>Наличие спроса на индивидуальное жилищное строительство</w:t>
            </w:r>
            <w:r>
              <w:rPr>
                <w:color w:val="000000"/>
                <w:spacing w:val="-10"/>
              </w:rPr>
              <w:t xml:space="preserve"> </w:t>
            </w:r>
          </w:p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53" w:leader="none"/>
              </w:tabs>
              <w:ind w:left="70" w:right="48" w:hanging="0"/>
              <w:rPr/>
            </w:pPr>
            <w:r>
              <w:rPr>
                <w:color w:val="000000"/>
                <w:spacing w:val="-2"/>
              </w:rPr>
              <w:t xml:space="preserve">Невысокая рыночная стоимость </w:t>
            </w:r>
            <w:r>
              <w:rPr>
                <w:color w:val="000000"/>
                <w:spacing w:val="-4"/>
              </w:rPr>
              <w:t>жил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53" w:leader="none"/>
              </w:tabs>
              <w:ind w:left="70" w:right="48" w:hanging="0"/>
              <w:rPr/>
            </w:pPr>
            <w:r>
              <w:rPr>
                <w:color w:val="000000"/>
                <w:spacing w:val="4"/>
              </w:rPr>
              <w:t>Относительно высокая стоимость строитель</w:t>
              <w:softHyphen/>
            </w:r>
            <w:r>
              <w:rPr>
                <w:color w:val="000000"/>
                <w:spacing w:val="-1"/>
              </w:rPr>
              <w:t xml:space="preserve">ных материалов </w:t>
            </w:r>
          </w:p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53" w:leader="none"/>
              </w:tabs>
              <w:ind w:left="70" w:right="4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сутствие строительства муниципального и арендного жиль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2.7.3дравоохране</w:t>
            </w:r>
            <w:r>
              <w:rPr>
                <w:color w:val="000000"/>
                <w:spacing w:val="-9"/>
              </w:rPr>
              <w:t>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29" w:hanging="0"/>
              <w:rPr/>
            </w:pPr>
            <w:r>
              <w:rPr>
                <w:color w:val="000000"/>
              </w:rPr>
              <w:t>Реализация целе</w:t>
            </w:r>
            <w:r>
              <w:rPr>
                <w:color w:val="000000"/>
                <w:spacing w:val="1"/>
              </w:rPr>
              <w:t>вых местных, региональных программ и национального проекта «Здоровье», направлен</w:t>
            </w:r>
            <w:r>
              <w:rPr>
                <w:color w:val="000000"/>
                <w:spacing w:val="3"/>
              </w:rPr>
              <w:t>ных на снижение заболевае</w:t>
            </w:r>
            <w:r>
              <w:rPr>
                <w:color w:val="000000"/>
                <w:spacing w:val="-6"/>
              </w:rPr>
              <w:t xml:space="preserve">мости и улучшение качества медицинских услуг </w:t>
            </w:r>
          </w:p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29" w:hanging="0"/>
              <w:rPr/>
            </w:pPr>
            <w:r>
              <w:rPr>
                <w:color w:val="000000"/>
                <w:spacing w:val="-4"/>
              </w:rPr>
              <w:t>Снижение детской смер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58" w:hanging="0"/>
              <w:rPr/>
            </w:pPr>
            <w:r>
              <w:rPr>
                <w:color w:val="000000"/>
                <w:spacing w:val="-1"/>
              </w:rPr>
              <w:t xml:space="preserve">Низкая обеспеченность лечебными учреждениями и </w:t>
            </w:r>
            <w:r>
              <w:rPr>
                <w:color w:val="000000"/>
                <w:spacing w:val="-2"/>
              </w:rPr>
              <w:t xml:space="preserve">квалифицированными </w:t>
            </w:r>
            <w:r>
              <w:rPr>
                <w:color w:val="000000"/>
                <w:spacing w:val="-1"/>
              </w:rPr>
              <w:t xml:space="preserve">врачебными кадрами и средним медицинским персоналом </w:t>
            </w:r>
          </w:p>
          <w:p>
            <w:pPr>
              <w:pStyle w:val="Style4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58" w:hanging="0"/>
              <w:rPr/>
            </w:pPr>
            <w:r>
              <w:rPr>
                <w:color w:val="000000"/>
                <w:spacing w:val="-2"/>
              </w:rPr>
              <w:t>Недостаточное материально-</w:t>
            </w:r>
            <w:r>
              <w:rPr>
                <w:color w:val="000000"/>
                <w:spacing w:val="2"/>
              </w:rPr>
              <w:t>техническое обеспечение ле</w:t>
            </w:r>
            <w:r>
              <w:rPr>
                <w:color w:val="000000"/>
                <w:spacing w:val="4"/>
              </w:rPr>
              <w:t>чебных учреждений со</w:t>
            </w:r>
            <w:r>
              <w:rPr>
                <w:color w:val="000000"/>
                <w:spacing w:val="3"/>
              </w:rPr>
              <w:t xml:space="preserve">временным  медицинским оборудованием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2</w:t>
            </w:r>
            <w:r>
              <w:rPr>
                <w:color w:val="800000"/>
                <w:spacing w:val="-6"/>
              </w:rPr>
              <w:t>.</w:t>
            </w:r>
            <w:r>
              <w:rPr>
                <w:spacing w:val="-6"/>
              </w:rPr>
              <w:t>8. Образов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46" w:leader="none"/>
              </w:tabs>
              <w:ind w:left="7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дрение инновационных программ в рамках реализации приоритетного национального проекта «Образование»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346" w:leader="none"/>
              </w:tabs>
              <w:ind w:lef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6" w:leader="none"/>
              </w:tabs>
              <w:ind w:left="148" w:right="10" w:hanging="0"/>
              <w:rPr/>
            </w:pPr>
            <w:r>
              <w:rPr>
                <w:bCs/>
                <w:color w:val="000000"/>
                <w:spacing w:val="1"/>
              </w:rPr>
              <w:t>Высокий износ материально-технического фонда учебных заведени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2.9. Культура, физ</w:t>
            </w:r>
            <w:r>
              <w:rPr>
                <w:color w:val="000000"/>
                <w:spacing w:val="-3"/>
              </w:rPr>
              <w:t>культура и спор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76" w:leader="none"/>
              </w:tabs>
              <w:ind w:left="70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культурно - досуговой     и     спортивно-массовой работы </w:t>
            </w:r>
          </w:p>
          <w:p>
            <w:pPr>
              <w:pStyle w:val="Style41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76" w:leader="none"/>
              </w:tabs>
              <w:ind w:left="70" w:right="10" w:hanging="0"/>
              <w:rPr>
                <w:color w:val="000000"/>
              </w:rPr>
            </w:pPr>
            <w:r>
              <w:rPr>
                <w:color w:val="000000"/>
              </w:rPr>
              <w:t>Сохранение и развитие национальных традиций терри</w:t>
              <w:softHyphen/>
              <w:t>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6" w:leader="none"/>
              </w:tabs>
              <w:ind w:left="148" w:right="77" w:hanging="0"/>
              <w:rPr>
                <w:color w:val="000000"/>
              </w:rPr>
            </w:pPr>
            <w:r>
              <w:rPr>
                <w:color w:val="000000"/>
              </w:rPr>
              <w:t>Недостаточное количество обу</w:t>
              <w:softHyphen/>
              <w:t>строенных мест отдыха граждан (парковых зон)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376" w:leader="none"/>
              </w:tabs>
              <w:ind w:left="379" w:righ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6" w:leader="none"/>
              </w:tabs>
              <w:ind w:left="148" w:right="77" w:hanging="0"/>
              <w:rPr/>
            </w:pPr>
            <w:r>
              <w:rPr>
                <w:color w:val="000000"/>
              </w:rPr>
              <w:t>Недостаточное развитие   мате</w:t>
              <w:softHyphen/>
              <w:t>риально-технической          базы спортивных и культурных уч</w:t>
              <w:softHyphen/>
              <w:t xml:space="preserve">реждений </w:t>
            </w:r>
          </w:p>
          <w:p>
            <w:pPr>
              <w:pStyle w:val="Style41"/>
              <w:shd w:fill="FFFFFF" w:val="clear"/>
              <w:tabs>
                <w:tab w:val="clear" w:pos="708"/>
                <w:tab w:val="left" w:pos="376" w:leader="none"/>
              </w:tabs>
              <w:ind w:left="379" w:righ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0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нформационные ресурс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19" w:hanging="0"/>
              <w:rPr/>
            </w:pPr>
            <w:r>
              <w:rPr>
                <w:color w:val="000000"/>
                <w:spacing w:val="-2"/>
              </w:rPr>
              <w:t>Наличие общедоступной телефонной и мобильной связи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ind w:left="7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tabs>
                <w:tab w:val="clear" w:pos="708"/>
                <w:tab w:val="left" w:pos="361" w:leader="none"/>
              </w:tabs>
              <w:ind w:left="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</w:t>
            </w:r>
            <w:r>
              <w:rPr/>
              <w:t>еобходима установка АТС</w:t>
            </w:r>
          </w:p>
          <w:p>
            <w:pPr>
              <w:pStyle w:val="Style41"/>
              <w:numPr>
                <w:ilvl w:val="0"/>
                <w:numId w:val="25"/>
              </w:numPr>
              <w:tabs>
                <w:tab w:val="clear" w:pos="708"/>
                <w:tab w:val="left" w:pos="361" w:leader="none"/>
              </w:tabs>
              <w:ind w:left="70" w:hanging="0"/>
              <w:rPr/>
            </w:pPr>
            <w:r>
              <w:rPr>
                <w:color w:val="000000"/>
                <w:spacing w:val="-3"/>
              </w:rPr>
              <w:t xml:space="preserve">Отсутствие </w:t>
            </w:r>
            <w:r>
              <w:rPr/>
              <w:t>волоконно-оптических межстанционных сетей связ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2.11. Потребитель</w:t>
              <w:softHyphen/>
            </w:r>
            <w:r>
              <w:rPr>
                <w:color w:val="000000"/>
                <w:spacing w:val="-2"/>
              </w:rPr>
              <w:t>ский рыно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91" w:leader="none"/>
              </w:tabs>
              <w:ind w:left="70" w:right="19" w:hanging="0"/>
              <w:rPr/>
            </w:pPr>
            <w:r>
              <w:rPr>
                <w:color w:val="000000"/>
                <w:spacing w:val="3"/>
              </w:rPr>
              <w:t xml:space="preserve">Достаточно развитая торговая се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left" w:pos="391" w:leader="none"/>
              </w:tabs>
              <w:ind w:left="70" w:right="9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91" w:leader="none"/>
              </w:tabs>
              <w:ind w:left="70" w:right="96" w:hanging="0"/>
              <w:rPr/>
            </w:pPr>
            <w:r>
              <w:rPr>
                <w:color w:val="000000"/>
                <w:spacing w:val="-3"/>
              </w:rPr>
              <w:t>Недостаточное  развитие  бытовых услуг на территории  городского поселения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3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2.12. Борьба с преступность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6" w:leader="none"/>
              </w:tabs>
              <w:ind w:left="70" w:hanging="0"/>
              <w:rPr/>
            </w:pPr>
            <w:r>
              <w:rPr>
                <w:color w:val="000000"/>
                <w:spacing w:val="-4"/>
              </w:rPr>
              <w:t>Интенсивность оператив</w:t>
            </w:r>
            <w:r>
              <w:rPr>
                <w:color w:val="000000"/>
              </w:rPr>
              <w:t>но-профилактической рабо</w:t>
            </w:r>
            <w:r>
              <w:rPr>
                <w:color w:val="000000"/>
                <w:spacing w:val="1"/>
              </w:rPr>
              <w:t xml:space="preserve">ты,   борьбы   с   незаконным </w:t>
            </w:r>
            <w:r>
              <w:rPr>
                <w:color w:val="000000"/>
                <w:spacing w:val="3"/>
              </w:rPr>
              <w:t xml:space="preserve">оборотом наркотиков, </w:t>
            </w:r>
            <w:r>
              <w:rPr>
                <w:color w:val="000000"/>
                <w:spacing w:val="1"/>
              </w:rPr>
              <w:t xml:space="preserve">работы по </w:t>
            </w:r>
            <w:r>
              <w:rPr>
                <w:color w:val="000000"/>
                <w:spacing w:val="2"/>
              </w:rPr>
              <w:t>предупреждению безнадзор</w:t>
            </w:r>
            <w:r>
              <w:rPr>
                <w:color w:val="000000"/>
                <w:spacing w:val="-3"/>
              </w:rPr>
              <w:t xml:space="preserve">ности и правонарушений </w:t>
            </w:r>
            <w:r>
              <w:rPr>
                <w:color w:val="000000"/>
                <w:spacing w:val="-2"/>
              </w:rPr>
              <w:t xml:space="preserve">несовершеннолетних, антитеррористической защищенности </w:t>
            </w:r>
          </w:p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6" w:leader="none"/>
              </w:tabs>
              <w:ind w:left="70" w:hanging="0"/>
              <w:rPr/>
            </w:pPr>
            <w:r>
              <w:rPr>
                <w:color w:val="000000"/>
                <w:spacing w:val="-4"/>
              </w:rPr>
              <w:t xml:space="preserve">Уровень преступности ниже, </w:t>
            </w:r>
            <w:r>
              <w:rPr>
                <w:color w:val="000000"/>
                <w:spacing w:val="-2"/>
              </w:rPr>
              <w:t>чем по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286" w:leader="none"/>
              </w:tabs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2.13. Состояние окружающей сре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tabs>
                <w:tab w:val="clear" w:pos="708"/>
                <w:tab w:val="left" w:pos="353" w:leader="none"/>
              </w:tabs>
              <w:ind w:left="70" w:hanging="0"/>
              <w:rPr/>
            </w:pPr>
            <w:r>
              <w:rPr>
                <w:color w:val="000000"/>
                <w:spacing w:val="-4"/>
              </w:rPr>
              <w:t xml:space="preserve">Проведение   </w:t>
            </w:r>
            <w:r>
              <w:rPr>
                <w:color w:val="000000"/>
                <w:spacing w:val="3"/>
              </w:rPr>
              <w:t>мероприятий, направленных на охрану окружаю</w:t>
            </w:r>
            <w:r>
              <w:rPr>
                <w:color w:val="000000"/>
                <w:spacing w:val="-2"/>
              </w:rPr>
              <w:t>щей среды, обеспечение населения доброкачественной питьевой вод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tabs>
                <w:tab w:val="clear" w:pos="708"/>
                <w:tab w:val="left" w:pos="353" w:leader="none"/>
              </w:tabs>
              <w:ind w:left="70" w:hanging="0"/>
              <w:rPr/>
            </w:pPr>
            <w:r>
              <w:rPr>
                <w:color w:val="000000"/>
                <w:spacing w:val="-3"/>
              </w:rPr>
              <w:t>Недостаточная обеспеченность  оборудованных контейнерных площадок для селективного сбора отходов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 Общественно-политическая жиз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10" w:hanging="0"/>
              <w:rPr/>
            </w:pPr>
            <w:r>
              <w:rPr>
                <w:color w:val="000000"/>
              </w:rPr>
              <w:t>Высокий уровень политической активности населения муниципального образования</w:t>
            </w:r>
          </w:p>
          <w:p>
            <w:pPr>
              <w:pStyle w:val="Style41"/>
              <w:numPr>
                <w:ilvl w:val="0"/>
                <w:numId w:val="25"/>
              </w:numPr>
              <w:tabs>
                <w:tab w:val="clear" w:pos="708"/>
                <w:tab w:val="left" w:pos="361" w:leader="none"/>
              </w:tabs>
              <w:ind w:left="70" w:hanging="0"/>
              <w:rPr/>
            </w:pPr>
            <w:r>
              <w:rPr>
                <w:color w:val="000000"/>
              </w:rPr>
              <w:t>Хорошо  развита обратная  связь администрации  с   жителями муниципаль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58" w:hanging="0"/>
              <w:rPr/>
            </w:pPr>
            <w:r>
              <w:rPr>
                <w:color w:val="000000"/>
              </w:rPr>
              <w:t>Низкая   инициатива   и   слабое участие жителей в планирова</w:t>
              <w:softHyphen/>
              <w:t xml:space="preserve">нии  и  управлении  в  муниципальном образовании </w:t>
            </w:r>
          </w:p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1" w:leader="none"/>
              </w:tabs>
              <w:ind w:left="70" w:right="58" w:hanging="0"/>
              <w:rPr/>
            </w:pPr>
            <w:r>
              <w:rPr>
                <w:color w:val="000000"/>
              </w:rPr>
              <w:t>Недостаточное        привлечение жителей к участию в мероприятиях, проводимых администрацией городского посел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2.16. Молодежная полит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</w:tabs>
              <w:ind w:left="70" w:hanging="0"/>
              <w:rPr/>
            </w:pPr>
            <w:r>
              <w:rPr>
                <w:color w:val="000000"/>
                <w:spacing w:val="1"/>
              </w:rPr>
              <w:t xml:space="preserve">Реализация на территории городского поселения программы по развитию физической культуры и массового спорта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46" w:leader="none"/>
              </w:tabs>
              <w:ind w:left="70" w:right="58" w:hanging="0"/>
              <w:rPr/>
            </w:pPr>
            <w:r>
              <w:rPr>
                <w:color w:val="000000"/>
                <w:spacing w:val="-3"/>
              </w:rPr>
              <w:t xml:space="preserve">Недостаточно   развитый   досуг </w:t>
            </w:r>
            <w:r>
              <w:rPr>
                <w:color w:val="000000"/>
              </w:rPr>
              <w:t>молодежи и его низкий уро</w:t>
            </w:r>
            <w:r>
              <w:rPr>
                <w:color w:val="000000"/>
                <w:spacing w:val="-4"/>
              </w:rPr>
              <w:t xml:space="preserve">вень </w:t>
            </w:r>
          </w:p>
          <w:p>
            <w:pPr>
              <w:pStyle w:val="Style4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46" w:leader="none"/>
              </w:tabs>
              <w:ind w:left="70" w:right="58" w:hanging="0"/>
              <w:rPr/>
            </w:pPr>
            <w:r>
              <w:rPr>
                <w:color w:val="000000"/>
                <w:spacing w:val="-3"/>
              </w:rPr>
              <w:t xml:space="preserve">Трудности при трудоустройстве </w:t>
            </w:r>
            <w:r>
              <w:rPr>
                <w:color w:val="000000"/>
                <w:spacing w:val="4"/>
              </w:rPr>
              <w:t>молодежи  и в решении  жилищ</w:t>
            </w:r>
            <w:r>
              <w:rPr>
                <w:color w:val="000000"/>
                <w:spacing w:val="-1"/>
              </w:rPr>
              <w:t>ных пробле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 Экономический потенциа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ромышленное производст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1" w:leader="none"/>
              </w:tabs>
              <w:ind w:left="148" w:right="58" w:hanging="0"/>
              <w:rPr/>
            </w:pPr>
            <w:r>
              <w:rPr>
                <w:color w:val="000000"/>
              </w:rPr>
              <w:t xml:space="preserve">Не развитость производственной сферы </w:t>
            </w:r>
          </w:p>
          <w:p>
            <w:pPr>
              <w:pStyle w:val="Style41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1" w:leader="none"/>
              </w:tabs>
              <w:ind w:left="148" w:right="58" w:hanging="0"/>
              <w:rPr>
                <w:color w:val="000000"/>
              </w:rPr>
            </w:pPr>
            <w:r>
              <w:rPr>
                <w:color w:val="000000"/>
              </w:rPr>
              <w:t>Низкая инновационная и инвестиционная  активност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. Предпринимательская деятельно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действующих субъектов малого бизне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7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Низкий уровень развития </w:t>
            </w:r>
            <w:r>
              <w:rPr>
                <w:lang w:eastAsia="ar-SA"/>
              </w:rPr>
              <w:t>малого и среднего предпринимательства</w:t>
            </w:r>
          </w:p>
          <w:p>
            <w:pPr>
              <w:pStyle w:val="Style41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58" w:hanging="0"/>
              <w:rPr/>
            </w:pPr>
            <w:r>
              <w:rPr>
                <w:color w:val="000000"/>
              </w:rPr>
              <w:t>Неразвитость форм взаимодействия внутри  предпринимательского сообщест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4. Инвестицион</w:t>
            </w:r>
            <w:r>
              <w:rPr>
                <w:bCs/>
                <w:color w:val="000000"/>
                <w:spacing w:val="-5"/>
              </w:rPr>
              <w:t>ный потенциа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19" w:hanging="0"/>
              <w:rPr/>
            </w:pPr>
            <w:r>
              <w:rPr/>
              <w:t>Существуют предпосылки для повышения инвестиционной привлекательности терри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29" w:hanging="0"/>
              <w:rPr/>
            </w:pPr>
            <w:r>
              <w:rPr>
                <w:color w:val="000000"/>
              </w:rPr>
              <w:t xml:space="preserve">Отсутствие  четкого  правового поля для инвесторов </w:t>
            </w:r>
          </w:p>
          <w:p>
            <w:pPr>
              <w:pStyle w:val="Style41"/>
              <w:numPr>
                <w:ilvl w:val="0"/>
                <w:numId w:val="62"/>
              </w:numPr>
              <w:tabs>
                <w:tab w:val="clear" w:pos="708"/>
                <w:tab w:val="left" w:pos="211" w:leader="none"/>
              </w:tabs>
              <w:ind w:left="70" w:hanging="0"/>
              <w:rPr/>
            </w:pPr>
            <w:r>
              <w:rPr>
                <w:color w:val="000000"/>
              </w:rPr>
              <w:t xml:space="preserve">Отсутствие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компании по созданию инвестиционно - привлекательного  имиджа  муниципального обра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bCs/>
                <w:color w:val="000000"/>
                <w:spacing w:val="-4"/>
              </w:rPr>
              <w:t>Кадровый потенциа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Трудовые ресурсы и занятость насел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9"/>
              </w:numPr>
              <w:shd w:fill="FFFFFF" w:val="clear"/>
              <w:ind w:left="211" w:right="29" w:hanging="141"/>
              <w:rPr/>
            </w:pPr>
            <w:r>
              <w:rPr>
                <w:color w:val="000000"/>
              </w:rPr>
              <w:t>Наличие потенциально сво</w:t>
            </w:r>
            <w:r>
              <w:rPr>
                <w:color w:val="000000"/>
                <w:spacing w:val="-2"/>
              </w:rPr>
              <w:t>бодной рабочей силы</w:t>
            </w:r>
          </w:p>
          <w:p>
            <w:pPr>
              <w:pStyle w:val="Normal"/>
              <w:ind w:left="211" w:hanging="14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9"/>
              </w:numPr>
              <w:shd w:fill="FFFFFF" w:val="clear"/>
              <w:ind w:left="211" w:right="67" w:hanging="14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кращение численности населения в трудоспособном возраст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5.2. Система управления муниципаль</w:t>
            </w:r>
            <w:r>
              <w:rPr>
                <w:color w:val="000000"/>
                <w:spacing w:val="-3"/>
              </w:rPr>
              <w:t>ного образ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hanging="0"/>
              <w:rPr/>
            </w:pPr>
            <w:r>
              <w:rPr>
                <w:color w:val="000000"/>
                <w:spacing w:val="-2"/>
              </w:rPr>
              <w:t xml:space="preserve">Организационная структура, </w:t>
            </w:r>
            <w:r>
              <w:rPr>
                <w:color w:val="000000"/>
                <w:spacing w:val="1"/>
              </w:rPr>
              <w:t xml:space="preserve">в   основном,   соответствует </w:t>
            </w:r>
            <w:r>
              <w:rPr>
                <w:color w:val="000000"/>
                <w:spacing w:val="3"/>
              </w:rPr>
              <w:t>задачам и полномочиям, оп</w:t>
            </w:r>
            <w:r>
              <w:rPr>
                <w:color w:val="000000"/>
                <w:spacing w:val="1"/>
              </w:rPr>
              <w:t>ределенным законодательст</w:t>
            </w:r>
            <w:r>
              <w:rPr>
                <w:color w:val="000000"/>
                <w:spacing w:val="4"/>
              </w:rPr>
              <w:t>вом и Уставом муниципаль</w:t>
            </w:r>
            <w:r>
              <w:rPr>
                <w:color w:val="000000"/>
                <w:spacing w:val="-1"/>
              </w:rPr>
              <w:t>ного образования</w:t>
            </w:r>
          </w:p>
          <w:p>
            <w:pPr>
              <w:pStyle w:val="Style41"/>
              <w:numPr>
                <w:ilvl w:val="0"/>
                <w:numId w:val="39"/>
              </w:numPr>
              <w:tabs>
                <w:tab w:val="clear" w:pos="708"/>
                <w:tab w:val="left" w:pos="211" w:leader="none"/>
              </w:tabs>
              <w:ind w:left="70" w:hanging="0"/>
              <w:rPr/>
            </w:pPr>
            <w:r>
              <w:rPr>
                <w:color w:val="000000"/>
                <w:spacing w:val="-1"/>
              </w:rPr>
              <w:t>Конкурентоспособные специалисты с высоким уровнем образования и опытом рабо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29" w:hanging="0"/>
              <w:rPr/>
            </w:pPr>
            <w:r>
              <w:rPr>
                <w:color w:val="000000"/>
                <w:spacing w:val="-3"/>
              </w:rPr>
              <w:t xml:space="preserve">Недостаток    квалифицированных </w:t>
            </w:r>
            <w:r>
              <w:rPr>
                <w:color w:val="000000"/>
                <w:spacing w:val="5"/>
              </w:rPr>
              <w:t xml:space="preserve">управленческих кадров в сфере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деятельности и маркетинговой политики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Style41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29" w:hanging="0"/>
              <w:rPr/>
            </w:pPr>
            <w:r>
              <w:rPr>
                <w:color w:val="000000"/>
                <w:spacing w:val="-1"/>
              </w:rPr>
              <w:t>Низкий уровень использования современных информационных технологий в практике муниципального управл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. Бюджетный потенциа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10" w:hanging="0"/>
              <w:rPr/>
            </w:pPr>
            <w:r>
              <w:rPr>
                <w:color w:val="000000"/>
                <w:spacing w:val="-2"/>
              </w:rPr>
              <w:t>Эффективно проводимая бюджетная политика муниципального образования – как инструмент развития  поселения  и повышения качества жизни населения</w:t>
            </w:r>
          </w:p>
          <w:p>
            <w:pPr>
              <w:pStyle w:val="Style41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10" w:hanging="0"/>
              <w:rPr/>
            </w:pPr>
            <w:r>
              <w:rPr>
                <w:color w:val="000000"/>
              </w:rPr>
              <w:t>Рост бюджетной обеспечен</w:t>
            </w:r>
            <w:r>
              <w:rPr>
                <w:color w:val="000000"/>
                <w:spacing w:val="-2"/>
              </w:rPr>
              <w:t xml:space="preserve">ности на душу населения </w:t>
            </w:r>
          </w:p>
          <w:p>
            <w:pPr>
              <w:pStyle w:val="Style41"/>
              <w:numPr>
                <w:ilvl w:val="0"/>
                <w:numId w:val="60"/>
              </w:numPr>
              <w:tabs>
                <w:tab w:val="clear" w:pos="708"/>
                <w:tab w:val="left" w:pos="211" w:leader="none"/>
              </w:tabs>
              <w:ind w:left="70" w:hanging="0"/>
              <w:rPr/>
            </w:pPr>
            <w:r>
              <w:rPr>
                <w:color w:val="000000"/>
              </w:rPr>
              <w:t>Значительная экономия бюджетных средств в результате размещения муниципального зак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11" w:leader="none"/>
              </w:tabs>
              <w:ind w:left="70" w:right="29" w:hanging="0"/>
              <w:rPr/>
            </w:pPr>
            <w:r>
              <w:rPr>
                <w:color w:val="000000"/>
                <w:spacing w:val="1"/>
              </w:rPr>
              <w:t>Низкая эффективность исполь</w:t>
            </w:r>
            <w:r>
              <w:rPr>
                <w:color w:val="000000"/>
                <w:spacing w:val="5"/>
              </w:rPr>
              <w:t>зования муниципальной собст</w:t>
            </w:r>
            <w:r>
              <w:rPr>
                <w:color w:val="000000"/>
                <w:spacing w:val="-2"/>
              </w:rPr>
              <w:t xml:space="preserve">ве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70" w:righ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kern w:val="2"/>
        </w:rPr>
      </w:pPr>
      <w:bookmarkStart w:id="16" w:name="_Hlk523415488"/>
      <w:bookmarkEnd w:id="16"/>
      <w:r>
        <w:rPr>
          <w:b/>
          <w:bCs/>
          <w:i/>
          <w:iCs/>
          <w:color w:val="000000"/>
          <w:kern w:val="2"/>
        </w:rPr>
        <w:t>3.2.2. Возможности и угрозы</w:t>
      </w:r>
    </w:p>
    <w:p>
      <w:pPr>
        <w:pStyle w:val="Normal"/>
        <w:shd w:fill="FFFFFF" w:val="clear"/>
        <w:spacing w:lineRule="exact" w:line="317"/>
        <w:ind w:firstLine="538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  <w:bookmarkStart w:id="17" w:name="_Hlk523415488"/>
      <w:bookmarkStart w:id="18" w:name="_Hlk523415488"/>
      <w:bookmarkEnd w:id="18"/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kern w:val="2"/>
        </w:rPr>
        <w:t xml:space="preserve">На следующем этапе </w:t>
      </w:r>
      <w:r>
        <w:rPr>
          <w:color w:val="000000"/>
          <w:kern w:val="2"/>
          <w:lang w:val="en-US"/>
        </w:rPr>
        <w:t>SWOT</w:t>
      </w:r>
      <w:r>
        <w:rPr>
          <w:color w:val="000000"/>
          <w:kern w:val="2"/>
        </w:rPr>
        <w:t xml:space="preserve"> - анализа определены возможности социально-экономического развития Тельминского муниципального образования, а также угрозы, которые могут препятствовать дальнейшему развитию.</w:t>
      </w:r>
    </w:p>
    <w:p>
      <w:pPr>
        <w:pStyle w:val="Normal"/>
        <w:shd w:fill="FFFFFF" w:val="clear"/>
        <w:spacing w:lineRule="exact" w:line="317"/>
        <w:ind w:firstLine="538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exact" w:line="317"/>
        <w:ind w:firstLine="538"/>
        <w:rPr>
          <w:color w:val="000000"/>
          <w:kern w:val="2"/>
        </w:rPr>
      </w:pPr>
      <w:r>
        <w:rPr>
          <w:color w:val="000000"/>
          <w:kern w:val="2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о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гроз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kern w:val="2"/>
              </w:rPr>
              <w:t>Экономическ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before="10" w:after="0"/>
              <w:ind w:left="167" w:hanging="0"/>
              <w:contextualSpacing/>
              <w:rPr/>
            </w:pPr>
            <w:r>
              <w:rPr>
                <w:color w:val="000000"/>
                <w:kern w:val="2"/>
              </w:rPr>
              <w:t>привлечение инвестиций в создание новых производств, новых   видов   продукции, новых брендов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before="10" w:after="0"/>
              <w:ind w:left="167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дение личного подсобного хозяйства с возможностью производства и реализации  товарной  сельскохозяйственной продукции;</w:t>
            </w:r>
          </w:p>
          <w:p>
            <w:pPr>
              <w:pStyle w:val="Style41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35" w:leader="none"/>
              </w:tabs>
              <w:spacing w:before="10" w:after="0"/>
              <w:ind w:left="167" w:right="38" w:hanging="0"/>
              <w:contextualSpacing/>
              <w:rPr>
                <w:kern w:val="2"/>
              </w:rPr>
            </w:pPr>
            <w:r>
              <w:rPr>
                <w:color w:val="000000"/>
                <w:kern w:val="2"/>
              </w:rPr>
              <w:t>эффективное функционирование системы бюджета, ориентированный на результат, увеличение доли собственных доходов бюджета, минимизация доли безвозмездных и безвозвратных перечислений в общих доходах местного бюджета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before="10" w:after="0"/>
              <w:ind w:left="167" w:hanging="0"/>
              <w:contextualSpacing/>
              <w:rPr/>
            </w:pPr>
            <w:r>
              <w:rPr>
                <w:color w:val="000000"/>
                <w:kern w:val="2"/>
              </w:rPr>
              <w:t>увеличение объемов производства сельскохозяйственной продукции в ЛПХ городского поселения и расширение рынков сбыта сельскохозяйственной продукции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малого предпринимательства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167" w:hanging="0"/>
              <w:rPr/>
            </w:pPr>
            <w:r>
              <w:rPr>
                <w:color w:val="000000"/>
                <w:kern w:val="2"/>
              </w:rPr>
              <w:t>сотрудничество органов местного самоуправления и  бизнес - сообщества в  целях развития экономики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before="10" w:after="0"/>
              <w:ind w:left="167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держка со стороны органов исполнительной власти 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before="10" w:after="0"/>
              <w:ind w:left="167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эффективной системы местного самоуправления;</w:t>
            </w:r>
          </w:p>
          <w:p>
            <w:pPr>
              <w:pStyle w:val="Style41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09" w:leader="none"/>
              </w:tabs>
              <w:spacing w:before="10" w:after="0"/>
              <w:ind w:left="167" w:right="38" w:hanging="0"/>
              <w:contextualSpacing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стижение   максимально   возможного уровня занятости населения, эффективного использования трудовых ресурсов, минимизация уровня безработицы, увеличение доли занятых в малом бизнесе и в домашних хозяйств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0" w:leader="none"/>
                <w:tab w:val="left" w:pos="365" w:leader="none"/>
              </w:tabs>
              <w:autoSpaceDE w:val="false"/>
              <w:spacing w:before="10" w:after="0"/>
              <w:ind w:left="167" w:hanging="0"/>
              <w:contextualSpacing/>
              <w:rPr/>
            </w:pPr>
            <w:r>
              <w:rPr>
                <w:color w:val="000000"/>
                <w:kern w:val="2"/>
              </w:rPr>
              <w:t>нестабильность федерального и регионального законодательства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0" w:leader="none"/>
                <w:tab w:val="left" w:pos="365" w:leader="none"/>
              </w:tabs>
              <w:autoSpaceDE w:val="false"/>
              <w:spacing w:before="10" w:after="0"/>
              <w:ind w:left="167" w:hanging="0"/>
              <w:contextualSpacing/>
              <w:rPr/>
            </w:pPr>
            <w:r>
              <w:rPr>
                <w:color w:val="000000"/>
                <w:kern w:val="2"/>
              </w:rPr>
              <w:t>зависимость муниципального образования от внешних инвестиций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285" w:leader="none"/>
                <w:tab w:val="left" w:pos="0" w:leader="none"/>
                <w:tab w:val="left" w:pos="436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кращение собственных доходов бюджета, зависимость от бюджетных дотаций и субвенций из областного бюджета; 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0" w:leader="none"/>
                <w:tab w:val="left" w:pos="365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сутствие промышленного производства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0" w:leader="none"/>
                <w:tab w:val="left" w:pos="365" w:leader="none"/>
              </w:tabs>
              <w:autoSpaceDE w:val="false"/>
              <w:ind w:left="167" w:hanging="0"/>
              <w:rPr/>
            </w:pPr>
            <w:r>
              <w:rPr>
                <w:color w:val="000000"/>
                <w:kern w:val="2"/>
              </w:rPr>
              <w:t>значительное увеличение тарифов на газо, электро- и теплоэнергию, что отрицательно сказывается на финансово-экономическом состоянии предприятий и организаций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285" w:leader="none"/>
                <w:tab w:val="left" w:pos="0" w:leader="none"/>
                <w:tab w:val="left" w:pos="436" w:leader="none"/>
              </w:tabs>
              <w:autoSpaceDE w:val="false"/>
              <w:ind w:left="167" w:hanging="0"/>
              <w:rPr/>
            </w:pPr>
            <w:r>
              <w:rPr>
                <w:color w:val="000000"/>
                <w:kern w:val="2"/>
              </w:rPr>
              <w:t>неразвитость малого бизнеса вследствие       недостаточной поддержки со стороны государства и органов местного самоуправления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285" w:leader="none"/>
                <w:tab w:val="left" w:pos="0" w:leader="none"/>
                <w:tab w:val="left" w:pos="436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т уровня безработицы населения, нехватка квалифицированных кадров и кадров рабочих профессий;</w:t>
            </w:r>
          </w:p>
          <w:p>
            <w:pPr>
              <w:pStyle w:val="Style41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465" w:leader="none"/>
                <w:tab w:val="left" w:pos="0" w:leader="none"/>
                <w:tab w:val="left" w:pos="436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ынициативность граждан в процессе осуществления управления муниципальным образ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7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kern w:val="2"/>
              </w:rPr>
            </w:pPr>
            <w:r>
              <w:rPr>
                <w:kern w:val="2"/>
              </w:rPr>
              <w:t>Социальны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/>
            </w:pPr>
            <w:r>
              <w:rPr>
                <w:color w:val="000000"/>
                <w:kern w:val="2"/>
              </w:rPr>
              <w:t>устойчивый рост среднемесячной номинальной начисленной заработной платы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т  уровня покупательной способности заработной платы;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167" w:hanging="0"/>
              <w:rPr/>
            </w:pPr>
            <w:r>
              <w:rPr>
                <w:color w:val="000000"/>
                <w:kern w:val="2"/>
              </w:rPr>
              <w:t>рост уровня  развития сферы услуг и качества  предоставления услуг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/>
            </w:pPr>
            <w:r>
              <w:rPr>
                <w:color w:val="000000"/>
                <w:kern w:val="2"/>
              </w:rPr>
              <w:t>•</w:t>
            </w:r>
            <w:r>
              <w:rPr>
                <w:color w:val="000000"/>
                <w:kern w:val="2"/>
              </w:rPr>
              <w:t>продолжение реформы  ЖКХ, повышение уровня  качества    жилищно-коммунальных услуг и благоустройства населенных пунктов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мирование современной эффективной   системы   здравоохранения,   развитие</w:t>
              <w:br/>
              <w:t>спорта,   укрепление   здоровья   населения, снижение заболеваемости;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167" w:hanging="0"/>
              <w:rPr/>
            </w:pPr>
            <w:r>
              <w:rPr>
                <w:color w:val="000000"/>
                <w:kern w:val="2"/>
              </w:rPr>
              <w:t>формирование  современной  эффективной системы образования, повышение уровня образованности населения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ровня культуры и организации досуга населения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/>
            </w:pPr>
            <w:r>
              <w:rPr>
                <w:color w:val="000000"/>
                <w:kern w:val="2"/>
              </w:rPr>
              <w:t>наличие перспективных площадок для организации  зон отдыха и оздоровления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/>
            </w:pPr>
            <w:r>
              <w:rPr>
                <w:color w:val="000000"/>
                <w:kern w:val="2"/>
              </w:rPr>
              <w:t>сохранение национальных  традиций  и исторического наследия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репление правопорядка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хранение благоприятной экологической обстановки;</w:t>
            </w:r>
          </w:p>
          <w:p>
            <w:pPr>
              <w:pStyle w:val="Style41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false"/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мирование  институтов  гражданского сообщества;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167" w:hanging="0"/>
              <w:rPr/>
            </w:pPr>
            <w:r>
              <w:rPr>
                <w:color w:val="000000"/>
                <w:kern w:val="2"/>
              </w:rPr>
              <w:t>создание условий для самореализации молодежи;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учшение  качества и увеличение  объемов  социальных услуг;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ширение  и углубление информационного  пространства; 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167" w:hanging="0"/>
              <w:rPr/>
            </w:pPr>
            <w:r>
              <w:rPr>
                <w:color w:val="000000"/>
                <w:kern w:val="2"/>
              </w:rPr>
              <w:t>создание институтов  социального партнерства, включающих в себя представителей  администрации  и деловых кругов  для реализации социальных программ;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ind w:left="167" w:hanging="0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профессионального уровня специалистов и управленческих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/>
            </w:pPr>
            <w:r>
              <w:rPr>
                <w:color w:val="000000"/>
                <w:kern w:val="2"/>
              </w:rPr>
              <w:t>ухудшение    демографической ситуации:  низкий  уровень   рождаемости и высокий уровень смертности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/>
            </w:pPr>
            <w:r>
              <w:rPr>
                <w:color w:val="000000"/>
                <w:kern w:val="2"/>
              </w:rPr>
              <w:t>дифференциация заработной платы между видами экономической деятельности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456" w:leader="none"/>
              </w:tabs>
              <w:ind w:left="172" w:hanging="0"/>
              <w:rPr>
                <w:color w:val="000000"/>
                <w:kern w:val="2"/>
              </w:rPr>
            </w:pPr>
            <w:r>
              <w:rPr>
                <w:kern w:val="2"/>
              </w:rPr>
              <w:t>неплатежеспособность за услуги ЖКХ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>
                <w:color w:val="000000"/>
                <w:kern w:val="2"/>
              </w:rPr>
            </w:pPr>
            <w:r>
              <w:rPr>
                <w:kern w:val="2"/>
              </w:rPr>
              <w:t>ухудшение  экологической обстановки в связи с высоким износом объектов системы централизованного водоотведения и плохим качеством водоотведения в частном жилом секторе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>
                <w:color w:val="000000"/>
                <w:kern w:val="2"/>
              </w:rPr>
            </w:pPr>
            <w:r>
              <w:rPr>
                <w:kern w:val="2"/>
              </w:rPr>
              <w:t>снижение  качества услуг здравоохранения, ухудшение здоровья населения в виду недостаточного количества лечебных заведений и отсутствие узкоспециализированных врачей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>
                <w:kern w:val="2"/>
              </w:rPr>
            </w:pPr>
            <w:r>
              <w:rPr>
                <w:kern w:val="2"/>
              </w:rPr>
              <w:t>рост преступности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>
                <w:color w:val="000000"/>
                <w:kern w:val="2"/>
              </w:rPr>
            </w:pPr>
            <w:r>
              <w:rPr>
                <w:kern w:val="2"/>
              </w:rPr>
              <w:t>снижение  качества образования в результате плохой материально-технической базы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/>
            </w:pPr>
            <w:r>
              <w:rPr>
                <w:color w:val="000000"/>
                <w:kern w:val="2"/>
              </w:rPr>
              <w:t>повышение стоимости оказания платных и бытовых услуг;</w:t>
            </w:r>
          </w:p>
          <w:p>
            <w:pPr>
              <w:pStyle w:val="Style41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09" w:leader="none"/>
                <w:tab w:val="left" w:pos="566" w:leader="none"/>
              </w:tabs>
              <w:ind w:left="16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 оттока активной части населения, особенно молодежи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167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Возможности развития Тельминского мо связаны с дальнейшим расширением использования потенциала действующих сельскохозяйственных предприятий, привлечением потенциальных инвесторов, создание условий для привлечения и поддержки новых предприятий, развитие транспортной инфраструктуры, увеличение доли собственных доходов бюджета, достижение максимально возможного уровня занятости населения, эффективного использования трудовых ресурсов, туристический потенциал, стабилизация и улучшение демографической ситуации (увеличение численности населения, рост рождаемости, снижение смертности, в том числе детской, миграционный прирост населения за счет притока экономически активного населения, рост продолжительности жизни), рост покупательной способности и заработной платы во всех социально-экономических сферах, повышение качества предоставления жилищно-коммунальных услуг и благоустройства, здоровое, образованное, культурное, занятое в трудовой деятельности молодое поколение. 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В целом, анализ слабых стороны и угроз муниципального образования, конкурентоспособность территории позволяет определить дальнейшие приоритеты, цели и задачи социально-экономического развития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езультатов SWOT-анализа наиболее эффективными секторами экономики при определенных условиях (частные инвестиции, государственная поддержка) могут быть: дальнейшее развитие и расширение сельскохозяйственного производства, малого предпринимательства, развитие сферы услуг, привлечение квалифицированных кадров в различные сферы деятельности, повышение качества муниципальной сред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outlineLvl w:val="1"/>
        <w:rPr>
          <w:sz w:val="28"/>
          <w:szCs w:val="28"/>
        </w:rPr>
      </w:pPr>
      <w:bookmarkStart w:id="19" w:name="__RefHeading___Toc520806573"/>
      <w:bookmarkEnd w:id="19"/>
      <w:r>
        <w:rPr>
          <w:sz w:val="28"/>
          <w:szCs w:val="28"/>
        </w:rPr>
        <w:t>Основные проблемы социально-экономическ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определения направлений стратегического развития Тельминского муниципального образования проведена комплексная оценка с использованием данных Росстата основных сфер жизнедеятельности и конкурентоспособности территории, включающая анализ потенциалов, результативность их использования, а также поиск новых направлений развития экономик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этом результативность использования потенциалов позволила выявить приоритетные конкурентоспособные секторы экономики и перспективные зоны экономического ро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отенциал включает промышленный, аграрный, инвестиционный потенциал, потенциал оптово-розничной торговли, а также потенциал малого предпринимательства, и характеризует возможности основных секторов экономики обеспечить рост производства и заданный уровень эффективности функционирования сфер деятельности (коммерческой, бюджетной, социальной и других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проблемами социально-экономического развития являются: </w:t>
      </w:r>
    </w:p>
    <w:p>
      <w:pPr>
        <w:pStyle w:val="Normal"/>
        <w:widowControl w:val="false"/>
        <w:shd w:fill="FFFFFF" w:val="clear"/>
        <w:ind w:left="1134" w:hanging="2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демографические проблем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отток кадров в регионы и муниципальные образования с более высоким уровнем заработной платы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дефицит рабочих мест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высокий естественный прирост населени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900"/>
        <w:rPr/>
      </w:pPr>
      <w:r>
        <w:rPr>
          <w:b/>
          <w:i/>
          <w:sz w:val="28"/>
          <w:szCs w:val="28"/>
        </w:rPr>
        <w:t>Проблемы развития промышленности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-1134" w:leader="none"/>
        </w:tabs>
        <w:ind w:left="1440" w:hanging="589"/>
        <w:jc w:val="both"/>
        <w:rPr/>
      </w:pPr>
      <w:r>
        <w:rPr>
          <w:sz w:val="28"/>
          <w:szCs w:val="28"/>
        </w:rPr>
        <w:t xml:space="preserve">неполное использование возможностей существующих основных производственных фондов; 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-1134" w:leader="none"/>
          <w:tab w:val="left" w:pos="567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редприятий на других территориях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-1134" w:leader="none"/>
          <w:tab w:val="left" w:pos="567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«неэффективных» собственников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-1134" w:leader="none"/>
          <w:tab w:val="left" w:pos="567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инновационная активность.    </w:t>
      </w:r>
    </w:p>
    <w:p>
      <w:pPr>
        <w:pStyle w:val="Normal"/>
        <w:tabs>
          <w:tab w:val="clear" w:pos="708"/>
          <w:tab w:val="left" w:pos="993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звития агропромышленного комплек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обственных оборотных средст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невысокие закупочные цены на сельскохозяйственную продукцию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паритет цен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кадровый дефицит в сельской местности (высококвалифицированные механизаторы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потребительской кооперац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отсутствие жилья или возможности строительства жилья для работников АПК (нет средств, нет земельных участков в собственности предприятий под строительство, проблема с выделением леса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сельскохозяйственных посевов бытовым мусором (недостаточное количество санкционированных свалок для мусора, либо отдаленные пункты сдачи)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звития малого предпринимательств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структурных изменений в предпринимательской сред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ая степень развития предпринимательства в сферах городского хозяйства, обрабатывающих производств, в сфере услуг, бытового обслужи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ая инвестиционная активность малого и среднего предпринимательс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lang w:eastAsia="en-US"/>
        </w:rPr>
        <w:t>недобросовестная конкуренция со стороны граждан, осуществляющих незаконную предпринимательскую деятельность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ая потребительская способность насе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слабая информированность предпринимательского сообщества об инструментах поддержк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социальной сфе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>недостаточный   уровень доступности услуг в сфере  дошкольного образования для детей в возрасте до 3 - х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ревание  материально – технической базы образовательных учрежд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го возраста работающих педагогов образовательных организаций (старение педагогических кадров)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>необходимость применения современных подходов по  формированию активной гражданской позиции школьников, их созидательного отношения к жизн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993"/>
        <w:jc w:val="both"/>
        <w:rPr/>
      </w:pPr>
      <w:r>
        <w:rPr>
          <w:sz w:val="28"/>
          <w:szCs w:val="28"/>
        </w:rPr>
        <w:t>недостаточный уровень квалификации кадров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993"/>
        <w:jc w:val="both"/>
        <w:rPr/>
      </w:pPr>
      <w:r>
        <w:rPr>
          <w:sz w:val="28"/>
          <w:szCs w:val="28"/>
        </w:rPr>
        <w:t>недостаточная информатизация учреждений культуры, ограничивающая их возм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стояния библиотечных фон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993"/>
        <w:jc w:val="both"/>
        <w:rPr/>
      </w:pPr>
      <w:r>
        <w:rPr>
          <w:sz w:val="28"/>
          <w:szCs w:val="28"/>
        </w:rPr>
        <w:t>недостаточное материально-техническое состояние некоторой части культурных объе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квалификации медицинских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едицински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е состояние ряда медицински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lang w:eastAsia="en-US"/>
        </w:rPr>
        <w:t xml:space="preserve">недостаточное оснащение современной лечебно-диагностической аппаратурой </w:t>
      </w:r>
      <w:r>
        <w:rPr>
          <w:sz w:val="28"/>
          <w:szCs w:val="28"/>
        </w:rPr>
        <w:t>медицинских</w:t>
      </w:r>
      <w:r>
        <w:rPr>
          <w:sz w:val="28"/>
          <w:lang w:eastAsia="en-US"/>
        </w:rPr>
        <w:t xml:space="preserve"> учреж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а и спор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достаточная обеспеченность современными спортивными сооружениям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количество спортивных многофункциональных площадок с искусственным покрытие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условий для занятий легкой атлетикой в зимнее врем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хватка кадровых работников по адаптивной физкультур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ют спортивные залы, приспособленные для занятий инвалидам и лицам с ограниченными возможностя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ение тренерско-преподавательского соста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очная мотивация населения для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из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формированность современного туристского имиджа Усольского райо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зкая узнаваемость территории в туристской отрас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льные конкурентные преимущества территорий, расположенных в акватории озера Байка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очное количество квалифицированных кадров туристкой отрасли и сферы обслуживания, низкий уровень их подгот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оборудованных пляжей и мест массового отдыха, расположенных вблизи водоемов, неразвитость инфраструктуры всех видов водного туриз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хватка объектов индустрии отдыха и развлеч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держание чистоты и порядка территорий достопримечательностей, особенно природ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очная предпринимательская активность населения в сфере туриз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хватка учреждений детско-юношеского туризм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Молодежная полити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валифицированных кадров по работе с молодежь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низкий уровень развития инфраструктуры молодежной политики, доступности и качества услуг в сфере молодежной полити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ток активной прогрессивной молодеж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низкий уровень профессионального самоопределения подрост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низкая активность молодежи в возрасте  от 20 до 27 лет, особенно в небольших муниципальных образованиях райо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недостаточно возможностей для решения жилищных проблем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жилищно-коммунального хозяйств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валифицированных кад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естижа работы в отрасли ЖКХ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раструктура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бъектов жилищно-коммунальной инфраструктуры и их технологическая отсталость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редоставления коммунальных услуг, не соответствующее запросам потребителей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еэффективное использование воды, тепловой и электрической энергии в процессе производства и транспортировки ресурсов до потребителей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ая природная сред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  <w:tab w:val="left" w:pos="14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анкционированных свалок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  <w:tab w:val="left" w:pos="14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ных ресурсов и прибрежных зон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недостаточный уровень экологической культуры и экологического информирования населения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жное хозяйство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низкое качество дорог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ind w:left="0" w:firstLine="851"/>
        <w:jc w:val="both"/>
        <w:rPr>
          <w:sz w:val="32"/>
        </w:rPr>
      </w:pPr>
      <w:r>
        <w:rPr>
          <w:bCs/>
          <w:sz w:val="28"/>
        </w:rPr>
        <w:t>неудовлетворительное состояние дорог, находящихся в областной соб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40" w:leader="none"/>
        </w:tabs>
        <w:spacing w:lineRule="auto" w:line="276"/>
        <w:ind w:left="567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0" w:name="__RefHeading___Toc520806574"/>
      <w:bookmarkEnd w:id="20"/>
      <w:r>
        <w:rPr>
          <w:sz w:val="28"/>
          <w:szCs w:val="28"/>
        </w:rPr>
        <w:t>1.4.Оценка действующих мер по улучшению социально-экономического положения Тельминского муниципального образования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21" w:name="__RefHeading___Toc520806575"/>
      <w:r>
        <w:rPr>
          <w:sz w:val="28"/>
          <w:szCs w:val="28"/>
        </w:rPr>
        <w:t xml:space="preserve">1.4.1.Анализ нормативно-правовой базы </w:t>
      </w:r>
      <w:bookmarkEnd w:id="21"/>
      <w:r>
        <w:rPr>
          <w:sz w:val="28"/>
          <w:szCs w:val="28"/>
        </w:rPr>
        <w:t>поселения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8"/>
        </w:numPr>
        <w:autoSpaceDE w:val="false"/>
        <w:jc w:val="center"/>
        <w:outlineLvl w:val="2"/>
        <w:rPr>
          <w:sz w:val="28"/>
          <w:szCs w:val="28"/>
        </w:rPr>
      </w:pPr>
      <w:bookmarkStart w:id="22" w:name="__RefHeading___Toc520806576"/>
      <w:bookmarkEnd w:id="22"/>
      <w:r>
        <w:rPr>
          <w:sz w:val="28"/>
          <w:szCs w:val="28"/>
          <w:lang w:eastAsia="en-US"/>
        </w:rPr>
        <w:t>Оценка муниципальных программ, реализуемых в Тельминском муниципальном образовании</w:t>
      </w:r>
    </w:p>
    <w:p>
      <w:pPr>
        <w:pStyle w:val="27"/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4.1 Анализ существующих государственных программ, государственных программам Иркутской области, муниципальных программ</w:t>
      </w:r>
      <w:r>
        <w:rPr/>
        <w:t xml:space="preserve"> </w:t>
      </w:r>
      <w:r>
        <w:rPr>
          <w:b/>
          <w:i/>
        </w:rPr>
        <w:t>Тельминского муниципального образования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ечень государственных программ Иркутской области представлен </w:t>
      </w:r>
      <w:r>
        <w:rPr>
          <w:i/>
        </w:rPr>
        <w:t>в Приложении 2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льминское муниципальное образование имеет возможность участвовать в отборах на предоставление субсидий из регионального бюджета на софинансирование расходов по муниципальным программам социально-экономического развития территории в рамках реализации государственных программ Иркут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ие в государственных программах Иркутской области Тельминскому муниципальному образованию позволяет привлечь финансовые ресурсы из областного бюджета и объединить усилия региональных органов власти, органов местного самоуправления и частного сектора экономики для решения проблем социально-экономического развития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41"/>
        <w:numPr>
          <w:ilvl w:val="0"/>
          <w:numId w:val="47"/>
        </w:numPr>
        <w:spacing w:lineRule="auto" w:line="276"/>
        <w:ind w:left="1134" w:hanging="425"/>
        <w:jc w:val="both"/>
        <w:rPr>
          <w:i/>
          <w:i/>
        </w:rPr>
      </w:pPr>
      <w:r>
        <w:rPr>
          <w:i/>
        </w:rPr>
        <w:t>Муниципальный уровен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униципальные программы представляют собой комплекс мероприятий, обеспечивающий эффективное решение проблем образования, здравоохранения, общественной безопасности, жилищного строительства и жилищно-коммунального комплекса, поддержки и развития малого и среднего предпринимательства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ением Администрации муниципального района Усольского районного муниципального образования от 19.12.2017 г. №1490 утвержден Перечень муниципальных программ муниципального района Усольского районного муниципального образования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. «Развитие системы образования Усольского района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2. «Развитие культуры Усольского районного муниципального образования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. «Молодежная политик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Развитие жилищно-коммунального хозяйства в Усольском районном муниципальном образован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Повышение безопасности дорожного движения на территории Усольского района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6. «Профилактика правонарушений, преступлений и общественной безопасности, в т.ч. несовершеннолетних, в Усольском районе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7. «Старшее поколен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«Формирование устойчивой экономической базы Усольского районного муниципального образования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9. «Развитие физической культуры и спор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0. «Устойчивое развитие сельских территорий Усольского районного муниципального образования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1. «Обеспечение эффективности деятельности органов местного самоуправления Усольского районного муниципального обра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2. «Противодействие коррупции в Усольском районном муниципальном образовании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3. «Развитие инфраструктуры и обеспечение комплексных мер противодействия чрезвычайным ситуациям в образовательных учреждениях Усольского района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4. «Развитие туризма в муниципальном районе Усольском районном муниципальном образован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льминское  муниципальное образование также имеет возможность участвовать в отборах на предоставление субсидий из районного бюджета на софинансирование расходов по муниципальным программам социально-экономического развития территории в рамках реализации районных 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униципальные программы, разработанные в настоящее время на территории Тельминского муниципального образования представлены в таблице ниж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900"/>
        <w:contextualSpacing/>
        <w:rPr>
          <w:szCs w:val="24"/>
        </w:rPr>
      </w:pPr>
      <w:r>
        <w:rPr>
          <w:bCs/>
          <w:szCs w:val="24"/>
        </w:rPr>
        <w:t xml:space="preserve">На территории Тельминского муниципального образования  утвержден Перечень муниципальных программ </w:t>
      </w:r>
      <w:r>
        <w:rPr>
          <w:szCs w:val="24"/>
        </w:rPr>
        <w:t xml:space="preserve">Тельминского муниципального образования (постановление администрации Тельминского муниципального образования от 30.10.2015 г. №303-а), который содержит 6 муниципальных программ (приложение 3). Их реализация на момент принятия муниципальных программ была предусмотрена на период </w:t>
      </w:r>
      <w:r>
        <w:rPr>
          <w:bCs/>
          <w:szCs w:val="24"/>
        </w:rPr>
        <w:t xml:space="preserve">с 2016 по 2020 годы. </w:t>
      </w:r>
    </w:p>
    <w:p>
      <w:pPr>
        <w:pStyle w:val="Normal"/>
        <w:ind w:firstLine="900"/>
        <w:jc w:val="both"/>
        <w:rPr/>
      </w:pPr>
      <w:r>
        <w:rPr/>
        <w:t xml:space="preserve">Плановый объем финансирования на 2017 год за счет всех источников финансирования составлял       . 441,7 тыс.руб., в том числе за счет бюджета Тельминского  муниципального образования тыс. руб. (таблица 24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объем финансирования муниципальных программ,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14"/>
        <w:gridCol w:w="1080"/>
        <w:gridCol w:w="1260"/>
        <w:gridCol w:w="1260"/>
        <w:gridCol w:w="1004"/>
        <w:gridCol w:w="1366"/>
      </w:tblGrid>
      <w:tr>
        <w:trPr>
          <w:tblHeader w:val="true"/>
          <w:trHeight w:val="2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Иркут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«Развитие муниципального хозяйства городского поселения Тельминского муниципального образования  на 2016-202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7,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в городском поселении Тельминского муниципального образования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18,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жданская  оборона и предупреждение ЧС на территории городского поселения Тельминского муницип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4"/>
              <w:rPr/>
            </w:pPr>
            <w:r>
              <w:rPr>
                <w:sz w:val="20"/>
                <w:szCs w:val="20"/>
              </w:rPr>
              <w:t>Муниципальная программа «Формирование устойчивой экономической базы городского поселения Тельминского муницип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9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19,5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Подготовка объектов коммунальной инфраструктуры к отопительному сезону 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1,5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«Переселение граждан городского поселения Тельминского муниципального образования из аварийного жилого фон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5,2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71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1,9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Приоритеты, цели, задачи и направления социально-экономической политики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ОРОДСКОГО  ПОСЕЛЕНИЯ ТЕЛЬМИНСКОГО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bookmarkStart w:id="23" w:name="__RefHeading___Toc520806578"/>
      <w:r>
        <w:rPr>
          <w:sz w:val="28"/>
        </w:rPr>
        <w:t>2.1. Перспективное видение развит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концептуальная основа стратегии</w:t>
      </w:r>
      <w:bookmarkEnd w:id="23"/>
    </w:p>
    <w:p>
      <w:pPr>
        <w:pStyle w:val="Normal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Основным драйвером развития современного общества является человек. Активные, образованные, культурные и здоровые люди формируют принципиально другое качество среды, где могут быть гармонично согласованы интересы бизнеса, населения и территориального развит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Современный человек испытывает потребность в свободном передвижении, в получении информации, в обеспечении безопасности, в свободном волеизъявлении, в комфортной среде и качественных услугах. Чем более полно мы удовлетворяем потребности населения, тем больше шансов у муниципального образования стать территорией привлекательной для жизн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По результатам проведенных стратегических заседаний с  представителями бизнеса и общественности, а также на основании результатов опросов общественного мнения населения городского поселения Тельминского муниципального образования и анализа проблем составлен некий образ будущего муниципального образования.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sz w:val="28"/>
        </w:rPr>
        <w:t xml:space="preserve">Стратегическое видение для городского поселения Тельминского муниципального образования показывает, каким должно стать муниципальное образование  в случае успешной реализации стратегии на завершающем этапе, – к 2030 году. 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sz w:val="28"/>
        </w:rPr>
        <w:t>Видение  городского поселения Тельминского муниципального образования для 2030 – это территория, где динамично развиваются производственная и социальная инфраструктуры, располагающие подготовленными профессиональными кадрами, а также где созданы условия для комфортного проживания и отдыха человека и его личностного развития. Это место с высокообразованным, талантливым, творческим, духовно и физически здоровым населением, отличающимся особым гостеприимством и теплыми дружественными отношениями между представителями различных национальностей и верований, проживающих в комфортных и безопасных условиях, окруженных великолепными природными и архитектурными ландшафтами. Жители городского поселения гордятся своей самобытностью, историческим наследием, гармоничным сочетанием окружающей среды, памятниками истории и культуры, туристской инфраструктурой, сельским хозяйством, экологически чистыми продуктами, новыми технологиями, высоким качеством услуг, доходами, партнерскими отношениями власти и бизнеса, эффективной системой управления, успешным современным социально-экономическим развитием.</w:t>
      </w:r>
    </w:p>
    <w:p>
      <w:pPr>
        <w:pStyle w:val="Normal"/>
        <w:numPr>
          <w:ilvl w:val="0"/>
          <w:numId w:val="0"/>
        </w:numPr>
        <w:ind w:left="0" w:firstLine="902"/>
        <w:jc w:val="both"/>
        <w:rPr/>
      </w:pPr>
      <w:r>
        <w:rPr>
          <w:sz w:val="28"/>
        </w:rPr>
        <w:t>Из этого следует миссия муниципального образования: «Бережно сохраняя традиции, смотрим в будущее, создавая условия и предоставляя возможности для развития экономического и творческого потенциала городского поселения Тельминского муниципального образования,  повышая благосостояние и качество жизни наших людей».</w:t>
      </w:r>
    </w:p>
    <w:p>
      <w:pPr>
        <w:pStyle w:val="Normal"/>
        <w:numPr>
          <w:ilvl w:val="0"/>
          <w:numId w:val="0"/>
        </w:numPr>
        <w:ind w:left="0" w:firstLine="902"/>
        <w:jc w:val="both"/>
        <w:rPr/>
      </w:pPr>
      <w:r>
        <w:rPr>
          <w:sz w:val="28"/>
        </w:rPr>
        <w:t>Основной стратегической целью является – п</w:t>
      </w:r>
      <w:r>
        <w:rPr>
          <w:sz w:val="28"/>
          <w:szCs w:val="28"/>
        </w:rPr>
        <w:t>овышение уровня и качества жизни населения городского поселения Тельминского муниципального образования.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sz w:val="28"/>
        </w:rPr>
        <w:t>Оценка стартовых условий, факторов и предпосылок перспективного развития</w:t>
      </w:r>
      <w:r>
        <w:rPr>
          <w:sz w:val="28"/>
          <w:szCs w:val="28"/>
        </w:rPr>
        <w:t xml:space="preserve"> городского поселения Тельминского муниципального образования</w:t>
      </w:r>
      <w:r>
        <w:rPr>
          <w:sz w:val="28"/>
        </w:rPr>
        <w:t>, возможное их применение в рассматриваемой перспективе позволяют предложить в качестве приоритетов социально-экономического развития муниципального образования 4 стратегических задачи и приоритета, в каждом из которых определены стратегические цели и задачи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i/>
          <w:i/>
          <w:sz w:val="28"/>
        </w:rPr>
      </w:pPr>
      <w:r>
        <w:rPr>
          <w:i/>
          <w:sz w:val="28"/>
        </w:rPr>
        <w:t>Стратегические задачи:</w:t>
      </w:r>
    </w:p>
    <w:p>
      <w:pPr>
        <w:pStyle w:val="Normal"/>
        <w:numPr>
          <w:ilvl w:val="0"/>
          <w:numId w:val="78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Формирование благоприятного экономического климата. </w:t>
      </w:r>
    </w:p>
    <w:p>
      <w:pPr>
        <w:pStyle w:val="Normal"/>
        <w:numPr>
          <w:ilvl w:val="0"/>
          <w:numId w:val="49"/>
        </w:numPr>
        <w:ind w:left="0" w:firstLine="851"/>
        <w:jc w:val="both"/>
        <w:rPr/>
      </w:pPr>
      <w:r>
        <w:rPr>
          <w:sz w:val="28"/>
        </w:rPr>
        <w:t xml:space="preserve">Создание условий для личностного развития и реализации способностей человека, пополнение трудовых ресурсов. </w:t>
      </w:r>
    </w:p>
    <w:p>
      <w:pPr>
        <w:pStyle w:val="Normal"/>
        <w:numPr>
          <w:ilvl w:val="0"/>
          <w:numId w:val="49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Создание комфортной среды для проживания, ведения бизнеса и посещения территории. </w:t>
      </w:r>
    </w:p>
    <w:p>
      <w:pPr>
        <w:pStyle w:val="Normal"/>
        <w:numPr>
          <w:ilvl w:val="0"/>
          <w:numId w:val="49"/>
        </w:numPr>
        <w:ind w:left="0" w:firstLine="851"/>
        <w:jc w:val="both"/>
        <w:rPr/>
      </w:pPr>
      <w:r>
        <w:rPr>
          <w:sz w:val="28"/>
        </w:rPr>
        <w:t>Создание эффективной системы управления территорией в тесном взаимодействии местного сообщества и общественных институт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витие экономического потенциал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и развитие человеческого потенциал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й среды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ышение эффективности  управления  городским поселением Тельмин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 1 «Развитие экономического потенциала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а определяет основные цели и задачи в данном направлен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2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1. Диверсификация экономики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ойчивое укрепление позиций территории в экономике региона и развитие экономического потенциала муниципального образования невозможно без развития реального сектора экономики и базовых инфраструктурных объектов, необходимых для реализации инвестиционных проектов в реальном секторе экономики, создания благоприятных условий для ведения инвестиционной и предпринимательской деятельности и повышение кадрового потенциала трудовых ресурсов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азвитие  городск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и информационной помощи для участия в программах государственной поддержки;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стимулирование развития животноводства в личных подсобных хозяйствах граждан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стимулирование роста производства и реализации продукции растение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витие городского хозяйства позволит обеспечить занятость населения и увеличить потребление местной экологически чистой продукцией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color w:val="000000"/>
          <w:sz w:val="28"/>
          <w:szCs w:val="28"/>
        </w:rPr>
        <w:tab/>
        <w:t>2.содействие развитию промышленности и реализации инновационного потенциал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72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особствовать созданию новых промышленных производств и максимальному использованию возможностей существующих основных производственных фондов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72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особствовать созданию инновационных производств, формированию инновационной инфраструктуры, повышению инновационной активности предприятий, увеличению объема инвестиций и затрат на инновации;</w:t>
      </w:r>
    </w:p>
    <w:p>
      <w:pPr>
        <w:pStyle w:val="Normal"/>
        <w:ind w:firstLine="900"/>
        <w:jc w:val="both"/>
        <w:rPr/>
      </w:pPr>
      <w:r>
        <w:rPr>
          <w:sz w:val="28"/>
          <w:szCs w:val="26"/>
          <w:lang w:eastAsia="en-US"/>
        </w:rPr>
        <w:t xml:space="preserve">Ускоренное развитие промышленности и успешная реализация инновационного потенциала </w:t>
      </w:r>
      <w:r>
        <w:rPr>
          <w:sz w:val="28"/>
        </w:rPr>
        <w:t>городского поселения Тельминского муниципального образования</w:t>
      </w:r>
      <w:r>
        <w:rPr>
          <w:sz w:val="28"/>
          <w:szCs w:val="26"/>
          <w:lang w:eastAsia="en-US"/>
        </w:rPr>
        <w:t xml:space="preserve"> будет обеспечивать диверсификацию экономики муниципального образования. Основу промышленного и инновационного потенциала в муниципальном образовании составляют наличие площадок бывшего спирзавода и Тельминской швейной фабрики.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6"/>
          <w:lang w:eastAsia="en-US"/>
        </w:rPr>
        <w:t>Для реализации инновационного потенциала муниципального образования необходимо сконцентрировать усилия на создании инновационных производств, формировании особых экономических зон, которые должны способствовать созданию в муниципальном образовании отраслей производства инновационных видов продукции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8"/>
          <w:szCs w:val="26"/>
          <w:lang w:eastAsia="en-US"/>
        </w:rPr>
        <w:t>Учитывая наличие условий реализации инновационного потенциала муниципального образования необходимо способствовать</w:t>
      </w:r>
      <w:r>
        <w:rPr>
          <w:sz w:val="28"/>
          <w:szCs w:val="26"/>
        </w:rPr>
        <w:t xml:space="preserve">: повышению инновационной активности организаций; сформировать систему управления и </w:t>
      </w:r>
      <w:r>
        <w:rPr>
          <w:rFonts w:eastAsia="Calibri"/>
          <w:sz w:val="28"/>
          <w:szCs w:val="26"/>
        </w:rPr>
        <w:t xml:space="preserve">поддержки инновационной сферы; способствовать формированию инновационной </w:t>
      </w:r>
      <w:r>
        <w:rPr>
          <w:rFonts w:eastAsia="Calibri"/>
          <w:sz w:val="28"/>
          <w:szCs w:val="28"/>
        </w:rPr>
        <w:t>инфраструктуры на территории посел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формирование благоприятного инвестиционного климат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полагается организовать системную работу по привлечению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весторов на территорию поселения. 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z w:val="28"/>
          <w:szCs w:val="26"/>
          <w:lang w:eastAsia="en-US"/>
        </w:rPr>
        <w:t xml:space="preserve">активизировать политику привлечения инвесторов путем повышения информационной открытости об инвестиционных возможностях муниципального образования, создания и развития объектов, привлекательных для инвестиций;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z w:val="28"/>
          <w:szCs w:val="26"/>
          <w:lang w:eastAsia="en-US"/>
        </w:rPr>
        <w:t>способствовать росту инвестиционной активности предприятий, осуществляющих деятельность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z w:val="28"/>
          <w:szCs w:val="26"/>
          <w:lang w:eastAsia="en-US"/>
        </w:rPr>
        <w:t>сформировать качественный реестр неиспользуемого, невостребованного имущества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z w:val="28"/>
          <w:szCs w:val="26"/>
          <w:lang w:eastAsia="en-US"/>
        </w:rPr>
        <w:t>обеспечить эффективное вовлечение природно-ресурсного потенциала в инвестиционный процесс (проведение дальнейшей работы по формированию на территории муниципального образования земельных участков, возможных для выкупа или передачи в аренду, передача невостребованных земельных паев в муниципальную собственность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2. Развитие малого и среднего предпринимательств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Развитие сферы малого и среднего предпринимательства является одним из факторов, с одной стороны, инновационного развития и улучшения отраслевой структуры экономки, а с другой – социального развития и обеспечения стабильно высокого уровня занятост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1.развитие само занятости населения в городском поселении Тельминского муниципального  образования с упором на развитие малых форм городского хозяйства; 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казание консультационной и информационной помощи </w:t>
      </w:r>
      <w:r>
        <w:rPr>
          <w:sz w:val="28"/>
          <w:szCs w:val="26"/>
        </w:rPr>
        <w:t>для участия в конкурсах на получение грантов, субсидий и субвенций (государственные программы Министерства городского хозяйства Иркутской области и Министерства труда и занятости Иркутской области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6"/>
        </w:rPr>
        <w:t>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витие новых видов экономической деятельности (бытовое и социально-культурное обслуживание населения)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6"/>
        </w:rPr>
        <w:t>ориентация субъектов малого предпринимательства в значимые для муниципального образования виды деятельности (социальное предпринимательство)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8"/>
        </w:rPr>
        <w:t>оказание консультационной и информационной помощи в части взаимодействия с организациями образующими инфраструктуру поддержки субъектам малого и среднего предпринимательств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6"/>
        </w:rPr>
        <w:t>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0"/>
          <w:numId w:val="70"/>
        </w:numPr>
        <w:ind w:left="0" w:hanging="0"/>
        <w:jc w:val="both"/>
        <w:rPr/>
      </w:pPr>
      <w:r>
        <w:rPr>
          <w:sz w:val="28"/>
          <w:szCs w:val="26"/>
        </w:rPr>
        <w:t xml:space="preserve">выявление и составление реестра брошенных и необрабатываемых земель, в том числе личных подсобных хозяйств; </w:t>
      </w:r>
    </w:p>
    <w:p>
      <w:pPr>
        <w:pStyle w:val="Normal"/>
        <w:numPr>
          <w:ilvl w:val="0"/>
          <w:numId w:val="70"/>
        </w:numPr>
        <w:ind w:left="0" w:hanging="0"/>
        <w:jc w:val="both"/>
        <w:rPr/>
      </w:pPr>
      <w:r>
        <w:rPr>
          <w:sz w:val="28"/>
          <w:szCs w:val="26"/>
        </w:rPr>
        <w:t>проведение информационной кампании среди населения с целью отбора лиц, желающих расширить землепользов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-       проведение работы с фермерами и другими потенциальными землепользователями с целью передачи им невостребованных земель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 2 «Повышение качества жизни населения и развитие человеческого потенциала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иоритета определяет основные цели и задачи в данном направлени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Цель 1. Р</w:t>
      </w:r>
      <w:r>
        <w:rPr>
          <w:b/>
          <w:sz w:val="28"/>
          <w:szCs w:val="28"/>
        </w:rPr>
        <w:t>азвитие и эффективное использование трудового потенциала муниципального образования, создание условий для реализации трудовых прав граждан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900"/>
        <w:jc w:val="both"/>
        <w:rPr/>
      </w:pPr>
      <w:r>
        <w:rPr>
          <w:sz w:val="28"/>
          <w:szCs w:val="28"/>
        </w:rPr>
        <w:t>повышение уровня занятости населения, сокращение уровня безработицы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активизации работы совместно с ОГКУ «Центр занятости населения г. Усолье-Сибирское и Усольского района» по сбору информации об имеющихся вакансия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информирование населения совместно с ОГКУ «Центр занятости населения г. Усолье-Сибирское и Усольского района» и работодателей о ситуации на рынке труд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овместно с ОГКУ «Центр занятости населения г. Усолье-Сибирское и Усольского района» лиц, испытывающих трудности в поиске работ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 xml:space="preserve">Цель 2. Создание благоприятных условий для жизнедеятельност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  <w:szCs w:val="28"/>
        </w:rPr>
        <w:t xml:space="preserve">Качественное образование и медицинское обслуживание, доступность благоустроенного жилья, высокий уровень безопасности населения, благоприятная экологическая обстановка – все это необходимые условия для воспроизводства человеческого капитала.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условий для повышения доступности и качества здравоохранения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right" w:pos="851" w:leader="none"/>
          <w:tab w:val="righ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беспечение условий для оказания доступной и качественной медицинской помощ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right" w:pos="851" w:leader="none"/>
          <w:tab w:val="righ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здорового образа жизни среди населения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ние условий для строительства жилья, современного малоэтажного строительства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предоставление земельных участков для строительства.</w:t>
        <w:tab/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развития инфраструктуры спорта, здорового образа жизни, культурного и творческого развития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ироких слоев населения в активное занятие спортом для полноценного физического и духовного развит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системы дополнительного образования (выявление и поддержка одаренных детей, укрепление материально-технической базы, повышение профессионального уровня специалистов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держка и развитие культурно-досуговых учреждений, народного творчества, народных промыслов и ремесел (организация районных культурно-массовых мероприятий, укрепление материально-технической базы, повышение профессионального уровня специалистов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библиотечно-информационного обслуживания (организация поселковых мероприятий, повышение профессионального уровня специалистов, информационное обслуживание, укрепление материально-технической базы, комплектование фондов библиотек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организация эффективной системы сбора, переработки и утилизации коммунальных отход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сбор, транспортирование и утилизация (захоронение) твердых коммунальных отходов с несанкционированных мест размещения отх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организация экологических акций и  субботни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Цель 3. Создание условий для самореализации молодежи в интересах социально-экономического, общественно-политического и духовно-нравственного воспитания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явление, развитие, сохранение  и направление потенциала молодежи на решение вопросов развития городского поселения Тельминского муниципального образования является одной из важнейших целей муниципальной молодежной политик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  <w:szCs w:val="28"/>
        </w:rPr>
        <w:t>1.формирование у молодежи активной жизненной позиции, готовности к участию в общественно-политической и культурной жизни муниципального образования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67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и молодеж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67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-патриотического и духовно-нравственного воспит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67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обровольческой (волонтерской) деятельности молодежи, поддержка социально-значимых молодежных инициатив;</w:t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6735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словий для развития и популяризации здорового образа жиз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6735" w:leader="none"/>
        </w:tabs>
        <w:ind w:left="0" w:firstLine="567"/>
        <w:jc w:val="both"/>
        <w:rPr/>
      </w:pPr>
      <w:r>
        <w:rPr>
          <w:sz w:val="28"/>
          <w:szCs w:val="28"/>
        </w:rPr>
        <w:t>содействие сохранению  традиционных семейных ценностей в молодежной сред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ер поддержки молодежи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  <w:tab w:val="left" w:pos="170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молодых семей жильем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 3 «Повышение качества муниципальной среды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иоритета определяет основные цели и задачи в данном направлени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 xml:space="preserve">Цель 1. Улучшение состояния жилищного фонда в городском поселении Тельминского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1. ликвидация многоквартирных домов, признанных ветхими и аварийными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67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жилых домов ветхими и аварийны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673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астие в государственных целевых программах по переселению граждан из ветхого и аварийного жилого фонд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6735" w:leader="none"/>
        </w:tabs>
        <w:ind w:left="0" w:firstLine="567"/>
        <w:jc w:val="both"/>
        <w:rPr/>
      </w:pPr>
      <w:r>
        <w:rPr>
          <w:bCs/>
          <w:kern w:val="2"/>
          <w:sz w:val="28"/>
          <w:szCs w:val="28"/>
        </w:rPr>
        <w:t>обеспечение население, проживающего в ветхом и аварийном жилье, помещениями маневренного фонда</w:t>
      </w:r>
      <w:r>
        <w:rPr>
          <w:color w:val="000000"/>
          <w:sz w:val="28"/>
          <w:szCs w:val="28"/>
          <w:lang w:eastAsia="en-US"/>
        </w:rPr>
        <w:t xml:space="preserve"> создание условий для развития жилищного строительства</w:t>
      </w:r>
      <w:r>
        <w:rPr>
          <w:sz w:val="28"/>
          <w:szCs w:val="28"/>
        </w:rPr>
        <w:t xml:space="preserve"> и улучшение жилищных условий граждан.</w:t>
      </w:r>
    </w:p>
    <w:p>
      <w:pPr>
        <w:pStyle w:val="Normal"/>
        <w:tabs>
          <w:tab w:val="clear" w:pos="708"/>
          <w:tab w:val="left" w:pos="6735" w:leader="none"/>
        </w:tabs>
        <w:ind w:firstLine="851"/>
        <w:jc w:val="both"/>
        <w:rPr/>
      </w:pPr>
      <w:r>
        <w:rPr>
          <w:sz w:val="28"/>
          <w:szCs w:val="28"/>
        </w:rPr>
        <w:t>2.р</w:t>
      </w:r>
      <w:r>
        <w:rPr>
          <w:color w:val="000000"/>
          <w:sz w:val="28"/>
          <w:szCs w:val="28"/>
        </w:rPr>
        <w:t>азвитие жилищного строительства</w:t>
      </w:r>
      <w:r>
        <w:rPr>
          <w:sz w:val="28"/>
          <w:szCs w:val="28"/>
        </w:rPr>
        <w:t xml:space="preserve"> и улучшение жилищных условий граждан муниципального образования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раниц в населенном пункт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внесение изменений в генеральные планы городского поселения Тельминского  муниципального образовани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оительства жилья эконом-класса, отвечающего стандартам ценовой доступности, энергоэффективности и экологи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бора с населения муниципального образования  за оказанные жилищно - коммунальные услуги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2. Развитие систем коммунальной инфраструктур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>обеспечение качественным и устойчивым  тепло, – водоснабжением и водоотведением жителей муниципального образования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своевременное проведение мероприятий по ремонту и модернизации объектов коммунальной инфраструктуры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ежегодное участие в государственных </w:t>
      </w:r>
      <w:r>
        <w:rPr>
          <w:color w:val="000000"/>
          <w:sz w:val="28"/>
          <w:szCs w:val="28"/>
          <w:lang w:eastAsia="en-US"/>
        </w:rPr>
        <w:t>программах в рамках подготовки к отопительному зимнему периоду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>обеспечение новых потребителей объектами коммунальной инфраструктуры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строительство инженерных коммуникаций;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3. Развитие транспортной инфраструк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звития дорожного комплекса являются: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на территории городского поселения Тельминского муниципального образования сети дорог, отвечающих нормативным требованиям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готовление проекта организации дорожного движения (ПОДД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иагностика и оценка состоя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держание и ремонт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>укрепление дисциплины участников дорожного движения,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роприятия для реализации задачи: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дисциплины участников дорожного движения,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ежегодных профилактических мероприятий, направленных на повышение правового сознания и предупреждение опасного поведения участников дорожного движения предупреждение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ляция, размещение профилактических роликов в средствах массовой информации;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Цель 4. Формирование облика благоустроенного, ухоженн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  <w:tab w:val="left" w:pos="1701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граждан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организация и проведение субботников на территории городского поселения Тельминского муниципального образования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федеральных, региональных, муниципальных программ в сфере благоустройства территории;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роприятия для реализации задач: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0" w:firstLine="567"/>
        <w:jc w:val="both"/>
        <w:rPr>
          <w:rStyle w:val="Extendedtextshort"/>
        </w:rPr>
      </w:pPr>
      <w:r>
        <w:rPr>
          <w:sz w:val="28"/>
          <w:szCs w:val="28"/>
        </w:rPr>
        <w:t>реализация на территории городского поселения Тельминского   муниципального образования мероприятий, направленных на благоустройство территорий  (дворовых территорий, общественные территории, сквер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620" w:leader="none"/>
        </w:tabs>
        <w:ind w:left="0" w:firstLine="630"/>
        <w:jc w:val="both"/>
        <w:rPr/>
      </w:pPr>
      <w:r>
        <w:rPr>
          <w:sz w:val="28"/>
          <w:szCs w:val="28"/>
        </w:rPr>
        <w:t>проведение инвентаризации и паспортизации объектов внешнего благоустройства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риоритет 4. «Повышение эффективности управления городского поселением Тельминского  муниципального образования» </w:t>
      </w:r>
      <w:r>
        <w:rPr>
          <w:sz w:val="28"/>
          <w:szCs w:val="28"/>
        </w:rPr>
        <w:t>включающий в себя: повышение эффективности использования и совершенствование методов управления финансовыми, материальными (земельными, лесными, водными ресурсами, объектами недвижимости), информационными ресурс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иоритета определяет основные цели и задачи в данном направлении. 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1. Развитие гражданских инициати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льнейшее расширение возможностей непосредственного участия граждан в процессах разработки, экспертизы и контроля исполнения решений, принимаемых органами местного самоуправления, повышение эффективности взаимодействия между органами местного самоуправления, органами государственной власти и населением муниципального образования невозможно без активного развития гражданских инициатив. Для  достижения намеченной цели необходимо решить следующие задачи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вышение уровня участия населения в решении задач социально-экономического развития муниципального образования (проведение сельских сходов, развитие общественных организаций);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сходов граждан в муниципальном образовании (по вопросам самообложения граждан, по выдвижению кандидатур старост, по вопросам изменения границ, по обсуждению мероприятий в рамках проекта «Народные инициативы», по иным вопросам)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собраний граждан в муниципальном образовании (по решению вопросов местного значения, по осуществлению территориального общественного самоуправления)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публичных слушаний (по утверждению и исполнению бюджетов муниципального образования, по обсуждению стратегии социально-экономического развития территории городского поселения Тельминского муниципального образования, по внесению изменений в Уставы муниципального образования, по вопросам преобразования муниципального образования)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общественных организаций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йствующих и  создание ТОСов в поселениях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поселениях добровольных народных друж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ддержка гражданских инициатив, содействие развитию гражданского общества;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по получению гранта на </w:t>
      </w:r>
      <w:r>
        <w:rPr>
          <w:bCs/>
          <w:sz w:val="28"/>
          <w:szCs w:val="28"/>
        </w:rPr>
        <w:t>поддержку общественных инициатив граждан, проживающих на территории муниципального образования;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90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общественных организаций в грантовых поддержках, инициированных областными и федеральными государственными фондами и структурами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вышение эффективности деятельности органов местного самоуправления.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ежегодного отчета главы администрации городского поселения Тельминского муниципального образования о результатах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формационного общест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абота по размещении в информационно-телекоммуникационной сети «Интернет» на официальном сайте администр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егулярный мониторинг качества предоставления и доступности муниципальных услуг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2. Эффективное использование ресурсов территор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ктивное социально-экономическое развитие территории городского поселения Тельминского муниципального образования невозможно без повышения эффективности использования и совершенствования методов управления финансовыми, материальными (земельными, лесными, водными ресурсами, объектами недвижимости), информационными ресурс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достижения намеченной цели необходимо решить следующие задачи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. повышение эффективности </w:t>
      </w:r>
      <w:r>
        <w:rPr>
          <w:color w:val="000000"/>
          <w:sz w:val="28"/>
          <w:szCs w:val="26"/>
        </w:rPr>
        <w:t>управления муниципальной собственностью и земельными ресурсам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Основные мероприятия для реализации задач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6"/>
        </w:rPr>
        <w:t>Создание условий по эффективному управлению муниципальной собственностью и земельными ресурсами направлено на повышение эффективности муниципального управления в целом. Основными направлениями по управлению муниципальной собственностью и земельным ресурсам являются:</w:t>
      </w:r>
    </w:p>
    <w:p>
      <w:pPr>
        <w:pStyle w:val="Normal"/>
        <w:numPr>
          <w:ilvl w:val="0"/>
          <w:numId w:val="77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6"/>
        </w:rPr>
        <w:t>внедрение механизмов, способствующих увеличению объемов бюджетных средств, поступающих в  бюджет городского поселения Тельминского муниципального образования;</w:t>
      </w:r>
    </w:p>
    <w:p>
      <w:pPr>
        <w:pStyle w:val="Normal"/>
        <w:numPr>
          <w:ilvl w:val="0"/>
          <w:numId w:val="77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6"/>
        </w:rPr>
        <w:t>обеспечение муниципального имущества соответствующей технической и кадастровой документацией для последующего включения объектов в реестр муниципального имущества и передаче их в пользование;</w:t>
      </w:r>
    </w:p>
    <w:p>
      <w:pPr>
        <w:pStyle w:val="Normal"/>
        <w:numPr>
          <w:ilvl w:val="0"/>
          <w:numId w:val="77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использование механизмов по включению земельных участков (земель запаса и сельскохозяйственного назначения) в границы населённых пунктов для последующего осуществления строительства жилья и приоритетных объек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повышение эффективности муниципального управления (эффективное управление муниципальными финансами);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–</w:t>
      </w:r>
      <w:r>
        <w:rPr>
          <w:color w:val="000000"/>
          <w:sz w:val="28"/>
          <w:szCs w:val="26"/>
        </w:rPr>
        <w:tab/>
        <w:t>эффективное использование программно-целевых инструментов в бюджетном проце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6"/>
        </w:rPr>
        <w:t>обеспечение увязки между стратегическим и бюджетным планиров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вышение прозрачности и открытости бюджетного процес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4" w:name="__RefHeading___Toc520806580"/>
      <w:bookmarkEnd w:id="24"/>
      <w:r>
        <w:rPr>
          <w:b/>
          <w:caps/>
          <w:sz w:val="28"/>
          <w:szCs w:val="28"/>
        </w:rPr>
        <w:t>Раздел 3. Показатели достижения целей социально-экономического развития ТЕЛЬМИНСКОГО  муниципального образования, сроки и этапы реализации стратегии</w:t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четырех приоритетов определена система целевых показателей (дерево целей Стратегии) и заданы целевые значения за 2017 год (факт), оценка 2018 года и на планируемый период по годам реализации Стратегии до 2030 года, которые представлены в приложении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bookmarkStart w:id="25" w:name="__RefHeading___Toc520806581"/>
      <w:bookmarkStart w:id="26" w:name="Par191"/>
      <w:bookmarkEnd w:id="25"/>
      <w:bookmarkEnd w:id="26"/>
      <w:r>
        <w:rPr>
          <w:b/>
          <w:caps/>
          <w:sz w:val="28"/>
          <w:szCs w:val="28"/>
        </w:rPr>
        <w:t>Раздел 4. Ожидаемые результаты реализации стратегии. перечень ожидаемых конечных результатов по итогам РЕАЛИЗАЦИИ стратегии</w:t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Стратегии достижение поставленных в ней целей изменят условия и повысят качество жизни населения образ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экономики поселения в квалифицированных кадрах будет обеспечена политикой в сфере занятости, усиленных социальным партнерством с бизнесом. Качественное образование, повышающее конкурентоспособность трудовых ресурсов , их соответствие потребностям местного рынка труда, меры, обеспечивающие профессиональную мобильность населения, позволят, с одной стороны, удовлетворить кадровые потребности поселения, с другой стороны, на протяжении всего периода обеспечить высокий уровень трудовой занятости и уровень доходов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здание новых рабочих мест, повышение качества жизни уменьшат отток населения и обеспечат стабильный миграционный прирост за счет привлечения на постоянное местожительство молодежи, квалифицированных кадров и их семей. Положительное сальдо миграции и демографическая политика, направленная на создание условий для роста рождаемости, снижение смертности, увеличение продолжительности жизни обеспечат устойчивый рост численности населения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2030 году повысится социальная и производственно-деловая привлекательность поселения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В ходе реализации Стратегии планируется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сить инвестиционную привлекательность территории за счет диверсификации экономики (промышленности, городского хозяйства и инфраструктуры)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лучшить ситуацию в социальной сфере поселения, как за счет модернизации, так и за счет проведения мероприятий по оптимизации бюджетной сферы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должить реализацию федеральных, региональных и муниципальных программ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и сохранить на уровне 100% долю прибыльных сельскохозяйственных организаций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увеличения количества субъектов малого и среднего предпринимательства до 19 ед.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овать прохождение обучения на семинарах и курсах 5 специалистам ежегодно в рамках реализации муниципальной программы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безработицы до 0,4%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100% уровень своевременности выплаты заработной платы работникам отраслей культуры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уровня 27% населения, систематически занимающего физической культурой и спортом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вести в эксплуатацию 1 объект многопрофильная спортивная площадка к окончанию срока реализации Стратегии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ировать </w:t>
      </w:r>
      <w:r>
        <w:rPr>
          <w:bCs/>
          <w:iCs/>
          <w:color w:val="000000"/>
          <w:sz w:val="28"/>
          <w:szCs w:val="28"/>
        </w:rPr>
        <w:t xml:space="preserve"> несанкционированных</w:t>
      </w:r>
      <w:r>
        <w:rPr>
          <w:sz w:val="28"/>
          <w:szCs w:val="28"/>
        </w:rPr>
        <w:t xml:space="preserve"> мест </w:t>
      </w:r>
      <w:r>
        <w:rPr>
          <w:bCs/>
          <w:iCs/>
          <w:color w:val="000000"/>
          <w:sz w:val="28"/>
          <w:szCs w:val="28"/>
        </w:rPr>
        <w:t>размещения</w:t>
      </w:r>
      <w:r>
        <w:rPr>
          <w:sz w:val="28"/>
          <w:szCs w:val="28"/>
        </w:rPr>
        <w:t xml:space="preserve"> отходов, а также провести 40 акций и субботников к 2030 году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сить социальную активность граждан путем привлечения к участию в конкурсе на самую лучшую усадьбу и в проводимых субботниках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сить уровень количества граждан, привлекаемых к участию в сходах и собраниях, направленных на решение задач социально-экономического развития муниципального образования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уровня 3 созданных ТОСов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5 старост в поселениях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100% уровень удовлетворенности жителей поселения качеством предоставления муниципальных услуг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эффективное управление муниципальными финансами и повысить финансовую грамотность населения путем размещения на официальном сайте муниципального образования материалов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нулевой уровень просроченной кредиторской задолженности по оплате труда муниципальных учреждений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величению налогов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36" w:leader="none"/>
          <w:tab w:val="left" w:pos="993" w:leader="none"/>
          <w:tab w:val="left" w:pos="229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вести удельный вес средств местного бюджета, расходуемых программно-целевым методом, до уровня 95% в общем объеме расходов местного бюджета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bookmarkStart w:id="27" w:name="__RefHeading___Toc520806582"/>
      <w:bookmarkStart w:id="28" w:name="Par205"/>
      <w:bookmarkEnd w:id="27"/>
      <w:bookmarkEnd w:id="28"/>
      <w:r>
        <w:rPr>
          <w:b/>
          <w:caps/>
          <w:sz w:val="28"/>
          <w:szCs w:val="28"/>
        </w:rPr>
        <w:t>Раздел 5. Оценка финансовых ресурсов, необходимых для реализации стратегии</w:t>
      </w:r>
    </w:p>
    <w:p>
      <w:pPr>
        <w:pStyle w:val="Normal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ероприятий Стратегии являются: федеральный, областной, местный бюджеты и иные источники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федерального и областного бюджета осуществляется в соответствии с государственными программами, муниципального бюджета – в рамках текущего финансирования в соответствии с муниципальными программами района и поселений, иные источники включают финансирование за счет внебюджетных средств путем </w:t>
      </w:r>
      <w:r>
        <w:rPr>
          <w:sz w:val="28"/>
          <w:szCs w:val="26"/>
        </w:rPr>
        <w:t>привлечения средств частных инвесторов на реализацию приоритетных проект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2017-2020 годы предусмотрено в соответствии с принятыми государственными и муниципальными программами. Объем ресурсного обеспечения на данный период времени представлен в приложении 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" w:name="Par211"/>
      <w:bookmarkStart w:id="30" w:name="Par211"/>
      <w:bookmarkEnd w:id="3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31" w:name="__RefHeading___Toc520806583"/>
      <w:bookmarkStart w:id="32" w:name="__RefHeading___Toc52080658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bookmarkStart w:id="33" w:name="__RefHeading___Toc520806583"/>
      <w:r>
        <w:rPr>
          <w:b/>
          <w:caps/>
          <w:sz w:val="28"/>
          <w:szCs w:val="28"/>
        </w:rPr>
        <w:t>Раздел 6. Информация о муниципальных программах Тельминского муниципального образования, утверждаемых в целях реализации стратегии</w:t>
      </w:r>
      <w:bookmarkEnd w:id="33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Широкий спектр стоящих задач предполагает использование системного подхода при их решении, а выявленный баланс сильных и слабых сторон, возможностей и угроз призывает к адресному воздействию на элементы системы с целью достижения максимальной эффективности этих воздействий. Выбраны два ключевых инструмента воздействия на ситуацию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муниципальные программы, разрабатываемые и реализуемые органами местного самоуправления и направленные на социально-экономическое развитие района в среднесрочной перспективе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инвестиционные проекты, реализуемые предприятиями, организациями и индивидуальными предпринимателями при участии муниципалитета (муниципально-частное партнерство. 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Исходя из этапов реализации Стратегии, будут сформированы муниципальные программы аналогичного периода действ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зработки и реализации документов стратегического планирования Тельмин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36"/>
        <w:gridCol w:w="536"/>
        <w:gridCol w:w="536"/>
        <w:gridCol w:w="546"/>
        <w:gridCol w:w="536"/>
        <w:gridCol w:w="536"/>
        <w:gridCol w:w="536"/>
        <w:gridCol w:w="536"/>
        <w:gridCol w:w="546"/>
        <w:gridCol w:w="536"/>
        <w:gridCol w:w="536"/>
        <w:gridCol w:w="555"/>
        <w:gridCol w:w="603"/>
        <w:gridCol w:w="626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тапы реализации стратеги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этап 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этап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этап 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0</w:t>
            </w:r>
          </w:p>
        </w:tc>
      </w:tr>
      <w:tr>
        <w:trPr>
          <w:trHeight w:val="8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ды реализации стратегии (целевых показателей)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дэта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подэта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подэтап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подэта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V </w:t>
            </w:r>
            <w:r>
              <w:rPr>
                <w:bCs/>
              </w:rPr>
              <w:t>подэтап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ые программы района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комплек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комплек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 комплек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 комплек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 комплекс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циально-экономическ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я поселени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Действующая  ПСЭР до 2020гг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ые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личные этапы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на первом этапе Стратегии реализуются муниципальные программы согласно утвержденному перечню. В настоящее время Перечень муниципальных программ утвержден постановлением администрации городского поселения Тельминского муниципального образования от 30.10.2015 г. №303-а, на основе которого осуществляется реализация 5 муниципальных программ (см. приложение 3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программы формируются (вносятся изменения) в соответствии с </w:t>
      </w:r>
      <w:r>
        <w:rPr>
          <w:sz w:val="28"/>
          <w:szCs w:val="28"/>
        </w:rPr>
        <w:t xml:space="preserve">Порядком принятия решений о разработке, формировании, утверждении, реализации и оценки эффективности реализации муниципальных программ муниципального района Тельминского муниципального образования, </w:t>
      </w:r>
      <w:r>
        <w:rPr>
          <w:bCs/>
          <w:sz w:val="28"/>
          <w:szCs w:val="28"/>
        </w:rPr>
        <w:t>утвержденного постановлением администрации муниципального района Тельминского муниципального образования от 13.12.2013 г. №173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ые программы направлены на социально-экономическое развитие Тельминского муниципального образования, затрагивая все сферы бюджета, одна муниципальная программа направлена на реализацию деятельности органов местного самоуправ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первом этапе реализации стратегии ее исполнение будет осуществляться в рамках действующих по состоянию на 1 января 2017 года муниципальных программ, срок действия которых ограничивается 2019 годом. В рамках этого периода планируется пересмотреть состав и структуру программ в целях максимально эффективной концентрации имеющихся ресурсов на реализации целей и задач Стратегии, а также с учетом результатов ежегодной оценки эффективности реализации муниципальных програм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х этапах реализации Стратегии муниципальные программы поселения будут приниматься на новый плановый период исходя из приоритетов, целей, задач и направлений социально-экономической политики района, определенных в Стратегии (таблица 30).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96"/>
        <w:gridCol w:w="80"/>
        <w:gridCol w:w="2306"/>
        <w:gridCol w:w="89"/>
        <w:gridCol w:w="1993"/>
      </w:tblGrid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оритет 1 «Развитие экономического потенциала»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Цель 1. Диверсификация экономики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1. развитие  городского хозяйст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содействие развитию промышленности и реализации инновационного потенциал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благоприятного инвестиционного климата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 / подпрограмм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реализ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6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а «Социально-экономического развития городского поселения Тельминского муниципального образования»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2. </w:t>
            </w:r>
            <w:r>
              <w:rPr>
                <w:rFonts w:eastAsia="Calibri"/>
                <w:i/>
                <w:sz w:val="22"/>
                <w:szCs w:val="22"/>
              </w:rPr>
              <w:t>Развитие малого и среднего предпринимательства, диверсификация экономической деятельности малого и среднего предпринимательст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1. развитие само занятости населения в сельской местности с упором на развитие малых форм городского хозяйст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2. развитие новых видов экономической деятельности (бытовое и социально-культурное обслуживание населения)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3.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>
                <w:rFonts w:eastAsia="Calibri"/>
                <w:sz w:val="22"/>
                <w:szCs w:val="22"/>
              </w:rPr>
              <w:t xml:space="preserve">Мероприятия Подпрограммы 1«Обеспечение эффективности деятельности органов местного самоуправления на 2016-2020 годы» муниципальной программы </w:t>
            </w:r>
            <w:r>
              <w:rPr/>
              <w:t>«Формирование устойчивой экономической базы городского поселения Тельмин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оритет 2 «Повышение качества жизни населения и развитие человеческого потенциала»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Цель 1. Развитие и эффективное использование трудового потенциала района, создание условий для реализации трудовых прав граждан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овышение уровня занятости населения, сокращение уровня безработицы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муниципальной программы </w:t>
            </w:r>
            <w:r>
              <w:rPr/>
              <w:t>«Социальное развитие в городском поселении Тельминского муниципального образования на 2016-2020 годы»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2. Создание благоприятных условий для жизнедеятельности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условий для повышения доступности и качества здравоохране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создание условий для строительства жилья, современного малоэтажное строительст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создание условий для активного развития инфраструктуры спорта, здорового образа жизни, культурного и творческого развития</w:t>
            </w:r>
          </w:p>
        </w:tc>
      </w:tr>
      <w:tr>
        <w:trPr>
          <w:trHeight w:val="88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ероприятия </w:t>
            </w:r>
            <w:r>
              <w:rPr/>
              <w:t>подпрограммы «Развитие физической культуры, спорта и молодежной политики на территории городского поселения   Тельминского муниципального образования  на 2016-2020 г.г.», подпрограммы «Развитие культуры в городском поселении   Тельминском муниципальном образовании  на 2016-2020 г.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программы </w:t>
            </w:r>
            <w:r>
              <w:rPr/>
              <w:t>«Социальное развитие в городском поселении Тельминского муниципального образования на 2016-2020 годы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оритет 3 «Повышение качества муниципальной среды»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</w:rPr>
              <w:t>Цель 1. Качественное улучшение состояния жилья и его доступности в сельском поселении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роведение мероприятий по ликвидации  ветхого и аварийного жиль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жилищного строительства</w:t>
            </w:r>
            <w:r>
              <w:rPr>
                <w:rFonts w:eastAsia="Calibri"/>
                <w:sz w:val="22"/>
                <w:szCs w:val="22"/>
              </w:rPr>
              <w:t xml:space="preserve"> и улучшение жилищных условий граждан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Муниципальная программа «Переселение граждан городского поселения Тельминского муниципального образования из аварийного жилого фонда»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-2020г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Цель 2. Развитие систем коммунальной инфраструктуры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обеспечение постоянного и устойчивого тепло – водо – газо снабжения и водоотведения существующих потребителей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возможности подключения новых потребителей к объектам коммунальной инфраструктуры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униципальная программа «Подготовка объектов коммунальной инфраструктуры к отопительному сезону на 2016-2020 г.г.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Цель 3. Развитие транспортной инфраструктуры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на территории городского поселения Тельминского МО сети дорог, отвечающих нормативным требованиям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3. укрепление дисциплины участников дорожного движения, повышение правового сознания и предупреждение опасного поведения участников дорожного движения, в том числе с участием детей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рограмма «Использование автомобильных дорог общего пользования и осуществление дорожной деятельности на территории городского поселения Тельминского муниципального образования на 2016-2020</w:t>
            </w:r>
            <w:r>
              <w:rPr>
                <w:sz w:val="28"/>
                <w:szCs w:val="28"/>
              </w:rPr>
              <w:t xml:space="preserve"> г.г.», </w:t>
            </w:r>
            <w:r>
              <w:rPr/>
              <w:t>подпрограмма «Ремонт дворовых территорий многоквартирных домов, проездов к дворовым территориям многоквартирных домов на 2016-2020 годы 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программа «Развитие систем уличного освещения  Тельминского муниципального образов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й программы </w:t>
            </w:r>
            <w:r>
              <w:rPr/>
              <w:t>«Развитие муниципального хозяйства городского поселения Тельминского муниципального образования  на 2016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Цель 4. Формирование облика благоустроенного, ухоженн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овышение социальной активности граждан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2. реализация целевых федеральных, региональных, муниципальных программ в сфере благоустройства территории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ероприятия Подпрограммы </w:t>
            </w:r>
            <w:r>
              <w:rPr/>
              <w:t>«Об обращении с отходами производства и потребления в городском поселении Тельминском муниципальном образовании»,</w:t>
            </w:r>
            <w:r>
              <w:rPr>
                <w:rFonts w:eastAsia="Calibri"/>
                <w:sz w:val="22"/>
                <w:szCs w:val="22"/>
              </w:rPr>
              <w:t xml:space="preserve"> муниципальной программы </w:t>
            </w:r>
            <w:r>
              <w:rPr/>
              <w:t>«Развитие муниципального хозяйства городского поселения Тельминского муниципального образования  на 2016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грамма «Формирование современной городской среды городского  поселения Тельминского муниципального образования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2г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оритет 4 «Повышение эффективности управления городским  поселением Тельминского  муниципального образования»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Цель 1. Развитие гражданских инициатив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1. повышение уровня участия населения в решении задач социально-экономического развития района в целом и муниципальных образований в отдельности (проведение сельских сходов, развитие общественных организаций)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поддержка гражданских инициатив, содействие развитию гражданского обществ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>
                <w:rFonts w:eastAsia="Calibri"/>
                <w:sz w:val="22"/>
                <w:szCs w:val="22"/>
              </w:rPr>
              <w:t xml:space="preserve">Мероприятия Подпрограммы 1«Обеспечение эффективности деятельности органов местного самоуправления на 2016-2020 годы» муниципальной программы </w:t>
            </w:r>
            <w:r>
              <w:rPr/>
              <w:t>«Формирование устойчивой экономической базы городского поселения Тельмин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Цель 2. Эффективное использование ресурсов территории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8"/>
              </w:rPr>
              <w:t xml:space="preserve">повышение эффективности </w:t>
            </w:r>
            <w:r>
              <w:rPr>
                <w:rFonts w:eastAsia="Calibri"/>
                <w:sz w:val="22"/>
                <w:szCs w:val="26"/>
              </w:rPr>
              <w:t>управления муниципальной собственностью и земельными ресурсами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дача 2. повышение эффективности муниципального управления (эффективное управление муниципальными финансами)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>
                <w:rFonts w:eastAsia="Calibri"/>
                <w:sz w:val="22"/>
                <w:szCs w:val="22"/>
              </w:rPr>
              <w:t xml:space="preserve">Мероприятия Подпрограммы 1«Обеспечение эффективности деятельности органов местного самоуправления на 2016-2020 годы» муниципальной программы </w:t>
            </w:r>
            <w:r>
              <w:rPr/>
              <w:t>«Формирование устойчивой экономической базы городского поселения Тельмин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2021-2023гг. – 2 этап реализации) и последующие до 2030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дминистрация городского поселения Тельмин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bookmarkStart w:id="34" w:name="__RefHeading___Toc520806584"/>
      <w:bookmarkStart w:id="35" w:name="Par214"/>
      <w:bookmarkEnd w:id="34"/>
      <w:bookmarkEnd w:id="35"/>
      <w:r>
        <w:rPr>
          <w:b/>
          <w:caps/>
          <w:sz w:val="28"/>
          <w:szCs w:val="28"/>
        </w:rPr>
        <w:t>Раздел 7. Организация реализации стратегии</w:t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6" w:name="__RefHeading___Toc520806585"/>
      <w:bookmarkEnd w:id="36"/>
      <w:r>
        <w:rPr>
          <w:sz w:val="28"/>
          <w:szCs w:val="28"/>
        </w:rPr>
        <w:t>7.1.Система стратегического планирова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Тельминского муниципального образования на период до 2030 года представляет собой комплекс ориентиров поселения и планируемых администрацией поселения эффективных путей и средств достижения намеченных задач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истема стратегического планирования Тельминского муниципального образования включает в себя следующие документ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Тельминского муниципального образования до 2030 го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Тельминского муниципального образования на среднесрочный период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Тельминского муниципального образования на долгосрочный период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ind w:left="0" w:firstLine="902"/>
        <w:jc w:val="both"/>
        <w:rPr/>
      </w:pPr>
      <w:r>
        <w:rPr>
          <w:sz w:val="28"/>
          <w:szCs w:val="28"/>
        </w:rPr>
        <w:t>муниципальные программ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тратегией, в том числе текущий контроль ее реализации, осуществляет администрация поселения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, изложенной в Стратегии политики поселения, администрация Тельминского муниципального образования разрабатывают муниципальные программы, конкретизируют мероприятия, с обоснованием эффективности их реализации, указанием сроков их выполнения, объемами финансирования, механизмом реализации, способствующие достижению генеральной цели и решению поставленных Стратегией задач. Утверждение муниципальной программы осуществляется главой поселения.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Ежегодно администрацией Тельминского муниципального образования разрабатывается план действий, подлежащий исполнению в текущем году. План составляют как мероприятия, подлежащие финансированию из бюджета района, бюджетов муниципальных образований, так и мероприятия, направленные на привлечение инвестиций и других источников финансирования по приоритетным направлениям социально-экономического развития. План мероприятий является основой для определения объемов бюджетного финансирования на текущий год. Текущий контроль и координацию реализации мероприятий Стратегии осуществляет ведущий специалист по экономической политик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о результатам реализации плана мероприятий администрация размещает заключения по программам на сайте администрации и направляет их в представительный орган поселения – Думу Тельминского муниципального образования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целях реализации Стратегии разработаны муниципальные программы по ключевым сферам муниципального управления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й составляющей механизма реализации Стратегии является участие поселения в реализации федеральных и государственных программах Иркутской области.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госрочное развитие поселения также непосредственно связано с долгосрочными планами предприятий и организаций, осуществляющих свою хозяйственную деятельность в Тельминском муниципальном образовании. Основным способом такого взаимодействия является заключение соглашений, направленных на развитие экономики и социальной сферы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7" w:name="__RefHeading___Toc520806586"/>
      <w:bookmarkEnd w:id="37"/>
      <w:r>
        <w:rPr>
          <w:sz w:val="28"/>
          <w:szCs w:val="28"/>
        </w:rPr>
        <w:t>7.2.Механизмы реализации стратег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38" w:name="__RefHeading___Toc520806587"/>
      <w:bookmarkEnd w:id="38"/>
      <w:r>
        <w:rPr>
          <w:sz w:val="28"/>
          <w:szCs w:val="28"/>
        </w:rPr>
        <w:t>7.2.1.Правовые мех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ализация направлений Стратегии потребует специального правового обеспечения проводимых социально-экономических преобразовани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будет развиваться в русле изменений федерального и регионального законодательства в области экономического и социального развития, системы стратегического и программно-целевого управления районом, стимулирования инвестиционной деятельности, поддержки предпринимательства, поддержки инновационной активности и друг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стема управления Стратегией должна обеспечивать своевременное выявление проблем в нормативно-правовом регулировании социально-экономического развития. На основании этих сведений будут приниматься соответствующие нормативные правовые акты и корректироваться действующие. Кроме того, реализация основных положений указов Президента Российской Федерации потребует внесения изменений в правовое обеспечение, в том числе в связи 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ей муниципальных учреждений и внедрение управления по результа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независимой системы оценки качества работы муниципальных учреждений, оказывающих социальные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овышения качества оказания муницип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будет сопровождаться принятием нормативных правовых актов как регионального, так и муниципального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9" w:name="__RefHeading___Toc520806588"/>
      <w:bookmarkEnd w:id="39"/>
      <w:r>
        <w:rPr>
          <w:sz w:val="28"/>
          <w:szCs w:val="28"/>
        </w:rPr>
        <w:t>7.2.2.Финансовые механиз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на реализацию Стратегии предполагается привлекать из различных источников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- внутренние: </w:t>
      </w:r>
      <w:r>
        <w:rPr>
          <w:sz w:val="28"/>
          <w:szCs w:val="28"/>
        </w:rPr>
        <w:t>средства муниципального бюджета, субъектов управления и хозяйствования; кредитные ресурсы банков; денежные доходы населения, используемые на накопления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 внешние:</w:t>
      </w:r>
      <w:r>
        <w:rPr>
          <w:sz w:val="28"/>
          <w:szCs w:val="28"/>
        </w:rPr>
        <w:t xml:space="preserve"> средства, имеющиеся в распоряжении инвесторов; средства федерального и регионального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истема управления реализацией Стратегии предполагают рациональное использование бюджетных средств и максимальное привлечение средств частных инвестор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механизмы реализации Стратегии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кущий бюджет поселения и формирование бюджета на очередной финансовый год с точки зрения приоритетности реализации мероприятий Страте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йственного механизма привлечения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атегической координации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ффективного контроля использования финансов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социально-экономическом развитии Тельминского муниципального образования с предприятиями и организациями, осуществляющими деятельность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-частного партнер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40" w:name="__RefHeading___Toc520806589"/>
      <w:bookmarkEnd w:id="40"/>
      <w:r>
        <w:rPr>
          <w:sz w:val="28"/>
          <w:szCs w:val="28"/>
        </w:rPr>
        <w:t>7.3.Мониторинг и контроль за ходом реализации стратеги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ловием успешной реализации Стратегии является эффективное взаимодействие органов власти, бизнеса и общества на принципах партнерства при реализации проектов, обеспечивающих реализацию Страте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Стратегии включает в себ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координацию деятельности участников процесса разработки, мониторинга и контроля реализации Страте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определение ответственных за достижение целевых индикато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систему мониторинга и контроля реализации Страте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актуализации Стратег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ация процесса разработки, мониторинга и контроля реализации Стратегии в Тельминском муниципальном образовании осуществляется посредством заседаний </w:t>
      </w:r>
      <w:r>
        <w:rPr>
          <w:color w:val="000000"/>
          <w:sz w:val="28"/>
          <w:szCs w:val="28"/>
        </w:rPr>
        <w:t>рабочей группы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щую координационную деятельность участников процесса разработки, мониторинга и контроля реализации Стратегии осуществляет специалист администрации по экономической политике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зделе «Ожидаемые результаты реализации стратегии» указаны органы исполнительной власти – структурные подразделения администрации Усольского района, ответственные за мониторинг целевых показателей и реализацию основных мероприятий по их дости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ответственные за достижение целевых индикаторов и основных мероприятий по их реализации могут устанавливаться с учетом функциональной (отраслевой) принадлежности, полномочий и функций, определенных нормативно-распорядительными документами. </w:t>
      </w:r>
    </w:p>
    <w:p>
      <w:pPr>
        <w:pStyle w:val="27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0" w:firstLine="900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реализации Стратегии являются:</w:t>
      </w:r>
    </w:p>
    <w:p>
      <w:pPr>
        <w:pStyle w:val="2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00"/>
        <w:contextualSpacing w:val="false"/>
        <w:rPr>
          <w:sz w:val="28"/>
          <w:szCs w:val="28"/>
        </w:rPr>
      </w:pPr>
      <w:r>
        <w:rPr>
          <w:sz w:val="28"/>
          <w:szCs w:val="28"/>
        </w:rPr>
        <w:t>сбор, систематизация и обобщение информации о социально-экономическом развитии Тельминского муниципального образования;</w:t>
      </w:r>
    </w:p>
    <w:p>
      <w:pPr>
        <w:pStyle w:val="2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00"/>
        <w:contextualSpacing w:val="false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апланированных целей социально-экономического развития Тельминского муниципального образования;</w:t>
      </w:r>
    </w:p>
    <w:p>
      <w:pPr>
        <w:pStyle w:val="2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00"/>
        <w:contextualSpacing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Стратегии;</w:t>
      </w:r>
    </w:p>
    <w:p>
      <w:pPr>
        <w:pStyle w:val="2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00"/>
        <w:contextualSpacing w:val="false"/>
        <w:rPr>
          <w:sz w:val="28"/>
          <w:szCs w:val="28"/>
        </w:rPr>
      </w:pP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ей социально-экономического развития Тельминского муниципального образования;</w:t>
      </w:r>
    </w:p>
    <w:p>
      <w:pPr>
        <w:pStyle w:val="27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00"/>
        <w:contextualSpacing w:val="false"/>
        <w:rPr/>
      </w:pPr>
      <w:r>
        <w:rPr>
          <w:sz w:val="28"/>
          <w:szCs w:val="28"/>
        </w:rPr>
        <w:t>оценка соответствия плановых и фактических сроков, результатов реализации Стратегии и ресурсов, необходимых для их реал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ущий специалист по экономической политике формирует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ных мероприятиях (достигнутых показателях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корректировке и уточнению целевых показателей и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уализация должна проводиться в случае значимых изменений в нормативно-правовые акты, а также других факторов, оказывающих существенное влияние на развитие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ключает в себ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гнутых значений целевых индикаторов Стратег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ившихся факторов, влияющих на социально-экономическое развитие район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й и задач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целевых значений индикаторо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сновных мероприят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sz w:val="28"/>
          <w:szCs w:val="28"/>
        </w:rPr>
        <w:t>участие общественности в обсуждении проекта актуализированной Стратег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/>
      </w:pPr>
      <w:r>
        <w:rPr/>
        <w:t>Основные характеристики автомобильных дорог общего пользования</w:t>
      </w:r>
    </w:p>
    <w:tbl>
      <w:tblPr>
        <w:tblW w:w="151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6"/>
        <w:gridCol w:w="1717"/>
        <w:gridCol w:w="929"/>
        <w:gridCol w:w="900"/>
        <w:gridCol w:w="900"/>
        <w:gridCol w:w="900"/>
        <w:gridCol w:w="1283"/>
        <w:gridCol w:w="947"/>
        <w:gridCol w:w="720"/>
        <w:gridCol w:w="1080"/>
        <w:gridCol w:w="900"/>
        <w:gridCol w:w="673"/>
        <w:gridCol w:w="900"/>
      </w:tblGrid>
      <w:tr>
        <w:trPr>
          <w:tblHeader w:val="true"/>
          <w:trHeight w:val="12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 (участка автодорог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доро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ментоб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бнь и гравий обр. вяжущими ма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беночно-гравий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роги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подъемность (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./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роведения</w:t>
            </w:r>
          </w:p>
        </w:tc>
      </w:tr>
      <w:tr>
        <w:trPr>
          <w:trHeight w:val="255" w:hRule="atLeast"/>
        </w:trPr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федерального значения «Сибирь»  </w:t>
            </w:r>
            <w:r>
              <w:rPr>
                <w:sz w:val="20"/>
                <w:lang w:val="en-US"/>
              </w:rPr>
              <w:t>Новосибирск - (Томск) - Кемерово - Красноярск - Иркутск</w:t>
            </w:r>
          </w:p>
        </w:tc>
      </w:tr>
      <w:tr>
        <w:trPr>
          <w:trHeight w:val="11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255 «Сибирь» </w:t>
            </w:r>
            <w:r>
              <w:rPr>
                <w:sz w:val="20"/>
                <w:lang w:val="en-US"/>
              </w:rPr>
              <w:t>Новосибирск - (Томск) - Кемерово - Красноярск - Иркут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границы (Черемховского)  Усоль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границы  Усольского (Ангарского)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Т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местного значения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зер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Усолье-Ерш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. Озер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юмен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км а/д Подъезд к с.Большая Ела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9 км а/д Тельма-Раздоль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6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пинов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Усолье-Ерш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. Сапин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-Раздол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16 км а/д Новосибирск-Ир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. Раздоль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Т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4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-Раздол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6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Ершов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черты г. Усоль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. Ерш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характеристики автомобильных дорог местного значения Тельминского муниципального образования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11"/>
        <w:gridCol w:w="1080"/>
        <w:gridCol w:w="1080"/>
        <w:gridCol w:w="1214"/>
        <w:gridCol w:w="1819"/>
        <w:gridCol w:w="1562"/>
        <w:gridCol w:w="1289"/>
        <w:gridCol w:w="2001"/>
      </w:tblGrid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 (км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дорог с твердым покрытием от общей протяженности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ротяженность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ые, гравийные, мостовые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о-бетонны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о-бетонные и др. с применением вяжущих материалов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минское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мостовых сооружений, находящихся на автомобильных дорогах общего пользования</w:t>
      </w:r>
    </w:p>
    <w:p>
      <w:pPr>
        <w:pStyle w:val="Normal"/>
        <w:rPr/>
      </w:pPr>
      <w:r>
        <w:rPr/>
      </w:r>
    </w:p>
    <w:tbl>
      <w:tblPr>
        <w:tblW w:w="14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36"/>
        <w:gridCol w:w="1778"/>
        <w:gridCol w:w="1386"/>
        <w:gridCol w:w="1101"/>
        <w:gridCol w:w="1239"/>
        <w:gridCol w:w="1396"/>
        <w:gridCol w:w="1440"/>
        <w:gridCol w:w="1195"/>
        <w:gridCol w:w="1407"/>
      </w:tblGrid>
      <w:tr>
        <w:trPr>
          <w:tblHeader w:val="true"/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 автодоро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ок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териал соору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сооружения, 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ай части,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тротуаров, 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подъемность в пот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подъемность оди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Тюмен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деревя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-Раздоль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+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металл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-Раздоль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деревя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-Раздоль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5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железобето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;0,8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-Раздоль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железобето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-Раздоль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+9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деревя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ощадки, пригодные для промышленного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Частные площадки для инвестиционн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111"/>
        <w:gridCol w:w="6670"/>
      </w:tblGrid>
      <w:tr>
        <w:trPr>
          <w:tblHeader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дприятия и место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й площад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бывшей «Тельминской швейной фабр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умф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 планирует организовать линию по розливу воды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,31 г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ъездных путей: асфальтовая автодор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а территории: муниципальная котельная, контора, гаражи, раскроечный цех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раструктуры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централизованное теплоснабжение, водоснабж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ая канализация сточных в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ое электроснабж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проводная телефонная связь, расположен в зоне действия сотовой связ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ывшего Тельминского спиртзав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льм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. Крупской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ная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готов к рассмотрению предложений о сотрудничестве с целью совместного использования имеющейся площадк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5,32 г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ъездных путей: асфальтовая автодорог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и площадк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меются огражд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 территор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контора, склад, главный корпус завода, материальный склад, зерносклад, спиртохранилище, цех углекислоты, весовая будка, производственный корпус, котельная, гараж, мастерская, насосная станция, весовая будка, зерносклад, трансформаторнаяподстанция, водонасосная станц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раструктуры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ый водопровод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ая канализация сточных вод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ое электроснабжение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ое теплоснабжение;</w:t>
            </w:r>
          </w:p>
          <w:p>
            <w:pPr>
              <w:pStyle w:val="Normal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проводная телефонная связь, расположен в зоне действия сотовой связ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28" w:before="0" w:after="0"/>
        <w:ind w:left="0" w:right="45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муниципальных программ Тельминского муниципального образования на 2017-2020гг.</w:t>
      </w:r>
    </w:p>
    <w:p>
      <w:pPr>
        <w:pStyle w:val="24"/>
        <w:spacing w:lineRule="auto" w:line="228" w:before="0" w:after="0"/>
        <w:ind w:left="0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7"/>
        <w:gridCol w:w="961"/>
        <w:gridCol w:w="2403"/>
        <w:gridCol w:w="4009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программы</w:t>
            </w:r>
          </w:p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(далее - МП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Срок реализации,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Наименование ответственного исполнителя</w:t>
            </w:r>
          </w:p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-108" w:right="-108" w:hanging="0"/>
              <w:jc w:val="center"/>
              <w:rPr/>
            </w:pPr>
            <w:r>
              <w:rPr/>
              <w:t>Цель 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«Развитие муниципального хозяйства городского поселения Тельминского муниципального образования  на 2016-2020 год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2016-2020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Повышение уровня безопасности и обеспечение качественной жизнедеятельности населения Тельминского м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пользование автомобильных дорог общего пользования и осуществление дорожной деятельности на территории городского поселения Тельминского муниципального образования на 2016-2020 г.г.»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Создание комфортных условий для передвижения по дорогам местного значения общего пользования Тельминского мо, повышение безопасности дорожного движения, сокращение количества дорожно-транспортных происшеств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монт дворовых территорий многоквартирных домов, проездов к дворовым территориям многоквартирных домов на 2016-2020 годы 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нергосбережения и повышения энергетической эффективности на территории Тельминского М.О. на 2016-2020 годы»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 обращении с отходами производства и потребления в городском поселении Тельминском муниципальном образовани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систем уличного освещения  Тельминского муниципального образова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«Социальное развитие в городском поселении Тельминского муниципального образования на 2016-2020 год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Формирование организационных, правовых, социально-экономических условий для осуществления мер по улучшению положения и качества жизни всех возрастных и социальных категорий гражда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таршее поколение   городского поселения   Тельминского муниципального образования  на 2016-2020 г.г.»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физической культуры, спорта и молодежной политики на территории городского поселения   Тельминского муниципального образования  на 2016-2020 г.г.»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Увеличение доли населения Тельминского муниципального образования, систематически занимающейся физической культурой и спорт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культуры в городском поселении   Тельминском муниципальном образовании  на 2016-2020 г.г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>
                <w:lang w:eastAsia="en-US"/>
              </w:rPr>
              <w:t>Повышение качества услуг учреждений культуры Тельминского муницип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жданская  оборона и предупреждение ЧС на территории городского поселения Тельминского муниципально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24"/>
              <w:spacing w:lineRule="auto" w:line="228" w:before="0" w:after="0"/>
              <w:ind w:left="0" w:right="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упреждение пожаров и гибели людей в городском поселении Тельминского муниципального образования на 2016-2020 годы"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>
                <w:color w:val="000000"/>
              </w:rPr>
              <w:t>Обеспечение на территории Тельминского муниципального образования пожарной безопасност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терроризма и экстремизма на территории городского поселения Тельминского муниципального образования  на 2016-2020 годы"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 xml:space="preserve">Предупреждение </w:t>
            </w:r>
            <w:r>
              <w:rPr>
                <w:lang w:val="en-US" w:eastAsia="en-US"/>
              </w:rPr>
              <w:t xml:space="preserve"> терроризм</w:t>
            </w:r>
            <w:r>
              <w:rPr/>
              <w:t>а</w:t>
            </w:r>
            <w:r>
              <w:rPr>
                <w:lang w:val="en-US" w:eastAsia="en-US"/>
              </w:rPr>
              <w:t xml:space="preserve"> в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color w:val="000000"/>
              </w:rPr>
              <w:t>Тельминском муниципальном образовании</w:t>
            </w:r>
            <w:r>
              <w:rPr>
                <w:lang w:val="en-US" w:eastAsia="en-US"/>
              </w:rPr>
              <w:t xml:space="preserve"> путем обучения граждан поселения мерам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тиводействия терроризму</w:t>
            </w:r>
            <w:r>
              <w:rPr/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4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устойчивой экономической базы городского поселения Тельминского муниципально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Обеспечение сбалансированного, динамичного, устойчивого социально-экономического развития Тельминского муниципального образован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функционирования главы и администрации  городского поселения  Тельминского муниципального образования"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both"/>
              <w:rPr/>
            </w:pPr>
            <w:r>
              <w:rPr/>
              <w:t>подпрограмма «Повышение эффективности деятельности органов местного самоуправления городского поселения Тельминского муниципального образова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Подготовка объектов коммунальной инфраструктуры к отопительному сезону » </w:t>
            </w:r>
          </w:p>
          <w:p>
            <w:pPr>
              <w:pStyle w:val="24"/>
              <w:spacing w:lineRule="auto" w:line="228" w:before="0" w:after="0"/>
              <w:ind w:left="0" w:righ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28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Тельминского муниципального образования на 2018-2022 г.г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159" w:leader="none"/>
              </w:tabs>
              <w:snapToGrid w:val="false"/>
              <w:spacing w:lineRule="auto" w:line="228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28" w:before="0" w:after="0"/>
              <w:ind w:left="0" w:right="45" w:hanging="0"/>
              <w:jc w:val="center"/>
              <w:rPr/>
            </w:pPr>
            <w:r>
              <w:rPr/>
              <w:t>Повышение качества и комфорта городской среды городского поселения на территории Тельминского муниципального образовани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0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лановый и фактический объем финансирования муниципальных программ</w:t>
      </w:r>
    </w:p>
    <w:p>
      <w:pPr>
        <w:pStyle w:val="Normal"/>
        <w:ind w:firstLine="540"/>
        <w:jc w:val="right"/>
        <w:rPr/>
      </w:pPr>
      <w:r>
        <w:rPr/>
        <w:t>тыс. руб.</w:t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276"/>
        <w:gridCol w:w="1546"/>
        <w:gridCol w:w="1275"/>
        <w:gridCol w:w="1547"/>
        <w:gridCol w:w="1276"/>
        <w:gridCol w:w="1688"/>
        <w:gridCol w:w="1591"/>
      </w:tblGrid>
      <w:tr>
        <w:trPr>
          <w:tblHeader w:val="true"/>
          <w:trHeight w:val="240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2016 – 2017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bCs/>
                <w:color w:val="000000"/>
              </w:rPr>
              <w:t>«Развитие муниципального хозяйства городского поселения Тельминского муниципального образования на 2016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Муниципальная программа </w:t>
            </w:r>
            <w:r>
              <w:rPr>
                <w:bCs/>
                <w:color w:val="000000"/>
              </w:rPr>
              <w:t>«Социальная политика в городском поселении Тельминского муниципального образования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7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szCs w:val="28"/>
              </w:rPr>
              <w:t xml:space="preserve"> </w:t>
            </w:r>
            <w:r>
              <w:rPr/>
              <w:t xml:space="preserve">Муниципальная   программа </w:t>
            </w:r>
            <w:r>
              <w:rPr>
                <w:color w:val="000000"/>
              </w:rPr>
              <w:t>«</w:t>
            </w:r>
            <w:r>
              <w:rPr/>
              <w:t>Подготовка объектов  коммунальной инфраструктуры к отопительному сезону в городском поселении Тельминского муниципального образования на 2015-202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0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 программ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предупреждение ЧС на территории городского поселения Тельминского муниципального образования на 2016-2020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>Формирование устойчивой экономической базы городского поселения Тельминского муниципального образования</w:t>
            </w:r>
            <w:r>
              <w:rPr>
                <w:color w:val="000000"/>
              </w:rPr>
              <w:t>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7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5,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1,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6. Муниципальная программа "Переселение граждан из ветхого и аварийного жилищного фонда в городском поселении Тельминского муниципального образования на 2016-2020 годы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5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чет средств все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3,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4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18,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4,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СТРАТЕГИИ</w:t>
      </w:r>
    </w:p>
    <w:p>
      <w:pPr>
        <w:pStyle w:val="Normal"/>
        <w:jc w:val="center"/>
        <w:rPr/>
      </w:pPr>
      <w:r>
        <w:rPr/>
      </w:r>
    </w:p>
    <w:tbl>
      <w:tblPr>
        <w:tblW w:w="146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5"/>
        <w:gridCol w:w="3875"/>
        <w:gridCol w:w="779"/>
        <w:gridCol w:w="1595"/>
        <w:gridCol w:w="1596"/>
        <w:gridCol w:w="1596"/>
        <w:gridCol w:w="1596"/>
        <w:gridCol w:w="1596"/>
        <w:gridCol w:w="1596"/>
      </w:tblGrid>
      <w:tr>
        <w:trPr>
          <w:tblHeader w:val="true"/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-2030 гг.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/>
            </w:pPr>
            <w:r>
              <w:rPr/>
              <w:t>Приоритет 1. «Развитие экономического потенциала»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ь 1. Диверсификация экономики муниципального образования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1. Развитие  городского хозяйства</w:t>
            </w:r>
          </w:p>
        </w:tc>
      </w:tr>
      <w:tr>
        <w:trPr>
          <w:trHeight w:val="7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дукции, работ, услуг (в действующих цена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9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Задача 2. Содействие развитию промышленности и реализации инновационного потенци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дукции, работ, услуг (в действующих цена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ой промышлен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Задача 3. Формирование благоприятного инвестиционного клим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ъем инвестиций в основной капит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предлагаемых инвестиционных площад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еализованных инвестиционных прое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ь 2. Развитие малого и среднего предпринимательства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/>
            </w:pPr>
            <w:r>
              <w:rPr/>
              <w:t>Задача 1. Р</w:t>
            </w:r>
            <w:r>
              <w:rPr>
                <w:szCs w:val="28"/>
              </w:rPr>
              <w:t>азвитие само занятости населения в сельской местности с упором на развитие малых форм городского хозяй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ых (включая микро-предприятия) и средних пред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653" w:hRule="atLeast"/>
        </w:trPr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Развитие новых видов экономической деятельности </w:t>
            </w:r>
            <w:r>
              <w:rPr>
                <w:sz w:val="22"/>
              </w:rPr>
              <w:t>(</w:t>
            </w:r>
            <w:r>
              <w:rPr>
                <w:szCs w:val="28"/>
              </w:rPr>
              <w:t>бытовое и социально-культурное обслуживание населен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предпринимательства новых видов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/>
            </w:pPr>
            <w:r>
              <w:rPr/>
              <w:t>Приоритет 2. «</w:t>
            </w:r>
            <w:r>
              <w:rPr>
                <w:szCs w:val="28"/>
              </w:rPr>
              <w:t>Повышение качества жизни населения и развитие человеческого потенциала</w:t>
            </w:r>
            <w:r>
              <w:rPr/>
              <w:t>»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/>
            </w:pPr>
            <w:r>
              <w:rPr>
                <w:i/>
              </w:rPr>
              <w:t xml:space="preserve">Цель 1. </w:t>
            </w:r>
            <w:r>
              <w:rPr>
                <w:i/>
                <w:szCs w:val="28"/>
              </w:rPr>
              <w:t>Развитие и эффективное использование трудового потенциала муниципального образования, создание условий для реализации трудовых прав граждан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>
                <w:i/>
                <w:i/>
              </w:rPr>
            </w:pPr>
            <w:r>
              <w:rPr/>
              <w:t xml:space="preserve">Задача 1. </w:t>
            </w:r>
            <w:r>
              <w:rPr>
                <w:szCs w:val="28"/>
              </w:rPr>
              <w:t>Повышение уровня занятости населения, сокращение уровня безработиц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езработных гражд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Цель 2. Создание благоприятных условий для жизнедеятельности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>
                <w:i/>
                <w:i/>
              </w:rPr>
            </w:pPr>
            <w:r>
              <w:rPr/>
              <w:t>Задача 1. Создание условий для повышения доступности и качества здравоо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населения (количество умерши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убыл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ча 2. </w:t>
            </w:r>
            <w:r>
              <w:rPr/>
              <w:t xml:space="preserve">. </w:t>
            </w:r>
            <w:r>
              <w:rPr>
                <w:szCs w:val="28"/>
              </w:rPr>
              <w:t>Создание условий для строительства жилья, современного малоэтажное строитель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.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введенная в действ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денных проверок в рамках муниципального земельн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 </w:t>
            </w:r>
            <w:r>
              <w:rPr>
                <w:szCs w:val="28"/>
              </w:rPr>
              <w:t>Создание условий для активного развития инфраструктуры спорта, здорового образа жизни, культурного и творческого развития, безопасности жизне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ичество посещений культурно-досуговых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чреждениями культуры муниципальных услуг (работ) в полном объёме, установленном муниципальным зада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ичество пользователей в библиотек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дача 4. Организация эффективной системы сбора, переработки и утилизации коммунальных отхо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и рекультивированных несанкционированных мест размещения от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ологических акций и поселковых суббот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3. Создание условий для самореализации молодежи в интересах социально-экономического, общественно-политического и духовно-нравственного воспитания молодежи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1. Формирование у молодежи активной жизненной позиции, готовности к участию в общественно-политической и культурной жизни муниципа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мероприятий для молодеж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молодежи, вовлеченной в реализацию мероприятий молодежной политики на территори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юношеских и молодёжных объединений, в том числе добровольческих и  патриотических отрядов, клубов молодых семей,  творческих групп, молодежных клубов, цент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я молодежи, вовлеченной в деятельность детских и молодежных общественных объединений, от общего числа молодеж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молодежи, принявшей участие в мероприятиях по профилактике социально-негативных яв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мер поддержки молоде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молодых семей, улучшивших жилищные условия с использованием средств бюджетов всех уровн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/>
            </w:pPr>
            <w:r>
              <w:rPr/>
              <w:t>Приоритет 3. «Повышение качества муниципальной среды»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/>
            </w:pPr>
            <w:r>
              <w:rPr>
                <w:i/>
              </w:rPr>
              <w:t xml:space="preserve">Цель 1. </w:t>
            </w:r>
            <w:r>
              <w:rPr>
                <w:i/>
                <w:szCs w:val="28"/>
              </w:rPr>
              <w:t>Улучшение состояния жилищного фонда в городском поселении Тельминского муниципального образования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/>
            </w:pPr>
            <w:r>
              <w:rPr/>
              <w:t>Задача 1. Ликвидация многоквартирных домов, признанных ветхими и аварийны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ликвидированного ветхого и аварийного жилья, признанного таковым до 01.01.2012 г. (10 МКД площадью – 4,860 тыс. кв. 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Задача 2. Развитие жилищного строительства и улучшение жилищных условий граждан муниципа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лощадь жилых помещений, введенных в эксплуатацию (расчет основан на основании Соглашения   о взаимодействии министерства строительства, дорожного хозяйства Иркутской области и администрации городского поселения Тельминского муниципального образования по исполнению плановых показателей по вводу жилья на территории Иркутской области на 2017- 2020 г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.м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ровень сбора с населения городского  поселения Тельминского муниципального образования за оказанные жилищно - коммунальные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2. Развитие систем коммунальной инфраструктуры городского поселения Тельминского муниципального образования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  <w:r>
              <w:rPr/>
              <w:t>Обеспечение качественного и устойчивого  тепло, – водоснабжения и водоотведения жителей муниципа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личество модернизированных котельных и котельного оборуд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етхих инженерных сетей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роводные се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пловые се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нализационные се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2. П</w:t>
            </w:r>
            <w:r>
              <w:rPr/>
              <w:t>одключение новых потребителей к объектам коммунальной инфраструк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Количествово подключений к централизованному холодному водоснабж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. а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Цель 2. Развитие транспортной инфраструктуры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  <w:r>
              <w:rPr/>
              <w:t>Создание на территории городского поселения Тельминского муниципального образования сети дорог, отвечающих современным требованиям, снижение аварийности и увеличение скорости движения транспортных пото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Количество проектов организации дорожного движения (ПОДД)</w:t>
            </w:r>
            <w:r>
              <w:rPr>
                <w:lang w:val="en-US"/>
              </w:rPr>
              <w:t xml:space="preserve"> </w:t>
            </w:r>
            <w:r>
              <w:rPr/>
              <w:t>(с учетом запланированных</w:t>
            </w:r>
            <w:r>
              <w:rPr>
                <w:lang w:val="en-US"/>
              </w:rPr>
              <w:t xml:space="preserve"> дорог местного значения общего пользования в реестр муниципального имущества </w:t>
            </w:r>
            <w:r>
              <w:rPr/>
              <w:t xml:space="preserve">городского  поселения Тельминского </w:t>
            </w:r>
            <w:r>
              <w:rPr>
                <w:lang w:val="en-US"/>
              </w:rPr>
              <w:t>муниципального образования</w:t>
            </w:r>
            <w:r>
              <w:rPr/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личество проведенных оценок и диагностики состояния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личество установленных дорожных сооружений (</w:t>
            </w:r>
            <w:r>
              <w:rPr>
                <w:lang w:val="en-US"/>
              </w:rPr>
              <w:t xml:space="preserve">без учета вновь включенных дорог местного значения общего пользования в реестр муниципального имущества </w:t>
            </w:r>
            <w:r>
              <w:rPr/>
              <w:t xml:space="preserve">городского поселения Тельминского </w:t>
            </w:r>
            <w:r>
              <w:rPr>
                <w:lang w:val="en-US"/>
              </w:rPr>
              <w:t>муниципального образования и изготовленных на них проектов организации дорожного движения (ПОД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Доля а</w:t>
            </w:r>
            <w:r>
              <w:rPr>
                <w:lang w:val="en-US"/>
              </w:rPr>
              <w:t>втомобил</w:t>
            </w:r>
            <w:r>
              <w:rPr/>
              <w:t>ьных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дорог местного значения вне границ населенных пунктов в границах муниципального района, общего пользования с твердым покрытием, включенных в реестр муниципального имущества </w:t>
            </w:r>
            <w:r>
              <w:rPr/>
              <w:t xml:space="preserve">городского поселения Тельминского </w:t>
            </w:r>
            <w:r>
              <w:rPr>
                <w:lang w:val="en-US"/>
              </w:rPr>
              <w:t xml:space="preserve">муниципального образования, являющихся собственностью </w:t>
            </w:r>
            <w:r>
              <w:rPr/>
              <w:t>городского  поселения Тельминского</w:t>
            </w:r>
            <w:r>
              <w:rPr>
                <w:lang w:val="en-US"/>
              </w:rPr>
              <w:t xml:space="preserve"> муниципального образования, содержащи</w:t>
            </w:r>
            <w:r>
              <w:rPr/>
              <w:t>еся</w:t>
            </w:r>
            <w:r>
              <w:rPr>
                <w:lang w:val="en-US"/>
              </w:rPr>
              <w:t xml:space="preserve"> в </w:t>
            </w:r>
            <w:r>
              <w:rPr/>
              <w:t>нормативном состоя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Задача 2. Укрепление дисциплины участников дорожного движения,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Количество ежегодных профилактических мероприятий, направленных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4. Формирование облика благоустроенного, ухоженного муниципального образования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овышение социальной активности гражд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личество участников ежегодного смотра-конкурса на самую лучшую усадьбу на территории городского поселения Тельминского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оличество вовлеченного населения в проведении субботник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/>
            </w:pPr>
            <w:r>
              <w:rPr/>
              <w:t>Задача 2. Реализация целевых федеральных, региональных, муниципальных программ в сфере благоустройства территории муниципа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мероприятий в сфере  благоустройства территори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ритет 4. «Повышение эффективности управления городским поселением Тельминского муниципального образования »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Цель 1. Развитие гражданских инициатив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дача 1. Повышение уровня участия населения в решении задач социально-экономического развития муниципального образования (проведение сельских сходов, развитие общественных организац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ходов гражда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раний гражд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убличных слуш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общественных организаций (нарастающим итого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значенных старост в поселениях (нарастающим итого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ТОСов (нарастающим итого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добровольных народных друж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Задача 2.Поддержка гражданских инициатив, содействие развитию гражданского обще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 информированных по получению гранта на поддержку общественных инициатив граждан проживающих на территори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рганизаций, участвовавших в грантовых поддержках, инициированных областными и федеральными государственными фондами и структур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четов главы администрации городского поселения Тельминского муниципального образования о результатах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отоотчетов по реализации проектов «Народные инициативы» в ИАС «Живой регион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да</w:t>
            </w:r>
          </w:p>
          <w:p>
            <w:pPr>
              <w:pStyle w:val="Normal"/>
              <w:jc w:val="center"/>
              <w:rPr/>
            </w:pPr>
            <w:r>
              <w:rPr/>
              <w:t>2-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удовлетворенности жителей муниципального образования качеством предоставления муниципальных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szCs w:val="28"/>
              </w:rPr>
            </w:pPr>
            <w:r>
              <w:rPr>
                <w:i/>
              </w:rPr>
              <w:t xml:space="preserve">Цель 2. </w:t>
            </w:r>
            <w:r>
              <w:rPr>
                <w:i/>
                <w:szCs w:val="28"/>
              </w:rPr>
              <w:t>Эффективное использование ресурсов территории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701" w:leader="none"/>
              </w:tabs>
              <w:rPr>
                <w:szCs w:val="28"/>
              </w:rPr>
            </w:pPr>
            <w:r>
              <w:rPr>
                <w:szCs w:val="28"/>
              </w:rPr>
              <w:t>Задача 1. Повышение эффективности управления муниципальной собственностью и земельными ресурс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эффективно используемых объектов недвижимости, переданных в поль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неиспользуемых и/или неэффективно используемых земельных участк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формленных неиспользуемых и/или неэффективно используемых земельных учас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анных в пользование неиспользуемых и/или неэффективно используемых земельных учас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дополнительных поступивших средств в бюджет городского поселения от пользования объектами недвижимости и земельными участкам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а 2. Повышение эффективности муниципального управления (эффективное управление муниципальными финансам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ежбюджетных трансфертов, передаваемых бюджетам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образования  материалов в целях повышения финансовой грамотности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да,</w:t>
            </w:r>
          </w:p>
          <w:p>
            <w:pPr>
              <w:pStyle w:val="Normal"/>
              <w:jc w:val="center"/>
              <w:rPr/>
            </w:pPr>
            <w:r>
              <w:rPr/>
              <w:t>2-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программ, в которых участвует муниципальное 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по увеличению налог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ДФЛ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оступления НДФЛ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имка по НДФЛ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недоимки по НДФЛ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земельного налога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оступления земельного налога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имка по земельному налогу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недоимки по земельному налогу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е налога на имущество физических лиц  в местный бюдж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оступления налога на имущество физических лиц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имка по налогу на имущество физических лиц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недоимки по налогу на имущество физических лиц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 местного бюджета, расходуемый через программно-целевой метод (объем средств, расходуемый в рамках муниципальных целевых программ, ведомственных целевых програм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редств местного бюджета,  расходуемых через программно-целевой метод, в общем объеме расходов консолидированного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составе ресурсного обеспечения мероприятий муниципальных программ Тельминского муниципального образования на среднесрочный период 2017-2020 год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61"/>
        <w:gridCol w:w="2797"/>
        <w:gridCol w:w="1258"/>
        <w:gridCol w:w="1118"/>
        <w:gridCol w:w="982"/>
        <w:gridCol w:w="1258"/>
        <w:gridCol w:w="1061"/>
      </w:tblGrid>
      <w:tr>
        <w:trPr/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расходов, (тыс.руб), годы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рограмма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</w:rPr>
              <w:t>Подготовка объектов коммунальной инфраструктуры к отопительному сезону в городском поселении Тельминского муниципального образования на 2015-2020 годы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6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937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1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ны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81</w:t>
            </w:r>
          </w:p>
        </w:tc>
      </w:tr>
      <w:tr>
        <w:trPr>
          <w:trHeight w:val="4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2-х котлов Квр-0,6, насоса, дымососа , монтаж, демонтаж котельного оборудования на котельную Совхозн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6</w:t>
            </w:r>
          </w:p>
        </w:tc>
      </w:tr>
      <w:tr>
        <w:trPr>
          <w:trHeight w:val="60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/>
              <w:t>Установка котла КВм-1,8 КБ с шурующей планкой №3 в центральной котельно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теплотрассы и трассы ХВС ул. Пролетар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9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теплотрассы и трассы ХВС ул. Совет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теплотрассы и трассы ХВС ул. Заводская-Калин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теплотрассы и трассы ХВС ул. Заводская-Калин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9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0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«Социальное развитие в городском поселении Тельминского муниципального образования на 2016-2020 годы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511,5</w:t>
            </w:r>
          </w:p>
        </w:tc>
      </w:tr>
      <w:tr>
        <w:trPr>
          <w:trHeight w:val="74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50</w:t>
            </w:r>
          </w:p>
        </w:tc>
      </w:tr>
      <w:tr>
        <w:trPr>
          <w:trHeight w:val="58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"Развитие физической культуры, спорта и молодежной политики на территории город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льминского муниципального образования на 2016-2020 годы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72,5</w:t>
            </w:r>
          </w:p>
        </w:tc>
      </w:tr>
      <w:tr>
        <w:trPr>
          <w:trHeight w:val="94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5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массовых мероприятий на территории Тельминского М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улучшению материально-технического обеспечения (приобретение спортивной формы, инвентаря,  оборудования)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совещаний, семинаров, мастер-классов и иных мероприятий для специалистов спортивного профиля и участие в н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физкультурных и спортивных мероприятий с участием инвалидов и лиц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плоскостных  спортивных сооружений (открытые спортивные площадки, Строительство хоккейного корта в р.п. Тельма, стадион и т.д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97</w:t>
            </w:r>
          </w:p>
        </w:tc>
      </w:tr>
      <w:tr>
        <w:trPr>
          <w:trHeight w:val="32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</w:tr>
      <w:tr>
        <w:trPr>
          <w:trHeight w:val="54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5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редствах массовой информации материалов по вопросам деятельности Администрации городского поселения Тельминского муниципального образования в области физической культуры, спорта и молодежной полит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банка данных талантливой молодежи Тельминского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ященных празднованию Международного дня  семьи, Дня защиты дет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: дням воинской славы (победные дни) России в ознаменование славных побед российских Войск, которые сыграли решающую роль в истор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офилактике потребления наркотических средств среди молодежи, мероприятия по уничтожению дикорастущей коноп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Старшее поко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территории город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льминского муниципального образования на 2016-2020 годы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Ежемесячная работа по обследованию условий проживания пожилых людей, состояния их здоровья, способности к самообслуживанию, семейного положения, имущественного состояния и др.характеристик для разработки дополнительных мер социальной поддержки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2"/>
                <w:szCs w:val="22"/>
              </w:rPr>
              <w:t>Проведение мероприятий в связи с Днями воинской Славы (победными днями)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пожилых людей специалистами учреждений системы профилакт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увенирной продукции, цветов для поздравления юбиляров с 70-летием и старш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Проведение турслетов для пожилых люд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День пожилого человека»;День памяти жертв политических репрессий, День победы и проч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Доплата к пенсии муниципальных служащих за выслугу л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Тельминского муниципального образования на 2016-2020 годы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0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0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сходы на обеспечение деятельности (проведение культурно-досуговых мероприятий – 75штук), с учётом нормативов затра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, МКУК «</w:t>
            </w:r>
            <w:r>
              <w:rPr>
                <w:sz w:val="20"/>
                <w:szCs w:val="20"/>
              </w:rPr>
              <w:t>Тельминский центр информационной, культурно-досуговой и спортивной деятельно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33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33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объектов недвижимого  имущества (с учётом коммунальных услуг) Приобретение и ремонт  основных средст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дрение нов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, МКУК «</w:t>
            </w:r>
            <w:r>
              <w:rPr>
                <w:sz w:val="20"/>
                <w:szCs w:val="20"/>
              </w:rPr>
              <w:t>Тельминский центр информационной, культурно-досуговой и спортивной деятельно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7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7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 «Развитие муниципального хозяйства городского поселения Тельминского муниципального образования на 2016-2020 годы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18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18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Использование автомобильных дорог общего пользования и осуществление дорожной деятельности на территории городского поселения  Тельминского муниципального образования на 2016-2020  гг.»    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1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1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емонт дороги Ул. 3-ая советская, Новорабочая-950 кв.м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1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1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монт дороги по ул. Фабричная -442 м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Ямочный ремонт улиц п. Тельм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рейдирование улиц Тельминского м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ороги м/д ТШФ и спиртзаводо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равия и отсыпка дорог п. Тельм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ремонт </w:t>
            </w:r>
            <w:r>
              <w:rPr>
                <w:color w:val="000000"/>
              </w:rPr>
              <w:t xml:space="preserve">дворовых территорий многоквартирных домов, проездов к дворовым территориям многоквартирных домов </w:t>
            </w:r>
            <w:r>
              <w:rPr/>
              <w:t>на 2016-2020  годы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Развитие систем уличного освещения Тельминского муниципального образования на 2016-2020 годы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8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8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bidi="zxx"/>
              </w:rPr>
            </w:pPr>
            <w:r>
              <w:rPr>
                <w:lang w:bidi="zxx"/>
              </w:rPr>
              <w:t>Электроэнергия уличного освещ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8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8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Благоустройство территории,</w:t>
            </w:r>
            <w:r>
              <w:rPr>
                <w:bCs/>
                <w:color w:val="000000"/>
              </w:rPr>
              <w:t xml:space="preserve"> обращение с отходами производства и потребления в городском поселении Тельминского муниципального образования на 2016-2020 год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6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 территории Тельминского муниципального обра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ороги и подъездных путей к полигону временного складирования ТБ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70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мест размещения отход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Сбор и вывоз ТБО от муниципального жилого фонда, объектов муниципальной собствен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сорных контейнеров в надлежащем техническом состоян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(ремонт, покраска) 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береговых линий Тельминских пруд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и Тельм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сячников санитарной очистки населенных пунктов Тельминского  муниципального обра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Энергосбережение и повышение энергетической эффективности на территории городского поселения Тельминского муниципального образования  на 2016-2020годы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грамма «гражданская оборона и предупреждение ЧС на территории городского поселения Тельминского муниципального образования на 2018-2020 годы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lang w:eastAsia="zxx" w:bidi="zxx"/>
              </w:rPr>
              <w:t xml:space="preserve">Подпрограмма  «Противодействие терроризму и экстремизму на территории </w:t>
            </w:r>
            <w:r>
              <w:rPr>
                <w:color w:val="000000"/>
              </w:rPr>
              <w:t>городского поселения Тельминского муниципального образования на 2018-2020 годы</w:t>
            </w:r>
            <w:r>
              <w:rPr>
                <w:rFonts w:eastAsia="Courier New" w:cs="Courier New"/>
                <w:lang w:eastAsia="zxx" w:bidi="zxx"/>
              </w:rPr>
              <w:t>»</w:t>
            </w:r>
            <w:r>
              <w:rPr>
                <w:rFonts w:eastAsia="Courier New" w:cs="Courier New"/>
                <w:lang w:val="en-US" w:eastAsia="en-US" w:bidi="zxx"/>
              </w:rPr>
              <w:t>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формление листовок, памяток, тематических уголков в местах массового скопления люд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414141"/>
              </w:rPr>
              <w:t>Подпрограмма  «Пожарная безопасность, организация и осуществление мероприятий по защите населения и территории от чрезвычайных ситуаций природного  и техногенного характера на территории Тельминского муниципального образования на 2018-2020 годы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буклетов, календарей, памяток профилактического характера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установка информационных стендов по пропаганде правил пожарной безопас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пожарной сигнализации в зданиях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учение мерам пожарной безопасности по программе пожарно-технического минимума с ответственными лицами и руководителям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ервичных средств пожаротушения (огнетушителей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и населенного пункта от сухой травы и мусор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защитная обработка перекрыт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становка и обслуживание источников наружного противопожарного водоснабж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а  «Формирование устойчивой экономической базы городского поселения Тельминского муниципального образования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097,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097,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 1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Обеспечение функционирования главы и администрации городского поселения Тельминского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483,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483,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  <w:sz w:val="22"/>
                <w:szCs w:val="22"/>
              </w:rPr>
              <w:t xml:space="preserve">Мероприятие 1. </w:t>
            </w:r>
            <w:r>
              <w:rPr>
                <w:iCs/>
                <w:sz w:val="22"/>
                <w:szCs w:val="22"/>
              </w:rPr>
              <w:t xml:space="preserve">Обеспечение функционирования Главы городского поселения Тельмин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1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16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и городского поселения Тельминского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87,9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087,9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 xml:space="preserve">одпрограмма № 2 </w:t>
            </w:r>
            <w:r>
              <w:rPr>
                <w:sz w:val="22"/>
                <w:szCs w:val="22"/>
                <w:lang w:eastAsia="en-US"/>
              </w:rPr>
              <w:t>«Повышение эффективности деятельности органов местного самоуправления городского поселения Тельмин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е 1.</w:t>
            </w:r>
            <w:r>
              <w:rPr>
                <w:iCs/>
                <w:sz w:val="22"/>
                <w:szCs w:val="22"/>
              </w:rPr>
              <w:t xml:space="preserve"> Профессиональное обучение муниципальных служащих, включающее курсы повышения квалификации в соответствии с направлением деятельности и переподготовку кад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Повышение уровня технической оснащенности органов местного самоуправления для обеспечения удовлетворения потребности в  муниципальных услугах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  <w:sz w:val="22"/>
                <w:szCs w:val="22"/>
              </w:rPr>
              <w:t xml:space="preserve">Мероприятие 3. </w:t>
            </w:r>
            <w:r>
              <w:rPr>
                <w:iCs/>
                <w:sz w:val="22"/>
                <w:szCs w:val="22"/>
              </w:rPr>
              <w:t>Закупка специализированного программного обеспечения и оборуд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  <w:sz w:val="22"/>
                <w:szCs w:val="22"/>
              </w:rPr>
              <w:t xml:space="preserve">Мероприятие 4. </w:t>
            </w:r>
            <w:r>
              <w:rPr>
                <w:iCs/>
                <w:sz w:val="22"/>
                <w:szCs w:val="22"/>
              </w:rPr>
              <w:t>Разработка нормативно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>
                <w:iCs/>
                <w:sz w:val="22"/>
                <w:szCs w:val="22"/>
              </w:rPr>
              <w:t>правовых актов для создания условий развития субъектов малого и среднего бизнеса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  <w:sz w:val="22"/>
                <w:szCs w:val="22"/>
              </w:rPr>
              <w:t xml:space="preserve">Мероприятие 5. </w:t>
            </w:r>
            <w:r>
              <w:rPr>
                <w:iCs/>
                <w:sz w:val="22"/>
                <w:szCs w:val="22"/>
              </w:rPr>
              <w:t>Получение субъектами малого и среднего бизнеса методической, консультационной и информационной поддерж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роприятие 6. </w:t>
            </w:r>
            <w:r>
              <w:rPr>
                <w:iCs/>
                <w:sz w:val="22"/>
                <w:szCs w:val="22"/>
              </w:rPr>
              <w:t>Публикация в СМИ и сети Интернет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 xml:space="preserve">Мероприятие 7. </w:t>
            </w:r>
            <w:r>
              <w:rPr>
                <w:iCs/>
                <w:sz w:val="22"/>
                <w:szCs w:val="22"/>
              </w:rPr>
              <w:t>Разработка проектов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ПА по внесению изменений в ген. план поселения тельминского муниципального обра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грамма «формирование современной городской среды Тельминского муниципального образования на 2018-2022 г.г.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72,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О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6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49,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О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2,4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Благоустройство дворовых территорий МК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О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муниципальным программа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0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9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5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774,10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1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937,7</w:t>
            </w:r>
          </w:p>
        </w:tc>
      </w:tr>
      <w:tr>
        <w:trPr>
          <w:trHeight w:val="26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О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36,4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19"/>
        </w:tabs>
        <w:ind w:left="281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36" w:hanging="885"/>
      </w:pPr>
      <w:rPr/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6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9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0"/>
      <w:numFmt w:val="bullet"/>
      <w:lvlText w:val="–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49"/>
    <w:lvlOverride w:ilvl="0">
      <w:startOverride w:val="1"/>
    </w:lvlOverride>
  </w:num>
  <w:num w:numId="79">
    <w:abstractNumId w:val="65"/>
    <w:lvlOverride w:ilvl="0">
      <w:startOverride w:val="1"/>
    </w:lvlOverride>
  </w:num>
  <w:num w:numId="80">
    <w:abstractNumId w:val="8"/>
    <w:lvlOverride w:ilvl="0">
      <w:startOverride w:val="1"/>
    </w:lvlOverride>
  </w:num>
  <w:num w:numId="81">
    <w:abstractNumId w:val="56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>
      <w:rFonts w:eastAsia="Calibri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7">
    <w:name w:val="Нижний колонтитул Знак"/>
    <w:qFormat/>
    <w:rPr>
      <w:rFonts w:eastAsia="Calibri"/>
      <w:lang w:val="ru-RU" w:bidi="ar-SA"/>
    </w:rPr>
  </w:style>
  <w:style w:type="character" w:styleId="Style8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uk-UA" w:bidi="ar-SA"/>
    </w:rPr>
  </w:style>
  <w:style w:type="character" w:styleId="Style11">
    <w:name w:val="Обычный (веб)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Уровень 3 Знак"/>
    <w:qFormat/>
    <w:rPr>
      <w:rFonts w:eastAsia="Calibri"/>
      <w:b/>
      <w:sz w:val="24"/>
      <w:szCs w:val="24"/>
      <w:lang w:val="ru-RU" w:bidi="ar-SA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ascii="Arial" w:hAnsi="Arial" w:cs="Arial"/>
      <w:b/>
      <w:i/>
      <w:sz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Абзац Знак"/>
    <w:qFormat/>
    <w:rPr>
      <w:sz w:val="24"/>
      <w:lang w:val="ru-RU" w:bidi="ar-SA"/>
    </w:rPr>
  </w:style>
  <w:style w:type="character" w:styleId="91">
    <w:name w:val=" Знак Знак9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0">
    <w:name w:val="КК0 Знак"/>
    <w:qFormat/>
    <w:rPr>
      <w:sz w:val="26"/>
      <w:szCs w:val="26"/>
      <w:lang w:val="ru-RU" w:bidi="ar-SA"/>
    </w:rPr>
  </w:style>
  <w:style w:type="character" w:styleId="Con">
    <w:name w:val="con"/>
    <w:basedOn w:val="Style5"/>
    <w:qFormat/>
    <w:rPr/>
  </w:style>
  <w:style w:type="character" w:styleId="Style19">
    <w:name w:val="Абзац списка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34">
    <w:name w:val="Основной текст (3)_"/>
    <w:qFormat/>
    <w:rPr>
      <w:spacing w:val="10"/>
      <w:sz w:val="23"/>
      <w:szCs w:val="23"/>
      <w:shd w:fill="FFFFFF" w:val="clear"/>
    </w:rPr>
  </w:style>
  <w:style w:type="character" w:styleId="52">
    <w:name w:val="Основной текст (5)_"/>
    <w:qFormat/>
    <w:rPr>
      <w:spacing w:val="10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9">
    <w:name w:val="Основной текст (19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0">
    <w:name w:val="Основной текст (20)_"/>
    <w:qFormat/>
    <w:rPr>
      <w:rFonts w:ascii="Arial" w:hAnsi="Arial" w:eastAsia="Arial" w:cs="Arial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20"/>
      <w:sz w:val="37"/>
      <w:szCs w:val="37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10"/>
      <w:sz w:val="8"/>
      <w:szCs w:val="8"/>
      <w:shd w:fill="FFFFFF" w:val="clear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2">
    <w:name w:val="Знак Знак9"/>
    <w:qFormat/>
    <w:rPr>
      <w:rFonts w:ascii="Calibri" w:hAnsi="Calibri" w:cs="Calibri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345" w:leader="underscore"/>
      </w:tabs>
      <w:spacing w:before="120" w:after="0"/>
    </w:pPr>
    <w:rPr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Style26">
    <w:name w:val="Îñíîâíîé òåêñò"/>
    <w:basedOn w:val="Normal"/>
    <w:qFormat/>
    <w:pPr>
      <w:autoSpaceDE w:val="false"/>
      <w:jc w:val="center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11">
    <w:name w:val="заголовок 1"/>
    <w:basedOn w:val="Normal"/>
    <w:next w:val="Normal"/>
    <w:qFormat/>
    <w:pPr>
      <w:jc w:val="center"/>
    </w:pPr>
    <w:rPr>
      <w:rFonts w:eastAsia="Calibri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Calibri" w:cs="Tahom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32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33">
    <w:name w:val="Обычный + По ширине"/>
    <w:basedOn w:val="Normal"/>
    <w:qFormat/>
    <w:pPr/>
    <w:rPr>
      <w:rFonts w:eastAsia="Calib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Calibri"/>
      <w:sz w:val="28"/>
      <w:szCs w:val="28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eastAsia="Calibri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eastAsia="Calibri"/>
      <w:b/>
      <w:bCs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spacing w:lineRule="auto" w:line="480"/>
      <w:ind w:left="720" w:firstLine="300"/>
      <w:jc w:val="both"/>
    </w:pPr>
    <w:rPr>
      <w:rFonts w:eastAsia="Calib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Calibri"/>
    </w:rPr>
  </w:style>
  <w:style w:type="paragraph" w:styleId="Style34">
    <w:name w:val="Текст выноски"/>
    <w:basedOn w:val="Normal"/>
    <w:qFormat/>
    <w:pPr>
      <w:widowControl w:val="false"/>
      <w:ind w:firstLine="300"/>
      <w:jc w:val="both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7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36">
    <w:name w:val="ЛИТЕРАТУРА"/>
    <w:basedOn w:val="Normal"/>
    <w:qFormat/>
    <w:pPr>
      <w:autoSpaceDE w:val="false"/>
      <w:ind w:left="284" w:hanging="284"/>
    </w:pPr>
    <w:rPr>
      <w:rFonts w:eastAsia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5" w:leader="underscore"/>
      </w:tabs>
    </w:pPr>
    <w:rPr>
      <w:b/>
      <w:sz w:val="21"/>
      <w:szCs w:val="21"/>
      <w:lang w:val="en-US" w:eastAsia="en-US"/>
    </w:rPr>
  </w:style>
  <w:style w:type="paragraph" w:styleId="HTML1">
    <w:name w:val="Адрес HTML"/>
    <w:basedOn w:val="Normal"/>
    <w:qFormat/>
    <w:pPr/>
    <w:rPr>
      <w:rFonts w:eastAsia="Calibri"/>
      <w:i/>
      <w:iCs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0">
    <w:name w:val="Стиль 10 пт"/>
    <w:basedOn w:val="Normal"/>
    <w:qFormat/>
    <w:pPr>
      <w:jc w:val="center"/>
    </w:pPr>
    <w:rPr>
      <w:rFonts w:eastAsia="Calibri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2"/>
      <w:szCs w:val="12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180" w:right="355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39">
    <w:name w:val="Текст отчёта"/>
    <w:basedOn w:val="35"/>
    <w:qFormat/>
    <w:pPr>
      <w:spacing w:before="0" w:after="0"/>
      <w:ind w:firstLine="709"/>
      <w:jc w:val="both"/>
    </w:pPr>
    <w:rPr>
      <w:rFonts w:eastAsia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360" w:before="0" w:after="200"/>
      <w:ind w:left="720" w:hanging="0"/>
      <w:contextualSpacing/>
      <w:jc w:val="both"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3"/>
      <w:shd w:fill="FFFFFF" w:val="clear"/>
    </w:rPr>
  </w:style>
  <w:style w:type="paragraph" w:styleId="Style42">
    <w:name w:val="Текст примечания"/>
    <w:basedOn w:val="Normal"/>
    <w:qFormat/>
    <w:pPr>
      <w:spacing w:before="0" w:after="200"/>
      <w:ind w:firstLine="709"/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>
      <w:spacing w:lineRule="auto" w:line="360"/>
    </w:pPr>
    <w:rPr>
      <w:b/>
      <w:bCs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3"/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3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0"/>
      <w:sz w:val="37"/>
      <w:szCs w:val="37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0"/>
      <w:sz w:val="8"/>
      <w:szCs w:val="8"/>
      <w:shd w:fill="FFFFFF" w:val="clear"/>
    </w:rPr>
  </w:style>
  <w:style w:type="paragraph" w:styleId="39">
    <w:name w:val="Основной текст3"/>
    <w:basedOn w:val="Normal"/>
    <w:qFormat/>
    <w:pPr>
      <w:shd w:fill="FFFFFF" w:val="clear"/>
      <w:spacing w:lineRule="atLeast" w:line="0"/>
      <w:ind w:hanging="1120"/>
    </w:pPr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4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121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11">
    <w:name w:val="Char Char1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50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8:00Z</dcterms:created>
  <dc:creator>Yliya</dc:creator>
  <dc:description/>
  <cp:keywords/>
  <dc:language>en-US</dc:language>
  <cp:lastModifiedBy>viktor</cp:lastModifiedBy>
  <cp:lastPrinted>2018-11-19T11:27:00Z</cp:lastPrinted>
  <dcterms:modified xsi:type="dcterms:W3CDTF">2018-11-29T15:38:00Z</dcterms:modified>
  <cp:revision>3</cp:revision>
  <dc:subject/>
  <dc:title>СТРАТЕГИЯ</dc:title>
</cp:coreProperties>
</file>