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ольское районное 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м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7.10.201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0-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п. Тель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обеспечения безопасности на водных объекта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сенне-зимний период на территории городского поселения Тельминского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целях реализации полномочий по обеспечению безопасности людей на водных объектах Тельминского муниципального образования, охране их жизни и здоровья, </w:t>
      </w:r>
      <w:r>
        <w:rPr>
          <w:color w:val="000000"/>
          <w:spacing w:val="3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и законами от 06 октября 2003года№ 131-ФЗ «Об общих принципах организации местного самоуправления в Российской Федерации», от 21 декабря 1994года № 68-ФЗ «О защите населения и территорий от чрезвычайных ситуаций природного и техногенного характера», статьями 27,39 Водного кодекса Российской Федерации, статьей 37 Постановления Правительства Иркутской области от 08 октября 2009 года № 280/59-пп «Об утверждении Правил охраны жизни людей на водных объектах в Иркутской области,</w:t>
      </w:r>
      <w:r>
        <w:rPr>
          <w:color w:val="000000"/>
          <w:spacing w:val="3"/>
          <w:sz w:val="28"/>
          <w:szCs w:val="28"/>
        </w:rPr>
        <w:t xml:space="preserve">статьями 23, 46 Устава городского поселения Тельминского </w:t>
      </w:r>
      <w:r>
        <w:rPr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проезд по несанкционированным ледовым переправам через реку Ангара и пруды Тельминского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ретарю комиссии по ГО ЧС и ПБ администрации Тельминского муниципального образования (Чичкарева М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В срок до 25.11.2014г. выявить места несанкционированных пешеходных переходов, автомобильных переправ по льду прудов Тельми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опасных местах выхода людей на лед выставить предупреждающие знаки об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зимнего периода проводить мероприятия по ограничению съезда, в виде установки блоков и засыпки подъездных путей к несанкционированным перепра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2.5. Провести разъяснительную работу среди населения о запрете проведения игр и ловли рыб детьми и взрослыми на водоемах в осенне-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Оказать методическую помощь по мерам безопасности на воде и льду организациями и предприятиям городского поселения Тельмин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бразовательных учреждений Тельминского муниципального образования: МОУ Тельминская СОШ (Луценко Т.Н.), «Детская школа искусств» (Ильина Л.Ю.), МДОУ Детский сад ОВ № 10(Елисеева В.М.)- обеспечить проведение в школах и садах разъяснительной работы среди учащихся и детей школьного возраста по обеспечению и соблюдению мер безопасности на воде и на льду в осенне-зимний период, провести профилактические мероприятия «Осторожной тонкий лед!», организовать выступления по данной тематике в общеобразовательных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уководителям учреждений, предприятий организаций независимо от организационно-правовых форм собственности провести инструктажи с водителями автотранспортных средств об опасности выхода на ле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Тельминского муниципального образования                                    М.А. Ероф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0:00Z</dcterms:created>
  <dc:creator>Пользователь User</dc:creator>
  <dc:description/>
  <cp:keywords/>
  <dc:language>en-US</dc:language>
  <cp:lastModifiedBy>Пользователь User</cp:lastModifiedBy>
  <cp:lastPrinted>2014-10-27T14:59:00Z</cp:lastPrinted>
  <dcterms:modified xsi:type="dcterms:W3CDTF">2014-10-31T01:40:00Z</dcterms:modified>
  <cp:revision>2</cp:revision>
  <dc:subject/>
  <dc:title/>
</cp:coreProperties>
</file>