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18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Д М И Н И С Т Р А Ц И 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ьминского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        19.03.2020  г.</w:t>
        <w:tab/>
        <w:t xml:space="preserve">                                                                               № 88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ель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  <w:szCs w:val="28"/>
        </w:rPr>
        <w:t>«Гражданская оборона и предупреждение ЧС на территории городского поселения Тельминского муниципального образования на 2019-2023 годы»</w:t>
      </w:r>
    </w:p>
    <w:p>
      <w:pPr>
        <w:pStyle w:val="Normal"/>
        <w:spacing w:lineRule="auto" w:line="228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бюджетных средств, а также реализации статьи 179 Бюджетного кодекса Российской Федерации, Федерального закона от 07.05.2013 года № 104-ФЗ «О внесении изменений в Бюджетный кодекс Российской Федерации и отдельные законодательные акты Российской Федерации в связи с  совершенствованием бюджетного процесса», руководствуясь ст.ст. 23, 46 Устава Тельминского муниципального образования, администрация городского поселения Тельмин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изменения в</w:t>
      </w:r>
      <w:r>
        <w:rPr>
          <w:color w:val="000000"/>
          <w:sz w:val="28"/>
          <w:szCs w:val="28"/>
        </w:rPr>
        <w:t xml:space="preserve"> Программу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Гражданская оборона и предупреждение ЧС на территории городского поселения Тельминского муниципального образования на 2019-2023 годы</w:t>
      </w:r>
      <w:r>
        <w:rPr>
          <w:color w:val="000000"/>
          <w:sz w:val="28"/>
          <w:szCs w:val="28"/>
        </w:rPr>
        <w:t>» утвержденную постановлением администрации №37 от 15.02.2019 г. и изложить программу в новой реда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опубликовать в газете «Новости»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Тельм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                                                   М.А. Ероф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Гражданская оборона и предупреждение ЧС на территории городского поселения Тельминского муниципального образования на 2019-2023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поселения Тельминского муниципального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жарный надзор, поли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Жители и организации Тельминского М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на территории Тельминского муниципального образования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- осуществление мероприятий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/>
              <w:t xml:space="preserve">Предупреждение </w:t>
            </w:r>
            <w:r>
              <w:rPr>
                <w:lang w:val="en-US" w:eastAsia="en-US"/>
              </w:rPr>
              <w:t xml:space="preserve"> терроризм</w:t>
            </w:r>
            <w:r>
              <w:rPr/>
              <w:t>а</w:t>
            </w:r>
            <w:r>
              <w:rPr>
                <w:lang w:val="en-US" w:eastAsia="en-US"/>
              </w:rPr>
              <w:t xml:space="preserve"> в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color w:val="000000"/>
              </w:rPr>
              <w:t>Тельминском муниципальном образовании</w:t>
            </w:r>
            <w:r>
              <w:rPr>
                <w:lang w:val="en-US" w:eastAsia="en-US"/>
              </w:rPr>
              <w:t xml:space="preserve"> путем обучения граждан поселения мерам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отиводействия терроризму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явление и устранение причин и условий, способствующих росту числа пожаров и гибели люд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19-2023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нижение пожаров на 2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414141"/>
              </w:rPr>
              <w:t>«Пожарная безопасность, организация и осуществление мероприятий по защите населения и территории от чрезвычайных ситуаций природного  и техногенного характера на территории Тельминского муниципального образования на 2019-2023 годы»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«Противодействие терроризму и экстремизму на территории городского поселения Тельминского муниципального образования на 2019-2023 годы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16 676 рублей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19 год – 243 000 ру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20 год-172 176  ру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21 год – 100 500 ру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22 год – 100 500 ру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23 год -  100 5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жидаемые конечные  результаты реализаци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дупреждение возможных террористических и экстремистских проявлений со стороны преступных элементов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жаров,  чрезвычайных ситуаций природного и техногенного характера, погибших и травмированных людей на пожар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рограммы является организация эффективной деятельности в области гражданской обороны, защиты населения и территорий от экстремизма,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жарная безопасность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ркутской области регулирование в сфере пожарной безопасности осуществляется, в том числе, в соответствии с Федеральным законом                      от 21 декабря 1994 года № 69-ФЗ «О пожарной безопасности», Законом Иркутской области от 7 октября 2008 года № 78-оз «О пожарной безопасности в Иркутской области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Тельминского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актуальных критериев обеспечения экономической безопасности является организация системы мер противопожарной безопасности. Анализ пожарной обстановки показывает, что количество пожаров и последствий от них снижаются. В 2018 году основная доля пожаров по причинам их возникновения приходится на неосторожное обращение с огнем</w:t>
      </w:r>
    </w:p>
    <w:p>
      <w:pPr>
        <w:pStyle w:val="Normal"/>
        <w:spacing w:before="280" w:after="280"/>
        <w:jc w:val="both"/>
        <w:rPr/>
      </w:pPr>
      <w:r>
        <w:rPr>
          <w:color w:val="414141"/>
          <w:sz w:val="28"/>
          <w:szCs w:val="28"/>
        </w:rPr>
        <w:t xml:space="preserve">    </w:t>
      </w:r>
      <w:r>
        <w:rPr>
          <w:color w:val="414141"/>
          <w:sz w:val="28"/>
          <w:szCs w:val="28"/>
        </w:rPr>
        <w:t xml:space="preserve">В соответствии со статьей 21 Федерального закона «О пожарной безопасности» № 69-ФЗ меры пожарной безопасности для населенных пунктов и территорий </w:t>
      </w:r>
      <w:r>
        <w:rPr>
          <w:color w:val="000000"/>
          <w:sz w:val="28"/>
          <w:szCs w:val="28"/>
        </w:rPr>
        <w:t xml:space="preserve"> Тельминского муниципального образования </w:t>
      </w:r>
      <w:r>
        <w:rPr>
          <w:color w:val="414141"/>
          <w:sz w:val="28"/>
          <w:szCs w:val="28"/>
        </w:rPr>
        <w:t>разрабатываются и реализуются администрацией Тельминского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414141"/>
          <w:sz w:val="28"/>
          <w:szCs w:val="28"/>
        </w:rPr>
        <w:t xml:space="preserve">   </w:t>
      </w:r>
      <w:r>
        <w:rPr>
          <w:i/>
          <w:iCs/>
          <w:color w:val="414141"/>
          <w:sz w:val="28"/>
          <w:szCs w:val="28"/>
        </w:rPr>
        <w:t>Первичные меры пожарной безопасности</w:t>
      </w:r>
      <w:r>
        <w:rPr>
          <w:b/>
          <w:bCs/>
          <w:color w:val="414141"/>
          <w:sz w:val="28"/>
          <w:szCs w:val="28"/>
        </w:rPr>
        <w:t xml:space="preserve"> – </w:t>
      </w:r>
      <w:r>
        <w:rPr>
          <w:color w:val="414141"/>
          <w:sz w:val="28"/>
          <w:szCs w:val="28"/>
        </w:rPr>
        <w:t xml:space="preserve"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 </w:t>
      </w:r>
    </w:p>
    <w:p>
      <w:pPr>
        <w:pStyle w:val="Normal"/>
        <w:spacing w:before="280" w:after="280"/>
        <w:rPr/>
      </w:pPr>
      <w:r>
        <w:rPr>
          <w:color w:val="414141"/>
          <w:sz w:val="28"/>
          <w:szCs w:val="28"/>
        </w:rPr>
        <w:t xml:space="preserve">   </w:t>
      </w:r>
      <w:r>
        <w:rPr>
          <w:color w:val="414141"/>
          <w:sz w:val="28"/>
          <w:szCs w:val="28"/>
        </w:rPr>
        <w:t xml:space="preserve">К </w:t>
      </w:r>
      <w:r>
        <w:rPr>
          <w:i/>
          <w:iCs/>
          <w:color w:val="414141"/>
          <w:sz w:val="28"/>
          <w:szCs w:val="28"/>
        </w:rPr>
        <w:t>первичным мерам пожарной безопасности</w:t>
      </w:r>
      <w:r>
        <w:rPr>
          <w:color w:val="414141"/>
          <w:sz w:val="28"/>
          <w:szCs w:val="28"/>
        </w:rPr>
        <w:t xml:space="preserve"> относятся:</w:t>
      </w:r>
    </w:p>
    <w:p>
      <w:pPr>
        <w:pStyle w:val="Normal"/>
        <w:spacing w:before="280" w:after="2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1. Организация разработки и выполнения муниципальных целевых программ по вопросам обеспечения пожарной безопасности.</w:t>
      </w:r>
    </w:p>
    <w:p>
      <w:pPr>
        <w:pStyle w:val="Normal"/>
        <w:spacing w:before="280" w:after="2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2. Организация обучения населения мерам пожарной безопасности и противопожарная пропаганда:</w:t>
      </w:r>
    </w:p>
    <w:p>
      <w:pPr>
        <w:pStyle w:val="Normal"/>
        <w:spacing w:before="280" w:after="28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spacing w:before="280" w:after="2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- устройство уголков (стендов) пожарной безопасности.</w:t>
      </w:r>
    </w:p>
    <w:p>
      <w:pPr>
        <w:pStyle w:val="Normal"/>
        <w:spacing w:before="280" w:after="28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3. Обустройство, содержание и ремонт источников противопожарного водоснабжения на объектах муниципальной собственности.</w:t>
      </w:r>
    </w:p>
    <w:p>
      <w:pPr>
        <w:pStyle w:val="Normal"/>
        <w:spacing w:before="280" w:after="280"/>
        <w:jc w:val="both"/>
        <w:rPr/>
      </w:pPr>
      <w:r>
        <w:rPr>
          <w:color w:val="414141"/>
          <w:sz w:val="28"/>
          <w:szCs w:val="28"/>
        </w:rPr>
        <w:t xml:space="preserve">4. Обеспечение </w:t>
      </w:r>
      <w:r>
        <w:rPr>
          <w:color w:val="000000"/>
          <w:sz w:val="28"/>
          <w:szCs w:val="28"/>
        </w:rPr>
        <w:t xml:space="preserve"> Тельминского муниципального образования </w:t>
      </w:r>
      <w:r>
        <w:rPr>
          <w:color w:val="414141"/>
          <w:sz w:val="28"/>
          <w:szCs w:val="28"/>
        </w:rPr>
        <w:t xml:space="preserve"> устойчивой телефонной связью для сообщения о пожаре в пожарную охрану.</w:t>
      </w:r>
    </w:p>
    <w:p>
      <w:pPr>
        <w:pStyle w:val="Normal"/>
        <w:spacing w:before="280" w:after="280"/>
        <w:jc w:val="both"/>
        <w:rPr/>
      </w:pPr>
      <w:r>
        <w:rPr>
          <w:color w:val="414141"/>
          <w:sz w:val="28"/>
          <w:szCs w:val="28"/>
        </w:rPr>
        <w:t xml:space="preserve">5. Своевременная очистка территории </w:t>
      </w:r>
      <w:r>
        <w:rPr>
          <w:color w:val="000000"/>
          <w:sz w:val="28"/>
          <w:szCs w:val="28"/>
        </w:rPr>
        <w:t xml:space="preserve"> Тельминского муниципального образования </w:t>
      </w:r>
      <w:r>
        <w:rPr>
          <w:color w:val="414141"/>
          <w:sz w:val="28"/>
          <w:szCs w:val="28"/>
        </w:rPr>
        <w:t xml:space="preserve"> от горючих отходов, мусора и сухой растительности.</w:t>
      </w:r>
    </w:p>
    <w:p>
      <w:pPr>
        <w:pStyle w:val="Normal"/>
        <w:spacing w:before="280" w:after="28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6. Утверждение перечня первичных средств тушения пожаров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spacing w:before="280" w:after="28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7. Привлечение граждан к участию в добровольной пожарной охран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414141"/>
          <w:sz w:val="28"/>
          <w:szCs w:val="28"/>
        </w:rPr>
        <w:t xml:space="preserve">   </w:t>
      </w:r>
      <w:r>
        <w:rPr>
          <w:sz w:val="28"/>
          <w:szCs w:val="28"/>
        </w:rPr>
        <w:t>1.2. Противодействие терроризму и экстремизму на территории городского поселения Тельминского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right="66" w:firstLine="567"/>
        <w:jc w:val="both"/>
        <w:rPr/>
      </w:pPr>
      <w:r>
        <w:rPr>
          <w:sz w:val="28"/>
          <w:szCs w:val="28"/>
        </w:rPr>
        <w:t>Регулирование в сфере противодействия терроризму и экстремизму осуществляетсяв соответствии в соответствии с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.</w:t>
      </w:r>
    </w:p>
    <w:p>
      <w:pPr>
        <w:pStyle w:val="Normal"/>
        <w:tabs>
          <w:tab w:val="clear" w:pos="708"/>
          <w:tab w:val="left" w:pos="720" w:leader="none"/>
        </w:tabs>
        <w:ind w:right="66" w:firstLine="567"/>
        <w:jc w:val="both"/>
        <w:rPr/>
      </w:pPr>
      <w:r>
        <w:rPr>
          <w:sz w:val="28"/>
          <w:szCs w:val="28"/>
        </w:rPr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Представ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</w:rPr>
        <w:t xml:space="preserve">Реализация мер по противодействию терроризму и экстремизму на территории </w:t>
      </w:r>
      <w:r>
        <w:rPr>
          <w:color w:val="000000"/>
          <w:sz w:val="28"/>
          <w:szCs w:val="28"/>
        </w:rPr>
        <w:t>Тельминского муниципального образования</w:t>
      </w:r>
      <w:r>
        <w:rPr>
          <w:sz w:val="28"/>
          <w:szCs w:val="28"/>
        </w:rPr>
        <w:t xml:space="preserve"> на 2019-2023 годы позволит не допустить совершения на территории поселения террористических акций и экстремистских проявлений; создать на территории поселения систему профилактических мер антитеррористической и антиэкстремистской направленности; укрепить техническую защищенность критически важных объектов и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 ПРОГРАММЫ, ЦЕЛЕВЫЕ ПОКАЗАТЕЛИ ПРОГРАММЫ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рограммой социально-экономического развития Тельмин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, появления новых технологических и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комплексных мер противодействия чрезвычайным ситуациям природного и техногенного характера, обеспечение пожарной безопасности, у</w:t>
      </w:r>
      <w:r>
        <w:rPr>
          <w:sz w:val="28"/>
          <w:szCs w:val="28"/>
          <w:lang w:val="en-US" w:eastAsia="en-US"/>
        </w:rPr>
        <w:t xml:space="preserve">силение борьбы с терроризмом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Тельминского муниципального образовани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программы требует формирования комплексного подхода к управлению в сфере обеспечения комплексных мер противодействия чрезвычайным ситуациям природного и техногенного  характера, обеспечения пожарной безопасности, у</w:t>
      </w:r>
      <w:r>
        <w:rPr>
          <w:sz w:val="28"/>
          <w:szCs w:val="28"/>
          <w:lang w:val="en-US" w:eastAsia="en-US"/>
        </w:rPr>
        <w:t>си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борьбы с терроризмом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Тельминского муниципального образования,</w:t>
      </w:r>
      <w:r>
        <w:rPr>
          <w:sz w:val="28"/>
          <w:szCs w:val="28"/>
        </w:rPr>
        <w:t xml:space="preserve"> реализации скоординированных по ресурсам, срокам, исполнителям и результатам мероприятий, и предусматривает решение следующих задач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количества пожаров на территории  Тельминского муниципального образова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ge">
                  <wp:posOffset>623570</wp:posOffset>
                </wp:positionV>
                <wp:extent cx="5143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7.8pt;mso-wrap-distance-left:9pt;mso-wrap-distance-right:9pt;mso-wrap-distance-top:0pt;mso-wrap-distance-bottom:0pt;margin-top:49.1pt;mso-position-vertical-relative:page;margin-left:-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ожаров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 и условий, способствующих росту числа пожаров и гибели люд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мер пожарной безопасности среди населения Тельминского муниципального образова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 (далее – ГПН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ксплатационной надежности гидротехнических сооружений, в т.ч. бесхозных;</w:t>
      </w:r>
    </w:p>
    <w:p>
      <w:pPr>
        <w:pStyle w:val="Style16"/>
        <w:snapToGrid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м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пропаганда толерантного поведения к людям других национальностей и религиозных конвен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влечение негосударственных структур и населения для обеспечения максимальной эффективности их в антитеррористической деятельности 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биться, чтобы реализуемые мероприятия по противодействию терроризму носили не единоразовый, а постоянный, последовательный характер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рганизовать изучение проблемных вопросов антитеррористической деятельности, внедрить систему воздействия на общественност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лах консолидации граждан и общественных организаций на безусловное 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дерального закона "О противодействии терроризму"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системы гласности и общественного порицания фактов халатности,  пособничества, создания предпосылок к проникновению на территорию поселения террористов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Срок реализации программы соответствует на период 2019 –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выделяется ряд подпрограмм, входящих в ее состав и направленных на решение определенных задач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подпрограммы, входящей в состав программы, проводится ответственным исполнителем программы на этапе ее разработки и основывается на оценке планируемого вклада результатов подпрограммы в достижение целей и решение задач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еречень подпрограмм программы</w:t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82"/>
        <w:gridCol w:w="336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Наименование подпрограммы государствен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414141"/>
              </w:rPr>
              <w:t>«Пожарная безопасность, организация и осуществление мероприятий по защите населения и территории от чрезвычайных ситуаций природного  и техногенного характера на территории Тельминского муниципального образования на 2019-2023 годы»</w:t>
            </w:r>
            <w:r>
              <w:rPr>
                <w:szCs w:val="28"/>
              </w:rPr>
              <w:t xml:space="preserve"> (приложение 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Администрация городского поселения Тельминского М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outlineLvl w:val="4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ourier New"/>
                <w:lang w:eastAsia="zxx" w:bidi="zxx"/>
              </w:rPr>
              <w:t xml:space="preserve">«Противодействие терроризму и экстремизму на территории </w:t>
            </w:r>
            <w:r>
              <w:rPr>
                <w:color w:val="000000"/>
              </w:rPr>
              <w:t>городского поселения Тельминского муниципального образования на 2019-2023 годы</w:t>
            </w:r>
            <w:r>
              <w:rPr>
                <w:rFonts w:eastAsia="Courier New" w:cs="Courier New"/>
                <w:lang w:eastAsia="zxx" w:bidi="zxx"/>
              </w:rPr>
              <w:t>»</w:t>
            </w:r>
            <w:r>
              <w:rPr>
                <w:rFonts w:eastAsia="Courier New" w:cs="Courier New"/>
                <w:lang w:val="en-US" w:eastAsia="en-US" w:bidi="zxx"/>
              </w:rPr>
              <w:t>.</w:t>
            </w:r>
            <w:r>
              <w:rPr>
                <w:szCs w:val="28"/>
              </w:rPr>
              <w:t xml:space="preserve"> (приложение 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Администрация городского поселения Тельминского 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АНАЛИЗ РИСКОВ РЕАЛИЗАЦИИ ПРОГРАММЫ И ОПИСАНИЕ МЕР УПРАВЛЕНИЯ РИСКАМ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, снижающих вероятность полной реализации программы и достижения поставленных целей и решения задач, позволяет выделить следующие виды рисков: внутренние риски, внешние ри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беспечения финансирования (риск ликвидности) возникает в результате значительной продолжительности программы. При этом, учитывая сложившуюся сегодня систему трехлетнего бюджетного планирования и наличие значительных финансовых резервов государства, риск сбоев в реализации государственной программы в результате недофинансирования можно считать минимальным. В этой связи можно дать следующую качественную оценку данного риска – риск низк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сбоев при реализации программы (операционный риск) возникает в результате низкой эффективности деятельности, в том числе ошибок исполнителей, совершенных правонарушений, неготовности инфраструктуры (управленческой, информационной, финансовой и др.) к решению задач, поставленных программой. В рамках данного вида риска можно выделить следующие виды рис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 – вероятность возникновения проблем в реализации программы в результате недостаточной квалификации ответственных исполнителей. Качественная оценка данного риска – риск низ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им образом, операционный риск реализации программы определяется как низкий. Важно учесть, что вес операционного риска не является критическим для реализации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, войны (вооруженные конфликты) и др. Качественная оценка данного риска – риск низ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 мероприятий, который разрабатывается ответственным исполнителем на очередной финансовый год и содержит перечень мероприятий программы с указанием исполнителей, сроков реализации, показателей мероприятий и объемов ресурсного обеспечения в соответствии с формой согласно приложению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ое обеспечение программы в период 2019-2023 годов составляет 716,676 тыс. рублей, в том числе по годам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243 тыс. руб., 2020 год – 172,176 тыс. руб., 2021 год – 100,5 тыс. руб; 2022 год –100,5 тыс. руб., 2023 год – 100.5 тыс. руб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есурсное обеспечение программы с указанием расходов на реализацию приведены в приложениях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нформирования и оповещения населения о чрезвычайных ситуациях различного характера и угрозе террористических акций, обеспечение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готовности сил и средств гражданской обороны, системы предупреждения и ликвидации чрезвычайных ситуаций, обеспечения пожарной безопасности и безопасности людей на водных объектах на уровне, обеспечивающем выполнение возложенных на систему задач и функций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полном объеме позволи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хранить устойчивую положительную динамику снижения с                       2018 года уменьшения зарегистрированных пожаров на 10%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максимально необходимого уровня долю выполнения запланированных мероприятий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сократить экономический ущерб от чрезвычайных ситуаций, происшествий и пожаров по сравнению с 2018 годом на 5%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 При этом степень реализации мероприятий (достижения ожидаемых непосредственных результатов их реализации) оценивается комплексно в рамках оценки задач, на решение которых они направлен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0632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бюджета городского поселения Тельминского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ая оборона и предупреждение ЧС на территории городского поселения Тельминского муниципального образования на 2019-2023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512"/>
        <w:gridCol w:w="1256"/>
        <w:gridCol w:w="1136"/>
        <w:gridCol w:w="1072"/>
        <w:gridCol w:w="1050"/>
        <w:gridCol w:w="1133"/>
        <w:gridCol w:w="1127"/>
        <w:gridCol w:w="1125"/>
      </w:tblGrid>
      <w:tr>
        <w:trPr>
          <w:trHeight w:val="464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, соисполнители,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,676</w:t>
            </w:r>
          </w:p>
        </w:tc>
      </w:tr>
      <w:tr>
        <w:trPr>
          <w:trHeight w:val="42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,676</w:t>
            </w:r>
          </w:p>
        </w:tc>
      </w:tr>
      <w:tr>
        <w:trPr>
          <w:trHeight w:val="327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lang w:eastAsia="zxx" w:bidi="zxx"/>
              </w:rPr>
              <w:t xml:space="preserve">«Противодействие терроризму и экстремизму на территории </w:t>
            </w:r>
            <w:r>
              <w:rPr>
                <w:color w:val="000000"/>
              </w:rPr>
              <w:t>городского поселения Тельминского муниципального образования на 2018-2020 годы</w:t>
            </w:r>
            <w:r>
              <w:rPr>
                <w:rFonts w:eastAsia="Courier New" w:cs="Courier New"/>
                <w:lang w:eastAsia="zxx" w:bidi="zxx"/>
              </w:rPr>
              <w:t>»</w:t>
            </w:r>
            <w:r>
              <w:rPr>
                <w:rFonts w:eastAsia="Courier New" w:cs="Courier New"/>
                <w:lang w:val="en-US" w:eastAsia="en-US" w:bidi="zxx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формление листовок, памяток, тематических уголков в местах массового скопления люд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color w:val="414141"/>
              </w:rPr>
              <w:t>«Пожарная безопасность, организация и осуществление мероприятий по защите населения и территории от чрезвычайных ситуаций природного  и техногенного характера на территории Тельминского муниципального образования на 2018-2020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6,676</w:t>
            </w:r>
          </w:p>
        </w:tc>
      </w:tr>
      <w:tr>
        <w:trPr>
          <w:trHeight w:val="84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,676</w:t>
            </w:r>
          </w:p>
        </w:tc>
      </w:tr>
      <w:tr>
        <w:trPr>
          <w:trHeight w:val="804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Организация выпуска брошюр, буклетов, календарей, памяток профилактического характер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sz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Изготовление и установка информационных стендов по пропаганде правил пожарной безопас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5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пожарной сигнализации в зд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мерам пожарной безопасности по программе пожарно-технического минимума с ответственными лицами и руководител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ервичных средств пожаротушения (огнетушителе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и населенного пункта от сухой травы и мусо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защитная обработка перекры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источников наружного противопожарного водоснаб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идра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номных резервных источников пит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номных пожарных извеща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сплуатационной надежности гидротехнических сооружений, в т.ч. бесхозных, путем их приведения к техническому состоянию</w:t>
            </w:r>
            <w:r>
              <w:rPr/>
              <w:t xml:space="preserve"> (постановка на учет бесхозяйных гидротехнических сооружений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поселения Тельминского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6</w:t>
            </w:r>
          </w:p>
        </w:tc>
      </w:tr>
      <w:tr>
        <w:trPr>
          <w:trHeight w:val="744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30:00Z</dcterms:created>
  <dc:creator>polzovatel</dc:creator>
  <dc:description/>
  <cp:keywords/>
  <dc:language>en-US</dc:language>
  <cp:lastModifiedBy>polzovatel</cp:lastModifiedBy>
  <cp:lastPrinted>2020-03-19T16:12:00Z</cp:lastPrinted>
  <dcterms:modified xsi:type="dcterms:W3CDTF">2020-03-19T08:12:00Z</dcterms:modified>
  <cp:revision>40</cp:revision>
  <dc:subject/>
  <dc:title>ПАСПОРТ МУНИЦИПАЛЬНОЙ ПРОГРАММЫ</dc:title>
</cp:coreProperties>
</file>