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Служба 01 сообщает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начала 2013 г. на территории Иркутского района произошло 188 пожаров, на которых погибло 8 человек, травмировано 10 человек. По сравнению с аналогичным периодом прошлого года количество пожаров уменьшилось на 4,5 % (в прошлом году произошло 197 пожаров), количество погибших на пожарах снизилось на 2,1% (в прошлом году погибло 17 человек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большее количество пожаров в 2013 году зарегистрировано в Ушаковском муниципальном образовании – 36 пожаров; Марковском муниципальном образовании – 35 пожаров, погиб 1 человека, травмировано 3 человека; в Хомутовском муниципальном образовании – 32 пожара, травмировано 2 человека; Уриковском муниципальном образовании – 15 пожаров, погиб 1 человек, травмирован 1 человек; Большереченском муниципальном образовании – 10 пожаров, травмирован 1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8-ми случаев гибели людей на пожарах 2 случая произошли в садово-дачных объедин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й причиной пожаров с гибелью людей, явились  нарушения требований пожарной безопасности при монтаже и эксплуатации печного оборудования, электрооборудования. Так, 20 июля 2013 г. в СНТ «Тихий плёс» расположенном на 8-м км. Александровского тракта произошел пожар в строении бани. В результате пожара строение бани и надворные постройки уничтожены полностью, повреждено строение дачного дома. При ликвидации пожара под завалами были обнаружены останки человека. Причина пожара – нарушение правил пожарной безопасности при устройстве отопительной печи, наиболее вероятной причиной гибели, в данном случае, является плохое знание гражданами своих действий при возникновении чрезвычайных ситуаций, в т.ч. пожа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ом, на территории Иркутской области, погибло 180 человек, за аналогичный период прошлого года – 182.</w:t>
      </w:r>
    </w:p>
    <w:p>
      <w:pPr>
        <w:pStyle w:val="BodyText3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Квартиросъемщики и домовладельцы, будьте заинтересованы в сохранности своей жизни, жизни детей и близких, своего жилья и всего того, что в нем находитс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слушайтесь к предостережениям пожарны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ические нагревательные приборы опасно ставить вблизи занавесей, штор, мебел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льзя пользоваться неисправными розетками, выключателями, соединять провода между собой скрутк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рекомендуется перегружать электросеть, включать одновременно несколько электроприборов в одну розетк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льзя оставлять электробытовые приборы без присмотра во включенном состоянии, а также поручать надзор за нами детя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эксплуатируйте электронагревательные приборы кустарного изготов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устанавливайте телевизор вблизи приборов отопления, в мебельную стенку и места, где он плохо охлаждается и вентилирует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пользуйтесь розетками, находящимися в недоступном мес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пользуйтесь неисправными отопительными печ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эксплуатации отопительных печей не оставляйте их без присмотра и не поручайте малолетним детям присматривать за ними; не допускайте их перекаливания; проверьте наличие предтопочного листа без прогаров и повреждений и не допускайте складирования на нём горючего материала; не применяйте для розжига печей бензин, керосин и другие горючие жидк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курите в постели, особенно в нетрезвом состоянии.</w:t>
      </w:r>
    </w:p>
    <w:p>
      <w:pPr>
        <w:pStyle w:val="1"/>
        <w:ind w:right="229" w:firstLine="56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пожар все же произошел — не теряйтесь! Зовите на помощь соседей, как можно быстрее сообщите в пожарную охрану по телефону "01" или с мобильного телефона "112". До прибытия пожарных подразделений воспользуйтесь подручными средствами для тушения пожара. Отправьте кого-нибудь встретить пожарные машины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1e5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semiHidden/>
    <w:qFormat/>
    <w:rsid w:val="00c972e8"/>
    <w:rPr>
      <w:rFonts w:ascii="Times New Roman" w:hAnsi="Times New Roman" w:eastAsia="Times New Roman" w:cs="Times New Roman"/>
      <w:sz w:val="24"/>
      <w:szCs w:val="24"/>
    </w:rPr>
  </w:style>
  <w:style w:type="character" w:styleId="3" w:customStyle="1">
    <w:name w:val="Основной текст 3 Знак"/>
    <w:basedOn w:val="DefaultParagraphFont"/>
    <w:link w:val="BodyText3"/>
    <w:qFormat/>
    <w:rsid w:val="0037201e"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semiHidden/>
    <w:unhideWhenUsed/>
    <w:qFormat/>
    <w:rsid w:val="00c972e8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" w:customStyle="1">
    <w:name w:val="Обычный1"/>
    <w:qFormat/>
    <w:rsid w:val="0037201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link w:val="3"/>
    <w:qFormat/>
    <w:rsid w:val="0037201e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E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500</Words>
  <Characters>2855</Characters>
  <CharactersWithSpaces>3349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0:26:00Z</dcterms:created>
  <dc:creator>Admin</dc:creator>
  <dc:description/>
  <dc:language>en-US</dc:language>
  <cp:lastModifiedBy>Admin</cp:lastModifiedBy>
  <cp:lastPrinted>2013-10-19T10:51:00Z</cp:lastPrinted>
  <dcterms:modified xsi:type="dcterms:W3CDTF">2013-10-19T10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