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٭   ٭   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333333"/>
        </w:rPr>
        <w:t xml:space="preserve">25. 08. 2014 года </w:t>
        <w:tab/>
        <w:tab/>
        <w:tab/>
        <w:tab/>
        <w:tab/>
        <w:tab/>
        <w:tab/>
        <w:tab/>
        <w:tab/>
        <w:t xml:space="preserve">       №  270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. Маяк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б утверждении  правил содержания, выпаса и прогона сельскохозяйственных животных на территории  сельского поселения «Село Маяк» Нанайского муниципального района Хабаровского края</w:t>
      </w:r>
    </w:p>
    <w:p>
      <w:pPr>
        <w:pStyle w:val="Normal"/>
        <w:shd w:val="clear" w:color="auto" w:fill="FFFFFF"/>
        <w:spacing w:lineRule="auto" w:line="240" w:before="24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Законом Российской Федерации от 14 мая 1993 года № 4979-1 «О ветеринарии», Кодексом РФ и Хабаровского края  об административных правонарушениях», в целях обеспечения рационального использования пастбищ, охраны сельскохозяйственных угодий и зеленых насаждений от потравы, повреждения и уничтожения сельскохозяйственными животными и домашней птицей на территории сельского поселения  «Село Маяк» Нанайского муниципального района Совет депутатов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ЕШИЛ: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1. Утвердить «Правила содержания, выпаса и прогона сельскохозяйственных животных на территории сельского поселения «Село Маяк»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2. Настоящее решение обнародовать в сети Интернет на официальном сайте администрации сельского поселения «Село Маяк».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 Контроль за исполнением решения возложить на  комиссию по социальным вопросам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Зам. председателя Совета депутатов                                           </w:t>
        <w:tab/>
        <w:tab/>
        <w:t xml:space="preserve">      Т.З. Жукова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Глава сельского поселения</w:t>
        <w:tab/>
        <w:tab/>
        <w:tab/>
        <w:tab/>
        <w:tab/>
        <w:tab/>
        <w:tab/>
        <w:t xml:space="preserve">      А.Н. Ильин</w:t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</w:rPr>
        <w:t>Утверждено</w:t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</w:rPr>
        <w:t>решением  Совета депутатов</w:t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</w:rPr>
        <w:t xml:space="preserve">совета депутатов Нанайского                                                      </w:t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333333"/>
        </w:rPr>
        <w:t>муниципального района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</w:rPr>
        <w:t>от 25.08.2014 № 270</w:t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b/>
          <w:color w:val="333333"/>
        </w:rPr>
        <w:t>Правила</w:t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содержания, выпаса и прогона сельскохозяйственных животных на территории сельского поселения «Село Маяк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br/>
        <w:t> Правила устанавливают порядок выпаса, прогона и содержания сельскохозяйственных животных в личных подсобных хозяйствах граждан, приведение условий содержания домашних животных в соответствие с действующими ветеринарно-санитарными требованиями.</w:t>
        <w:br/>
        <w:t>1.Общие положения: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ельскохозяйственные животные всех видов подлежат регистрации в участковых ветеринарных учреждениях и похозяйственных книгах администрации сельского поселения «Село Маяк». Для определения принадлежности домашние сельскохозяйственные животные (крупный и мелкий рогатый скот, лошади, свиньи) подлежат обязательному мечению. Мечение сельскохозяйственных животных проводят несколькими способам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крупный рогатый скот – бирки ушные, ошейники, татуиров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вцы – бирки ушные, татуиров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виньи – бирки ушные, татуиров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лошади – бирки ушные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иболее доступным и бескровным способом мечения является «биркование» ушными двойными бирками с применением щипц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окупка, продажа, перевозка, сдача или прогон на реализацию, а также размещение на пастбище сельскохозяйственных животных осуществляется только с ведома и разрешения специалистов государственной ветеринарной службы, при наличии ветеринарной сопроводительной документации (ветеринарного свидетельства, ветеринарной справки), в которой указаны все необходимые исследования и вакцинации, соответствующие данному виду сельскохозяйственного животного, а так же при соблюдении требований по предупреждению возникновения и распространения инфекционных болезней живот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 компетенцию администрации сельского поселения «Село Маяк» входи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бъявление карантина на территории сельского поселения по представлению ветеринарного врача Нанайского района при возникновении очагов инфекционных заболеваний сельскохозяйственных животны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 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 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br/>
        <w:t>2. Содержание сельскохозяйственных животных</w:t>
        <w:br/>
        <w:t>Содержание сельскохозяйственных животных на территории сельского поселения  допускается в районах усадебной застройки при условии соблюдения размера санитарно-защитной зоны (Таблица 1).</w:t>
      </w:r>
    </w:p>
    <w:p>
      <w:pPr>
        <w:pStyle w:val="Normal"/>
        <w:shd w:val="clear" w:color="auto" w:fill="FFFFFF"/>
        <w:spacing w:lineRule="auto" w:line="240" w:before="240" w:after="240"/>
        <w:ind w:left="7080" w:firstLine="708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Таблица 1.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асстояния от помещений (сооружений) для содержания</w:t>
        <w:br/>
        <w:t>и разведения животных до объектов жилой застройки</w:t>
      </w:r>
    </w:p>
    <w:tbl>
      <w:tblPr>
        <w:tblW w:w="7731" w:type="dxa"/>
        <w:jc w:val="left"/>
        <w:tblInd w:w="218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  <w:tblLook w:val="04a0"/>
      </w:tblPr>
      <w:tblGrid>
        <w:gridCol w:w="1826"/>
        <w:gridCol w:w="1222"/>
        <w:gridCol w:w="1903"/>
        <w:gridCol w:w="1553"/>
        <w:gridCol w:w="1227"/>
      </w:tblGrid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Норматив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разрыв</w:t>
            </w:r>
          </w:p>
        </w:tc>
        <w:tc>
          <w:tcPr>
            <w:tcW w:w="59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Поголовье (гол)</w:t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свиньи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ровы, бычки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овцы, козы</w:t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лошади</w:t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 м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5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5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0</w:t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5</w:t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0 м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8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8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5</w:t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8 </w:t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0 м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0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0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20</w:t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0 </w:t>
            </w:r>
          </w:p>
        </w:tc>
      </w:tr>
      <w:tr>
        <w:trPr/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0 м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5</w:t>
            </w:r>
          </w:p>
        </w:tc>
        <w:tc>
          <w:tcPr>
            <w:tcW w:w="1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5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25</w:t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о 15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Для хозяйств с содержанием животных (свинарники, коровники, конюшни,) до 50 голов санитарно-защитная зона составляет 50 метров. Возможно сокращение нормативного разрыва до 8 – 10 метров по согласованию с соседями и органами местного самоуправлени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 целях защиты поверхностных, подземных вод и почв от загрязнения продуктами жизнедеятельности сельскохозяйственных животных, профилактики и борьбы с инфекционными болезнями сельскохозяйственных животных, а также болезнями, общими для человека и животных, граждане обязаны обеспечить содержание и уход за сельскохозяйственными животными в соответствии с действующими ветеринарно-санитарными правилами и норм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ладельцы сельскохозяйственных животных обязаны: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редставлять ветеринарным врачам по их требованию сельскохозяйственных животных для осмотра и создавать условия для проведения их осмотра, исследований и обработок;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; до прибытия специалистов изолировать заболевшее животное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 срок не более суток с момента гибели животного, обнаружения абортированного или мертворожденного плода известить ветеринарного врача, который на месте по результатам осмотра определяет порядок утилизации или уничтожения биологических отходов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е допускать выбрасывание трупов животных в не отведенных местах. Трупы животных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 Категорически запрещается сброс биологических отходов водоемы, реки и вывоз их на полигон для захоронения твердых бытовых отходов и уничтожение путем закапывания в землю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ежеквартально информировать специалистов участковых ветеринарных врачей об изменении поголовья сельскохозяйственных животных;</w:t>
        <w:br/>
        <w:t>осуществлять хозяйственные и ветеринарные мероприятия, обеспечивающие предупреждение болезней сельскохозяйственных животных, не допускать загрязнения окружающей природной среды продуктами жизнедеятельности животных предупреждать появление вредных насекомых, неприятных запахов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существлять уборку дорог, территорий, прилегающих к домовладениям, от отходов жизнедеятельности животных сразу после прогона животных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 течение тридцати дней изол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ледить за наличием и сохранностью индивидуального номера животного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одержать в надлежащем состоянии животноводческие помещения и сооружения для хранения кормов.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 Выпас и прогон сельскохозяйственных животных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, либо лиц, ими уполномоченных, с обязательным соблюдением норм нагрузки на пастбища.</w:t>
        <w:br/>
        <w:t xml:space="preserve"> При наличии пастуха или уполномоченных лиц,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1. Свободное перемещение скота и домашней птицы допускается в пределах: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омещения, в котором содержится скот и домашняя птица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не указанных пределов передвижение скота и домашней птицы допускается в специально установленных местах выпаса скота и домашней птицы указанных в пункте 3.2 и с соблюдением пунктов 3.3-3.5 настоящих Правил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2. Выпас скота и домашней птицы осуществляется в период с 1 мая по 1 ноября на специально отведённых пастбищах 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3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скота в общественном стаде производится поочередно каждым владельцем скота из расчёта один день пастьбы за одну условную голову скота. Для контроля очерёдности уполномоченные составляют и ведут «Журнал очередности», в котором каждый владелец скота знакомится с записью о дне пастьбы и закрепляет запись собственноручной подписью. Выпас производится с 7.00 часов утра до 21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4. Собственники сельскохозяйственных животных и домашней птицы или пастухи обязаны: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 содержать сельскохозяйственных животных в ночное время в загонах.</w:t>
        <w:br/>
        <w:t>3.5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ли зеленых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3.6. Не допускается передвижение скота и домашней птицы на территории населённых пунктов без сопровождения их владельцев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br/>
        <w:t>4. Ответственность за нарушение настоящих Правил 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4.1. За допущение выпаса скота в нарушении пунктов 3.2-3.6 настоящих Правил на владельцев скота и домашней птицы составляется протокол административного правонарушения, что влечёт за собой наложение административного штрафа в размере предусмотренном ст.45 административного Кодекса Хабаровского края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4.2. Применение штрафных санкций не освобождает нарушителя в соответствии с действующим законодательством от обязанностей по выполнению настоящих Правил :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Возмещения причинённого его скотом и домашней птицей материального ущерба юридическому или физическому лицу в соответствии с действующим ГПК;                                         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4.3. Протоколы об административных правонарушениях, связанных с невыполнением настоящих Правил, составляются уполномоченными лицами администрации сельского поселения или сотрудниками органов МВД.  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829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1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7b8b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7b8b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7b8b"/>
    <w:rPr>
      <w:rFonts w:ascii="Tahoma" w:hAnsi="Tahoma" w:eastAsia="Times New Roman" w:cs="Times New Roman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qFormat/>
    <w:rsid w:val="00007b8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07b8b"/>
    <w:rPr>
      <w:rFonts w:cs="Times New Roman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007b8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7b8b"/>
    <w:rPr>
      <w:rFonts w:ascii="Calibri" w:hAnsi="Calibri" w:eastAsia="Times New Roman" w:cs="Times New Roman"/>
    </w:rPr>
  </w:style>
  <w:style w:type="character" w:styleId="Style17" w:customStyle="1">
    <w:name w:val="Подзаголовок Знак"/>
    <w:basedOn w:val="DefaultParagraphFont"/>
    <w:link w:val="Subtitle"/>
    <w:qFormat/>
    <w:rsid w:val="00007b8b"/>
    <w:rPr>
      <w:rFonts w:ascii="Times New Roman" w:hAnsi="Times New Roman" w:eastAsia="Times New Roman" w:cs="Times New Roman"/>
      <w:b/>
      <w:sz w:val="28"/>
      <w:szCs w:val="20"/>
    </w:rPr>
  </w:style>
  <w:style w:type="character" w:styleId="Style18" w:customStyle="1">
    <w:name w:val="Основной текст Знак"/>
    <w:basedOn w:val="DefaultParagraphFont"/>
    <w:uiPriority w:val="99"/>
    <w:qFormat/>
    <w:rsid w:val="00007b8b"/>
    <w:rPr>
      <w:rFonts w:ascii="Calibri" w:hAnsi="Calibri" w:eastAsia="Times New Roman" w:cs="Times New Roman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07b8b"/>
    <w:rPr>
      <w:rFonts w:ascii="Times New Roman" w:hAnsi="Times New Roman" w:cs="Times New Roman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rsid w:val="00007b8b"/>
    <w:rPr>
      <w:rFonts w:ascii="Consolas" w:hAnsi="Consolas" w:cs="Consolas"/>
      <w:sz w:val="20"/>
      <w:szCs w:val="20"/>
    </w:rPr>
  </w:style>
  <w:style w:type="character" w:styleId="Style19" w:customStyle="1">
    <w:name w:val="Название Знак"/>
    <w:basedOn w:val="DefaultParagraphFont"/>
    <w:link w:val="Title"/>
    <w:qFormat/>
    <w:rsid w:val="00007b8b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0" w:customStyle="1">
    <w:name w:val="Схема документа Знак"/>
    <w:basedOn w:val="DefaultParagraphFont"/>
    <w:link w:val="DocumentMap"/>
    <w:uiPriority w:val="99"/>
    <w:semiHidden/>
    <w:qFormat/>
    <w:rsid w:val="00007b8b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link w:val="DocumentMap"/>
    <w:uiPriority w:val="99"/>
    <w:semiHidden/>
    <w:qFormat/>
    <w:rsid w:val="00007b8b"/>
    <w:rPr>
      <w:rFonts w:ascii="Tahoma" w:hAnsi="Tahoma" w:cs="Tahoma"/>
      <w:sz w:val="16"/>
      <w:szCs w:val="16"/>
    </w:rPr>
  </w:style>
  <w:style w:type="character" w:styleId="Style21" w:customStyle="1">
    <w:name w:val="Основной текст_"/>
    <w:link w:val="109"/>
    <w:qFormat/>
    <w:locked/>
    <w:rsid w:val="00007b8b"/>
    <w:rPr>
      <w:rFonts w:ascii="Segoe UI" w:hAnsi="Segoe UI" w:eastAsia="Segoe UI" w:cs="Segoe UI"/>
      <w:sz w:val="16"/>
      <w:szCs w:val="16"/>
      <w:shd w:fill="FFFFFF" w:val="clear"/>
    </w:rPr>
  </w:style>
  <w:style w:type="character" w:styleId="6" w:customStyle="1">
    <w:name w:val="Основной текст6"/>
    <w:qFormat/>
    <w:rsid w:val="00007b8b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effect w:val="none"/>
    </w:rPr>
  </w:style>
  <w:style w:type="character" w:styleId="9" w:customStyle="1">
    <w:name w:val="Основной текст9"/>
    <w:qFormat/>
    <w:rsid w:val="00007b8b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2a1857"/>
    <w:rPr>
      <w:i/>
      <w:iCs/>
    </w:rPr>
  </w:style>
  <w:style w:type="character" w:styleId="Strong">
    <w:name w:val="Strong"/>
    <w:basedOn w:val="DefaultParagraphFont"/>
    <w:uiPriority w:val="22"/>
    <w:qFormat/>
    <w:rsid w:val="002a18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007b8b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07b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007b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7b8b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BodyIndent">
    <w:name w:val="Body Text Indent"/>
    <w:basedOn w:val="Normal"/>
    <w:link w:val="Style14"/>
    <w:rsid w:val="00007b8b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007b8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07b8b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07b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6"/>
    <w:uiPriority w:val="99"/>
    <w:unhideWhenUsed/>
    <w:rsid w:val="00007b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link w:val="Style17"/>
    <w:qFormat/>
    <w:rsid w:val="00007b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007b8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Cell" w:customStyle="1">
    <w:name w:val="ConsPlusCell"/>
    <w:uiPriority w:val="99"/>
    <w:qFormat/>
    <w:rsid w:val="00007b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007b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itle">
    <w:name w:val="Title"/>
    <w:basedOn w:val="Normal"/>
    <w:link w:val="Style19"/>
    <w:qFormat/>
    <w:rsid w:val="00007b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NoSpacing">
    <w:name w:val="No Spacing"/>
    <w:uiPriority w:val="1"/>
    <w:qFormat/>
    <w:rsid w:val="00007b8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ru-RU" w:bidi="ar-SA"/>
    </w:rPr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007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9" w:customStyle="1">
    <w:name w:val="Основной текст109"/>
    <w:basedOn w:val="Normal"/>
    <w:link w:val="Style21"/>
    <w:qFormat/>
    <w:rsid w:val="00007b8b"/>
    <w:pPr>
      <w:shd w:val="clear" w:color="auto" w:fill="FFFFFF"/>
      <w:spacing w:lineRule="atLeast" w:line="0" w:before="0" w:after="240"/>
      <w:ind w:hanging="340"/>
      <w:jc w:val="both"/>
    </w:pPr>
    <w:rPr>
      <w:rFonts w:ascii="Segoe UI" w:hAnsi="Segoe UI" w:eastAsia="Segoe UI" w:cs="Segoe UI"/>
      <w:sz w:val="16"/>
      <w:szCs w:val="16"/>
    </w:rPr>
  </w:style>
  <w:style w:type="paragraph" w:styleId="Formattext" w:customStyle="1">
    <w:name w:val="formattext"/>
    <w:qFormat/>
    <w:rsid w:val="00007b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Headertext" w:customStyle="1">
    <w:name w:val="headertext"/>
    <w:qFormat/>
    <w:rsid w:val="00007b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22" w:customStyle="1">
    <w:name w:val="Знак"/>
    <w:basedOn w:val="Normal"/>
    <w:qFormat/>
    <w:rsid w:val="00007b8b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nformat" w:customStyle="1">
    <w:name w:val="ConsPlusNonformat"/>
    <w:qFormat/>
    <w:rsid w:val="009135e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7d56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6DA6A-9C0C-4503-B43C-9C12FD4EA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744</Words>
  <Characters>9946</Characters>
  <CharactersWithSpaces>1166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4:00Z</dcterms:created>
  <dc:creator>Маяк</dc:creator>
  <dc:description/>
  <dc:language>en-US</dc:language>
  <cp:lastModifiedBy>Дмитрий</cp:lastModifiedBy>
  <cp:lastPrinted>2014-09-05T04:22:00Z</cp:lastPrinted>
  <dcterms:modified xsi:type="dcterms:W3CDTF">2014-09-05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