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Мая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а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04.2012</w:t>
        <w:tab/>
        <w:tab/>
        <w:tab/>
        <w:t xml:space="preserve">14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эвакуационных мероприятий на территории сельского поселения «Село Маяк» при возникновении чрезвычайных ситуац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 и в целях совершенствования координации деятельности эвакуационных органов сельского поселения «Село Маяк» Нанайского муниципального района при возникновен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эвакуационных мероприятий на территории сельского поселения «Село маяк» Нанайского  муниципального района пр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ство проведением эвакуационных мероприятий возложить на эвакуационную комиссию сельского поселения «Село Маяк» Нанайского 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агаю на себ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Г.С.Чер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Маяк»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най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2012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ЭВАКУАЦИОН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ЕЛО МАЯК» НАНАЙ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Постановления Правительства РФ от 22.06.2004 N 303 "О порядке эвакуации населения, материальных и культурных ценностей в безопасные районы" и определяет основные задачи, порядок планирования и проведения эвакуационных мероприятий на территории  сельского поселения «Село Маяк» Нанайского 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вакуационные мероприятия планируются и осуществляются в мирное время при угрозе ил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я населения - комплекс мероприятий по организованному вывозу (выводу) населения из зон чрезвычайных ситуаций (ЧС)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ЧС) рай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енности проведения эвакуации определяются характером ЧС, пространственно-временными характеристиками воздействия поражающих факторов, численностью и охватом вывозимого (выводимого) населения, временем и срочностью проведения эвако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зависимости от времени и сроков проведения выделяются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реализации ЧС, а также при нарушении нормального жизнеобеспечения населения, при котором возникает угроза жизни и здоровью людей, проводится экстренная эваку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зависимости от развития ЧС и численности выводимого из зон ЧС населения выделяются следующие виды эвакуации: локальная, местная, региона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окальная эвакуация проводится в том случае, если зона возможного воздействия поражающих факторов ограничена пределами сельского поселения, при этом численность эваконаселения не превышает  одной тысячи человек. В этом случае эвакуируемое население размещается, как правило, в примыкающих к зоне ЧС  или непострадавших районах сельского поселения  (вне зон действия поражающих факто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стная эвакуация проводится в том случае, если в зону ЧС попадает все  сельское поселение. Численность эваконаселения может составлять от  тысячи до двух тысяч человек, которые размещаются, как правило, в безопасных районах пострадавшего и соседних с ним рай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гиональная эвакуация осуществляется при условии распространения воздействия поражающих факторов на площади, охватывающей территорию  нескольких районов. Эваконаселение выводится на значительные расстояния от постоянного места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зависимости от охвата населения эвакуационными мероприятиями различают следующие варианты их проведения: общая или частичная эваку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щая эвакуация предполагает вывоз (вывод) всех категорий населения из зоны ЧС. При частичной эвакуации осуществляется вывод из зоны ЧС отдельных категорий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аво принятия решения на проведение эвакуации имеет начальник Гражданской обороны или председатель комиссии по предупреждению, ликвидации чрезвычайных ситуаций и обеспечению пожарной безопасности (КЧС и ОПБ) сельского поселения «Село Маяк» Нан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 или упреждающая эвакуация, носящая местный или региональный характер, осуществляется по указанию председателя КЧС и ОПБ администрации сельского поселения «Село Маяк» Нанайского 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эвакуация, носящая локальный характер, может осуществляться по указанию начальника дежурно-диспетчерской службы потенциально опас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бщее руководство эвакомероприятиями осуществляет начальник Гражданской обороны через КЧС и ОПБ, а непосредственная организация эвакуационных мероприятий осуществляется эвакуационными органами, создаваемыми главой сельского поселения «Село Маяк» Нанайского  муниципального района и руководителями объектов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Эвакуация населения планируется и осуществляется по производственно-территориальному принципу, который предполагает, что вывоз (вывод) из зон ЧС рабочих, студентов, учащихся средних  учебных заведений организуется по предприятиям, организациям, учреждениям и учебным заведениям. Эвакуация остального населения, не занятого в производстве и в сфере обслуживания - по месту жительства, через жилищно-эксплуатацио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ЭВАКУАЦИИ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, организация и проведение эвакуации населения непосредственно возлагается на эвакуационные органы, создаваемые в муниципальном образовании на предприятиях (учреждениях) во взаимодействии с органом, специально уполномоченным на решение задач в области гражданской обороны,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вакуационным орган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онны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приемны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ые эвакуационные пункты (СЭ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е эвакуационные пункты (ПЭ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е пункты эвакуации (ППЭ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управления на маршрутах пешей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е группы по вывозу (выводу) эвако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Эвакуационные комиссии создаются в муниципальном образовании и на всех объектах экономики, откуда планируется эваку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эвакокомиссий  назначаются ответственные работники 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эвакуационной комиссии назначается глава администрации муниципального образования, членами - руководители (их заместители) органов здравоохранения, образования, социального обеспечения, транспортных организаций, отдела внутренних дел, представители военного комиссари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е эвакокомиссии возглавляет, как правило, один из заместителей директоров (руководителей) предприятий, организаций. В состав комиссии назначаются начальники основных служб отделов, начальники цехов или их замес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борные эвакопункты (СЭП) предназначаются для сбора и регистрации эваконаселения, формирования эвакоколонн и эшелонов, посадки на транспорт и отправки в безопасные районы эваконаселения. Создаются они из расчета: один СЭП вблизи каждой станции (пункта) посадки на транспорт - и маршрута эвакуации пешим порядком из расчета отправления: 5 - 6 поездов в сутки - и подготовки к маршу двух (по 500 чел.) пеших колонн в час. Каждому СЭП присваивается порядковый номер. За ним закрепляются объекты экономики и жилищно-эксплуатацио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ные эвакуационные пункты (ПЭП) развертываются в пунктах высадки эваконаселения и предназначаются для его встречи и отправки в места последующего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кстренная эвакуация в связи с необходимостью максимального сокращения времени на вывоз (вывод) населения из зон ЧС осуществляется, как правило, без развертывания СЭП. Их задачи в этих случаях возлагаются на оперативные группы, за которыми закрепляются соответствующие административные еди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перативных гру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, сбор, учет и организация посадки населения на транспорт по месту нахождения (по месту жительства или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ходом проведения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общественного порядка в зоне их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внешней границе зоны ЧС размещаются промежуточные пункты эвакуации (ППЭ). ППЭ должны обеспечивать: учет, перерегистрацию, дозиметрический и химический контроль, санитарную обработку и отправку населения в места размещения в безопасные рай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целях обеспечения организованности и порядка среди эвакуируемого населения назна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зке населения железнодорожным и водным транспортом - начальники эшел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зке автомобильным транспортом - старшие автомобильных колон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движения пеших эвакоколонн создаются группы управления во главе с начальниками маршрутов эвакуации пешим порядком. В состав группы управления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о связи - 3 - 4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ы регулирования движения - 5 - 8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обеспечения движения - 8 - 1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ост - 3 ч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 все население, подлежащее эвакуации по месту жительства, на предприятиях, в учреждениях и организациях составляются эвакуационные списки. Незанятые в производстве (неработающие) члены семей рабочих и служащих включаются в списки по месту работы главы семьи. Эвакуационные списки составляются заблаговременно и уточняются при периодической корректировке планов эвакуации, а также при введении режима повышенной готовности (при угрозе возникновения Ч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составляются в 3-х экземплярах: первый остается на объекте или в администрации сельского поселения; второй - с получением распоряжения на проведение эвакуации направляется на СЭП (в оперативную группу) и после завершения вывоза (вывода) населения передается в соответствующую эвакокомиссию; третий - с началом вывоза (вывода) населения направляется в эвакоприемную комиссию в районе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списки и паспорта являются основными документами для учета, размещения и обеспечения эвакуируем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щение эваконаселения планируется осуществлять, как правило, в границах сво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тковременного размещения эваконаселения используются служебно-бытовые помещения, клубы, пансионаты, лечебные учреждения, турбазы, дома отдыха, сан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ЭВАКУАЦИИ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эвакуации населения из зоны чрезвычайной ситуации в каждом конкретном случае определяется условиями ее возникновения, развития, характером и пространственно-временными параметрами воздействия поражающих факторов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 пострадавших в результате землетрясений районов в случае нарушения основных систем и объектов жизнеобеспечения при необходимости проводится экстренная эвакуац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носить местный либо региональный характер. Решение на проведение эвакуации принимается председателем комиссии по предупреждению, ликвидации чрезвычайных ситуаций и обеспечению пожарной безопасности (КЧС и ОП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оведения эвакомероприятий по выведению населения из зоны чрезвычайной ситуации (ЧС) определяется дорожно-транспортными возможностями. Эвакуация из зон крупномасштабных землетрясений осуществляется, как правило, после восстановления транспортных систем. В период пребывания людей в зоне чрезвычайной ситуации организуется их временное жизне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 районов, пострадавших в результате землетрясений, проводится частичная эвакуация населения по производственно-территориальному принци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аботы эвакуируются рабочие, служащие, а также находящиеся на их иждивении члены семей, студенты ВУЗов, учащиеся техникумов и ПТУ. Остальное население, за исключением привлеченного к аварийно-спасательным и другим неотложным работам, эвакуируется по месту жительства. Эвакуация осуществляется с развертыванием сборных эвакуационных пунктов (СЭП), под которые используются городские площади, стадионы и другие безопасные в случае повторных толчков места. При этом потерявшее кров население может быть временно размещено в палатках, вагонах-домиках, железнодорожных вагонах, судах водного транспорта, домах отдыха, санаториях, лечебно-оздоровительных лагер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авариях на объектах экономики с выбросом агрессивных химически опасных веществ (АХОВ), в зависимости от масштабов и степени заражения местности, эвакуация населения может носить локальный или местный характер, подразделяясь на упреждающую общую или частичную эвак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упреждающая (заблаговременная) эвакуация проводится по территориальному принципу в один или два этапа. В первом случае эвакуация населения осуществляется пешим порядком, а при наличии времени на организацию перевозок - автотранспортом от мест проживания до районов временного размещения. При этом количество автотранспортных средств должно быть достаточным для вывоза всего эваконаселения за один рей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астичная упреждающая (заблаговременная) эвакуация проводится по территориальному принципу в один этап. Вывоз населения осуществляется, как правило, пешим порядком или комбинирован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Экстренная (безотлагательная) эвакуация проводится в районе вокруг химически опасных предприятий, а также в районах железнодорожных магистралей, по которым провозятся АХОВ. Осуществляется она в один или два этапа, пешим порядком или комбинирован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ети младших возрастов (до 14 лет), нетранспортабельные больные и инвалиды должны вывозиться автотран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32CBBCD501DB3274249071A7E4FB6B8F4084E648751F78ABB25F9388D3104AA60E35FA79509D3n6s6F" TargetMode="External"/><Relationship Id="rId3" Type="http://schemas.openxmlformats.org/officeDocument/2006/relationships/hyperlink" Target="consultantplus://offline/ref=95932CBBCD501DB32742570A0C1211BAB8FD514A668259A3DEE47EA46F843B53ED2FBA1DE39808DB6F3201n7sCF" TargetMode="External"/><Relationship Id="rId4" Type="http://schemas.openxmlformats.org/officeDocument/2006/relationships/hyperlink" Target="consultantplus://offline/ref=95932CBBCD501DB3274249071A7E4FB6B8F4084E648751F78ABB25F9388D3104AA60E35FA79509D3n6s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4:00Z</dcterms:created>
  <dc:creator>Admin</dc:creator>
  <dc:description/>
  <cp:keywords/>
  <dc:language>en-US</dc:language>
  <cp:lastModifiedBy>888</cp:lastModifiedBy>
  <cp:lastPrinted>2013-03-21T14:35:00Z</cp:lastPrinted>
  <dcterms:modified xsi:type="dcterms:W3CDTF">2013-03-21T04:36:00Z</dcterms:modified>
  <cp:revision>17</cp:revision>
  <dc:subject/>
  <dc:title/>
</cp:coreProperties>
</file>