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5 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екте решения Совета депутатов </w:t>
      </w:r>
      <w:r>
        <w:rPr>
          <w:rFonts w:eastAsia="Calibri"/>
          <w:sz w:val="26"/>
          <w:szCs w:val="26"/>
        </w:rPr>
        <w:t>«Об утверждении плана социально-экономического развития сельского поселения «Село Маяк» на 2016 год и плановый период 2017-2018 годы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44 Федерального закона от 06.10.2003 № 131-ФЗ «Об общих принципах организации местного самоуправления в Российской Федерации», Совет депутатов  сельского поселения «Село Маяк» Нанай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нять прилагаемый проект решения Совета депутатов сельского поселения «Село Маяк» Нанайского муниципального района </w:t>
      </w:r>
      <w:r>
        <w:rPr>
          <w:rFonts w:eastAsia="Calibri"/>
          <w:sz w:val="26"/>
          <w:szCs w:val="26"/>
        </w:rPr>
        <w:t>«Об утверждении плана социально-экономического развития сельского поселения «Село Маяк» на 2016 год и плановый период 2017-2018 годы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для сведения населения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 xml:space="preserve">                                                          А.В. Алипченко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А.Н. Иль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ельского </w:t>
      </w:r>
      <w:r>
        <w:rPr>
          <w:b/>
          <w:bCs/>
        </w:rPr>
        <w:t>поселения «Село Мая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най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баров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0.00.2015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социально-экономического развития  сельского поселения «Село Маяк» на 2016 год и плановый период 2017-2018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унктом 4 частью 10 статьи 35 Федерального закона от 06.10.2006 № 131-ФЗ «Об общих принципах организации местного самоуправления в Российской Федерации»,   Уставом сельского поселения «Село Маяк»  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  <w:bookmarkStart w:id="0" w:name="sub_1"/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ый план социально-экономического развития сельского поселения «Село Маяк» на  2016 год и плановый период 2017-2018 годы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bookmarkStart w:id="1" w:name="sub_3"/>
      <w:bookmarkEnd w:id="0"/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2" w:name="sub_3"/>
      <w:r>
        <w:rPr>
          <w:sz w:val="26"/>
          <w:szCs w:val="26"/>
        </w:rPr>
        <w:t xml:space="preserve">Председатель Совета депутатов                                           </w:t>
      </w:r>
      <w:bookmarkEnd w:id="2"/>
      <w:r>
        <w:rPr>
          <w:sz w:val="26"/>
          <w:szCs w:val="26"/>
        </w:rPr>
        <w:t>А.В. Алип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А.Н. Ильин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spacing w:lineRule="exac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 </w:t>
      </w:r>
    </w:p>
    <w:p>
      <w:pPr>
        <w:pStyle w:val="Normal"/>
        <w:spacing w:lineRule="exac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                              №</w:t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Село Мая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 и плановый периоды 2017-2018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.</w:t>
      </w:r>
    </w:p>
    <w:p>
      <w:pPr>
        <w:pStyle w:val="Normal"/>
        <w:ind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 социально-экономического развития  сельского поселения «Село Маяк»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сельского поселения на 2016 год и плановый период 2017-2018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й целью социально - экономического развития сельского поселения «Село Маяк»  является улучшение качества жизни населения и его здоровья, ремонт и строительство дорог, формирования достойных условий жизни в сельской местности, развитие инфраструктуры и инженерных коммуник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4"/>
      </w:tblGrid>
      <w:tr>
        <w:trPr/>
        <w:tc>
          <w:tcPr>
            <w:tcW w:w="3086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задачи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стижение поставленной цели Программы будет осуществляться путем решения следующих основных задач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управлени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социальной и политической активности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ормативной правовой базы организации местного самоуправления;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органов местного самоуправления поселения с органами местного самоуправления муниципального района по решению вопросов местного знач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оциальной сфере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здорового образа жизн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общественной безопасности и правопоряд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демографической ситуации в поселе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физической культуры и спор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молодежн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экономи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инвестиций в развитие экономики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оста налогового потенци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собираемости налог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развитию малого и средне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664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b/>
              </w:rPr>
              <w:t>2016 – 2018 годы</w:t>
            </w:r>
            <w:r>
              <w:rPr/>
              <w:t>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404" w:hRule="atLeast"/>
        </w:trPr>
        <w:tc>
          <w:tcPr>
            <w:tcW w:w="3086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ить производство продукции в хозяйствах поселения;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ть развитие малого предпринимательства в сфере торговли и обслуживания населения за счет чего обеспечить ежегодный прирост объема товарооборота;</w:t>
            </w:r>
          </w:p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ить налогооблагаемую базу за счет инвентаризации земельных участков и недвижимого имущества граждан поселения;</w:t>
            </w:r>
          </w:p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формировать гражданскую позицию и нравственный облик в молодежной среде;</w:t>
            </w:r>
          </w:p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одить работы по благоустройству посел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одействовать развитию массовой культуры и спорта среди жителей поселения;</w:t>
            </w:r>
          </w:p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повысить качество и доступность медицинской помощи для всех слоев населения, улучшить санитарно-эпидемиологическую обстановку в поселении;</w:t>
            </w:r>
          </w:p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повысить эффективность деятельности образовательных учреждений.</w:t>
            </w:r>
          </w:p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Контроль за реализацией Программы осуществляет администрация сельского поселения «Село Маяк» 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гноза социально - экономического развития  сельского поселения «Село Маяк» использ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учетные данные администрации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данные государственной и ведомственной статистики;</w:t>
      </w:r>
    </w:p>
    <w:p>
      <w:pPr>
        <w:pStyle w:val="Normal"/>
        <w:jc w:val="both"/>
        <w:rPr/>
      </w:pPr>
      <w:r>
        <w:rPr>
          <w:sz w:val="26"/>
          <w:szCs w:val="26"/>
        </w:rPr>
        <w:t>-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 величин натуральных, стоимостных и относительных показателей разработан на основании временных рядов отчетных данных,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социально – экономических задач поселения на 2016 год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лановый период 2017-2018 годы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, утверждение, исполнение бюджета поселения и контроль за  его  исполнением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, изменение  местных налогов и сборов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оздание условий для развития физической культуры и спорта 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держание автомобильных дорог местного знач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казание помощи населению.</w:t>
      </w:r>
    </w:p>
    <w:p>
      <w:pPr>
        <w:pStyle w:val="Normal"/>
        <w:ind w:left="426" w:hanging="49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Участие в предупреждении и ликвидации последствий чрезвычайных         ситуаций в границах поселения и создание резервного фонда.</w:t>
      </w:r>
    </w:p>
    <w:p>
      <w:pPr>
        <w:pStyle w:val="Normal"/>
        <w:rPr/>
      </w:pPr>
      <w:r>
        <w:rPr>
          <w:sz w:val="26"/>
          <w:szCs w:val="26"/>
        </w:rPr>
        <w:t>7.  Создание условий для организации досуга и обеспечения жителей поселения услугами и организацией культуры.</w:t>
      </w:r>
    </w:p>
    <w:p>
      <w:pPr>
        <w:pStyle w:val="Normal"/>
        <w:rPr/>
      </w:pPr>
      <w:r>
        <w:rPr>
          <w:sz w:val="26"/>
          <w:szCs w:val="26"/>
        </w:rPr>
        <w:t>8.   Охрана и сохранение объектов культурного наследия памятников истории и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>9. Организация сбора и вывоза бытовых отходов и мус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рганизация благоустройства территории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11. Организация уличного  освещения.</w:t>
      </w:r>
    </w:p>
    <w:p>
      <w:pPr>
        <w:pStyle w:val="Normal"/>
        <w:jc w:val="both"/>
        <w:rPr/>
      </w:pPr>
      <w:r>
        <w:rPr>
          <w:sz w:val="26"/>
          <w:szCs w:val="26"/>
        </w:rPr>
        <w:t>12.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13. Организация и осуществление мероприятий по гражданской обор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Функционирование органов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15. Осуществление первичного воинского учета на территории, где отсутствуют военные  комиссариаты.</w:t>
      </w:r>
    </w:p>
    <w:p>
      <w:pPr>
        <w:pStyle w:val="Normal"/>
        <w:jc w:val="both"/>
        <w:rPr/>
      </w:pPr>
      <w:r>
        <w:rPr>
          <w:sz w:val="26"/>
          <w:szCs w:val="26"/>
        </w:rPr>
        <w:t>16.  Социальная поли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Обеспечение первичных мер пожарной безопасности в границах поселения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щая площадь территории  сельского поселения «Село Маяк» составляет  </w:t>
      </w:r>
      <w:r>
        <w:rPr>
          <w:b/>
          <w:sz w:val="26"/>
          <w:szCs w:val="26"/>
          <w:u w:val="thick"/>
        </w:rPr>
        <w:t>2660</w:t>
      </w:r>
      <w:r>
        <w:rPr>
          <w:sz w:val="26"/>
          <w:szCs w:val="26"/>
          <w:u w:val="thick"/>
        </w:rPr>
        <w:t xml:space="preserve"> </w:t>
      </w:r>
      <w:r>
        <w:rPr>
          <w:b/>
          <w:sz w:val="26"/>
          <w:szCs w:val="26"/>
          <w:u w:val="thick"/>
        </w:rPr>
        <w:t>га</w:t>
      </w:r>
      <w:r>
        <w:rPr>
          <w:sz w:val="26"/>
          <w:szCs w:val="26"/>
        </w:rPr>
        <w:t xml:space="preserve">, в том числе площадь застроенных земель </w:t>
      </w:r>
      <w:r>
        <w:rPr>
          <w:b/>
          <w:sz w:val="26"/>
          <w:szCs w:val="26"/>
          <w:u w:val="single"/>
        </w:rPr>
        <w:t>1002 га.</w:t>
      </w:r>
      <w:r>
        <w:rPr>
          <w:sz w:val="26"/>
          <w:szCs w:val="26"/>
        </w:rPr>
        <w:t xml:space="preserve"> На ближайшую перспективу площадь застроенных земель поселения будет увеличиваться за счет нового строительства и увеличения площади зеленых насаждений. Повышение площади застроенных земель свидетельствует о позитивных тенденциях развития поселения, повышение уровня его социальной знач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 территории поселения зарегистрировано </w:t>
      </w:r>
      <w:r>
        <w:rPr>
          <w:b/>
          <w:sz w:val="26"/>
          <w:szCs w:val="26"/>
          <w:u w:val="single"/>
        </w:rPr>
        <w:t>1840 человек</w:t>
      </w:r>
      <w:r>
        <w:rPr>
          <w:sz w:val="26"/>
          <w:szCs w:val="26"/>
        </w:rPr>
        <w:t>. При благоприятном развитии территории, численность населения не изменится и к концу 2018 года останется примерно на прежнем уровн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поселения находится 1 общеобразовательное учреждение,  одно дошкольное  образовательное учреждение. Школа рассчитаны на </w:t>
      </w:r>
      <w:r>
        <w:rPr>
          <w:b/>
          <w:sz w:val="26"/>
          <w:szCs w:val="26"/>
          <w:u w:val="single"/>
        </w:rPr>
        <w:t>350 ме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аботе в двухсменном режиме. В настоящее время в школе поселения занимаются </w:t>
      </w:r>
      <w:r>
        <w:rPr>
          <w:b/>
          <w:sz w:val="26"/>
          <w:szCs w:val="26"/>
          <w:u w:val="single"/>
        </w:rPr>
        <w:t xml:space="preserve"> 176 учеников</w:t>
      </w:r>
      <w:r>
        <w:rPr>
          <w:sz w:val="26"/>
          <w:szCs w:val="26"/>
        </w:rPr>
        <w:t xml:space="preserve">. В 2016 году уменьшение численности учащихся не ожидается. Детское дошкольное учреждения рассчитано на </w:t>
      </w:r>
      <w:r>
        <w:rPr>
          <w:b/>
          <w:sz w:val="26"/>
          <w:szCs w:val="26"/>
          <w:u w:val="single"/>
        </w:rPr>
        <w:t> 120 мест.</w:t>
      </w:r>
      <w:r>
        <w:rPr>
          <w:sz w:val="26"/>
          <w:szCs w:val="26"/>
        </w:rPr>
        <w:t xml:space="preserve"> Детский сад  укомплектован практически полностью и составляет </w:t>
      </w:r>
      <w:r>
        <w:rPr>
          <w:b/>
          <w:sz w:val="26"/>
          <w:szCs w:val="26"/>
          <w:u w:val="single"/>
        </w:rPr>
        <w:t>114 детей</w:t>
      </w:r>
      <w:r>
        <w:rPr>
          <w:b/>
          <w:sz w:val="26"/>
          <w:szCs w:val="26"/>
        </w:rPr>
        <w:t xml:space="preserve">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Территорию поселения обслуживает 1учреждение здравоохран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льдшерско-акушерский пункт в штате которого, числится: 1 врач общей практики, 4 медицинских сестры и 17 человек обслуживающего персонала включая работу экипажа скорой медицинской помощи.  На территории поселения находятся 8 магазинов и 6 киосков обеспечивающие население промышленными, бытовыми и продовольственными товарами. Имеются 2 магазина автотоваров, 2 шиномонтажки и автомойк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Платежеспособный спрос населения на услуги и товары повседневного и длительного спроса в 2016 году из-за кризисных явлений снизится, а при благоприятных условиях развития на период 2017-2018 годах социально-экономической сферы возможно увелич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соответствии с Жилищным кодексом РФ процесс приватизации  осуществляется в полном объеме по всему поселению. За счет приватизации жилья и ввода нового строительства жилищного фонда, находящегося в собственности граждан,  будут получены дополнительные средства в доходную часть бюджета поселения, так как увеличится налог на имущество физических лиц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оставе потребительских цен  наибольшими темпами  будут расти тарифы на платные услуги населению. Замедление роста потребительских цен будет обеспечено мерами, принятыми на федеральном уровне по урегулированию цен и тарифов естественных монополий и тарифов на жилищно-коммуналь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мобилизации местных доходов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ные и закрепленные за  сельским поселением налоги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логи на имущество физических лиц: Обеспечение полноты учета собственников недвижимости являющейся объектом налогообложения по налогу на имущество физических лиц собрать- 100 %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емельный налог:  Организация контроля над  начислением и поступлением земельного налога- 100 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лог на доходы физических лиц – один из важнейших местных налогов, поступающих в   бюджет  поселения:  Планирование налога на доходы физических лиц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 2016 году -  в сумме</w:t>
      </w:r>
      <w:r>
        <w:rPr>
          <w:b/>
          <w:i/>
          <w:sz w:val="26"/>
          <w:szCs w:val="26"/>
        </w:rPr>
        <w:t>- 270,0</w:t>
      </w:r>
      <w:r>
        <w:rPr>
          <w:b/>
          <w:i/>
          <w:sz w:val="26"/>
          <w:szCs w:val="26"/>
          <w:u w:val="single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7 году -  в сумме</w:t>
      </w: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u w:val="single"/>
        </w:rPr>
        <w:t>270,0 тыс. рублей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2018 году -  в сумме</w:t>
      </w: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u w:val="single"/>
        </w:rPr>
        <w:t xml:space="preserve"> 27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ажным источником мобилизации доходов бюджета  сельского поселения «Село Маяк»  является увеличение поступлений земельного налога и налога на имущество физических лиц. Будут проводиться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явление собственников земельных участков и другого недвижимого имущества и привлечение их к налогооб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действие в оформлении прав собственности на земельные участки и имущество физическими и юридическими ли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тановление экономически обоснованных  налоговых ставок по местным налог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беспечения полноты учета налогоплательщиков проводится работа по выявлению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еспечение полноты учета собственников недвижимости, являющейся объектом налогообложения, достигается путем использования предоставленной законодательством возможности привлечения граждан к административ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налоговые доходы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оходы от использования муниципального имущества и  земел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, предназначенных для целей жилищного строительства)  подлежат распределению между местными бюджетами по следующим норматив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за земельные участки, расположенные в границах поселений: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е платежи – </w:t>
      </w:r>
      <w:r>
        <w:rPr>
          <w:sz w:val="26"/>
          <w:szCs w:val="26"/>
        </w:rPr>
        <w:t>платежи, взимаемые организациями поселений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ение определенных функ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бюджет поселения-100%  в определении  и утверждении перечня сдаваемых в виде платы за выполнение определенных функций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016 год –</w:t>
      </w:r>
      <w:r>
        <w:rPr>
          <w:b/>
          <w:sz w:val="26"/>
          <w:szCs w:val="26"/>
          <w:u w:val="single"/>
        </w:rPr>
        <w:t xml:space="preserve"> 48,0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</w:t>
      </w:r>
      <w:r>
        <w:rPr>
          <w:b/>
          <w:sz w:val="26"/>
          <w:szCs w:val="26"/>
          <w:u w:val="single"/>
        </w:rPr>
        <w:t xml:space="preserve"> 48,0тыс. рублей;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2018 год –</w:t>
      </w:r>
      <w:r>
        <w:rPr>
          <w:b/>
          <w:sz w:val="26"/>
          <w:szCs w:val="26"/>
          <w:u w:val="single"/>
        </w:rPr>
        <w:t xml:space="preserve"> 48,0тыс. рублей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ые доходы и расходы населения</w:t>
      </w:r>
    </w:p>
    <w:p>
      <w:pPr>
        <w:pStyle w:val="Normal"/>
        <w:ind w:firstLine="708"/>
        <w:rPr/>
      </w:pPr>
      <w:r>
        <w:rPr>
          <w:sz w:val="26"/>
          <w:szCs w:val="26"/>
        </w:rPr>
        <w:t>Денежные доходы, полученные  поселением  за 2015 год по данным ИФНС России в Нанайском районе и территориального органа Федеральной службы государственной статистики, сложились в объеме - 108187,8 тыс. рублей из них заработная плата составила -30782,6 тыс. рублей, пенсии – 73409,2 тыс.рублей, детское пособие - 3996,0 тыс. рублей. За счет увеличения прожиточного минимума, увеличения пенсии, пособий, заработной платы, доходы населения в 2016 году и плановый период 2017-2018 г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будут соответственно возраст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ежные расходы населения составили 110806,0 тыс. рублей. Однако реальный показатель денежных расходов населения намного выше учтенного, так как основные обращения наличных денег в нашем поселении осуществляется вне банковской системы или счета предпринимателей открыты в коммерческих банках. В 2015 году денежные расходы населения стали расти быстрее, чем денежные доходы. Это объясняется ростом доходов населения за счет повышения заработной платы в бюджетных сферах, силовых структурах и инфляционными ожид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е ресурсы. Занятость насел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кладывающаяся демографическая ситуация в  сельском поселении «Село Маяк», в целом характеризуется как постоянная. Темп сокращения численности населения замедлился и носит уравновешенный характер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Численность населения поселения составляет </w:t>
      </w:r>
      <w:r>
        <w:rPr>
          <w:b/>
          <w:sz w:val="26"/>
          <w:szCs w:val="26"/>
          <w:u w:val="single"/>
        </w:rPr>
        <w:t>1840 человек</w:t>
      </w:r>
      <w:r>
        <w:rPr>
          <w:sz w:val="26"/>
          <w:szCs w:val="26"/>
        </w:rPr>
        <w:t>. Из них – дети до 16-лет - 369</w:t>
      </w:r>
      <w:r>
        <w:rPr>
          <w:b/>
          <w:sz w:val="26"/>
          <w:szCs w:val="26"/>
          <w:u w:val="single"/>
        </w:rPr>
        <w:t xml:space="preserve"> человек</w:t>
      </w:r>
      <w:r>
        <w:rPr>
          <w:sz w:val="26"/>
          <w:szCs w:val="26"/>
        </w:rPr>
        <w:t xml:space="preserve">, трудоспособное население </w:t>
      </w:r>
      <w:r>
        <w:rPr>
          <w:b/>
          <w:sz w:val="26"/>
          <w:szCs w:val="26"/>
          <w:u w:val="single"/>
        </w:rPr>
        <w:t xml:space="preserve">  1203  человек</w:t>
      </w:r>
      <w:r>
        <w:rPr>
          <w:sz w:val="26"/>
          <w:szCs w:val="26"/>
        </w:rPr>
        <w:t>, работающие за пределами села-</w:t>
      </w:r>
      <w:r>
        <w:rPr>
          <w:b/>
          <w:sz w:val="26"/>
          <w:szCs w:val="26"/>
          <w:u w:val="single"/>
        </w:rPr>
        <w:t xml:space="preserve">  102 человека</w:t>
      </w:r>
      <w:r>
        <w:rPr>
          <w:sz w:val="26"/>
          <w:szCs w:val="26"/>
        </w:rPr>
        <w:t xml:space="preserve">, не занятое трудоспособное население - </w:t>
      </w:r>
      <w:r>
        <w:rPr>
          <w:b/>
          <w:sz w:val="26"/>
          <w:szCs w:val="26"/>
        </w:rPr>
        <w:t xml:space="preserve">76 </w:t>
      </w:r>
      <w:r>
        <w:rPr>
          <w:b/>
          <w:sz w:val="26"/>
          <w:szCs w:val="26"/>
          <w:u w:val="single"/>
        </w:rPr>
        <w:t xml:space="preserve"> челове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 и подсобное хозяй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ведения об оценки поголовья скота и птицы, посевных площадей в хозяйствах населен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рупный рогатый скот – 29</w:t>
      </w:r>
      <w:r>
        <w:rPr>
          <w:b/>
          <w:sz w:val="26"/>
          <w:szCs w:val="26"/>
          <w:u w:val="single"/>
        </w:rPr>
        <w:t xml:space="preserve">  го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коровы- 13 </w:t>
      </w:r>
      <w:r>
        <w:rPr>
          <w:b/>
          <w:sz w:val="26"/>
          <w:szCs w:val="26"/>
          <w:u w:val="single"/>
        </w:rPr>
        <w:t>го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виньи -  34</w:t>
      </w:r>
      <w:r>
        <w:rPr>
          <w:b/>
          <w:sz w:val="26"/>
          <w:szCs w:val="26"/>
          <w:u w:val="single"/>
        </w:rPr>
        <w:t xml:space="preserve"> голов: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овцы и козы - </w:t>
      </w:r>
      <w:r>
        <w:rPr>
          <w:b/>
          <w:sz w:val="26"/>
          <w:szCs w:val="26"/>
          <w:u w:val="single"/>
        </w:rPr>
        <w:t xml:space="preserve"> 15 голов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тица всех видов и возрастов - </w:t>
      </w:r>
      <w:r>
        <w:rPr>
          <w:b/>
          <w:sz w:val="26"/>
          <w:szCs w:val="26"/>
          <w:u w:val="single"/>
        </w:rPr>
        <w:t xml:space="preserve"> 585 шт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лошади - </w:t>
      </w:r>
      <w:r>
        <w:rPr>
          <w:b/>
          <w:sz w:val="26"/>
          <w:szCs w:val="26"/>
          <w:u w:val="single"/>
        </w:rPr>
        <w:t xml:space="preserve">  1 голов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 населенных пун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  2016 году и плановом периоде 2017-2018 годах  будет продолжена работа   по   благоустройству территорий поселения.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МОНТ И СОДЕРЖАНИЕ ДОРОГ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№ 238 от 30.12.2013 г «О создании муниципального дорожного фонда  сельского поселения» с 1 января 2014 года создан муниципальный дорожный фон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 дворовым территориям  многоквартирных домов, предприятий и учреждений села.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бюджетных ассигнований дорожного фонда осуществляется в установленном порядке, в соответствии с графиком подготовки проекта местного бюджета на соответствующи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ланируется провести ремонт местных дорог. Планируемые расходы дорожного фонда в 2016 году составят </w:t>
      </w:r>
      <w:r>
        <w:rPr>
          <w:b/>
          <w:sz w:val="26"/>
          <w:szCs w:val="26"/>
          <w:u w:val="single"/>
        </w:rPr>
        <w:t>1199,7 тыс. рублей</w:t>
      </w:r>
      <w:r>
        <w:rPr>
          <w:sz w:val="26"/>
          <w:szCs w:val="26"/>
        </w:rPr>
        <w:t xml:space="preserve">, в 2017 году – </w:t>
      </w:r>
      <w:r>
        <w:rPr>
          <w:b/>
          <w:sz w:val="26"/>
          <w:szCs w:val="26"/>
          <w:u w:val="single"/>
        </w:rPr>
        <w:t>1202,0 тыс. руб.</w:t>
      </w:r>
      <w:r>
        <w:rPr>
          <w:sz w:val="26"/>
          <w:szCs w:val="26"/>
        </w:rPr>
        <w:t xml:space="preserve">, в 2018 году – </w:t>
      </w:r>
      <w:r>
        <w:rPr>
          <w:b/>
          <w:sz w:val="26"/>
          <w:szCs w:val="26"/>
          <w:u w:val="single"/>
        </w:rPr>
        <w:t>125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СОДЕРЖАНИЕ МЕСТ ЗАХОРО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вырезка деревьев;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овка огра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(уборка мусора и хлама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мма расхода составляет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85,0 тыс. руб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БЛАГОУСТРОЙСТВО СЕЛА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Содержание территории поселения в надлежащем порядке, установка мусорных контейнеров, уборка территории от мусора, скашивание травы. Вывоз мусора на свалку, оплата труда по договору ГПХ, уборка несанкционированных свалок- </w:t>
      </w:r>
      <w:r>
        <w:rPr>
          <w:b/>
          <w:sz w:val="26"/>
          <w:szCs w:val="26"/>
          <w:u w:val="single"/>
        </w:rPr>
        <w:t>36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сельского стади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кашивание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раска элементов сценической и детской  площадо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борка площади ярмарки выходного дня по договор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лата за негативное воздействие на окружающую сре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мма расхода составляет </w:t>
      </w:r>
      <w:r>
        <w:rPr>
          <w:b/>
          <w:sz w:val="26"/>
          <w:szCs w:val="26"/>
          <w:u w:val="single"/>
        </w:rPr>
        <w:t>40,0тыс. рублей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ЛИЧНОЕ ОСВЕЩ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свещение улиц: (оплата за электроэнергию) </w:t>
      </w:r>
      <w:r>
        <w:rPr>
          <w:b/>
          <w:sz w:val="26"/>
          <w:szCs w:val="26"/>
          <w:u w:val="single"/>
        </w:rPr>
        <w:t>78,0тыс. рублей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организация работы с детьми и молодеж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На территории   сельского поселения «Село Маяк» к сожалению много лет отсутствует Дом Культуры. Вся культурно-массовая работа в теплое время года проводится на открытой площадке. При неблагоприятных погодных условиях мероприятия проводятся в спортзале школы и сельской библиоте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Деятельность работников культуры в 2016 году и плановом периоде 2017-2018 годы  будет направлена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культурного наследия поселения (проведение конкурсов поделок, рисунк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имулирование народного творчества и развития культурно-досуго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еятельности (литературные вечера, турниры, викторины, конкурсы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портивно - массовых мероприятий (лагерь труда и отдыха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тей и подростков, туристические слеты, турпоходы, спортивных праздников к знаменательным дата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влечения молодежи к участию в процессе социально - экономического развития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талантливой молоде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Администрация сельского поселения планиру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вести обследование жилищного фонда с целью выявления ветхого и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арийного  жилья и включение в программу рас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е и ликвидация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роведение мероприятий по предупреждению и ликвидации чрезвычайных ситуаций с населением. Создание резервного фонда в размере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016 год - </w:t>
      </w:r>
      <w:r>
        <w:rPr>
          <w:b/>
          <w:sz w:val="26"/>
          <w:szCs w:val="26"/>
          <w:u w:val="single"/>
        </w:rPr>
        <w:t>3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</w:t>
      </w:r>
      <w:r>
        <w:rPr>
          <w:b/>
          <w:sz w:val="26"/>
          <w:szCs w:val="26"/>
          <w:u w:val="single"/>
        </w:rPr>
        <w:t xml:space="preserve"> – 3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</w:t>
      </w:r>
      <w:r>
        <w:rPr>
          <w:b/>
          <w:sz w:val="26"/>
          <w:szCs w:val="26"/>
          <w:u w:val="single"/>
        </w:rPr>
        <w:t xml:space="preserve"> – 31,5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Оказание материальной помощи населению, выделение средств органам социальной защиты на проведение мероприятий посвященных (дню семьи, защиты детей, пожилых людей, матери, инвалидов и т.д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ается работа по программ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молодых семей жильем - постоянно</w:t>
      </w:r>
    </w:p>
    <w:p>
      <w:pPr>
        <w:pStyle w:val="Normal"/>
        <w:jc w:val="both"/>
        <w:rPr/>
      </w:pPr>
      <w:r>
        <w:rPr>
          <w:sz w:val="26"/>
          <w:szCs w:val="26"/>
        </w:rPr>
        <w:t>2. Социальное развитие села до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существление первичного воинского учета на территории, где отсутствуют военные комиссари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органов местного самоуправления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ероприятий направленных 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-экономическое развитие 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Главным условием реализации мероприятий направленных на социально-экономическое развития  сельского поселения на 2016 год и плановый период 2017-2018 год, является привлечение в экономику и социальную сферу поселения достаточных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Комплекс мероприятий направленных на социально- экономическое развитие поселения исходит из необходимости наиболее эффективного взаимодействия органов власти поселения, района и хозяйствующих субъ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«Село Маяк»                                    </w:t>
        <w:tab/>
        <w:tab/>
        <w:t xml:space="preserve"> А.Н. Ильин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48:00Z</dcterms:created>
  <dc:creator>Специалист</dc:creator>
  <dc:description/>
  <dc:language>en-US</dc:language>
  <cp:lastModifiedBy>Маяк</cp:lastModifiedBy>
  <cp:lastPrinted>2015-10-26T16:38:00Z</cp:lastPrinted>
  <dcterms:modified xsi:type="dcterms:W3CDTF">2015-10-26T22:48:00Z</dcterms:modified>
  <cp:revision>2</cp:revision>
  <dc:subject/>
  <dc:title>Утвержден</dc:title>
</cp:coreProperties>
</file>