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ЛИЗОВАННАЯ КУЛЬТУРНО – ДОСУГОВАЯ СИСТ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тически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КУ «ЦКД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граничн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гранич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 МКУ «ЦКДС ПОГРАНИЧНОГО ГОРОДСКОГО ПОСЕЛЕН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1 полугодие</w:t>
      </w:r>
      <w:r>
        <w:rPr/>
        <w:t xml:space="preserve"> 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80"/>
        <w:gridCol w:w="1417"/>
        <w:gridCol w:w="1325"/>
        <w:gridCol w:w="10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угод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угод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ормир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 0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 деятель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5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фестивали и кон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кур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районных кон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(тыс.ру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(тыс.ру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7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26</w:t>
            </w:r>
          </w:p>
        </w:tc>
      </w:tr>
      <w:tr>
        <w:trPr>
          <w:trHeight w:val="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от платных услуг к бюджетному финанси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1.8</w:t>
            </w:r>
          </w:p>
        </w:tc>
      </w:tr>
      <w:tr>
        <w:trPr>
          <w:trHeight w:val="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 - досуг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+1.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t>За истекший период основной целью МКУ «ЦКДС» было удовлетворение духовных потребностей населения.</w:t>
      </w:r>
    </w:p>
    <w:p>
      <w:pPr>
        <w:pStyle w:val="Normal"/>
        <w:rPr/>
      </w:pPr>
      <w:r>
        <w:rPr/>
        <w:t>Воспитание патриотизма, морального облика, эстетики у подрастающего поколения мы пытались донести в мероприятиях в МКУ «ЦКДС Пограничного городского поселения». Развитие творческих способностей у ребят, пополняет ряды участников художественной само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центров досуга – развитие активности и творческого потенциала личности. Работая, мы старались охватить все слои населения села: пенсионеров, жителей среднего возраста, молодёжь и детей. При подготовке и проведении мероприятий, старались находить наиболее интересные и новые формы проведения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текущего периода разработаны планы мероприятий в МКУ «ЦКДС»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67"/>
        <w:gridCol w:w="3929"/>
        <w:gridCol w:w="1343"/>
        <w:gridCol w:w="1513"/>
      </w:tblGrid>
      <w:tr>
        <w:trPr>
          <w:trHeight w:val="1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доку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угодие  </w:t>
            </w:r>
            <w:r>
              <w:rPr/>
              <w:t>201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годие  </w:t>
            </w:r>
            <w:r>
              <w:rPr/>
              <w:t>2013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 по патриотическому воспитанию к 23 февра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 по патриотическому воспитанию к 9 м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 мероприятий по неделе посвящённой борьбе с наркоман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 мероприятий по «Неделе детской книг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летнего детского отдых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разработано планов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текущего периода разработано Положений МКУ «ЦКД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составление докумен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угод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угод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фестиваль «Песни, рожденные сердцем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азачьего творчества «Казачьему роду, нет перев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зработано положени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  <w:r>
        <w:rPr>
          <w:rFonts w:cs="Times New Roman" w:ascii="Times New Roman" w:hAnsi="Times New Roman"/>
          <w:b/>
          <w:i/>
        </w:rPr>
        <w:t>Пограничного городского поселения</w:t>
      </w:r>
      <w:r>
        <w:rPr/>
        <w:t xml:space="preserve">  включает в себя 5 филиалов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24"/>
        <w:gridCol w:w="1145"/>
        <w:gridCol w:w="1223"/>
        <w:gridCol w:w="1581"/>
        <w:gridCol w:w="165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штатных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специалистов культурно-досугового направлени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 с.Бой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. с.Барано - Оренбург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 с.Софье -Алексеев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с. Садов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штатных 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держание учрежд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текущий период было использовано   4049.7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на оплату труда работников культуры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3004.9  тыс. руб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   2013 год проведено     162   платное  мероприя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латных услуг составил-  199.5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лат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с.Барано -Оренбург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с.Бой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с.Софье -Алексе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с.Сад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тные услуги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11"/>
        <w:gridCol w:w="1960"/>
        <w:gridCol w:w="10"/>
        <w:gridCol w:w="1205"/>
        <w:gridCol w:w="8"/>
        <w:gridCol w:w="1195"/>
        <w:gridCol w:w="8"/>
        <w:gridCol w:w="1195"/>
        <w:gridCol w:w="8"/>
        <w:gridCol w:w="1194"/>
        <w:gridCol w:w="8"/>
        <w:gridCol w:w="1195"/>
        <w:gridCol w:w="8"/>
        <w:gridCol w:w="1225"/>
        <w:gridCol w:w="8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 </w:t>
            </w:r>
          </w:p>
          <w:p>
            <w:pPr>
              <w:pStyle w:val="Style17"/>
              <w:jc w:val="center"/>
              <w:rPr/>
            </w:pPr>
            <w:r>
              <w:rPr/>
              <w:t>2013.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к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 </w:t>
            </w:r>
          </w:p>
          <w:p>
            <w:pPr>
              <w:pStyle w:val="Style17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 план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 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 полугод.  </w:t>
            </w:r>
            <w:r>
              <w:rPr/>
              <w:t>2012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 </w:t>
            </w:r>
            <w:r>
              <w:rPr>
                <w:b/>
                <w:bCs/>
              </w:rPr>
              <w:t xml:space="preserve">1 полугод. 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+ _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Д с.Барано -Оренбургско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.8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4%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6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1%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+253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с.Бойкое</w:t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 </w:t>
            </w:r>
            <w:r>
              <w:rPr/>
              <w:t>27.0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27.5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102%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  </w:t>
            </w:r>
            <w:r>
              <w:rPr/>
              <w:t>29.7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   </w:t>
            </w:r>
            <w:r>
              <w:rPr/>
              <w:t>121%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с.Софье -Алексеевское</w:t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8.0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76%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8.6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86%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с.Садовое</w:t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0.8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0.3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38%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1.6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213%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-175</w:t>
            </w:r>
          </w:p>
        </w:tc>
      </w:tr>
      <w:tr>
        <w:trPr/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Ц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83.5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92.8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111%</w:t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57.1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93.6%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+17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516"/>
        <w:gridCol w:w="21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Виды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 предоставляемых услуг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: детские утренники, культурно 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й абонемент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(перереги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ind w:firstLine="708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сего  платных  услуг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516"/>
        <w:gridCol w:w="21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Виды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 предоставляемых услуг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  <w:t>ЦД с.Барано- Оренбургско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библиотечное обслуживание (перерегистрация)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ксерокопирование материалов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распечатка текста на принт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прокат костю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4             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сего  платных  услуг: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02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21"/>
        <w:gridCol w:w="2219"/>
      </w:tblGrid>
      <w:tr>
        <w:trPr>
          <w:trHeight w:val="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Виды платных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 предоставляемых услуг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Д.с.Бойко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й абонем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сего  платных  услуг: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03"/>
        <w:gridCol w:w="22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Виды платных услу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 предоставляемых услуг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  <w:t>СК с.Садов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2       </w:t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сего  платных  услуг: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516"/>
        <w:gridCol w:w="21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Виды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 предоставляемых услуг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  <w:t>ЦД с.Софье -Алексеевско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библиотечное обслуживание (перерегистрация)</w:t>
            </w:r>
          </w:p>
          <w:p>
            <w:pPr>
              <w:pStyle w:val="Normal"/>
              <w:tabs>
                <w:tab w:val="clear" w:pos="708"/>
                <w:tab w:val="center" w:pos="2650" w:leader="none"/>
              </w:tabs>
              <w:rPr/>
            </w:pPr>
            <w:r>
              <w:rPr/>
              <w:t>-платный абонемент,</w:t>
            </w:r>
          </w:p>
          <w:p>
            <w:pPr>
              <w:pStyle w:val="Normal"/>
              <w:tabs>
                <w:tab w:val="clear" w:pos="708"/>
                <w:tab w:val="center" w:pos="2650" w:leader="none"/>
              </w:tabs>
              <w:rPr/>
            </w:pPr>
            <w:r>
              <w:rPr/>
              <w:t>-за новую периодику,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ксерокопирование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распечатка текста на прин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eastAsia="Calibri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сего  платных  услуг: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ab/>
        <w:t>УЧАСТНИКИ КРАЕВЫХ, РАЙОННЫХ и МЕЖПОСЕЛЕНЧЕСКИХ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ЕСТИВАЛЕЙ И КОНКУРС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27"/>
        <w:gridCol w:w="2692"/>
        <w:gridCol w:w="180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фестиваля, конкур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оллектива, солиста, кружка и т.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евые фестивали и конкурс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принимали участ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t>Районны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стиваль «Танцевальный триумф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.кол-вы «Родничок», «Улыбка»(ЦДс.Б.-Оренбург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-в «Фантазия» (КДЦ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за учас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ы за участие 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ей в номинации «Эстрадный танец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Сердце Рос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. Любителей вальса «Подснежни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ольного пения «Деб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хор «Любава»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Кара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ог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-в «Фантазия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а-2013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Браво» (ЦДс.Б.-Оренбург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Джем» (ЦДс.Софье-Алексеев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степен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й фестиваль военной и строевой песни «Армейская звезд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: С.Попов и А.Дмитрие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фестивал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грушек «Улыбка ребё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 с.Бой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Ц п.Погранич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за участи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ежпоселенческие фестивали и конкурс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«Казачьему роду нет перевод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хор «Любава»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Карагод»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.Ансамбль «Фантаз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ог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рокофьев</w:t>
            </w:r>
          </w:p>
          <w:p>
            <w:pPr>
              <w:pStyle w:val="Normal"/>
              <w:rPr/>
            </w:pPr>
            <w:r>
              <w:rPr/>
              <w:t>Г.Комарова</w:t>
            </w:r>
          </w:p>
          <w:p>
            <w:pPr>
              <w:pStyle w:val="Normal"/>
              <w:rPr/>
            </w:pPr>
            <w:r>
              <w:rPr/>
              <w:t>Ансамбль «Версия»</w:t>
            </w:r>
          </w:p>
          <w:p>
            <w:pPr>
              <w:pStyle w:val="Normal"/>
              <w:rPr/>
            </w:pPr>
            <w:r>
              <w:rPr/>
              <w:t>Т.Дубовская</w:t>
            </w:r>
          </w:p>
          <w:p>
            <w:pPr>
              <w:pStyle w:val="Normal"/>
              <w:rPr/>
            </w:pPr>
            <w:r>
              <w:rPr/>
              <w:t>Ансамбль «Рябинушка»</w:t>
            </w:r>
          </w:p>
          <w:p>
            <w:pPr>
              <w:pStyle w:val="Normal"/>
              <w:rPr/>
            </w:pPr>
            <w:r>
              <w:rPr/>
              <w:t xml:space="preserve">Коллектив ЦД с.Софья –Алексеевка </w:t>
            </w:r>
          </w:p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« Ярмарка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: «Цветы России», круж..сольн.пен. «Дебют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>Дипломы за участие, цен. подар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м участника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/>
              <w:t>«Песни, рождённые сердцем» патриотическая пес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хор «Люб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Карагод»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нсамбль «Фантазия»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илосова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>Ансамбль «Версия»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>Вок.Группа «Смайлики»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>Т.Дубовская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>Ансамбль «Рябинушка»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>Е.Тутуев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>Андрюнькина М.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ружок «Весёлая мастерская», вок.гр. «Цветы России», танц.кол-в «Родничок» и»Улыб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jc w:val="center"/>
              <w:rPr/>
            </w:pPr>
            <w:r>
              <w:rPr/>
              <w:t xml:space="preserve">Дипломы участник цен. подар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м участника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ПРОВЕ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ДОСУГОВ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центров досуга – развитие активности и творческого потенциала личности. Работая, мы старались охватить все слои населения села: пенсионеров, жителей среднего возраста, молодёжь и детей. При подготовке и проведении мероприятий, старались находить наиболее интересные и новые формы проведения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отчетный период  было проведено 545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роприяти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здников, конкурсов, акци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стивалей для жителей  различных возрас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АССОВОЙ РАБОТЫ</w:t>
      </w:r>
    </w:p>
    <w:p>
      <w:pPr>
        <w:pStyle w:val="ConsPlusNormal"/>
        <w:widowControl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КДС Пограничного городского поселения » </w:t>
      </w:r>
    </w:p>
    <w:p>
      <w:pPr>
        <w:pStyle w:val="ConsPlusNormal"/>
        <w:widowControl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по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"Развитие и модернизация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граничного городского поселения 2013 г.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азвитие культуры Пограничн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и сохранение библиотечного дела».</w:t>
      </w:r>
    </w:p>
    <w:p>
      <w:pPr>
        <w:pStyle w:val="ConsPlusNormal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е входят на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 патриотическое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традиционной народн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родно-декоративного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национальных тради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азновозрастных категорий жителей села в клубные формирования, с целью развития  индивидуальных творческих способ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ое направление (привлечения молодежи  в  волонтерские движения, акции; помощь ветеранам, инвалидам 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е напра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Д с.Барано –Оренбурско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, патриотического направле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13 года  наша страна готовится   отмечать 70-летие великой Победы.  ЦД не остался в стороне. Целью мероприятий являются формирование чувства патриотизма, изучение и расширение  знаний подрастающего поколения  о событиях Великой Отечественной войны и истории Отече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начала года прошло 18 мероприятий патриотической направленности. Для школьников старших классов был проведён исторический час «900 блокадных дней». Где ребята узнали о тяжёлой судьбе города – героя Ленинграда; о людях,  которые,  не смотря на все лишения оставались людьми.  В основу мероприятия легла  «Блокадная книга» Д. Гранина. В День Защитника отечества была проведена историко- познавательная беседа «Легенды русской авиации».  На этом мероприятии ребята узнали, как развивалась наша авиация, когда появился первый самолёт, кто был первым русским лётчиком, поднявшимся в небо, как развивается авиация в наше врем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  Дню Победы силами ЦД был выпущен плакат «О героях былых времён»,  посвящённый  жителям нашего села,  воевавшим в Великую Отечественную вой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енные году  Экологии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год объявлен годом Экологии. В ЦД за первое полугодие прошло 8 мероприятий на тему экологии. Театральный кружок «Браво» подготовил спектакль «Приключение колобка», посвящённый экологическим проблемам. Своим выступлением, ребята  хотели привлечь внимание людей к глобальным экологическим  проблемам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прошёл познавательный час, посвящённый Дню китов «Обитатели морских глуби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 Дню эколога было приурочено экологическое занятие «Будь другом природе маленький челове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с молодежью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ёжи села проводятся мероприятия разной направленности: вечера отдыха с конкурсно – игровой программой, тематические вечеринки, танцевальные вечера, капустники и балы для выпускников. Особое внимание уделяем мероприятиям, пропагандирующие здоровый образ жизни: спортивные программы «Весёлые эстафеты», беседы у книжной полки «Дорожка к здоровью», Выставка – обзор «Зелёная аптека» и др. На мероприятиях воспитываем стремление- вести здоровый образ жизни, убеждаем в том, что от вредных привычек необходимо избавляться, так как это несёт угрозу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ая народная 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имеет богатую историю, традиции и культуру. Поэтому мы – работники ЦД уделяем большое внимание народным фольклорным  праздникам. Детям и взрослым  это по нраву. Театральный кружок «Браво» готовит к каждому празднику театрализованные представления. За полугодие провели 7 мероприятий: « Рождественские посиделки»-фольклорный праздник,гуляние на масленицу «На масленицу не зевай – гостей встречай», «Светлая Пасха Христова», народный праздник Троица «Восславим русскую берёзу» и др. Мы приобщаем детей к истокам культуры русского народа, его быта и традициям гостеприимства. Пополняем знания детей о русских обычаях и традициях: хлеб-соль, колядование,  ряжение и др. На основе выступлений мы доносим до населения, как правильно празднуется тот или иной фольклорный празд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играющ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Д активно ведёт работу по проведению мероприятий с детьми села.  Утренники, игровые программы, спортивные праздники проходят как на территории ЦД, библиотеки, так и в школе  с привлечением детей реабилитационного центра и детского сада.  Коллективный досуг помогает ребятам больше узнать друг о друге, воспитывает культуру поведения в коллективе, доброжелательные взаимоотношения и взаимоподдержку.  В мероприятиях у многих ребят открываются театральные способности, спортивные, обогащается словарный запас, смекалка, формируются здоровые привычки и многое другое, что приобщает детей к совместной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весенних каникул в библиотеке  традиционно проводится «Неделя детской кни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рытии недели прошло сказочно конкурсное представление «Сказка о похищенной книге».  Ребята отправились в путешествие за похищенными Бабой Ягой книг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были проведены литературно познавательные мероприятия: «В поисках Эльдорадо», «Иван да Марья из зазеркалья» и др.  Все эти мероприятия направлены на привлечение внимания к книги, на развитие познавательного интереса к литературе,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Д. с.Бойкое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мероприятия проводимые Ц.Д. : Новогодние утренники и вечера  , Масленица,  День Победы, концерты посвящённые 23 февраля, 8 марта 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овогодние утренники</w:t>
      </w:r>
      <w:r>
        <w:rPr>
          <w:rFonts w:cs="Times New Roman" w:ascii="Times New Roman" w:hAnsi="Times New Roman"/>
          <w:sz w:val="28"/>
          <w:szCs w:val="28"/>
        </w:rPr>
        <w:t xml:space="preserve"> проходят всегда весело, с хороводами вокруг ёлки, с Дедом Морозом и Снегурочкой. Обязательно присутствуют добрые и злые герои. Добро всегда побеждает зло. И помогают в этом сами участники утренника. Всё действие происходит в театрализованной форме. Проводятся конкурсы, игры. В завершении праздника Дед Мороз дарит детям подарки, заранее принесённые родителям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 xml:space="preserve"> один из самых любимых праздников для жителей села, который всегда проводится на площадке  перед Центром Досуга. Обязательным атрибутом праздника являются Чучело Масленицы и горячие блины. Звучит много народной музыки, проводятся конкурсы на звание «Самого сильного», « Самого ловкого» , « Частушечник», « Танцор», « Поедатели блинов» и т.д..Столб с призами для самых смелых и находчивых всегда вызывает море эмоций. В завершении праздника сжигается чучело Масленицы, и пока оно горит , вокруг него водятся хороводы. Жители ещё долго не расходятся , продолжая танцевать и весе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Дню Победы </w:t>
      </w:r>
      <w:r>
        <w:rPr>
          <w:rFonts w:cs="Times New Roman" w:ascii="Times New Roman" w:hAnsi="Times New Roman"/>
          <w:sz w:val="28"/>
          <w:szCs w:val="28"/>
        </w:rPr>
        <w:t>каждый год проводится « Факельное шествие» . 8 мая жители села гасят свет  на одну минуту в своих домах, а на окно выставляют горящую свечу, в память о погибших в ВОВ. Все желающие с зажжёнными свечами идут к памятнику землякам павшим на полях сражений. Минута молчания.  9 мая артистами художественной самодеятельности  показан большой праздничный концерт. Такие мероприятия помогают патриотическому воспитанию детей и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к 9 мая был проведен  совместно с детским садом утренник « День Победы». Детки подготовили стихи и песни о Победе, а так же поздравительные открытки ветеранам войны и тыла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Большие концерт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казываются жителям села на все календарные праздники : 23 февраля, 8 марта, 1 мая, 9 мая. Зрители с удовольствием посещают наши концерты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дин из любимых праздников для детей -1 июня</w:t>
      </w:r>
      <w:r>
        <w:rPr>
          <w:rFonts w:cs="Times New Roman" w:ascii="Times New Roman" w:hAnsi="Times New Roman"/>
          <w:sz w:val="28"/>
          <w:szCs w:val="28"/>
        </w:rPr>
        <w:t>. День защиты детей проходит с играми , конкурсами, викторинами. Дети очень любят петь под караоке, это один из самых любимых конкурсов. На праздник пришли детки разных возрастов , даже те, которые не могут ещё сами ходить, но  могут приехать на своих колясках с ма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ного библиотечных мероприятий посвящённых различным датам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ню библиотек</w:t>
      </w:r>
      <w:r>
        <w:rPr>
          <w:rFonts w:cs="Times New Roman" w:ascii="Times New Roman" w:hAnsi="Times New Roman"/>
          <w:sz w:val="28"/>
          <w:szCs w:val="28"/>
        </w:rPr>
        <w:t xml:space="preserve"> посвятили познавательную игру « С любовью к книге». Из участников сформировали четыре команды по пять человек, которые соревновались между собой в конкурсах « Блицопрос всё про библиотеку», « Стихотворный» , «Музыкальный», « Исторический», « Сказочный».Ребята  старались показать насколько они знакомы со своей библиотекой, с писателями и поэтами, композиторами и художниками, а так же с произведениями которые они недавно прочли. Победили как всегда смекалка и дружба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 году экологии</w:t>
      </w:r>
      <w:r>
        <w:rPr>
          <w:rFonts w:cs="Times New Roman" w:ascii="Times New Roman" w:hAnsi="Times New Roman"/>
          <w:sz w:val="28"/>
          <w:szCs w:val="28"/>
        </w:rPr>
        <w:t xml:space="preserve"> провели мероприятие « Живая планета».Ребятам предложили экологическую викторину –путешествие по страницам Красной книги. Путешествие состояло из нескольких пунктов : « Исчезающие млекопитающие», «Птицы, которые гибнут», «Редкие рептилии и амфибии», « Ускользающая красота». Дети узнали много новой информации. В заключении мероприятия провели викторину с вопросами из того , что узнали интересного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оприятия  пользуются успехом и спросом у жителей села,  поскольку на них можно отдохнуть, услышать  любимые песни, поучаствовать в конкурсах и виктори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ритель говорит спасибо , значит мероприятие удалось сделать  интересным и познавательным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ённые Дню защитников оте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Армия» -</w:t>
      </w:r>
      <w:r>
        <w:rPr>
          <w:rFonts w:cs="Times New Roman" w:ascii="Times New Roman" w:hAnsi="Times New Roman"/>
          <w:sz w:val="28"/>
          <w:szCs w:val="28"/>
        </w:rPr>
        <w:t xml:space="preserve"> игра для детей «Колесо истории»,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Защитники отечест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вание гордое»</w:t>
      </w:r>
      <w:r>
        <w:rPr>
          <w:rFonts w:cs="Times New Roman" w:ascii="Times New Roman" w:hAnsi="Times New Roman"/>
          <w:sz w:val="28"/>
          <w:szCs w:val="28"/>
        </w:rPr>
        <w:t xml:space="preserve"> - тематическая программа для детей,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Ленинградские дети»</w:t>
      </w:r>
      <w:r>
        <w:rPr>
          <w:rFonts w:cs="Times New Roman" w:ascii="Times New Roman" w:hAnsi="Times New Roman"/>
          <w:sz w:val="28"/>
          <w:szCs w:val="28"/>
        </w:rPr>
        <w:t xml:space="preserve"> - литературный вечер, посвящённый детям блокадного Ленинграда.</w:t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ассказала детям о блокаде Ленинграда, зачитала воспоминания ленинградцев и отрывки из произведений писателей – ленинградцев. Затем дети сами могли посмотреть репродукции и познакомиться с книгами, рассказывающими о блокаде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Всё пройдём</w:t>
      </w:r>
      <w:r>
        <w:rPr>
          <w:rFonts w:cs="Times New Roman" w:ascii="Times New Roman" w:hAnsi="Times New Roman"/>
          <w:sz w:val="28"/>
          <w:szCs w:val="28"/>
        </w:rPr>
        <w:t>» - игра – состязание для детей на 23 февра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ённые Великой Отечественной вой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я 68 – ю годовщину со Дня Победы, работниками центра досуга были провед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«Помнит страна»</w:t>
      </w:r>
      <w:r>
        <w:rPr>
          <w:rFonts w:cs="Times New Roman" w:ascii="Times New Roman" w:hAnsi="Times New Roman"/>
          <w:sz w:val="28"/>
          <w:szCs w:val="28"/>
        </w:rPr>
        <w:t xml:space="preserve"> - митинг у памятника погибшим земля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«Лучший день в году»</w:t>
      </w:r>
      <w:r>
        <w:rPr>
          <w:rFonts w:cs="Times New Roman" w:ascii="Times New Roman" w:hAnsi="Times New Roman"/>
          <w:sz w:val="28"/>
          <w:szCs w:val="28"/>
        </w:rPr>
        <w:t xml:space="preserve"> - концертная программа 9 м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День Победы»</w:t>
      </w:r>
      <w:r>
        <w:rPr>
          <w:rFonts w:cs="Times New Roman" w:ascii="Times New Roman" w:hAnsi="Times New Roman"/>
          <w:sz w:val="28"/>
          <w:szCs w:val="28"/>
        </w:rPr>
        <w:t xml:space="preserve"> - конкурс рисунк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мяти павших земляков»</w:t>
      </w:r>
      <w:r>
        <w:rPr>
          <w:rFonts w:cs="Times New Roman" w:ascii="Times New Roman" w:hAnsi="Times New Roman"/>
          <w:sz w:val="28"/>
          <w:szCs w:val="28"/>
        </w:rPr>
        <w:t xml:space="preserve">  - трудовой десан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спомним всех поимённо»</w:t>
      </w:r>
      <w:r>
        <w:rPr>
          <w:rFonts w:cs="Times New Roman" w:ascii="Times New Roman" w:hAnsi="Times New Roman"/>
          <w:sz w:val="28"/>
          <w:szCs w:val="28"/>
        </w:rPr>
        <w:t xml:space="preserve"> - вечер – памяти ко Дню памяти и скор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ли мероприятий, посвящённых Дню Победы – 10 мероприятий, которые посетил169 человек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«Гордимся славою отцов»</w:t>
      </w:r>
      <w:r>
        <w:rPr>
          <w:rFonts w:cs="Times New Roman" w:ascii="Times New Roman" w:hAnsi="Times New Roman"/>
          <w:sz w:val="28"/>
          <w:szCs w:val="28"/>
        </w:rPr>
        <w:t xml:space="preserve"> -  так называлась литературно – музыкальная композиция, посвящённая ветеранам войны и труженикам тыла.  Мероприятие проходило 9 мая, в здании центра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аздника, Андрюнькина М.Н., Гончарова О.Н., рассказали жителям и гостям о  своих земляках, ветеранах войны и тружениках тыла, о тяжёлых годах войны, которые им  пришлось пережить. В течении праздника звучали стихи в исполнении учителей Волчковой Г.В. и  Кузыевой Н.С.  Для зрителей прозвучали песни в исполнении Коверниковаой А.Н. и Андрюнькино М.Н.  Жители села  выразили свою благодарность участникам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ая народн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в рамках проекта «Традиционная народная культура», в основном проводили творческие лаборатории и мастер – классы, например такие, ка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олшебные снежинки»</w:t>
      </w:r>
      <w:r>
        <w:rPr>
          <w:rFonts w:cs="Times New Roman" w:ascii="Times New Roman" w:hAnsi="Times New Roman"/>
          <w:sz w:val="28"/>
          <w:szCs w:val="28"/>
        </w:rPr>
        <w:t xml:space="preserve"> – творческая лаборатори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одарок маме»</w:t>
      </w:r>
      <w:r>
        <w:rPr>
          <w:rFonts w:cs="Times New Roman" w:ascii="Times New Roman" w:hAnsi="Times New Roman"/>
          <w:sz w:val="28"/>
          <w:szCs w:val="28"/>
        </w:rPr>
        <w:t xml:space="preserve">  - творческая лаборат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Чудо – кружево»</w:t>
      </w:r>
      <w:r>
        <w:rPr>
          <w:rFonts w:cs="Times New Roman" w:ascii="Times New Roman" w:hAnsi="Times New Roman"/>
          <w:sz w:val="28"/>
          <w:szCs w:val="28"/>
        </w:rPr>
        <w:t xml:space="preserve"> - мастер – класс по изонит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учки из бусин»</w:t>
      </w:r>
      <w:r>
        <w:rPr>
          <w:rFonts w:cs="Times New Roman" w:ascii="Times New Roman" w:hAnsi="Times New Roman"/>
          <w:sz w:val="28"/>
          <w:szCs w:val="28"/>
        </w:rPr>
        <w:t xml:space="preserve"> - мастер – класс по бисероплетению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рамках этого проекта проводили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 рождественской звездой»</w:t>
      </w:r>
      <w:r>
        <w:rPr>
          <w:rFonts w:cs="Times New Roman" w:ascii="Times New Roman" w:hAnsi="Times New Roman"/>
          <w:sz w:val="28"/>
          <w:szCs w:val="28"/>
        </w:rPr>
        <w:t xml:space="preserve"> - вечер отдыха для молодых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рещенские вечёрки»</w:t>
      </w:r>
      <w:r>
        <w:rPr>
          <w:rFonts w:cs="Times New Roman" w:ascii="Times New Roman" w:hAnsi="Times New Roman"/>
          <w:sz w:val="28"/>
          <w:szCs w:val="28"/>
        </w:rPr>
        <w:t xml:space="preserve"> - развлекательная программа для молодёж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Истории одного праздника»</w:t>
      </w:r>
      <w:r>
        <w:rPr>
          <w:rFonts w:cs="Times New Roman" w:ascii="Times New Roman" w:hAnsi="Times New Roman"/>
          <w:sz w:val="28"/>
          <w:szCs w:val="28"/>
        </w:rPr>
        <w:t xml:space="preserve"> - литературный 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любимых праздников наших детей, да и  взрослых стал праздник Маслен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Идёт Весна»</w:t>
      </w:r>
      <w:r>
        <w:rPr>
          <w:rFonts w:cs="Times New Roman" w:ascii="Times New Roman" w:hAnsi="Times New Roman"/>
          <w:sz w:val="28"/>
          <w:szCs w:val="28"/>
        </w:rPr>
        <w:t xml:space="preserve"> -  так называлась игровая программа  на  Масленицу. Ведущие  праздника Лиса (АндрюнькинаМ.)  и Заяц (ГончароваО.) вместе с детьми играли в игры, учавствовали в конкурсах, пели и танцевали. Дети отгадывали загадки, принимали участие в викторинах и выполняли творческие задания. А затем Лиса и Заяц пригласили  и детей  и взрослых на чаепитие с блинами и сладостями. Праздник проходил в центре досуа 17 марта в 12час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с молодёж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оду для молодёжи проводили в основном вечера отдыха. конкурсные программы и танцевальные вече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Лидер -2013»</w:t>
      </w:r>
      <w:r>
        <w:rPr>
          <w:rFonts w:cs="Times New Roman" w:ascii="Times New Roman" w:hAnsi="Times New Roman"/>
          <w:sz w:val="28"/>
          <w:szCs w:val="28"/>
        </w:rPr>
        <w:t xml:space="preserve"> - конкурсная программ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ость – вперёд</w:t>
      </w:r>
      <w:r>
        <w:rPr>
          <w:rFonts w:cs="Times New Roman" w:ascii="Times New Roman" w:hAnsi="Times New Roman"/>
          <w:sz w:val="28"/>
          <w:szCs w:val="28"/>
        </w:rPr>
        <w:t>!» - развлекательная программ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Галактика хорошего настроения</w:t>
      </w:r>
      <w:r>
        <w:rPr>
          <w:rFonts w:cs="Times New Roman" w:ascii="Times New Roman" w:hAnsi="Times New Roman"/>
          <w:sz w:val="28"/>
          <w:szCs w:val="28"/>
        </w:rPr>
        <w:t>» - космодискот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цкая сила»</w:t>
      </w:r>
      <w:r>
        <w:rPr>
          <w:rFonts w:cs="Times New Roman" w:ascii="Times New Roman" w:hAnsi="Times New Roman"/>
          <w:sz w:val="28"/>
          <w:szCs w:val="28"/>
        </w:rPr>
        <w:t xml:space="preserve"> - конкурсная программ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йми меня»</w:t>
      </w:r>
      <w:r>
        <w:rPr>
          <w:rFonts w:cs="Times New Roman" w:ascii="Times New Roman" w:hAnsi="Times New Roman"/>
          <w:sz w:val="28"/>
          <w:szCs w:val="28"/>
        </w:rPr>
        <w:t xml:space="preserve"> - развлекательная программа на день влюблё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Новогодний каламбур</w:t>
      </w:r>
      <w:r>
        <w:rPr>
          <w:rFonts w:cs="Times New Roman" w:ascii="Times New Roman" w:hAnsi="Times New Roman"/>
          <w:sz w:val="28"/>
          <w:szCs w:val="28"/>
        </w:rPr>
        <w:t>» - развлек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разднично, многолюдно  и весело прошёл шоу – конкурс  на 8марта «ТЫ прекрасна, спору нет!». В шоу – конкурсе приняли участие  4 семейных пары: семья Гальцовых, Свиркиных, Антоненко  и Власовых.   Все пары  отлично справились со всеми конкурсами, которые им приготовили ведущие.  Особенно много смеха вызвал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бычное знакомство» - где надо было инсценировать ситуацию различных встре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хотника со снежным человеком, космонавта с инопланетянином  и т. д. Радует, что  это становится  традицией – 8марта  центр досуга встречает молодые семьи, и не только с нашего села,  но и посёлка.</w:t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орьбе с наркоманией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Обман душ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обман надежды</w:t>
      </w:r>
      <w:r>
        <w:rPr>
          <w:rFonts w:cs="Times New Roman" w:ascii="Times New Roman" w:hAnsi="Times New Roman"/>
          <w:sz w:val="28"/>
          <w:szCs w:val="28"/>
        </w:rPr>
        <w:t>»  - тематический вечер для молодёжи о вреде наркомании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МИР   без мечты»</w:t>
      </w:r>
      <w:r>
        <w:rPr>
          <w:rFonts w:cs="Times New Roman" w:ascii="Times New Roman" w:hAnsi="Times New Roman"/>
          <w:sz w:val="28"/>
          <w:szCs w:val="28"/>
        </w:rPr>
        <w:t xml:space="preserve"> - устный журнал для детей, о вреде курения, алкоголя и наркомании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она вне курения» - </w:t>
      </w:r>
      <w:r>
        <w:rPr>
          <w:rFonts w:cs="Times New Roman" w:ascii="Times New Roman" w:hAnsi="Times New Roman"/>
          <w:sz w:val="28"/>
          <w:szCs w:val="28"/>
        </w:rPr>
        <w:t>выставка – совет.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Территория играющих детей» .Детям особенно нравятся игровые и конкурсные программы, так же любят литературные игры и творческие за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рад космических планет»</w:t>
      </w:r>
      <w:r>
        <w:rPr>
          <w:rFonts w:cs="Times New Roman" w:ascii="Times New Roman" w:hAnsi="Times New Roman"/>
          <w:sz w:val="28"/>
          <w:szCs w:val="28"/>
        </w:rPr>
        <w:t xml:space="preserve"> - тематический вечер ко Дню космонав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сь мир у нас в руках»  - </w:t>
      </w:r>
      <w:r>
        <w:rPr>
          <w:rFonts w:cs="Times New Roman" w:ascii="Times New Roman" w:hAnsi="Times New Roman"/>
          <w:sz w:val="28"/>
          <w:szCs w:val="28"/>
        </w:rPr>
        <w:t>музыкальный калейдоскоп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Улыбнитесь!»</w:t>
      </w:r>
      <w:r>
        <w:rPr>
          <w:rFonts w:cs="Times New Roman" w:ascii="Times New Roman" w:hAnsi="Times New Roman"/>
          <w:sz w:val="28"/>
          <w:szCs w:val="28"/>
        </w:rPr>
        <w:t xml:space="preserve"> - конкурс карикатур  1апр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треча у стеллажей» - </w:t>
      </w:r>
      <w:r>
        <w:rPr>
          <w:rFonts w:cs="Times New Roman" w:ascii="Times New Roman" w:hAnsi="Times New Roman"/>
          <w:sz w:val="28"/>
          <w:szCs w:val="28"/>
        </w:rPr>
        <w:t>экскурсия по библиоте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т папируса до книги» - </w:t>
      </w:r>
      <w:r>
        <w:rPr>
          <w:rFonts w:cs="Times New Roman" w:ascii="Times New Roman" w:hAnsi="Times New Roman"/>
          <w:sz w:val="28"/>
          <w:szCs w:val="28"/>
        </w:rPr>
        <w:t>литературное лото ко Дню славянской письм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усое слово – русская слава» - </w:t>
      </w:r>
      <w:r>
        <w:rPr>
          <w:rFonts w:cs="Times New Roman" w:ascii="Times New Roman" w:hAnsi="Times New Roman"/>
          <w:sz w:val="28"/>
          <w:szCs w:val="28"/>
        </w:rPr>
        <w:t>литературный вечер ко Дню родн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усть всегда будет солнце!» - </w:t>
      </w:r>
      <w:r>
        <w:rPr>
          <w:rFonts w:cs="Times New Roman" w:ascii="Times New Roman" w:hAnsi="Times New Roman"/>
          <w:sz w:val="28"/>
          <w:szCs w:val="28"/>
        </w:rPr>
        <w:t>детская дискотека ко дню окружающей сре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ствуй, Россия!» - </w:t>
      </w:r>
      <w:r>
        <w:rPr>
          <w:rFonts w:cs="Times New Roman" w:ascii="Times New Roman" w:hAnsi="Times New Roman"/>
          <w:sz w:val="28"/>
          <w:szCs w:val="28"/>
        </w:rPr>
        <w:t>дискотека ко Дню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 детям понравилась праздничная программа на День защиты де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гия  воздушных шаров»,  </w:t>
      </w:r>
      <w:r>
        <w:rPr>
          <w:rFonts w:cs="Times New Roman" w:ascii="Times New Roman" w:hAnsi="Times New Roman"/>
          <w:sz w:val="28"/>
          <w:szCs w:val="28"/>
        </w:rPr>
        <w:t>который проходил в центре досуга в 15.00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зал был украшен воздушными шарами различных форм, размеров и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ыши, и школьники с огромным удовольствием принимали участие в новых  интересных конкурсах с шара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ильные духом»</w:t>
      </w:r>
      <w:r>
        <w:rPr>
          <w:rFonts w:cs="Times New Roman" w:ascii="Times New Roman" w:hAnsi="Times New Roman"/>
          <w:sz w:val="28"/>
          <w:szCs w:val="28"/>
        </w:rPr>
        <w:t xml:space="preserve"> - кто надует самый большой шар. Чья команда надует больше шаров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ионеры»</w:t>
      </w:r>
      <w:r>
        <w:rPr>
          <w:rFonts w:cs="Times New Roman" w:ascii="Times New Roman" w:hAnsi="Times New Roman"/>
          <w:sz w:val="28"/>
          <w:szCs w:val="28"/>
        </w:rPr>
        <w:t xml:space="preserve"> - первыми дойти до финиша, держа шар лбами, толкая шар одной руко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Лошарики», «Лопни шар», «Клоу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лют»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столько было веселья и радости! Все участники программы получили не только сладкие призы, но и в подарок воздушные шары.  Спонсорами этого праздника выступили сами жители села (Уткина Л.Г., Гончарова О.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екту  «Шаг на встреч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много людей, которые по состоянию здоровья не могут  посетить мероприятия. Поэтому мы проводим такую формы работы, как  десант – поздравлений, Поздравляем жителей с праздниками и с юбиле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ы подвиг ваш готовы повторить»- </w:t>
      </w:r>
      <w:r>
        <w:rPr>
          <w:rFonts w:cs="Times New Roman" w:ascii="Times New Roman" w:hAnsi="Times New Roman"/>
          <w:sz w:val="28"/>
          <w:szCs w:val="28"/>
        </w:rPr>
        <w:t>десант – поздравлений на 23 февраля, вдов ветеранов вой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 всей души» -  </w:t>
      </w:r>
      <w:r>
        <w:rPr>
          <w:rFonts w:cs="Times New Roman" w:ascii="Times New Roman" w:hAnsi="Times New Roman"/>
          <w:sz w:val="28"/>
          <w:szCs w:val="28"/>
        </w:rPr>
        <w:t>поздравление  женщин –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м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ливая почта»  </w:t>
      </w:r>
      <w:r>
        <w:rPr>
          <w:rFonts w:cs="Times New Roman" w:ascii="Times New Roman" w:hAnsi="Times New Roman"/>
          <w:sz w:val="28"/>
          <w:szCs w:val="28"/>
        </w:rPr>
        <w:t>- десант поздравлений на 9мая вдов, ветеранов труда, дете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уть, ставший судьбою» - </w:t>
      </w:r>
      <w:r>
        <w:rPr>
          <w:rFonts w:cs="Times New Roman" w:ascii="Times New Roman" w:hAnsi="Times New Roman"/>
          <w:sz w:val="28"/>
          <w:szCs w:val="28"/>
        </w:rPr>
        <w:t>десант – поздравлений  на юбил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этом году провели таких десантов с поздравлениями -4, поздравили 48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ённые Году э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ду экологии в центре досуга провели 9 мероприятий. которые посетили129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чистоты» </w:t>
      </w:r>
      <w:r>
        <w:rPr>
          <w:rFonts w:cs="Times New Roman" w:ascii="Times New Roman" w:hAnsi="Times New Roman"/>
          <w:sz w:val="28"/>
          <w:szCs w:val="28"/>
        </w:rPr>
        <w:t>- познавательна программа по экологи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есенне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- беседа о комнатных раст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риключения доброго леса»</w:t>
      </w:r>
      <w:r>
        <w:rPr>
          <w:rFonts w:cs="Times New Roman" w:ascii="Times New Roman" w:hAnsi="Times New Roman"/>
          <w:sz w:val="28"/>
          <w:szCs w:val="28"/>
        </w:rPr>
        <w:t xml:space="preserve"> - урок по э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рошли на хорошем уровне, но особенно детям понравились такие мероприятия ка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Настоящая котовасия»</w:t>
      </w:r>
      <w:r>
        <w:rPr>
          <w:rFonts w:cs="Times New Roman" w:ascii="Times New Roman" w:hAnsi="Times New Roman"/>
          <w:sz w:val="28"/>
          <w:szCs w:val="28"/>
        </w:rPr>
        <w:t xml:space="preserve"> - театрализованное представление проходило в центре досуга в 15.00ч.  Это мероприятие посвящалось Дню Котов. Все дети были в образе кошек и котов, а ведущие: Гончарова О.Н. – в образе Кисы Василисы, Уткин Д. – в образе Кота Котофеича.  Василиса и Котофеич приготовили для ребят весёлые и интересные игры и конкур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бери клубки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охоту мы идём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шки – мышки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от в мешке»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ыли просто в восторге от такого праздника и домой отправились, не смывая г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альчишкам и девчонкам понравилось  участвовать в  экологической ак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овичок субботник проводил».</w:t>
      </w:r>
      <w:r>
        <w:rPr>
          <w:rFonts w:cs="Times New Roman" w:ascii="Times New Roman" w:hAnsi="Times New Roman"/>
          <w:sz w:val="28"/>
          <w:szCs w:val="28"/>
        </w:rPr>
        <w:t xml:space="preserve"> Решили все вместе навести порядок на детской площадке: подметали старые листья, убирали битые стёкла, палки и другой мус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 – досуговый центр» п.Пограни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патриотического на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атриотичесого месячника в КДЦ, прошел исторический час под названием «900 дней и ночей. В нем приняли участие учащиеся ПСОШ№ 1 (музеи), отделение 2 и вечерней школы. Ребята узнали с чего началась эта страшная веха в истории Вов, услышали о героизме жителей блокадного города, посмотрели  фотографии и видеохронику блокадных дней города. Музыкальным фоном мероприятия были песни военных лет. Под звуки метронома минутой молчания почтили память тех, кто отвоевал счастливое детство и мирное небо над их голов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значимые мероприятия библиот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сего 24 мероприятия, посетило 7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о славу Приморья и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2 мероприятия посетило 58 человек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январе проходила выставка «Блокадный Ленинград»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значимое познавательная программа посвящённая дню России   «Страна моя великая» мероприятие было приурочено к Дню России. Ребята познакомились с  историей  своей страны. Узнали, что такое символы России и откуда они к нам прошли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«Литературный глобу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7 мероприятий, посетило 229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ний литературы» выставка- путешествие посвящённая 205-тилетию со дня рождения Н.В. Гоголя. Ребята узнали более интересные факты из его биографии. Как тяжело ему довались «Мёртвые души». Отвечали на вопросы ве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ознавательная программа по сказкам А.С. Пушкина. Ребятам рассказали о самом писателе, а затем они отвечали на разные вопросы по произведениям. Задания были разные: участникам надо было вспомнить начало сказки, должны были определить из какой сказки слава, прошли сказочный тест, нарисовали рисунки к любимой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ыны отеч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8 мероприятий, посетило 242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. Для ребят вечерней школы было проведён час истории посвящённый Афганской войне. Ребята узнали из-за чего началась десятилетняя война. Узнали как было тяжело нашим солдатам воевать на чужой земле и как они героически погибали. В этот вечер было много сказано об этом, были прочитаны стихи посвящённые этим собы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уделяется много внимания   Дню  победы. В  этом   году   мы  отмечали 68- ю годовщину нашей победы. Несмотря на то ,что    это   было   давно, но наше поколение должно знать кого они должны благодарить за чистое и мирное небо    над    головой  и каким трудом досталась нам эта победа. А также тех людей, которые проливали кровь, страдали от голода и холода, чтобы мы сейчас жили счаст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 музыкальная композиция «Дети герои войны» была посвящена пионерам-героям ВОВ. С первых дней войны повсюду в стране дети рвались на фронт. Тяжёлые испытания война принесла детям. Героизм и мужество проявили тысячи ребят. Многие из них отдали свою жизнь за победу. Ребята узнали о таких героях , как Вова Казначеев,  Витя коробков, Зина Портнова, Лёня Голиков, Надя Богданова, Валя Зенкина и их подвигах во благо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раздничное разноцве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1 мероприятие посетило 24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нформационное простран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 мероприятия. Посетило 49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час «Семь чудес России» был посвящён живописным местам Нашей необъятной родины. Ребята совершили путешествие по таким местам, как « Телецкое озеро»,  «Становое нагорье», Домбай, Ледяная пещера, Амурские столбы, Битцевский парк, Долина лот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Здоровое поко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4 мероприятия, посетило 10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. В феврале проходила книжная выставка «Нет наркотикам». Все посетители библиотеки ознакомились с литературой посвящённой проблеме 21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«Сильный ловкий, умелый». Ребята разделились на две команды: Лунтики и Скороходы. В спортивных конкурсах они проявили свою ловкость и жажду к победе. В итоге победила др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с молодеж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борьбы с наркоманией. культурно – досуговым центром п. Пограничный, был проведён Диспут  «МЫ, против наркомании»</w:t>
      </w:r>
    </w:p>
    <w:p>
      <w:pPr>
        <w:pStyle w:val="Normal"/>
        <w:ind w:right="35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– одна из самых страшных бед нового тысячелетия ! Наркотики – это прямой путь к смерти. Быстрый и мучительный. Если хочешь умереть – попробуй! Но прежде подумай. Наркотики приносят много горя людям! Наркотик уничтожает жизнь человека, он убивает радость и веселье. Из - за  наркотиков тебя начинают презирать друзья и знакомые. </w:t>
      </w:r>
    </w:p>
    <w:p>
      <w:pPr>
        <w:pStyle w:val="Normal"/>
        <w:ind w:right="35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ороться с наркоманией? Все пороки, развиваются от безделья. Люди не знают чем занять себя в свободное время, сегодня всё нацелено на получение удовольствий, начиная со «сникерсов» и заканчивая алкоголем. Наркомания приходит в те семьи, где родителям некогда заниматься своими детьми. Дети, как правило, брошены на произвол судьбы!</w:t>
      </w:r>
    </w:p>
    <w:p>
      <w:pPr>
        <w:pStyle w:val="Normal"/>
        <w:ind w:right="35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, особенно молодёжи, необходимо рассказать, что происходит с человеком, когда он употребляет наркотики!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Я, конечно вернусь…» под таким названием была проведена литературно – музыкальная композиция для молодежи в КД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каз о талантливом человеке. Всем известный. Песни его ворвались в наши квартиры, в наши души, а говорить и писать о нём было нельзя. Его не издавали. Кого-то очень пугала острая социальная направленность его стихов, кого-то раздражала его популярность. Трудно сказать, что испытывал человек, знавший себе цену и не имевший возможности увидеть свои стихи опубликованными. Имя этого человека- Владимир Высоц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Высоцкому была посвящена литературно- музыкальная композиция «Я, конечно вернусь…», которая прошла в культурно-досуговом центре пограничного городского поселения. Ребята вечерней школы познакомились с биографией Владимира Семёновича Высоцкого. Узнали о его не простой судьбе, о его трудном детстве, которое прошло в годы Великой Отечественной Войны, об его заветной мечте. Он всегда хотел быть актёром и это у него получилось. Он снимался в кино и играл  в театре на Таганке. Но главное- он любил концерты и встречи с публикой. Его стихи не печатались. Зато они часто использовались в кино. Он пел перед студентами, рабочими- самой разной аудиторией, он пел на сцене и на экране. Высоцкий написал более 800 текстов! А какое разнообразие тем! Любовь, спорт, война, Россия… Ребята познакомились с некоторыми песнями и стихами Владимира Высоцкого. После выступления многие проявили желание узнать ещё больше об этом замечательном человеке.</w:t>
      </w:r>
    </w:p>
    <w:p>
      <w:pPr>
        <w:pStyle w:val="Style19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ПИД и его профилактика, Наркомания и подростки». </w:t>
      </w:r>
    </w:p>
    <w:p>
      <w:pPr>
        <w:pStyle w:val="Style19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ля ребят вечерней школы) </w:t>
      </w:r>
    </w:p>
    <w:p>
      <w:pPr>
        <w:pStyle w:val="Heading4"/>
        <w:rPr/>
      </w:pPr>
      <w:r>
        <w:rPr>
          <w:b w:val="false"/>
          <w:bCs w:val="false"/>
        </w:rPr>
        <w:t>Каждый человек должен осознать, что его здоровье, жизнь – это то, что он получил от прошлых поколений, и то, что он спустя время должен передать грядущим поколениям.</w:t>
      </w:r>
      <w:r>
        <w:rPr>
          <w:b w:val="false"/>
          <w:color w:val="443725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color w:val="443725"/>
          <w:sz w:val="28"/>
          <w:szCs w:val="28"/>
        </w:rPr>
      </w:pPr>
      <w:r>
        <w:rPr>
          <w:rFonts w:cs="Times New Roman" w:ascii="Times New Roman" w:hAnsi="Times New Roman"/>
          <w:color w:val="443725"/>
          <w:sz w:val="28"/>
          <w:szCs w:val="28"/>
        </w:rPr>
        <w:t>Ребятам провели беседу, довели до сведения интересные и в то же время пугающие факты. История возникновения СПИДа:</w:t>
      </w:r>
      <w:r>
        <w:rPr>
          <w:rFonts w:cs="Times New Roman" w:ascii="Times New Roman" w:hAnsi="Times New Roman"/>
          <w:bCs/>
          <w:color w:val="443725"/>
          <w:sz w:val="28"/>
          <w:szCs w:val="28"/>
        </w:rPr>
        <w:t xml:space="preserve"> Этапы развития болезн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ЧТО МИФИЧНО, А ЧТО НЕТ».</w:t>
      </w:r>
      <w:r>
        <w:rPr>
          <w:rFonts w:cs="Times New Roman" w:ascii="Times New Roman" w:hAnsi="Times New Roman"/>
          <w:sz w:val="28"/>
          <w:szCs w:val="28"/>
        </w:rPr>
        <w:t xml:space="preserve">  Этими словами,  (Бруно Ясенского) была окончена беседа с молодыми людьми .«Не бойся врагов – в худшем случае они могут тебя убить. Не бойся друзей – в худшем случае они могут тебя предать. Бойся равнодушных – они не убивают и не предают, но только с их молчаливого согласия существуют на земле предательство и убийство».                               </w:t>
      </w:r>
    </w:p>
    <w:p>
      <w:pPr>
        <w:pStyle w:val="Normal"/>
        <w:ind w:left="-7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И МКУ «ЦКДС Пограничного городского поселения»</w:t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в «Культурно – досуговом центре» п.Пограничный прошел 5й </w:t>
      </w:r>
      <w:r>
        <w:rPr>
          <w:rFonts w:cs="Times New Roman" w:ascii="Times New Roman" w:hAnsi="Times New Roman"/>
          <w:b/>
          <w:sz w:val="28"/>
          <w:szCs w:val="28"/>
        </w:rPr>
        <w:t>Межпоселенческий фестиваль «Песни, рожденные сердцем»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ем съехались вокалисты со всех уголков Приграничья: СЕЛ:  Нестеровки, Жариково, с.Барано- Оренбургского, Бойкого, с.Софья – Алексеевское и др.</w:t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ями О России, о родном крае, о войне и воееной службе,, героях войны выступили на сцене творческие коллективы всех возрастов. Награждены все участники дипломами и памятными сувенирами.</w:t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проводился </w:t>
      </w:r>
      <w:r>
        <w:rPr>
          <w:rFonts w:cs="Times New Roman" w:ascii="Times New Roman" w:hAnsi="Times New Roman"/>
          <w:b/>
          <w:sz w:val="28"/>
          <w:szCs w:val="28"/>
        </w:rPr>
        <w:t>Фестиваль казачьей культуры «Казачьему роду нет переводу» проводится  в МКУ «ЦКДС Пограничного городского 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  целью возрождения, изучения и сбережения казачьей культуры,  и патриотического воспитания    в духе казачьих  традиций,  популяризации самобытного казачьего народного творчества, фольклора,  повышения  творческой  активности  профессиональных  и самодеятельных коллекти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паганда казачьего  песенного, речевого,  танцевального  фольклора, изучение казачьего образа  жизни,  обычаев, традиций, поиск новых форм  и   средств  выразительности. 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жан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ольклорно-этнографические  моти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вокальные ансамб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листы-вокалисты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моя великая» литературно- музыкальная компози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мероприятиии присутствовали ребята летнего оздоровительного лагеря железнодорожной школы. Ребята узнали, что День России- государственный праздник нашей страны, день, когда принято вспоминать её славное прошлое, мечтать о светлом будущем. О том, что Россия- это наш дом. И её надо любить и беречь. Любить и беречь нашу малую родину. 12 июня- День России- один из самых молодых и самых главных государственных праздников в нашей страны. Ребята так же узнали, что каждая страна имеет символы, которые отражают историю народа. Российскую государственную символику ныне представляет: двуглавый орёл, пришедший к нам из княжеской России; бело-сине-красный флаг, утверждённый Петром первым; гимн, музыка которого была написана ещё в советские времена и доработана в наши дни. Была проведена викторина на которой ребята закрепили свои зна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истории «Дети- герои» 22 июня 1941года мирная жизнь нашего народа была нарушена вероломным нападением фашисткой Германии. И, чтобы не оказаться в рабстве, ради спасения Родины, весь народ от мало до велика поднялся для защиту своей страны, вступил в смертный бой с коварным, жестоким, беспощадным врагом. Этому событию было проведено мероприятие «Дети- герои». Героизм и мужество проявили тысячи ребят. Многие из них отдали свою жизнь за победу. Ребята узнали о таких героях , как Вова Казначеев,  Витя коробков, Зина Портнова, Лёня Голиков, Надя Богданова, Валя Зенкина и их подвигах во благо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 Пришел час- они показали, каким огромным может стать маленькое детское сердце, когда разгорается в нём священная любовь к Родине и ненависть к её врагам. 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 Маленькие герои большой войны. Они сражались рядом со старшими – отцами, брат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ёлые испытания война принесла детям. Героизм и мужество проявили тысячи ребят. Многие из них отдали свою жизнь за Победу. Такие молодые встретили они грудью врага, защитили Родину. Единственное, чему они удивлялись,- так это тому, что с началом войны неожиданно стали взрослыми.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знали, что в этой войне наш народ совершил подвиг, в котором слиты величайшее мужество и смелость воинов, партизан и участников подполья. В минуту молчания склонили голову перед памятью тех, кто не вернулся из боя, кто остался на полях с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ые формы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и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учре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ий  результат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девоче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– 2013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 с. Софье-Алексеев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рограмма показала, что девочки хорошие рукодельницы и мастерицы, но поставить свою речь правильно ещё недостаточно мог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«С песней по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4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ЦД с. Барано-              Оренбург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ождение вокально-инструментального направления в музыке ЦД.  Познакомить молодое поколение с муз.культурой ВИА-80х.  Привлечение разновозрастной аудитор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ьная игра-путешествие «Поездка на такс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 с. Барано- Оренбург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игру стимулировать у ребят интерес к чтению книг.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мастерская «Подарки своими руками»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Ц п.Пограничный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Ребята выполняют поделки по технике модульное оригами и квилинг. У ребят развивается моторика рук, усидчивость. Эти подарки детвора дарит своим родным и друзьям.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РУЖКАМ ХУДОЖЕСТВЕННОЙ САМО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ФОРМИРОВАНИЙ - 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-ВО УЧАСТНИКОВ-672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У «ЦКДС» 51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й, в которых участвуют 672 челове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«ЦКДС Пограничного городского поселения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942"/>
        <w:gridCol w:w="1055"/>
        <w:gridCol w:w="1471"/>
        <w:gridCol w:w="1055"/>
        <w:gridCol w:w="1471"/>
        <w:gridCol w:w="1076"/>
        <w:gridCol w:w="1081"/>
      </w:tblGrid>
      <w:tr>
        <w:trPr/>
        <w:tc>
          <w:tcPr>
            <w:tcW w:w="239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Жан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аст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аст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+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-К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+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анцеваль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окаль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атраль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кладное творч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юбительские объеди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ТОГ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КОЛЛЕКТИВЫ –  1:</w:t>
      </w:r>
    </w:p>
    <w:p>
      <w:pPr>
        <w:pStyle w:val="Normal"/>
        <w:tabs>
          <w:tab w:val="clear" w:pos="708"/>
          <w:tab w:val="left" w:pos="1555" w:leader="none"/>
        </w:tabs>
        <w:rPr/>
      </w:pPr>
      <w:r>
        <w:rPr>
          <w:sz w:val="28"/>
          <w:szCs w:val="28"/>
        </w:rPr>
        <w:t>В  КДЦ п.Пограничный, Народный  хор «Любава», руководитель Заслуженный работник  культуры РФ А.А. Бочан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ЮБИТЕЛЬСКИЕ ФОРМИР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 клубных учреждениях МКУ «ЦКДС» Пограничного городского поселения работает 17 формирований (клубов по интересам, любительские объединения), в которых занимаются любительским творчеством – 267 человек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ие объединения, клубы:</w:t>
      </w:r>
    </w:p>
    <w:p>
      <w:pPr>
        <w:pStyle w:val="Normal"/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  <w:t>Культурно – досуговый цент п.Пограничный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ВСЕГО: 16 формирований – 249 участника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Любительские объединения: 7 – 116чел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0"/>
        <w:gridCol w:w="2371"/>
        <w:gridCol w:w="2359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Литературный клуб «Книголюб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4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 выходного дня «Спортланд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20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 «Айболи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5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фитнес студия"Энердж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0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ая студия «Праздник детств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30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 «Мелома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7 ч 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йога студия "Сарасват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 xml:space="preserve">10 че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  <w:t>Цент – досуга с.Барано-Оренбурское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ВСЕГО: 14 формирований – 154 участника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Любительские объединения: 3 – 38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6"/>
        <w:gridCol w:w="2372"/>
        <w:gridCol w:w="2362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Фитнес клуб «Новое измерени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4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 «Почемучк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2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 «Южный краеве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2 чел</w:t>
            </w:r>
          </w:p>
        </w:tc>
      </w:tr>
    </w:tbl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</w:r>
    </w:p>
    <w:p>
      <w:pPr>
        <w:pStyle w:val="Normal"/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  <w:t>Центр – досуга с. Софье – Алексеевка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ВСЕГО: 9 формирований – 98 участников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Любительские объединения: 2 – 26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09"/>
        <w:gridCol w:w="2373"/>
        <w:gridCol w:w="2361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Литературный клуб «Почитай – 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1 че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женский кКлуб «Русский огонё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5 ч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  <w:t>Сельский клуб с. Садовое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ВСЕГО: 2 формирований – 15 участников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4"/>
        <w:gridCol w:w="2374"/>
        <w:gridCol w:w="2363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Название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озраст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ол – во челове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«собеседни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</w:rPr>
              <w:t>10 чел.</w:t>
            </w:r>
          </w:p>
        </w:tc>
      </w:tr>
    </w:tbl>
    <w:p>
      <w:pPr>
        <w:pStyle w:val="Normal"/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</w:r>
    </w:p>
    <w:p>
      <w:pPr>
        <w:pStyle w:val="Normal"/>
        <w:jc w:val="center"/>
        <w:rPr>
          <w:rFonts w:eastAsia="Calibri;Arial"/>
          <w:i/>
          <w:i/>
        </w:rPr>
      </w:pPr>
      <w:r>
        <w:rPr>
          <w:rFonts w:eastAsia="Calibri;Arial"/>
          <w:i/>
        </w:rPr>
        <w:t>Центр – досуга с. Бойкое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ВСЕГО: 10 формирований – 156 участник</w:t>
      </w:r>
    </w:p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  <w:t>Любительские объединения:4 -77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8"/>
        <w:gridCol w:w="2372"/>
        <w:gridCol w:w="2360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 «Академия вежливых нау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Дет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20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</w:rPr>
              <w:t>клуб "Добрые встреч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23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Клуб"хозяюшк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9 че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фитнес группа "аэробик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Взросл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Calibri;Arial"/>
                <w:i/>
              </w:rPr>
              <w:t>15 чел</w:t>
            </w:r>
          </w:p>
        </w:tc>
      </w:tr>
    </w:tbl>
    <w:p>
      <w:pPr>
        <w:pStyle w:val="Normal"/>
        <w:rPr>
          <w:rFonts w:eastAsia="Calibri;Arial"/>
          <w:i/>
          <w:i/>
        </w:rPr>
      </w:pPr>
      <w:r>
        <w:rPr>
          <w:rFonts w:eastAsia="Calibri;Arial"/>
          <w:i/>
        </w:rPr>
      </w:r>
    </w:p>
    <w:p>
      <w:pPr>
        <w:pStyle w:val="Normal"/>
        <w:jc w:val="center"/>
        <w:rPr>
          <w:rFonts w:ascii="Times New Roman" w:hAnsi="Times New Roman" w:eastAsia="Calibri;Arial" w:cs="Times New Roman"/>
          <w:bCs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НО-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отчетный период изд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240" w:before="0" w:after="0"/>
        <w:rPr/>
      </w:pPr>
      <w:r>
        <w:rPr/>
        <w:t>Афиши-1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240" w:before="0" w:after="0"/>
        <w:rPr/>
      </w:pPr>
      <w:r>
        <w:rPr/>
        <w:t>Программки-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240" w:before="0" w:after="0"/>
        <w:rPr/>
      </w:pPr>
      <w:r>
        <w:rPr/>
        <w:t>Буклеты-3</w:t>
      </w:r>
    </w:p>
    <w:p>
      <w:pPr>
        <w:pStyle w:val="Normal"/>
        <w:tabs>
          <w:tab w:val="clear" w:pos="708"/>
          <w:tab w:val="left" w:pos="1555" w:leader="none"/>
        </w:tabs>
        <w:ind w:left="360" w:hanging="0"/>
        <w:rPr/>
      </w:pPr>
      <w:r>
        <w:rPr/>
        <w:t>4.Видеоролики-5</w:t>
      </w:r>
    </w:p>
    <w:p>
      <w:pPr>
        <w:pStyle w:val="Normal"/>
        <w:tabs>
          <w:tab w:val="clear" w:pos="708"/>
          <w:tab w:val="left" w:pos="1555" w:leader="none"/>
        </w:tabs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Сотрудничество со СМ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ДЦ сотрудничает с газетой «Вестник Приграничья», атак же  с газетой «Приграничье сегодня». За текущий период в газетах было опубликовано   6  </w:t>
      </w:r>
      <w:r>
        <w:rPr>
          <w:rFonts w:cs="Times New Roman" w:ascii="Times New Roman" w:hAnsi="Times New Roman"/>
          <w:b/>
          <w:bCs/>
        </w:rPr>
        <w:t>статей</w:t>
      </w:r>
      <w:r>
        <w:rPr>
          <w:rFonts w:cs="Times New Roman" w:ascii="Times New Roman" w:hAnsi="Times New Roman"/>
        </w:rPr>
        <w:t xml:space="preserve"> о мероприятиях, акциях, конкурсах концертах:</w:t>
      </w:r>
    </w:p>
    <w:p>
      <w:pPr>
        <w:pStyle w:val="Normal"/>
        <w:rPr/>
      </w:pPr>
      <w:r>
        <w:rPr/>
        <w:t>1. «Песни, рождённые сердцем» - №24 от 05.03. 2013г.</w:t>
      </w:r>
    </w:p>
    <w:p>
      <w:pPr>
        <w:pStyle w:val="Normal"/>
        <w:rPr/>
      </w:pPr>
      <w:r>
        <w:rPr/>
        <w:t>2. «Я, конечно вернусь» - №22 от 02.02. 2013г.</w:t>
      </w:r>
    </w:p>
    <w:p>
      <w:pPr>
        <w:pStyle w:val="Normal"/>
        <w:rPr/>
      </w:pPr>
      <w:r>
        <w:rPr/>
        <w:t>3. «900 дней и ночей» - №11 от 31.01. 2013г.</w:t>
      </w:r>
    </w:p>
    <w:p>
      <w:pPr>
        <w:pStyle w:val="Normal"/>
        <w:rPr/>
      </w:pPr>
      <w:r>
        <w:rPr/>
        <w:t>4. «Сельская сцена ее признание и любовь» к юбилею директора МКУ «ЦКДС»</w:t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/>
        <w:t>- №24 от 05.03. 2013г.</w:t>
      </w:r>
    </w:p>
    <w:p>
      <w:pPr>
        <w:pStyle w:val="Normal"/>
        <w:rPr/>
      </w:pPr>
      <w:r>
        <w:rPr/>
        <w:t>5. «Как казаку Артему невесту искали»» - №2 от 28.06. 2013г.</w:t>
      </w:r>
    </w:p>
    <w:p>
      <w:pPr>
        <w:pStyle w:val="Normal"/>
        <w:rPr/>
      </w:pPr>
      <w:r>
        <w:rPr/>
        <w:t>6. «Две «пятерки» на счету Таловского интерна»» - №64 от 15.06. 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;Arial"/>
        </w:rPr>
        <w:t xml:space="preserve">   </w:t>
      </w:r>
      <w:r>
        <w:rPr/>
        <w:t xml:space="preserve">ЦД с.Барано - Оренбургское сотрудничает с газетой «Вестник Приграничья».   В этом полугодии сотрудничество с газетой «Вестник Приграничья» было не возможным, по причине искажения фактов печатного материала. За текущий период в газете было опубликована 1  </w:t>
      </w:r>
      <w:r>
        <w:rPr>
          <w:b/>
          <w:bCs/>
        </w:rPr>
        <w:t>статья</w:t>
      </w:r>
      <w:r>
        <w:rPr/>
        <w:t xml:space="preserve"> об ВИА «Всегда». 03.03.2013г</w:t>
      </w:r>
    </w:p>
    <w:p>
      <w:pPr>
        <w:pStyle w:val="Normal"/>
        <w:rPr/>
      </w:pPr>
      <w:r>
        <w:rPr/>
        <w:t xml:space="preserve">В газете «Вестник Приграничья», за данный период  о работе центра досуга с.Софье – Алексеевское вышло </w:t>
      </w:r>
      <w:r>
        <w:rPr>
          <w:b/>
        </w:rPr>
        <w:t>5</w:t>
      </w:r>
      <w:r>
        <w:rPr/>
        <w:t xml:space="preserve"> заметок.</w:t>
      </w:r>
    </w:p>
    <w:p>
      <w:pPr>
        <w:pStyle w:val="Normal"/>
        <w:rPr/>
      </w:pPr>
      <w:r>
        <w:rPr/>
        <w:t>1. «Песни, рождённые сердцем» - №24 от 05.03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«Праздничная котовасия»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№25 от 07.03.13г.</w:t>
      </w:r>
    </w:p>
    <w:p>
      <w:pPr>
        <w:pStyle w:val="Normal"/>
        <w:rPr/>
      </w:pPr>
      <w:r>
        <w:rPr/>
        <w:t>3.  «Принцессы живут в Софье – Алексеевке» - №27 от 14.03.13г.</w:t>
      </w:r>
    </w:p>
    <w:p>
      <w:pPr>
        <w:pStyle w:val="Normal"/>
        <w:rPr/>
      </w:pPr>
      <w:r>
        <w:rPr/>
        <w:t>4. «Баба Яга вернулась в село»  -№42  от 18.04.13г.</w:t>
      </w:r>
    </w:p>
    <w:p>
      <w:pPr>
        <w:pStyle w:val="Normal"/>
        <w:rPr/>
      </w:pPr>
      <w:r>
        <w:rPr/>
        <w:t>5. «Гордимся славою отцов» - № 53 от 18. 05.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ЕННАЯ</w:t>
      </w:r>
      <w:r>
        <w:rPr/>
        <w:t xml:space="preserve"> ДЕЯТЕЛЬН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36"/>
        <w:gridCol w:w="2365"/>
        <w:gridCol w:w="251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 тыс. руб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 тыс. руб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Д с.Барано -Оренбург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ДЦ п.Погра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из программы (+ расходы на газ для вечного огн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Усили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Процесс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костю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Д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>
          <w:trHeight w:val="137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</w:tr>
      <w:tr>
        <w:trPr>
          <w:trHeight w:val="1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  <w:tr>
        <w:trPr>
          <w:trHeight w:val="720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проводил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ащенность компьютерной техникой</w:t>
      </w:r>
    </w:p>
    <w:p>
      <w:pPr>
        <w:pStyle w:val="Normal"/>
        <w:jc w:val="center"/>
        <w:rPr/>
      </w:pPr>
      <w:r>
        <w:rPr/>
        <w:t>МЕРОПРИЯТИЯ ПО ОБЕСПЕЧЕНИЮ ПОЖАРНОЙ БЕЗОПАС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Виды работ ( указать стоимость)тыс.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МКУ «ЦКДС» Пограничного городского посел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Обслуживание пож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сигнализации -2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Проверка пожарных кранов – 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сего израсходовано  на пожарную безопасность  41.9 тыс. руб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</w:rPr>
        <w:t>олжность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;Arial" w:hAnsi="Calibri;Arial" w:eastAsia="SimSun;宋体" w:cs="Calibri;Arial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;Arial" w:hAnsi="Calibri;Arial" w:eastAsia="SimSun;宋体" w:cs="Calibri;Arial"/>
      <w:sz w:val="22"/>
      <w:szCs w:val="22"/>
      <w:lang w:val="ru-RU" w:bidi="ar-SA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ticpar">
    <w:name w:val="articpa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8:00Z</dcterms:created>
  <dc:creator>Копейка</dc:creator>
  <dc:description/>
  <cp:keywords/>
  <dc:language>en-US</dc:language>
  <cp:lastModifiedBy>Копейка</cp:lastModifiedBy>
  <dcterms:modified xsi:type="dcterms:W3CDTF">2013-07-02T00:51:00Z</dcterms:modified>
  <cp:revision>179</cp:revision>
  <dc:subject/>
  <dc:title/>
</cp:coreProperties>
</file>