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610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Куканского сельского поселения</w:t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муниципального района</w:t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2"/>
          <w:numId w:val="1"/>
        </w:numPr>
        <w:tabs>
          <w:tab w:val="clear" w:pos="708"/>
          <w:tab w:val="left" w:pos="610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9-81</w:t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с.Кукан</w:t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рограммы комплексного</w:t>
        <w:tab/>
      </w:r>
    </w:p>
    <w:p>
      <w:pPr>
        <w:pStyle w:val="Normal1"/>
        <w:spacing w:lineRule="exact" w:line="240"/>
        <w:jc w:val="both"/>
        <w:rPr>
          <w:szCs w:val="28"/>
        </w:rPr>
      </w:pPr>
      <w:r>
        <w:rPr>
          <w:szCs w:val="28"/>
        </w:rPr>
        <w:t>социально-экономического развития Куканского</w:t>
      </w:r>
    </w:p>
    <w:p>
      <w:pPr>
        <w:pStyle w:val="Normal1"/>
        <w:spacing w:lineRule="exact" w:line="240"/>
        <w:jc w:val="both"/>
        <w:rPr>
          <w:szCs w:val="28"/>
        </w:rPr>
      </w:pPr>
      <w:r>
        <w:rPr>
          <w:szCs w:val="28"/>
        </w:rPr>
        <w:t>сельского поселения Хабаровского муниципального</w:t>
      </w:r>
    </w:p>
    <w:p>
      <w:pPr>
        <w:pStyle w:val="Normal1"/>
        <w:spacing w:lineRule="exact" w:line="240"/>
        <w:jc w:val="both"/>
        <w:rPr>
          <w:szCs w:val="28"/>
        </w:rPr>
      </w:pPr>
      <w:r>
        <w:rPr>
          <w:szCs w:val="28"/>
        </w:rPr>
        <w:t>района на 2013-2015 год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целях реализации полномочий по принятию и организации выполнения планов и программ социально-экономического развития Куканского сельского поселения Хабаровского муниципального района, предусмотренных п. 6 ч. 1 ст. 17 Федерального закона от 06.10.2003 № 131-ФЗ «Об общих принципах организации местного самоуправления в Российской Федерации», Совет депутатов Куканского сельского поселения Хабаровского муниципального района хабаровского края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Normal1"/>
        <w:ind w:firstLine="720"/>
        <w:jc w:val="both"/>
        <w:rPr/>
      </w:pPr>
      <w:r>
        <w:rPr/>
        <w:t>1. Утвердить прилагаемую Программу</w:t>
      </w:r>
      <w:r>
        <w:rPr>
          <w:szCs w:val="28"/>
        </w:rPr>
        <w:t xml:space="preserve"> </w:t>
      </w:r>
      <w:r>
        <w:rPr/>
        <w:t>социально-экономического развития Куканского сельского поселения Хабаровского муниципального района</w:t>
      </w:r>
      <w:r>
        <w:rPr>
          <w:szCs w:val="28"/>
        </w:rPr>
        <w:t xml:space="preserve"> на 2013-2015 годы.</w:t>
      </w:r>
    </w:p>
    <w:p>
      <w:pPr>
        <w:pStyle w:val="Normal1"/>
        <w:ind w:firstLine="720"/>
        <w:jc w:val="both"/>
        <w:rPr/>
      </w:pPr>
      <w:r>
        <w:rPr/>
        <w:t>2. Администрации Куканского сельского поселения обеспечить выполнение Программы в установленные сроки.</w:t>
      </w:r>
    </w:p>
    <w:p>
      <w:pPr>
        <w:pStyle w:val="Normal1"/>
        <w:ind w:firstLine="720"/>
        <w:jc w:val="both"/>
        <w:rPr/>
      </w:pPr>
      <w:r>
        <w:rPr/>
        <w:t>3. Опубликовать настоящее решение в «Информационном бюллетене» Куканского сельского поселения.</w:t>
      </w:r>
    </w:p>
    <w:p>
      <w:pPr>
        <w:pStyle w:val="Normal1"/>
        <w:ind w:firstLine="720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tabs>
          <w:tab w:val="clear" w:pos="708"/>
          <w:tab w:val="left" w:pos="7380" w:leader="none"/>
        </w:tabs>
        <w:jc w:val="both"/>
        <w:rPr/>
      </w:pPr>
      <w:r>
        <w:rPr/>
        <w:t>Председатель Совета депутатов                                                     Л.А. Буденная</w:t>
      </w:r>
    </w:p>
    <w:p>
      <w:pPr>
        <w:pStyle w:val="Normal1"/>
        <w:tabs>
          <w:tab w:val="clear" w:pos="708"/>
          <w:tab w:val="left" w:pos="6840" w:leader="none"/>
        </w:tabs>
        <w:jc w:val="both"/>
        <w:rPr/>
      </w:pPr>
      <w:r>
        <w:rPr/>
        <w:t>Глава сельского поселения</w:t>
        <w:tab/>
        <w:t xml:space="preserve">            М.Я. Бурыка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социально-экономиче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ука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3-2014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ринятие решения по разработке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уканского сельского поселения от 24.12.2012 № 50 «Об утверждении порядка разработки социально-экономического развития Куканского сельского поселения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Куканского сельского поселения Хабаровского муниципального района от.29.01.2013 № 49-8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, руководитель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канского сельского поселения, Совет депутатов Куканск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улучшение уровня и качества жизни населения, создание благоприятных условий для его жизнедеятельност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экономики и предпринимательской активност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увеличения объемов инвестиций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качественных услуг населению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гарантий общественной безопасност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еспечении социальной защищенности и стабильности  жизн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ходов и занятости населения за счет роста экономики и социальной поддержк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общих условий жизни за счет повышения эффективности расходования бюджетных средств и управление муниципальной собственность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ние благоприятного хозяйственного климат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благоприятн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климата и обеспечение достойных условий проживания населения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ализация гарантий местного самоуправления и повышения эффективности управления муниципальным хозяйством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3-2015 г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3 год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4-2015 го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предпринимательской активности населения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количества рабочих мест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ржание уровня зарегистрированной безработицы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обстановки на территории поселения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муниципальных учреждений и повышение качества предоставляемых населению услуг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благосостояния населени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рганов управления программой входят учреждения подведомственные администрации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разделов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обеспечивающие жизнедеятельность сельского поселени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индивидуальные предпринимател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общества в устойчивом и стабильном существовании, обоснованном на ясном понимании будущих перспектив, формирует активизацию процесса разработки эффективных программ и планов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е решение вопросов местного значения существенно зависит от целей и задач стратегического управления социально – экономическим комплексом и характером управления объектами различных форм собственности, расположенных на их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редполагает разработку соответствующих нормативно-плановых документов, определяющих новые принципы и схемы управления территорией, и прежде всего документа его комплексного развития в планов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основой для того служат полномочия органов местного самоуправления по принятию и организации выполнения планов и программ комплексного социально-экономического развития муниципального образования, которыми они наделены в целях решения вопросов местного значения, в соответствии со статьей 17 Федерального закона от 06.10.2003 № 131-ФЗ «Об общих принципах организации 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комплексного социально-экономического развития Куканского сельского поселения на 2013-2015 годы» (далее – Программа) является итогом выработки перспективных направлений, целей и задач развития сельского поселения, повышения благосостояния его жителей, поиска нетрадиционных форм и методов управления в решении стоящих перед обществом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разработан в соответствии с Уставом Куканского сельского поселения и призван придать социально-экономическому развитию сельского поселения целенаправленный характер, объединить усилия органов местного самоуправления, хозяйствующих субъектов, граждан и их общественных объединений в достижении поставлен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пособствовать обеспечению устойчивого развития сельского поселения, эффективному использования его ресурсного, производственного, трудового и интеллектуального потенциала, разработке бюджетной, финансовой политике в целях развития экономики и соци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СОЦИАЛЬНО - ЭКОНОМИЧЕСКОЕ 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ЦЕНКА СТАРТОВЫХ УСЛОВ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КА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Географическое положение и общая характеристика Кукан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анское сельское поселение Хабаровского муниципального района Хабаровского края  расположено на юго-западе левобережной части Хабаровского муниципального района, вблизи реки Урми. Дата образования 1898 год. Поселение включает в себя два села – село Кукан, село Догордон. Площадь поселения – 1624,46 га. Численность населения – 1320 человек. Национальный состав – русские,  нанайцы, эвенки, нивхи, удегей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температура января -- - 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985</wp:posOffset>
                </wp:positionV>
                <wp:extent cx="53975" cy="79375"/>
                <wp:effectExtent l="7620" t="3810" r="698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2000">
                          <a:off x="0" y="0"/>
                          <a:ext cx="54000" cy="7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.05pt;margin-top:0.5pt;width:4.2pt;height:6.2pt;mso-wrap-style:none;v-text-anchor:middle;rotation:340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град. по С, с июля - +27 град. по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текают реки Урми и Беренджа. Южная часть граничит с Наумовским сельским по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и природные условия благоприятны для ведения сельского хозяйства, пчеловодства, Здесь сосредоточены пахотные земли и естественные кормовые угодья для скота. Однако территория традиционно используемая для занятия в сельском хозяйстве не получила дальнейше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ых подсобных хозяйствах имеются пасеки, население занимается разведением пчелосемей и  производством меда. Территория сельского поселения, покрытая преимущественно лесами хвойных и лиственных пород, располагает  запасами древесины, охотничьими животными и не древесными растительными 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население занимается заготовкой папоротника, а в зимний период заготовкой кедрового оре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а Урми находящаяся на территории сельского поселения  в весеннее и осеннее время года привлекает к себе большое количество  рыбаков  из соседнего региона Еврейской автоном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уканского сельского поселения является положительной характеристикой для сбора меда, дикоросов, но из-за неудовлетворительного состояния дороги связывающей поселение с ближайшим центром (г. Биробиджан) отсутствует конкуренция сбыта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ются все предпосылки  для осуществления предпринимательской деятельности в сфере лесного хозяйства, заготовки дикоросов, заготовки пушни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сурсная база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емельные ресурс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ельского поселения составляет - 1041 га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мли сельхозназначения (с учетом личных подсобных хозяйств) - 131 г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мли населенных пунктов - 43 г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мли лесного фонда  - 439 г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чие – 428 г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сные ресурсы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Ежегодный разрешенный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ъем заготовки древесины (дров) 7 825  куб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ые угодья, расположенные на территории сельского поселения подведомственные СКГАУ «Амгуньское лесное хозяйство» участок Кур-Урмийский , КГКУ  «Хабаровское лесничество» филиал Кур-Урмий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т лиственные леса: лиственница даурская, кедр корейский, дуб монгольский, береза, бархат амурский, маньчжурский орех, липа, ясень маньчжурский; не древесные продукты леса – лекарственное сырье, ягодники, грибы, папоротник - орля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1.3. Административно-территориальное устройство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ерритории Куканского муниципального образования входит одно сельское поселение, в границах территории которого расположены 2 населенных пун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канское сельское поселение находится в левобережной части Хабаровского района и не располагает стабильной и развитой транспортной связью с районным центром, который находится в г. Хабаровске, здесь же  находятся и районные подразделения территориальных органов федеральных органов исполнительной власти, осуществляющих администрирование, контроль и надзор за реализацией законодательств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емографическая ситуация и трудовые ресур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на 1 января 2012 года составила 1297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рождаемость в поселении составила 16 человек, смертность 17 человек, прироста населения нет Численность прибывших в село составила 15 человек, убывших 10 человек. Миграционный прирост составил (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рождаемость в поселении составила 10 человек, смертность 20 человек, прироста населения нет. Численность прибывших в поселение граждан составила 53 человек, убывших 20 человек. Миграционный прирост составил (2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демографическую ситуацию можно назвать благополучной. Положение достаточно стаби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 01.01.2012 численность населения в трудоспособном возрасте составляла 704 человек, в том числе занятых в экономике поселения 419 человек, численность экономически активного населения 704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к экономически активному населению составил 9,8 % человек, статус безработного имеют 127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ингент безработных составляют женщины – 64 челове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бщественно-политическая ситуац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политическая ситуация, в условиях которой разрабатывалась Программа,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табильностью и инертностью федерального законодательства в сфере организации и развития местного самоуправления, разграничения полномочий и предметов 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ым формированием общественно-гражданской базы поддержки и развития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внодушие общественности к участию в решении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прошедшие в апреле 2009 года выборы главы  Куканского сельского поселения указывают на существенный кредит доверия местного сообщества. И для укрепления того доверия необходимо обеспечить качественный уровень управления поселением посредств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вышения качества управления экономически- социальными процессами и ответственности за выполнение вмененных в обязанности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вития информационной политики органов местного самоуправления в целях информирования общественности о деятельности органов местного самоуправления, а также обратной связи с населением, взаимодействия со средствами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системы публичных слушаний по наиболее существенным вопросам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учение общественного мнения по наиболее значимым и важным для населения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направления позволят обеспечить открытость деятельности администрации Куканского сельского поселения, создадут благоприятные условия для участия населения в управлении муниципальным образованием, социально-экономическими процессами, осуществляемыми на его территории, а также преодолением социальной апатии на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труктурная эконом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ода зарегистрировано 12 единиц организаций-налогоплательщик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ельское хозяй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направлением сельскохозяйственного производства на территории сельского поселения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человодств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животноводств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стение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общая площадь сельхозугодий составила 131 га, в том числе пашня – 0 га. Поголовье крупного рогатого скота насчитывает 58 голов, в т.ч. коров 26, птицы  1020 голов, свиней 39 голов, лошадей 8 голов, коз 28 голов,  пчелосемей  412 ш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рынок сбыта продукции – г. Биробиджан,  с. Кук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отенциал реализуется недостаточно эффективно, а развитие сдерживается рядом проблем, в том числе проблем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ыта произведен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развитой инфраструктуры и мощностей хранения сельскохозяйстве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Инфраструктура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не располагает сколько-нибудь транспортными схемами, связь осуществляется федеральной трассой расстоянием 73 км Кукан – Биробиджан которая не соответствует классности дорог. Сообщение с селом Догордон осуществляется лесовозной автомобильной дорогой низшего класс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вяз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ется стационарная телефонная связь . В селе Догордон для населения установлен один таксофон. В 2013 году планируется установка оборудования для со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ое отделение  с. Кукан работает три дня в неделю, осуществляет доставку населению газет, журналов, пенсии, посылок, переводов и другие почтовые услуги. Доставка почты в с. Кукан осуществляется 3 раза в недел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Малый бизне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предпринимательской деятельности является торговля. На территории поселения имеется  12 торговых точек,  что составляет конкуренцию между предпринимателями и влияет на ценовую поли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осуществляются меры по поддержке и развитию предприниматель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Потребительский рын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о 12 торговых точек, осуществляют торговлю продуктами и товарами широкого потреб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жилищного фонда сельского поселения составляет - 22076 кв. м в том числе муниципальный жилищный фонд – 179 кв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ммунальных услуг населению сельского поселения осуществляет 1 коммерческое предприятие в области электроснабжения населения.</w:t>
      </w:r>
    </w:p>
    <w:p>
      <w:pPr>
        <w:pStyle w:val="Normal"/>
        <w:spacing w:lineRule="exact" w:line="240"/>
        <w:ind w:firstLine="7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7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exact" w:line="24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итоги деятельности предприятия ЖКХ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период 2013 –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70"/>
        <w:gridCol w:w="1701"/>
        <w:gridCol w:w="1922"/>
        <w:gridCol w:w="1711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(расходы), 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7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2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2,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(доходы), 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5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5,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(тыс. ру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388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4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45,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(чел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 одного работника (ру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,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Состояние социальной сферы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1. Здравоохра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 включает в себя Муниципальное бюджетное учреждение здравоохранения Центральная районная больница Хабаровского муниципального района Участковая больница с. Кукан, фельдшерско-акушерский пункт  с.Догордон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исло посещений медицинских учреждений в год составляет в среднем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8 000 челов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сленность среднего медперсонала соста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лавный врач-1 челов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фельдшер  - 1 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редний мед. персонал – 9 челов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ладший мед. персонал – 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1-2012 флюорографических обследование не проводилось  по техническим  причинам – не работал передвижной флюорографический комплек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3 году и последующие годы планируется проведение профилактических осмотров на туберкулёз на передвижном флюорографическом комплекс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нская смертность в поселении отсутствует постоянно, детской смертности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зданию ФАП с.Догордон требуется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2. Образов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бразовательных учреждений Куканского сельского поселения в начале 2012 года представлена 3 учреждениями: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средняя общеобразовательная школа п.Кукан Хабаровского муниципального района Хабаровского края;</w:t>
      </w:r>
    </w:p>
    <w:p>
      <w:pPr>
        <w:pStyle w:val="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униципальное казенное общеобразовательное учреждение основная общеобразовательная школа п. Догордон Хабаровского муниципального района Хабаровского края;</w:t>
      </w:r>
    </w:p>
    <w:p>
      <w:pPr>
        <w:pStyle w:val="1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дошкольное образовательное учреждение детский сад п. Кукан Хабаровского муниципального района Хабаровского кра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важнейшей социальной отраслью,  система образования ориентирована на обеспечение доступного и качественного образования, культурного развития детей.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аметилась положительная стабильная тенденция количества детей, получающих услуги дошкольного образования. В 2012 году посещали дошкольного образовательного учреждения – 26 детей.  В очереди на посещение дошкольного образовательного учреждения стоит 28 детей в возрасте от 1 года до 6 лет.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 января 2012 года в общеобразовательных учреждениях поселения обучался 123 учащихся. К 2015 года  общеобразовательное учреждение с.Кукан выйдет на уровень полных 11 классов, рождаемость детей с 2007 года увеличилась в связи с этим численность обучающихся будет расти.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3. Культура и образование дос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муниципального учреждения культуры составляет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ЦКДО» администрации Куканского сельского поселения Хабаровского муниципального района Хабаровского края, которая включает в себя: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– требует капитального ремонта, временно закрыт;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с. Кукан;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с. Догордо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– создание условий по организации досуга, организация библиотечного обслуживания на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униципального учреждения культуры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44"/>
        <w:gridCol w:w="1336"/>
        <w:gridCol w:w="1336"/>
        <w:gridCol w:w="1336"/>
        <w:gridCol w:w="133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, чита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сельского поселения на культуру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 оказания платных услуг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персонала, ч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онд оплаты труд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плата на одного работающего,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фондов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82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82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 82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828,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пециалистов, 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4. Социальная защита населения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отдельных категорий граждан сельского поселения осуществляется на основании Закона Хабаровского края «О наделении органов местного самоуправления соответствующими государственными полномочиями, представлена специалистом  КГКУ Центра социальной поддержки населения в Хабаровском районе. Работает служба по надомному обслуживанию населения.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ода на учете Куканского сельского поселения жителей получающих пенсии по различным основаниям 407 человек. Из них пенсионеры по возрасту  325 человек, инвалидов 182 человека.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, установленные краевым и федеральным законодательством отдельным категориям граждан, предоставляются в полном объеме. Соответствующие категории граждан пользуются правом получения жилищно-коммунальных льгот, оформления материальной помощи и др.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иды льготного обеспечения осуществляются в виде денежных выплат.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Муниципальная собственность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муниципальной собственностью осуществляется на основании утвержденных решением  Советом депутатов Куканского сельского поселения положений: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«О порядке управления, владения, пользования и распоряжения имуществом, находящимся в муниципальной собственности Куканского сельского поселения» (утверждено решение  от 23.06.2005 № 30, от 31.05.2013 № 54-94).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ода в собственности сельского поселения 10 объекта недвижимости, из них жилой фонд 5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функционирует 1 предприятие осуществляющее деятельность преимущественно в сфере предоставления коммунальных услуг, 5 муниципальных учреждения, в том числе в сф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 - 3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дравоохранения – 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ультуры -1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Местное самоупра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Российской Федерации Куканское сельское поселение имеет свою административную территорию, местный бюджет, и выборные муниципальные органы.</w:t>
      </w:r>
    </w:p>
    <w:p>
      <w:pPr>
        <w:pStyle w:val="Normal"/>
        <w:ind w:firstLine="720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>Между всеми уровнями публичной власти (федеральной, краевой, муниципальной) разграничены предметы ведения и полномочия, определены порядки их осуществления, в рамках собственной компетенции передан на исполнение ряд государственных полномочий в области учета актов гражданского состояния, нотариальных действий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нормативное правовое поле сельского поселения. Утвержден Устав Куканского сельского поселения Хабаровского муниципального района, а также пакет соответствующих сельских нормативных правовых актов, обеспечивающих правовую основу реализации вопросов местного значения и их финансовый статус, как расходных обязательст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орректировкой федерального законодательства в части совершенствования разграничения полномочий между уровнями власти, организации местного самоуправления в устав и муниципальные нормативные правовые акты своевременно вносятся соответствующие изменения и до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кредита доверия его населением к органам местной власти необходимо решить задачи:- обеспечения прозрачности работы органов местного самоуправления и устранения административных барь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я действенной системы взаимодействия с районными органами исполнительной власти и организации координации да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устойчивого диалога с предприятиями, коммерческими и общественными организациями, гражданами и вовлечение их в решение проблем социально-экономического развит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финансово-экономической базы развития сельского поселения, формирования социальной стратегии эффективного использования бюджетный средств и повышения доходной части бюджет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архивного фонд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Финансовый потенциал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бюджетное и налоговое законодательство, характер межбюджетных отношений, определяют прямую зависимость формирования бюджета сельского поселения от собственных доход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33"/>
        <w:gridCol w:w="976"/>
        <w:gridCol w:w="881"/>
        <w:gridCol w:w="976"/>
        <w:gridCol w:w="881"/>
        <w:gridCol w:w="976"/>
        <w:gridCol w:w="881"/>
        <w:gridCol w:w="97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план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план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план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план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формирования бюджета, развития финансового потенциала сельского поселения и создание условий для устойчивой бюджетной обеспеченности является финансовая зависимость сельского поселения от субвенций и дотаций из районного бюджета, а также несбалансированность доходной и расходной част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существует возможность для развития эконом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более эффективных форм управления муниципальной собствен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совершенствованию земельной политики, лес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едпринимательства, развитие малого бизнеса и создание условий для развития потребительской кооп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ПРОБЛЕМ И ПРОЕКТИРОВАНИЕ МЕР ПО УЛУЧШЕНИЮ СОЦИАЛЬНО-ЭКОНОМИЧЕСКОГО ПОЛОЖЕНИЯ В СЕЛЬСКОМ ПОС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, в которых существует и развивается Куканское сельское, поселение, а также социально-экономические процессы , определяются факторами воздействия внешней среды и спецификой поселения как единого комплекса. Социально-экономическое развитие поселения в 2009-2011 годы характеризовалось неустойчивой положительной динамикой основных экономически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в социально-экономических сферах целый ряд проблем, которые являются сдерживающими критериями данного процесса. Наиболее существенные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должающийся процесс стар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ост износа коммуникацион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о-культурная инфраструктура недостаточна для качественного предоставления социальных услуг, реализации политики социальной поддержки всех слоев населения, обеспечение возможностей проведения досуга и семейного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благоприятная ситуация на рынк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мероприятий по созданию инвестиционной привлекательност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тационный характер бюджета сельского поселения и его дефици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изкий уровень доходов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любые проблемы прямо или косвенно влияют на уровень жизни, качественное повышение которого и является основным стратегическим ориентиром всего комплекса программ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иумножение достоинств поселения, нейтрализация (уменьшение) его слабых сторон, а также целенаправленная и целеустремленная работа на реализацию поставленных целей и задач- это и есть формат работы органов местного самоуправления во взаимодействии со всеми уровнями власти и обществом на ближайшие три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, ЗАДАЧ,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Х МЕРОПРИЯТИЙ, СРО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АП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ная стратегическая цель</w:t>
      </w:r>
      <w:r>
        <w:rPr>
          <w:sz w:val="28"/>
          <w:szCs w:val="28"/>
        </w:rPr>
        <w:t xml:space="preserve"> социально-экономического развития Куканского сельского поселения - </w:t>
      </w:r>
      <w:r>
        <w:rPr>
          <w:b/>
          <w:sz w:val="28"/>
          <w:szCs w:val="28"/>
        </w:rPr>
        <w:t>улучшение уровня и качества жизни населения, создание благоприятных условий для его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2013-2015 годах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кономики и предпринимательской а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качественных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гарантий обществен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социальной защищенности и стабильности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ов и занятости населения за счет роста экономики и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щих условий за счет повышения эффективности расходования бюджетных средств и управления муниципальной собственность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благоприятного хозяйственного клим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 и поддержка развития малого бизне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рмативной правовой базы поддержки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снижению административных барь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самозанятости сельск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ивное вовлечение в экономический оборот лесного фонда как важнейшего ресурса развития сельского поселения</w:t>
      </w:r>
      <w:r>
        <w:rPr>
          <w:color w:val="99CC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благоприятного социального климата и обеспечение достойных условий проживания населения сельского поселени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содействие занятости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безработных, нуждающихся в социальной защи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го обучения незанят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едпринимательской активности и поддержка временной занят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ых работ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развитие системы социальной поддержки, адресной социальной помощи и обеспечение равных социальных возможностей лицам с особым социальным статусом и особыми потребност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базы о потребностях малоимущих граждан в различных видах социально-бытов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ема граждан по личным вопроса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тимулирование благотвори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циальной поддержке и социальному обслуживанию семей с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семьям и детям, оказавшимся в труд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циальной защите и социальному обслуживанию граждан пожилого возраста, инвалидов и других категорий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одиноко проживающих граждан на перспективу обслуживания на д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граждан проживающих в ветхом жиль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) сохранение и использование культурного наследия, развитие творчества и досугов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мятных мест и памя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оптимизация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ционально-культурных тради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рпоративной системы библиотечно-информационн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(ратификация) зон массового отдыха насел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создание благоприятных жилищных условий и возможностей реализации права населения на жиль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емельных зон, пригодных для строительства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апитальных ремонтов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законодательства в жилищной сфер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улучшение состояния окружающей сре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ликвидация несанкционированных сва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образование и воспитание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) обеспечение общественной безопасности в посе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профилактике правонарушений с молодежью 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обеспечении охраны предприятий и учреждений поселения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ализация гарантий местного самоуправления и повышение эффективности управлением муниципальным хозяйством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азвитие и реализация форм взаимодействия органов местного самоуправления и общества, и информационного сопровождения их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й системы учета и контроля обращений граждан в орган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ы  информирования общественности о работе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ставлению регистра нормативных правовых актов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муниципальных связ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держки развития территориального общественного самоуправления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устойчивое развитие муниципального хозя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ение усилий и ресурсов поселения на решение текущих задач поддержки и развития муницип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сберегающих и энергоэффективных технологий в жилищно-коммунальное хозяйство, создание благоприятных условий для привлечения инвестиций в модернизацию коммуналь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оказываемых населению жилищно-коммунальных услуг,  привлечение в сферу жилищно-коммунального хозяйства предприятий частной формы собственности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овышение эффективности управления муниципальной собствен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использованием земель и вовлечение их в хозяйственный обор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финансовых и организационных ресурсов на реализацию приоритетов социально-экономического развит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униципального архив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определенные основными направлениями являются ориентирами для решения проблем и достижения главной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РЕДЕЛЕНИЕ МЕХАНИЗ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следующим обр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инимаемые главой сельского поселения планы (мероприятия) развития корреспондируются с ее полож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ном процессе устанавливается порядок учета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Программы является администрация Куканского сельского поселения, которая несет ответственность за ее разработку, эффективное своевременное и полное вы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 – органы местного самоуправления сельского поселения, а также предприятия, организации, реализующие проекты и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исполнения Программы ежегодно рассматривается на Совете депутатов Куканского сельского поселения, который  дает оценку реализации Программы за истекший период. Вопросы финансирования Программы в очередном финансовом году будут решаться при обязательном рассмотрении результатов мониторинга и оценки эффективности выполнения программных мероприятий, целевого и эффективного использования средств, выделяемых на реализацию Программы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граммы предусматривается использовать целевые дотации, привлечение инвест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ЕСУРСНО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Программы комплексного социально-экономического развития Куканского сельского поселения на 2013-2015 годы составляет       4 541,5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средств, для реализаци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 мероприятиям приведены в приложении к Программе «Мероприятия по реализации Программы комплексного развития Куканского сельского поселения на 2013-201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ЖИД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ограммы в 2013-2015 годах будет создана база для дальнейшего развития сельского поселения в сфере развития и стимулирования малых форм хозяйствования (фермерские хозяйства, личные подсобные хозяйст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будет продолжена работа по осуществлению земельного регулирования.</w:t>
      </w:r>
    </w:p>
    <w:p>
      <w:pPr>
        <w:pStyle w:val="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2013-2015 годы будет наблюдаться улучшение социальной обстановки на сел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дущие годы прогнозируется дальнейший существенный ежегодный рост заработной платы  за счет улучшения государственной поддержки работников бюджетной сферы и процесса инфляции.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ций приведет к росту услуг оказываемых организациями связи. В прогнозируемый период намечается дальнейшее развитие сети Интернет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-2015 годах динамика и изменение структуры розничного оборота существенно не изменится. В структуре потребления по –прежнему будет преобладать доля продаж продовольственных, хозяйственных товаров. Однако рост доходов населения будет способствовать увеличению потребления и продаж более дорогих непродовольственных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тенденция увеличения, как доходов, так и расходов местного бюджета. Увеличатся выплаты на оплату труда работникам бюджетной сферы, коммунальных услуг, социальную поддержку отдельных категорий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2015 году ожидается прирост численности населения за счет миг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т созданы условия для формирования благоприятного социального климата. Укрепится материально-техническая база учреждений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в системе управления создадут условия для роста благосостояния граждан сельского поселения и повышение эффективности работы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ОСНОВНЫЕ ПОКАЗАТЕЛИ МУНИЦИПАЛЬНОЙ БЮДЖЕТНОЙ СФЕРЫ</w:t>
      </w:r>
    </w:p>
    <w:p>
      <w:pPr>
        <w:pStyle w:val="Normal"/>
        <w:tabs>
          <w:tab w:val="clear" w:pos="708"/>
          <w:tab w:val="left" w:pos="7640" w:leader="none"/>
        </w:tabs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муниципальной 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ти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0"/>
        <w:gridCol w:w="1176"/>
        <w:gridCol w:w="1200"/>
        <w:gridCol w:w="12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больных, 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я, чел./посещ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персона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муниципальной 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ти культуры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0"/>
        <w:gridCol w:w="1176"/>
        <w:gridCol w:w="1200"/>
        <w:gridCol w:w="12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, читателей, 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персонала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фондов, тыс.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8 8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8 8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8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пециалистов, 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УПРАВЛЕНИЯ ПРОГРАММОЙ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ХОДОМ ЕЕ РЕАЛ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истемы организации управления Программой должностные лица администрации сельского поселения, ответственные за реализацию мероприятий, должны влиять на процесс достижения поставленных задач и быть ответственными за них по своим направления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Программой включает в себя следующие блоки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на выполнение Программы учитываются в бюджете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УК «ЦКДО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ковая больница с.Кука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КуканСбы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Программы учитывается работа по реализации мероприятий в текущем планирова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е исполнител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УК «ЦКДО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ковая больница с.Кука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КуканСбыт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четы о ходе выполнения Программы, а также положение по корректировке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а сельского поселения принимает решение о рассмотрении вопроса о ходе выполнения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анализируются членами Комиссии для включения в годовой отч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решения Совета депутатов Программа корректируется и передается в Комисс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бщее руководство и контроль за ходом реализации Программы осуществляет глава Куканского сельского поселения. Администрация сельского поселения контролирует своевременное и полное проведение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на основе данных годового отчета (информации) осуществляет информационное сопровождение хода реализации Программы через публикацию в «Информационном бюллетене» Куканского сельского поселения.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к проекту Программы комплексного социально-экономиче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звития Куканского сельского поселения Хабаров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Хабаровского края на 2013-2015 год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КОМПЛЕКСНОГО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КУКАНСКОГО СЕЛЬСКОГО ПОСЕЛЕНИЯ ХАБА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БАРОВСКОГО КРАЯ 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42"/>
        <w:gridCol w:w="1452"/>
        <w:gridCol w:w="1799"/>
        <w:gridCol w:w="2024"/>
        <w:gridCol w:w="1577"/>
        <w:gridCol w:w="2670"/>
      </w:tblGrid>
      <w:tr>
        <w:trPr>
          <w:trHeight w:val="2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ы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2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предприят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благоприятного хозяйственного климата сельского поселени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развития отраслей эконом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правовы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естра предприятий, зарегистрированных и осуществляющих деятельность на территории Куканского сельского поселения в различных отраслях эконом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м предоставления информации для осуществления мониторинга основных показателей работы предприятий , зарегистрированных и осуществляющих деятельность на территории поселения в различных отраслях эконом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ормирование благоприятного социального климата и обеспечение достойных условий про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селения сельского поселени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занятости населения всего в том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5,0</w:t>
            </w:r>
          </w:p>
          <w:p>
            <w:pPr>
              <w:pStyle w:val="Normal"/>
              <w:ind w:firstLine="708"/>
              <w:rPr/>
            </w:pPr>
            <w:r>
              <w:rPr/>
              <w:t>30,0</w:t>
            </w:r>
          </w:p>
          <w:p>
            <w:pPr>
              <w:pStyle w:val="Normal"/>
              <w:ind w:firstLine="708"/>
              <w:rPr/>
            </w:pPr>
            <w:r>
              <w:rPr/>
              <w:t>3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ГАУ</w:t>
            </w:r>
          </w:p>
          <w:p>
            <w:pPr>
              <w:pStyle w:val="Normal"/>
              <w:rPr/>
            </w:pPr>
            <w:r>
              <w:rPr/>
              <w:t>Амгуньское</w:t>
            </w:r>
          </w:p>
          <w:p>
            <w:pPr>
              <w:pStyle w:val="Normal"/>
              <w:rPr/>
            </w:pPr>
            <w:r>
              <w:rPr/>
              <w:t>лесное хо-во</w:t>
            </w:r>
          </w:p>
          <w:p>
            <w:pPr>
              <w:pStyle w:val="Normal"/>
              <w:rPr/>
            </w:pPr>
            <w:r>
              <w:rPr/>
              <w:t>участок Кур-</w:t>
            </w:r>
          </w:p>
          <w:p>
            <w:pPr>
              <w:pStyle w:val="Normal"/>
              <w:rPr/>
            </w:pPr>
            <w:r>
              <w:rPr/>
              <w:t>урмийски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 организации профессионального обучения незанятых гражд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едпринимательской активности и поддержка временной занят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социализации молодежи и включение ее потенциала в развитие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риально-технической базы культурно - досугового центра,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иобретени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льный цент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ДО» администрации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ДО» администрации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обучения по программам пожарно-технического минимума руководителей и лиц ответственных за пожарную безопасность в учебном центр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ДО» администрации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автоматической пожарной сигн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ДО» администрации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иблиоте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ДО» администрации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печи</w:t>
            </w:r>
          </w:p>
          <w:p>
            <w:pPr>
              <w:pStyle w:val="Normal"/>
              <w:rPr/>
            </w:pPr>
            <w:r>
              <w:rPr/>
              <w:t>- покраска фасада здания</w:t>
            </w:r>
          </w:p>
          <w:p>
            <w:pPr>
              <w:pStyle w:val="Normal"/>
              <w:rPr/>
            </w:pPr>
            <w:r>
              <w:rPr/>
              <w:t>- ремонт крыль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ДО» администрации сельского поселени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благоприятных жилищных условий и возможностей обеспечения права населения на жил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условий, порядка получения и использования государственной поддержки по улучшению жилищных условий граждан, проживающих в сельской мест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граждан, изъявивших желание участвовать в мероприятиях по улучшению жилищных условий, проживающих в сельской мест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гарантий местного самоуправления и повышение эффективности управление муниципальным хозяйством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, реализация и информационное сопровождение форм взаимодействия органов местного самоуправления и общества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ой системы учета и контроля обращений граждан в органы местного само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ханизма информирования общественности о работе органов местного само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007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ойчивое развитие муниципального хозяйства, оптимизация социальных затрат сельского поселения 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ДО» администрации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озможности использования в системе освещения в бюджетных учреждениях поселения энергосберегающих ла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правлений работы по снижению задолженности населения за коммунальные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уканСбы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электрос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уканСбы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обственность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эффективности управления муниципальной соб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37 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37 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правовы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й регистрации муниципальной собственности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выявлению бесхозяйного иму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становке выявленного бесхозяйного имущества на учет в учреждение имуществ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объектами недвижимого иму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ведения независимой оценки рыночной стоимости сдаваемых в аренду объектов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муниципального иму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7 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7 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здания админист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сметический ремонт з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земельными участ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естра земельных участков – потенциально востребованных для привлечения инвестиций в экономику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р активизации работы с предприятиями, личными подсобными хозяйствами по увеличению земельных платежей в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 (*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1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8 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83 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 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 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 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 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(*) Объем финансирования подлежит уточнению при утверждении бюджета на очередной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0" w:leader="none"/>
        </w:tabs>
        <w:rPr>
          <w:lang w:val="en-US"/>
        </w:rPr>
      </w:pPr>
      <w:r>
        <w:rPr/>
        <w:tab/>
        <w:t>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13"/>
      <w:numFmt w:val="decimal"/>
      <w:lvlText w:val="%1.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1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3:00Z</dcterms:created>
  <dc:creator>user</dc:creator>
  <dc:description/>
  <cp:keywords/>
  <dc:language>en-US</dc:language>
  <cp:lastModifiedBy>user</cp:lastModifiedBy>
  <dcterms:modified xsi:type="dcterms:W3CDTF">2014-04-30T02:40:00Z</dcterms:modified>
  <cp:revision>1</cp:revision>
  <dc:subject/>
  <dc:title>СОВЕТ ДЕПУТАТОВ</dc:title>
</cp:coreProperties>
</file>