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ка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left="1470" w:right="381" w:hanging="1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Кук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40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/>
      </w:pPr>
      <w:r>
        <w:rPr>
          <w:sz w:val="28"/>
          <w:szCs w:val="28"/>
        </w:rPr>
        <w:t>Об утверждении порядка подготовки к ведению и ведения гражданской обороны в Куканском сельском поселении</w:t>
      </w:r>
    </w:p>
    <w:p>
      <w:pPr>
        <w:pStyle w:val="Normal"/>
        <w:tabs>
          <w:tab w:val="clear" w:pos="708"/>
          <w:tab w:val="left" w:pos="64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я гражданской обороны в муниципальных образованиях и организациях», в целях определения порядка подготовки к ведению и ведения гражданской обороны на территории Куканского сельского поселения администрация Кука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4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к ведению и ведения гражданской обороны в Кукан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и на сайте  Куканского сельского поселения Хабаровского муниципального района Хабаров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ka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648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вы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М.Я. Бурыка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канского сельского поселения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3.09.2013  № 24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Куканском сельском поселении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одготовки к ведению и ведения гражданской обороны в Куканском сельском поселении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м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Куканском сельском поселении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о гражданской обороне организуются в рамках подготовки к ведению и ведения гражданской обороны на территории Куканского сельского поселения и осуществляются в соответствии с Конституцией Российской Федерации, федеральными конституцион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к ведению и ведения гражданской обороны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к ведению гражданской обороны в поселени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 План основных мероприятий Куканского сельского поселения разрабатывается ежегодно и согласовывается с отделом по делам гражданской обороны и чрезвычайным ситуациям администрации Хабаровского муниципального район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Куканского 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гражданской обороны в Куканского  сельском поселении (далее – поселении)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4. План гражданской обороны и защиты населения поселения определяет объем, организацию, порядок.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гражданской обороной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гражданской обороной на территории поселения осуществляет глава поселения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 Органом, специально уполномоченным на решение задач в области гражданской обороны и защиты населения, материальных и других ценностей на территории поселения, является администрация Куканского сельского посел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илы гражданской обороны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1. В целях решения задач гражданской обороны в соответствии с полномочиями в поселени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 Для своевременного и качественного решения задач гражданской обороны в поселении могут создаваться спасательные службы. Вид и количество спасательных служб определяются на основании расчета объема и характера, выполняемых в соответствии с Планом гражданской обороны и защиты населения задач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соответствующим Положением о спасательной службе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3. Для планирования, подготовки и проведения эвакуационных мероприятий в поселении создается эвакуационная комиссия, Эвакуационная комиссия возглавляется главой администрации посел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Положением об эвакуационной комиссии, которое утверждается главой посел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поселения принимает глава поселения в отношении созданных в поселении сил гражданской обороны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Сбор и обмен информацией в области гражданской обороны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– информация) и обмен ею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2. Сбор и обмен информацией осуществляется единой дежурно-диспетчерской службой района во взаимодействии с организациями, имеющими потенциально опас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время и мирное врем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Решение задач гражданской обороны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номочий в области гражданской обороны на поселение возлагается планирование и осуществление следующих основных мероприятий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.По обучению населения в области гражданской обороны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обучением работников организаций, находящихся на территории посел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ециализированных технических средств оповещения и информация населения в местах массового пребывания люде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3. По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, подготовки и проведения эвакуационных мероприятий в безопасную загородную зону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4. По предоставлению населению убежищ и средств индивидуальной защиты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в мирное время и при переводе гражданской 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5. По световым и другим видам маскировки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ддержания в состоянии постоянной готовности, к использованию по предназначению запасов материально-технических средств, необходимых для проведения мероприятий по световым и другим видам маскировки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, а также подселение его на площади сохранившегося жилого фонд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8. По борьбе с пожарами, возникшими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рийно-спасательных и других неотложных работ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, для очистки и транспортировки воды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технических средств, для организации коммунального снабжения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3. По срочному захоронению трупов в военное время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, гражданской обороны для обеспечения мероприятий по захоронению трупов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оиску тел. Фиксирование мест их обнаружения и первичной обработки погибших, опознанию и документированию, перевозке и захоронению погибших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,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5. По вопросам обеспечения постоянной готовности сил и средств гражданской обороны: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70"/>
        </w:tabs>
        <w:ind w:left="1470" w:hanging="1470"/>
      </w:pPr>
    </w:lvl>
    <w:lvl w:ilvl="1">
      <w:start w:val="9"/>
      <w:numFmt w:val="decimalZero"/>
      <w:lvlText w:val="%1.%2"/>
      <w:lvlJc w:val="left"/>
      <w:pPr>
        <w:tabs>
          <w:tab w:val="num" w:pos="1470"/>
        </w:tabs>
        <w:ind w:left="1470" w:hanging="1470"/>
      </w:pPr>
    </w:lvl>
    <w:lvl w:ilvl="2">
      <w:start w:val="2013"/>
      <w:numFmt w:val="decimal"/>
      <w:lvlText w:val="%1.%2.%3"/>
      <w:lvlJc w:val="left"/>
      <w:pPr>
        <w:tabs>
          <w:tab w:val="num" w:pos="1470"/>
        </w:tabs>
        <w:ind w:left="1470" w:hanging="1470"/>
      </w:pPr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7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0:00Z</dcterms:created>
  <dc:creator>user</dc:creator>
  <dc:description/>
  <cp:keywords/>
  <dc:language>en-US</dc:language>
  <cp:lastModifiedBy>user</cp:lastModifiedBy>
  <dcterms:modified xsi:type="dcterms:W3CDTF">2013-10-21T00:53:00Z</dcterms:modified>
  <cp:revision>1</cp:revision>
  <dc:subject/>
  <dc:title>АДМИНИСТРАЦИЯ</dc:title>
</cp:coreProperties>
</file>