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канского сель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муниципального район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11.2020  № 38</w:t>
      </w:r>
    </w:p>
    <w:p>
      <w:pPr>
        <w:pStyle w:val="TextBody"/>
        <w:tabs>
          <w:tab w:val="clear" w:pos="709"/>
          <w:tab w:val="left" w:pos="522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522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22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610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6105" w:leader="none"/>
        </w:tabs>
        <w:spacing w:lineRule="exact" w:line="240"/>
        <w:jc w:val="both"/>
        <w:rPr>
          <w:szCs w:val="28"/>
          <w:lang w:val="en-US"/>
        </w:rPr>
      </w:pPr>
      <w:r>
        <w:rPr>
          <w:szCs w:val="28"/>
        </w:rPr>
        <w:t>Об утверждении Программы комплексного</w:t>
        <w:tab/>
      </w:r>
    </w:p>
    <w:p>
      <w:pPr>
        <w:pStyle w:val="Normal1"/>
        <w:spacing w:lineRule="exact" w:line="240"/>
        <w:jc w:val="both"/>
        <w:rPr/>
      </w:pPr>
      <w:r>
        <w:rPr>
          <w:szCs w:val="28"/>
        </w:rPr>
        <w:t>социально-экономического развития Куканского</w:t>
      </w:r>
    </w:p>
    <w:p>
      <w:pPr>
        <w:pStyle w:val="Normal1"/>
        <w:spacing w:lineRule="exact" w:line="240"/>
        <w:jc w:val="both"/>
        <w:rPr>
          <w:szCs w:val="28"/>
        </w:rPr>
      </w:pPr>
      <w:r>
        <w:rPr>
          <w:szCs w:val="28"/>
        </w:rPr>
        <w:t>сельского поселения Хабаровского муниципального</w:t>
      </w:r>
    </w:p>
    <w:p>
      <w:pPr>
        <w:pStyle w:val="Normal1"/>
        <w:spacing w:lineRule="exact" w:line="240"/>
        <w:jc w:val="both"/>
        <w:rPr/>
      </w:pPr>
      <w:r>
        <w:rPr>
          <w:szCs w:val="28"/>
        </w:rPr>
        <w:t>района на 2021-2023 годы</w:t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ind w:firstLine="720"/>
        <w:jc w:val="both"/>
        <w:rPr/>
      </w:pPr>
      <w:r>
        <w:rPr/>
        <w:t>В целях реализации полномочий по принятию и организации выполнения планов и программ социально-экономического развития Куканского сельского поселения Хабаровского муниципального района, предусмотренных п. 6 ч. 1 ст. 17 Федерального закона от 06.10.2003 № 131-ФЗ «Об общих принципах организации местного самоуправления в Российской Федерации», администрация Куканского сельского поселения Хабаровского муниципального района Хабаровского края</w:t>
      </w:r>
    </w:p>
    <w:p>
      <w:pPr>
        <w:pStyle w:val="TextBody"/>
        <w:tabs>
          <w:tab w:val="clear" w:pos="709"/>
        </w:tabs>
        <w:jc w:val="both"/>
        <w:rPr/>
      </w:pPr>
      <w:r>
        <w:rPr/>
        <w:t>ПОСТАНОВЛЯЕТ:</w:t>
      </w:r>
    </w:p>
    <w:p>
      <w:pPr>
        <w:pStyle w:val="Normal1"/>
        <w:ind w:firstLine="720"/>
        <w:jc w:val="both"/>
        <w:rPr/>
      </w:pPr>
      <w:r>
        <w:rPr/>
        <w:t>1. Утвердить прилагаемую Программу</w:t>
      </w:r>
      <w:r>
        <w:rPr>
          <w:szCs w:val="28"/>
        </w:rPr>
        <w:t xml:space="preserve"> </w:t>
      </w:r>
      <w:r>
        <w:rPr/>
        <w:t>социально-экономического развития Куканского сельского поселения Хабаровского муниципального района</w:t>
      </w:r>
      <w:r>
        <w:rPr>
          <w:szCs w:val="28"/>
        </w:rPr>
        <w:t xml:space="preserve"> на 2021-2023 годы.</w:t>
      </w:r>
    </w:p>
    <w:p>
      <w:pPr>
        <w:pStyle w:val="Normal1"/>
        <w:ind w:firstLine="720"/>
        <w:jc w:val="both"/>
        <w:rPr/>
      </w:pPr>
      <w:r>
        <w:rPr/>
        <w:t>2. Администрации Куканского сельского поселения обеспечить выполнение Программы в установленные сроки.</w:t>
      </w:r>
    </w:p>
    <w:p>
      <w:pPr>
        <w:pStyle w:val="Normal1"/>
        <w:ind w:firstLine="720"/>
        <w:jc w:val="both"/>
        <w:rPr/>
      </w:pPr>
      <w:r>
        <w:rPr/>
        <w:t>3. Опубликовать настоящее постановление в Информационном бюллетене и на официальном сайте Куканского сельского поселения Хабаровского муниципального района Хабаровского края.</w:t>
      </w:r>
    </w:p>
    <w:p>
      <w:pPr>
        <w:pStyle w:val="Normal1"/>
        <w:ind w:firstLine="720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tabs>
          <w:tab w:val="clear" w:pos="708"/>
          <w:tab w:val="left" w:pos="7380" w:leader="none"/>
        </w:tabs>
        <w:jc w:val="both"/>
        <w:rPr/>
      </w:pPr>
      <w:r>
        <w:rPr/>
        <w:t>Глава сельского поселения</w:t>
        <w:tab/>
        <w:t xml:space="preserve">    И.С.Кузнецов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tabs>
          <w:tab w:val="clear" w:pos="708"/>
          <w:tab w:val="left" w:pos="610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анского сельского поселения </w:t>
      </w:r>
    </w:p>
    <w:p>
      <w:pPr>
        <w:pStyle w:val="Normal"/>
        <w:shd w:fill="FFFFFF" w:val="clear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05.11.2020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омплексного социально-экономическ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звития Кука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уканского сельского поселения Хабаровского муниципального района от                      №</w:t>
            </w:r>
            <w:r>
              <w:rPr>
                <w:color w:val="F7964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, руководитель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канского сельского поселения, Совет депутатов Куканского сель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улучшение уровня и качества жизни населения, создание благоприятных условий для его жизнедеятельност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экономики и предпринимательской активности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доставления качественных услуг населению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еспечения гарантий общественной безопасност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участие в обеспечении социальной защищенности и стабильности  жизни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общих условий жизни за счет повышения эффективности расходования бюджетных средств и управление муниципальной собственность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ирование благоприятного хозяйственного климат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ирование благоприятн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климата и обеспечение достойных условий проживания населения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ализация гарантий местного самоуправления и повышения эффективности управления муниципальным хозяйством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21-2023 г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 этап – 2021 год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 этап – 2022-2023 год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предпринимательской активности населения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ржание уровня зарегистрированной безработицы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обстановки на территории поселения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муниципальных учреждений и повышение качества предоставляемых населению услуг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благосостояния населени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рганов управления программой входят учреждения подведомственные администрации сель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разделов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ые учреждения, обеспечивающие жизнедеятельность сельского поселения. Организации, индивидуальные предпринимател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. Совет депутатов Куканского сельского поселения.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ребность общества в устойчивом и стабильном существовании, обоснованном на ясном понимании будущих перспектив, формирует активизацию процесса разработки эффективных программ и планов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е решение вопросов местного значения существенно зависит от целей и задач стратегического управления социально – экономическим комплексом и характером управления объектами различных форм собственности, расположенных на их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основой для того служат полномочия органов местного самоуправления по принятию и организации выполнения планов и программ комплексного социально-экономического развития муниципального образования, которыми они наделены в целях решения вопросов местного значения, в соответствии со статьей 17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комплексного социально-экономического развития Куканского сельского поселения на 2021-2023 годы» (далее – Программа) является итогом выработки перспективных направлений, целей и задач развития сельского поселения, повышения благосостояния его жителей, поиска нетрадиционных форм и методов управления в решении стоящих перед обществом проб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й документ разработан в соответствии с Уставом Куканского сельского поселения и призван придать социально-экономическому развитию сельского поселения целенаправленный характер, объединить усилия органов местного самоуправления, хозяйствующих субъектов, граждан и их общественных объединений в достижении поставлен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пособствовать обеспечению устойчивого развития сельского поселения, эффективному использования его ресурсного, производственного, трудового и интеллектуального потенциала, разработке бюджетной, финансовой политике в целях развития экономики и соци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. СОЦИАЛЬНО - ЭКОНОМИЧЕСКОЕ 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ОЦЕНКА СТАРТОВЫХ УСЛОВ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КА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Географическое положение и общая характеристика Кукан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анское сельское поселение Хабаровского муниципального района Хабаровского края  расположено на юго-западе левобережной части Хабаровского муниципального района, вблизи реки Урми, Беренджи.  Дата образования 1898 год. Поселение включает в себя два села – село Кукан, село Догордон. Площадь поселения – 1624,46 га. Численность населения – 1276 человек. Национальный состав – русские,  нанайцы, эвенки, нивхи, удегейцы, ульчи, каря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температура января -- - 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3835</wp:posOffset>
                </wp:positionH>
                <wp:positionV relativeFrom="paragraph">
                  <wp:posOffset>6985</wp:posOffset>
                </wp:positionV>
                <wp:extent cx="53975" cy="79375"/>
                <wp:effectExtent l="7620" t="3810" r="698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2000">
                          <a:off x="0" y="0"/>
                          <a:ext cx="54000" cy="7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.05pt;margin-top:0.5pt;width:4.2pt;height:6.2pt;mso-wrap-style:none;v-text-anchor:middle;rotation:340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град. по С, с июля - +27 град. по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оселения протекают реки Урми и Беренджа. Южная часть граничит с Наумовским сельским по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ические и природные условия благоприятны для ведения сельского хозяйства, пчеловодства, естественные кормовые угодья для ско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ых подсобных хозяйствах имеются пасеки, население занимается разведением пчелосемей и  производством меда. Территория сельского поселения, покрытая преимущественно лесами хвойных и лиственных пород, располагает  запасами древесины, охотничьими животными и недревесными растительными ресур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население занимается заготовкой папоротника, дикоросов, а в зимний период заготовкой кедрового ореха. Река Урми находящаяся на территории сельского поселения  в весеннее и осеннее время года привлекает к себе большое количество  рыбаков из местного населения и   соседнего региона Еврейской автоном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уканского сельского поселения является положительной характеристикой для сбора меда, дико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ются все предпосылки  для осуществления предпринимательской деятельности в сфере лесного хозяйства, заготовки дикоросов, заготовки пушни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сурсная база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емельные ресурс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ельского поселения составляет - 1041 га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емли сельхозназначения (с учетом личных подсобных хозяйств) - 131 г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емли населенных пунктов - 43 г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мли лесного фонда  - 439 г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чие – 428 га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сные ресурсы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годный разрешенный объем заготовки древесины (дров) для собственных  нужд населения с. Кукан, с.Догордон 5.500  куб. м., для муниципальных нужд 1.573 куб. м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ные угодья, расположенные на территории сельского поселения подведомственные, КГКУ  «Хабаровское лесничество» филиал Кур-Урмий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т лиственные леса: лиственница даурская, кедр корейский, дуб монгольский, береза, бархат амурский, маньчжурский орех, липа, ясень маньчжурский; недревесные продукты леса – лекарственное сырье, ягодники, грибы, папоротник - орляк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1.3. Административно-территориальное устройство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рритории Куканского муниципального образования входит одно сельское поселение, в границах территории которого расположены два  населенных пункта села Кукан, Догорд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канское сельское поселение находится в левобережной части Хабаровского района и не располагает стабильной и развитой транспортной связью с районным центром, который находится в г. Хабаровске, здесь же  находятся и районные подразделения территориальных органов федеральных органов исполнительной власти, осуществляющих администрирование, контроль и надзор за реализацией законодательства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Демографическая ситуация и трудовые ресурс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постоянного населения на 1 января 2021 года составила 130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рождаемость в поселении составила 4 человек, смертность 18 человек, прироста населения нет. Численность прибывших в село составила 6 человек, убывших 26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демографическую ситуацию можно назвать благополучной. Положение достаточно стаби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 01.01.2020 численность населения в трудоспособном возрасте составляла 580 человек, в том числе занятых в экономике поселения 408 человек, численность экономически активного населения 686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 безработного имеют 53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контингент безработных составляют женщины – 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бщественно-политическая ситуац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енно политическая ситуация, в условиях которой разрабатывалась Программа,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достаточным формированием общественно-гражданской базы поддержки и развития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внодушие общественности к участию в решении вопросов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ля укрепления необходимо обеспечить качественный уровень управления поселением посредство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вышения качества управления экономически- социальными процессами и ответственности за выполнение вмененных в обязанности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вития информационной политики органов местного самоуправления в целях информирования общественности о деятельности органов местного самоуправления, а также обратной связи с насе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системы публичных слушаний по наиболее существенным вопросам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зучение общественного мнения по наиболее значимым и важным для населения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направления позволят обеспечить открытость деятельности администрации Куканского сельского поселения, создадут благоприятные условия для участия населения в управлении муниципальным образованием, социально-экономическими процессами, осуществляемыми на его территории, а также преодолением социальной апатии на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Структурная эконом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20 года зарегистрировано 12 единиц</w:t>
      </w:r>
      <w:r>
        <w:rPr/>
        <w:t xml:space="preserve"> организаций-налогоплательщик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УП «Куканское»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униципальное казенное дошкольное образовательное учреждение п. Кукан(МКДОУ п.Кукан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Муниципальное казенное общеобразавательное учреждение средняя общеобразовательная школа п.Кукан Хабаровского муниципального района Хабаровского края  (МКОУ СОШ п.Кукан Хабаров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Хабаровского края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ое  казенное общеобразовательное учреждение осно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ая школа п.Догордон Хабаровского муниципального района Хабаровского края (МОУ ООШ п.Догордон Хабаровского муниципального района Хабаровского края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Муниципальное учреждение здравоохранения «Районная больница № 4» Хабаровского муниципального района Хабаровского края «Участковая больница с.Кукан»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Централизованный узел электрической связи – 5 ОАО «Ростелеком»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тделение почтовой связи с.Кук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Кур-Урмийское лесничество филиал КГКУ «Хабаровское лесничество»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КГКУ «Хабаровское лесное хозяйство» участок «Кур-Урмийский»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КГКУ Дальневосточная база авиационной охраны лес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Муниципальное казенное учреждение культуры «Межпоселенческий культурно досуговый и методический центр» администрации  Хабаровского муниципального района Хаба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я (МКУК «МКДМЦ» администрации  Хабаровского муниципального района Хабаровского края) Дом культуры с.Кукан, библиотека с.Кукан, клуб с.Догордо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  1 отряд противопожарной службы Хабаровского края 10 пожарная часть с.Кукан (1ОГПС 10-ПЧ с.Кукан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Сельское хозяйст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м направлением сельскохозяйственного производства на территории сельского поселения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человодство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животноводство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стение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общая площадь сельхозугодий составила 131 га, в том числе пашня – 0 га. Поголовье крупного рогатого скота насчитывает 52 голов, в т.ч. коров 21, птицы  476 голов, свиней 20 голов, лошадей 23 голов, коз 10 голов,  пчелосемей  661 шт., кроликов 76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Инфраструктура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не располагает транспортными схемами, связь осуществляется федеральной трассой расстоянием 73 км Кукан – Биробиджан которая  соответствует низкой категорией  дорог. Расстояние от села Кукан до села Догордон 34 км. Сообщение с селом Догордон осуществляется  автомобильной дорогой низшей категорией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Связ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имеется стационарная телефонная связь . В селе Догордон для населения установлен два таксофона, инфомат находится в здании МКОУ ООШ п.Догордон и МКУК "МКДМЦ". В  2017 году установлена сотовая связь в с.Догорд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ое отделение  с. Кукан работает три дня в неделю, осуществляет доставку населению газет, журналов, пенсии, посылок, переводов и другие почтовые услуги. Доставка почту в с.Кукан осуществляется 1 раз в неделю. Доставка почты в с. Догордон осуществляется 1 раза в месяц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Малый бизне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предпринимательской деятельности является торговля. На территории поселения имеется  12 торговых точек (продажа продовольственных и промышленных товаров), 1 кафе (сфера общепита),  что составляет конкуренцию между предпринимателями и влияет на ценовую поли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1. Коммунальное хозяй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жилищного фонда сельского поселения составляет -19959 кв. м в том числе муниципальный жилищный фонд – 179 кв.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ммунальных услуг населению сельского поселения осуществляет 1 муниципальное унитарное предприятие «Куканское» в области электроснабжения населения.</w:t>
      </w:r>
    </w:p>
    <w:p>
      <w:pPr>
        <w:pStyle w:val="Normal"/>
        <w:spacing w:lineRule="exact" w:line="240"/>
        <w:ind w:firstLine="7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firstLine="7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exact" w:line="24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 xml:space="preserve">Основные итоги деятельности предприятия ЖКХ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период 2021 –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7"/>
        <w:gridCol w:w="1987"/>
        <w:gridCol w:w="1646"/>
        <w:gridCol w:w="185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(расходы), 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2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3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4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(доходы), 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7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(тыс. руб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8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3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8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(чел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одного работника (руб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Состояние социальной сферы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2.1. Здравоохра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 включает в себя Краевое государственное бюджетное учреждение здравоохранение "Хабаровская районная больница" Участковая больница с. Кукан, фельдшерско-акушерский пункт  с.Догордон., аптечный пункт аптеки № 150-6 п.Кукан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Число посещений медицинских учреждений в год составляет в среднем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7128 челов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исленность среднего медперсонала соста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фельдшер  - 2 человека</w:t>
      </w:r>
    </w:p>
    <w:p>
      <w:pPr>
        <w:pStyle w:val="Normal"/>
        <w:ind w:firstLine="720"/>
        <w:rPr/>
      </w:pPr>
      <w:r>
        <w:rPr>
          <w:sz w:val="28"/>
          <w:szCs w:val="28"/>
        </w:rPr>
        <w:t>- средний мед. персонал – 6 челове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ладший мед. персонал – 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0 флюорографическое обследование  проводилось.  </w:t>
      </w:r>
    </w:p>
    <w:p>
      <w:pPr>
        <w:pStyle w:val="Normal"/>
        <w:ind w:firstLine="708"/>
        <w:rPr/>
      </w:pPr>
      <w:r>
        <w:rPr>
          <w:sz w:val="28"/>
          <w:szCs w:val="28"/>
        </w:rPr>
        <w:t>Материнская смертность в поселении отсутствует постоянно, детской смертности н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12.2. Образов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образовательных учреждений Куканского сельского поселения в начале 2020 года представлена 3 учреждениями:</w:t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средняя общеобразовательная школа п.Кукан Хабаровского муниципального района Хабаровского края;</w:t>
      </w:r>
    </w:p>
    <w:p>
      <w:pPr>
        <w:pStyle w:val="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униципальное казенное общеобразовательное учреждение основная общеобразовательная школа п. Догордон Хабаровского муниципального района Хабаровского края;</w:t>
      </w:r>
    </w:p>
    <w:p>
      <w:pPr>
        <w:pStyle w:val="1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дошкольное образовательное учреждение детский сад п. Кукан Хабаровского муниципального района Хабаровского кра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важнейшей социальной отраслью,  система образования ориентирована на обеспечение доступного и качественного образования, культурного развития детей.</w:t>
      </w:r>
    </w:p>
    <w:p>
      <w:pPr>
        <w:pStyle w:val="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оселении наметилась положительная стабильная тенденция количества детей, получающих услуги дошкольного образования. В 2020 году посещали дошкольного образовательного учреждения – 25 детей.  В очереди на посещение дошкольного образовательного учреждения стоит 4 детей в возрасте от 1 года до 6 лет.</w:t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20 года в общеобразовательных учреждениях поселения обучался 121 учащийся. В 2020 года  общеобразовательное учреждение с.Кукан вышло на уровень полных 11 классов, рождаемость детей с 2017 по 2020 годы стабилизировалась в связи с этим численность обучающихся падать не будет.  </w:t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12.3. Культура и образование дос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муниципального учреждения культуры составляет</w:t>
      </w:r>
    </w:p>
    <w:p>
      <w:pPr>
        <w:pStyle w:val="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КУК «МКДМЦ» администрации Хабаровского муниципального района Хабаровского края, которая включает в себя:</w:t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культуры – требует капитального ремонта, временно закрыт;</w:t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с. Кукан;</w:t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с. Догордон.</w:t>
      </w:r>
    </w:p>
    <w:p>
      <w:pPr>
        <w:pStyle w:val="Normal"/>
        <w:ind w:firstLine="720"/>
        <w:jc w:val="both"/>
        <w:rPr>
          <w:color w:val="F79646"/>
          <w:sz w:val="28"/>
          <w:szCs w:val="28"/>
        </w:rPr>
      </w:pPr>
      <w:r>
        <w:rPr>
          <w:sz w:val="28"/>
          <w:szCs w:val="28"/>
        </w:rPr>
        <w:t>Основные направления деятельности – создание условий по организации досуга, организация библиотечного обслуживания населения. В соответствии с Законом Хабаровского края от 26.11.2014 № 15 «Об отдельных вопросах организации местного самоуправления в Хабаровском крае». В виду ветхого состояния клуба с.Кукан, требуется строительство нового досугового центра.</w:t>
      </w:r>
    </w:p>
    <w:p>
      <w:pPr>
        <w:pStyle w:val="Normal"/>
        <w:ind w:firstLine="720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муниципального учреждения культуры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44"/>
        <w:gridCol w:w="1336"/>
        <w:gridCol w:w="1336"/>
        <w:gridCol w:w="1336"/>
        <w:gridCol w:w="133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культуры 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, читате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пециалистов, 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4. Социальная защита населения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отдельных категорий граждан сельского поселения осуществляется на основании Закона Хабаровского края «О наделении органов местного самоуправления соответствующими государственными полномочиями, представлена специалистом  КГКУ Центра социальной поддержки населения в Хабаровском районе. Работает служба по надомному обслуживанию населения. На обслуживании состоят 39 человек, люди (престарелого возраста и инвалиды).</w:t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года на учете Куканского сельского поселения жителей получающих пенсии по различным основаниям 459 человек. Из них пенсионеры по возрасту  307 человек, инвалидов 129 человека.</w:t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ы, установленные краевым и федеральным законодательством отдельным категориям граждан, предоставляются в полном объеме. Соответствующие категории граждан пользуются правом получения жилищно-коммунальных льгот, оформления материальной помощи и др.</w:t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иды льготного обеспечения осуществляются в виде денежных выплат.</w:t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center"/>
        <w:rPr/>
      </w:pPr>
      <w:r>
        <w:rPr>
          <w:b/>
          <w:sz w:val="28"/>
          <w:szCs w:val="28"/>
        </w:rPr>
        <w:t>1.13. Муниципальная собственность</w:t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/>
      </w:pPr>
      <w:r>
        <w:rPr>
          <w:sz w:val="28"/>
          <w:szCs w:val="28"/>
        </w:rPr>
        <w:t>Владение, пользование и распоряжение муниципальной собственностью осуществляется на основании утвержденных решением  Советом депутатов Куканского сельского поселения положений:</w:t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«О порядке управления, владения, пользования и распоряжения имуществом, находящимся в муниципальной собственности Куканского сельского поселения» (утверждено решение  от 23.06.2005 № 30, от 31.05.2013 № 54-94).</w:t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/>
      </w:pPr>
      <w:r>
        <w:rPr>
          <w:sz w:val="28"/>
          <w:szCs w:val="28"/>
        </w:rPr>
        <w:t>По состоянию на 01.01.2020 года в собственности сельского поселения 9 объекта недвижимости, из них жилой фонд 5 домов</w:t>
      </w:r>
      <w:r>
        <w:rPr/>
        <w:t>: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министративное здани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дминистративное здани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дание библиотек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Жилой дом</w:t>
            </w:r>
          </w:p>
        </w:tc>
      </w:tr>
      <w:tr>
        <w:trPr>
          <w:trHeight w:val="256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Жилой дом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Жилой дом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Жилой дом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Жилой дом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Пожарный водоем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ьском поселении функционирует 1 предприятие осуществляющее деятельность преимущественно в сфере предоставления коммунальных услуг МУП «Куканское», 5 муниципальных учреждения, в том числе в сф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 - 3;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дравоохранения – 2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ультуры -1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14 Местное самоупра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Российской Федерации Куканское сельское поселение имеет свою административную территорию, местный бюджет, и выборные муниципальные органы.</w:t>
      </w:r>
    </w:p>
    <w:p>
      <w:pPr>
        <w:pStyle w:val="Normal"/>
        <w:ind w:firstLine="720"/>
        <w:jc w:val="both"/>
        <w:rPr>
          <w:color w:val="808000"/>
          <w:sz w:val="28"/>
          <w:szCs w:val="28"/>
        </w:rPr>
      </w:pPr>
      <w:r>
        <w:rPr>
          <w:sz w:val="28"/>
          <w:szCs w:val="28"/>
        </w:rPr>
        <w:t>Между всеми уровнями публичной власти (федеральной, краевой, муниципальной) разграничены предметы ведения и полномочия, определены порядки их осуществления, в рамках собственной компетенции передан на исполнение ряд государственных полномочий в области учета актов гражданского состояния, нотариальных действий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ормировано нормативное правовое поле сельского поселения. Утвержден Устав Куканского сельского поселения Хабаровского муниципального района, а также пакет соответствующих сельских нормативных правовых актов, обеспечивающих правовую основу реализации вопросов местного значения и их финансовый статус, как расходных обязательств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орректировкой федерального законодательства в части совершенствования разграничения полномочий между уровнями власти, организации местного самоуправления в устав и муниципальные нормативные правовые акты своевременно вносятся соответствующие изменения и до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кредита доверия его населением к органам местной власти необходимо решить задачи:- обеспечения прозрачности работы органов местного самоуправления и устранения административных барь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я действенной системы взаимодействия с районными органами исполнительной власти и организации координации дан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устойчивого диалога с предприятиями, коммерческими и общественными организациями, гражданами и вовлечение их в решение проблем социально-экономического развит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финансово-экономической базы развития сельского поселения, формирования социальной стратегии эффективного использования бюджетный средств и повышения доходной части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15. Финансовый потенциал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ующее бюджетное и налоговое законодательство, характер межбюджетных отношений, определяют прямую зависимость формирования бюджета сельского поселения от собственных доход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33"/>
        <w:gridCol w:w="976"/>
        <w:gridCol w:w="881"/>
        <w:gridCol w:w="976"/>
        <w:gridCol w:w="881"/>
        <w:gridCol w:w="976"/>
        <w:gridCol w:w="881"/>
        <w:gridCol w:w="97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план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план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план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план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формирования бюджета, развития финансового потенциала сельского поселения и создание условий для устойчивой бюджетной обеспеченности является финансовая зависимость сельского поселения от субвенций и дотаций из районного бюджета, а также несбалансированность доходной и расходной част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существует возможность для развития эконом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более эффективных форм управления муниципальной собствен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совершенствованию земельной политики, лес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редпринимательства, развитие малого бизн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ПРЕДЕЛЕНИЕ ПРОБЛЕМ И ПРОЕКТИРОВАНИЕ МЕР ПО УЛУЧШЕНИЮ СОЦИАЛЬНО-ЭКОНОМИЧЕСКОГО ПОЛОЖЕНИЯ В СЕЛЬСКОМ ПОСЕЛ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овия, в которых существует и развивается Куканское сельское, поселение, а также социально-экономические процессы , определяются факторами воздействия внешней среды и спецификой поселения как единого компл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еется в социально-экономических сферах целый ряд проблем, которые являются сдерживающими критериями данного процесса.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1.Главная проблема заключается в том, что на территории поселения нет ни промышленных предприятий, ни сельскохозяйственного производств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2.Основная часть трудоспособного населения (женщины) работает на муниципальных предприятиях и  организациях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  <w:shd w:fill="FFFFFF" w:val="clear"/>
        </w:rPr>
        <w:t xml:space="preserve">школы, детсад, учреждение культуры, участковая больница, почта, в торговле. </w:t>
      </w:r>
    </w:p>
    <w:p>
      <w:pPr>
        <w:pStyle w:val="Normal"/>
        <w:ind w:left="576"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>3.Мужская часть населения трудится в организациях, вахтовым методом.</w:t>
      </w:r>
      <w:r>
        <w:rPr>
          <w:color w:val="000000"/>
          <w:sz w:val="27"/>
          <w:szCs w:val="27"/>
        </w:rPr>
        <w:br/>
      </w:r>
      <w:r>
        <w:rPr>
          <w:sz w:val="28"/>
          <w:szCs w:val="28"/>
        </w:rPr>
        <w:t>4.Продолжающийся процесс стар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оциально-культурная инфраструктура недостаточна для качественного предоставления социальных услуг, реализации политики социальной поддержки всех слоев населения, обеспечение возможностей проведения досуга и семейного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тсутствие мероприятий по созданию инвестиционной привлекательност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отационный характер бюджета сельского поселения и его дефицит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изкий уровень доходов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любые проблемы прямо или косвенно влияют на уровень жизни, качественное повышение которого и является основным стратегическим ориентиром всего комплекса программн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риумножение достоинств поселения, нейтрализация (уменьшение) его слабых сторон, а также целенаправленная и целеустремленная работа на реализацию поставленных целей и задач- это и есть формат работы органов местного самоуправления во взаимодействии со всеми уровнями власти и обществом на ближайшие три го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, ЗАДАЧ,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Х МЕРОПРИЯТИЙ, СРО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АПОВ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ная стратегическая цель</w:t>
      </w:r>
      <w:r>
        <w:rPr>
          <w:sz w:val="28"/>
          <w:szCs w:val="28"/>
        </w:rPr>
        <w:t xml:space="preserve"> социально-экономического развития Куканского сельского поселения - </w:t>
      </w:r>
      <w:r>
        <w:rPr>
          <w:b/>
          <w:sz w:val="28"/>
          <w:szCs w:val="28"/>
        </w:rPr>
        <w:t>улучшение уровня и качества жизни населения, создание благоприятных условий для его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казанной цели в 2021-2023 годах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кономики и предпринимательской а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качественных услуг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гарантий обществен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социальной защищенности и стабильности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ходов и занятости населения за счет роста экономики и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бщих условий за счет повышения эффективности расходования бюджетных средств и управлени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Формирование благоприятного хозяйственного клим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условий и поддержка развития малого бизне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рмативной правовой базы поддержки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снижению административных барь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самозанятости сельского населения;</w:t>
      </w:r>
    </w:p>
    <w:p>
      <w:pPr>
        <w:pStyle w:val="Normal"/>
        <w:ind w:firstLine="720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>- активное вовлечение в экономический оборот лесного фонда как важнейшего ресурса развития сельского поселения</w:t>
      </w:r>
      <w:r>
        <w:rPr>
          <w:color w:val="99CC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Формирование благоприятного социального климата и обеспечение достойных условий проживания населения сельского поселения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а) содействие занятости населения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7"/>
          <w:szCs w:val="27"/>
        </w:rPr>
        <w:t xml:space="preserve">   поставить на учет всех неработающих трудоспособ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занятости безработных, нуждающихся в социальной защи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рофессионального обучения незанят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едпринимательской активности и поддержка временной занятос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развитие системы социальной поддержки, адресной социальной помощи и обеспечение равных социальных возможностей лицам с особым социальным статусом и особыми потребност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ема граждан по личным вопроса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стимулирование благотвори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циальной поддержке и социальному обслуживанию семей с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семьям и детям, оказавшимся в труд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циальной защите и социальному обслуживанию граждан пожилого возраста, инвалидов и других категорий граждан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>) сохранение и использование культурного наследия, развитие творчества и досуговой инфра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мятных мест и памя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оптимизация учреждений культур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создание благоприятных жилищных условий и возможностей реализации права населения на жиль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емельных зон, пригодных для строительства жиль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д) улучшение состояния окружающей сре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и ликвидация несанкционированных свал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образование и воспитание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е) обеспечение общественной безопасности в посел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профилактике правонарушений с молодежью и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  <w:shd w:fill="FFFFFF" w:val="clear"/>
        </w:rPr>
        <w:t xml:space="preserve">- </w:t>
      </w:r>
      <w:r>
        <w:rPr>
          <w:color w:val="000000"/>
          <w:sz w:val="27"/>
          <w:szCs w:val="27"/>
          <w:shd w:fill="FFFFFF" w:val="clear"/>
        </w:rPr>
        <w:t>продолжить осуществление организации обучения населения мерам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жарной безопасности и его привлечения к предупреждению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жаров.</w:t>
      </w: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 xml:space="preserve">          3.Реализация гарантий местного самоуправления и повышение эффективности управлением муниципальным хозяйством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а) развитие и реализация форм взаимодействия органов местного самоуправления и общества, и информационного сопровождения их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единой системы учета и контроля обращений граждан в органы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истемы  информирования общественности о работе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составлению регистра нормативных правовых актов органов местного самоуправл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устойчивое развитие муниципального хозяй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нергосберегающих и энергоэффективных технологий в жилищно-коммунальное хозяй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оказываемых населению жилищно-коммунальных услуг,  привлечение в сферу жилищно-коммунального хозяйства предприятий частной формы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определенные основными направлениями являются ориентирами для решения проблем и достижения главной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ПРЕДЕЛЕНИЕ МЕХАНИЗ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следующим обр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инимаемые главой сельского поселения планы (мероприятия) развития корреспондируются с ее полож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ном процессе устанавливается порядок учет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исполнителем Программы является администрация Куканского сельского поселения, которая несет ответственность за ее разработку, эффективное своевременное и полное выпол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исполнители Программы – органы местного самоуправления сельского поселения, а также  организации реализующие проекты и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исполнения Программы ежегодно рассматривается на Совете депутатов Куканского сельского поселения, который  дает оценку реализации Программы за истекший период. Вопросы финансирования Программы в очередном финансовом году будут решаться при обязательном рассмотрении результатов мониторинга и оценки эффективности выполнения программных мероприятий, целевого и эффективного использования средств, выделяемых на реализацию Программы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ограммы предусматривается использовать целевые дотации, привлечение инвест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ЕСУРСНО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источниками средств, для реализаци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 мероприятиям приведены в приложении к Программе «Мероприятия по реализации Программы комплексного развития Куканского сельского поселения на 2021-2023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ЖИД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РЕЗУЛЬ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программы в 2021-2023 годах будет создана база для дальнейшего развития сельского поселения в сфере развития и стимулирования малых форм хозяйствования (фермерские хозяйства, личные подсобные хозяйств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ый период будет продолжена работа по осуществлению земельного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ций приведет к росту услуг оказываемых организациями связи. В прогнозируемый период намечается дальнейшее развитие сети Интернет, цифрового телевидения на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-2023 годах динамика и изменение структуры розничного оборота существенно не изменится. В структуре потребления по –прежнему будет преобладать доля продаж продовольственных, хозяйственных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тенденция увеличения, как доходов, так и расходов местного бюджета. Увеличатся выплаты на оплату труда работникам бюджетной сферы, коммунальных услуг, социальную поддержку отдельных категор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т созданы условия для формирования благоприятного социального климата. Укрепится материально-техническая база учреждений социаль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в системе управления создадут условия для роста благосостояния граждан сельского поселения и повышение эффективности работы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ОСНОВНЫЕ ПОКАЗАТЕЛИ МУНИЦИПАЛЬНОЙ БЮДЖЕТНОЙ СФЕРЫ</w:t>
      </w:r>
    </w:p>
    <w:p>
      <w:pPr>
        <w:pStyle w:val="Normal"/>
        <w:tabs>
          <w:tab w:val="clear" w:pos="708"/>
          <w:tab w:val="left" w:pos="7640" w:leader="none"/>
        </w:tabs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муниципальной 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ти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30"/>
        <w:gridCol w:w="1176"/>
        <w:gridCol w:w="1200"/>
        <w:gridCol w:w="12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чено больных, 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я, чел./посещ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персона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муниципальной 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ти культуры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30"/>
        <w:gridCol w:w="1176"/>
        <w:gridCol w:w="1200"/>
        <w:gridCol w:w="12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, читателей, 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пециалистов, 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УПРАВЛЕНИЯ ПРОГРАММОЙ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ХОДОМ ЕЕ РЕАЛ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системы организации управления Программой должностные лица администрации сельского поселения, ответственные за реализацию мероприятий, должны влиять на процесс достижения поставленных задач и быть ответственными за них по своим направления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хема управления Программой включает в себя следующие блоки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на выполнение Программы учитываются в бюджете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МКУК «МКДМЦ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участковая больница с.Кукан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МУП «Куканско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 исполнение Программы учитывается работа по реализации мероприятий в текущем планирова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Глава сельского поселения принимает решение о рассмотрении вопроса о ходе выполнения Програм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На основании постановления Программа корректируется либо принима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Общее руководство и контроль за ходом реализации Программы осуществляет глава Куканского сельского поселения. Администрация сельского поселения контролирует своевременное и полное проведение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на основе данных годового отчета (информации) осуществляет информационное сопровождение хода реализации Программы через публикацию в «Информационном бюллетене» Куканского сельского поселения.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03"/>
        <w:rPr/>
      </w:pPr>
      <w:r>
        <w:rPr/>
        <w:t>ПРИЛОЖЕНИЕ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spacing w:lineRule="exact" w:line="240"/>
        <w:ind w:firstLine="5103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103"/>
        <w:rPr/>
      </w:pPr>
      <w:r>
        <w:rPr/>
        <w:t>Куканского сельского поселения</w:t>
      </w:r>
    </w:p>
    <w:p>
      <w:pPr>
        <w:pStyle w:val="Normal"/>
        <w:spacing w:lineRule="exact" w:line="240"/>
        <w:ind w:firstLine="5103"/>
        <w:rPr/>
      </w:pPr>
      <w:r>
        <w:rPr/>
        <w:t>от _____________ №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ОЧНЕННЫЙ ПЛАН</w:t>
      </w:r>
    </w:p>
    <w:p>
      <w:pPr>
        <w:pStyle w:val="Normal"/>
        <w:jc w:val="center"/>
        <w:rPr/>
      </w:pPr>
      <w:r>
        <w:rPr>
          <w:b/>
        </w:rPr>
        <w:t>ПРОГРАММЫ  СОЦИАЛЬНО-ЭКОНОМИЧЕСКОГО</w:t>
      </w:r>
    </w:p>
    <w:p>
      <w:pPr>
        <w:pStyle w:val="Normal"/>
        <w:jc w:val="center"/>
        <w:rPr/>
      </w:pPr>
      <w:r>
        <w:rPr>
          <w:b/>
        </w:rPr>
        <w:t>РАЗВИТИЯ КУКАНСКОГО СЕЛЬСКОГО ПОСЕЛЕНИЯ ХАБА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ХАБАРОВСКОГО КРАЯ НА 2021-202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40" w:before="180" w:after="180"/>
        <w:jc w:val="center"/>
        <w:rPr/>
      </w:pPr>
      <w:r>
        <w:rPr/>
        <w:t> </w:t>
      </w:r>
    </w:p>
    <w:tbl>
      <w:tblPr>
        <w:tblW w:w="9378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12"/>
        <w:gridCol w:w="164"/>
        <w:gridCol w:w="1480"/>
        <w:gridCol w:w="2605"/>
        <w:gridCol w:w="1741"/>
        <w:gridCol w:w="1549"/>
        <w:gridCol w:w="1227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Наименование развити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лан тыс. руб.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1. Развитие экономики</w:t>
            </w:r>
          </w:p>
        </w:tc>
      </w:tr>
      <w:tr>
        <w:trPr>
          <w:trHeight w:val="182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1.1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Доходная часть бюджета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Разработать и осуществлять мероприятия по сокращению недоимки по налоговым платежам в бюджет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 xml:space="preserve">администрация Куканского сельского поселения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1.2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Осуществлять мероприятия по привлечению коммерческих предприятий и частных предпринимателей к постановке на налоговый учет УФНС №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1.3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Работа с арендаторами по своевременному внесению в бюджет арендной платы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1.4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Составление и корректировка реестра предприятий, учреждений и организаций, работающих на территории сельского поселения, работа с ними по обеспечению своевременного перечисления налога на доходы физических лиц, исчисленного и удержанного выплаченной заработной платы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Контроль за исполнением бюджета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Составить и контролировать мероприятия по выполнению контрольных показателей по мобилизации доходов в бюджет сельского поселения и повышению собираемости платежей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. Развитие социальной сферы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.1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Создание условий для обеспечения населения услугами связи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Расширение телефонной связи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обильной связью, возможность</w:t>
            </w:r>
            <w:r>
              <w:rPr/>
              <w:t> </w:t>
              <w:br/>
            </w:r>
            <w:r>
              <w:rPr>
                <w:shd w:fill="FFFFFF" w:val="clear"/>
              </w:rPr>
              <w:t>подключения к сети       « Интернет»</w:t>
            </w:r>
            <w:r>
              <w:rPr/>
              <w:b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021-202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.2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>
                <w:shd w:fill="FFFFFF" w:val="clear"/>
              </w:rPr>
              <w:t>Оказывать содействие организациям по предоставлению качественной сотовой и интернетной связи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.3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Благоустройство сельского поселения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ремонт колодцев</w:t>
            </w:r>
          </w:p>
          <w:p>
            <w:pPr>
              <w:pStyle w:val="Style15"/>
              <w:spacing w:lineRule="atLeast" w:line="240" w:before="180" w:after="180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, Совет депутатов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021-202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305,7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.4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Внедрение новых форм работы в жилищно-коммунальное хозяйство.</w:t>
            </w:r>
          </w:p>
          <w:p>
            <w:pPr>
              <w:pStyle w:val="Style15"/>
              <w:spacing w:lineRule="atLeast" w:line="240" w:before="180" w:after="180"/>
              <w:rPr/>
            </w:pPr>
            <w:r>
              <w:rPr/>
              <w:t>Обновление программы по эффективности энергообеспечения сельского поселен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021-202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18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tLeast" w:line="240" w:before="18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tLeast" w:line="240" w:before="180" w:after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.5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Организация работы по сохранности муниципального жилого фонд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.6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Налоги от акцизов 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Текущий и капитальный ремонт всех внутри поселенческих дорог</w:t>
            </w:r>
            <w:r>
              <w:rPr/>
              <w:t xml:space="preserve"> </w:t>
              <w:br/>
              <w:t>Расчистка дорог от снега в зимний период</w:t>
              <w:b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021</w:t>
            </w:r>
          </w:p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022</w:t>
            </w:r>
          </w:p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02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1701,0</w:t>
            </w:r>
          </w:p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1840,0</w:t>
            </w:r>
          </w:p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1840,0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.7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Организация контроля за режимом экологии на территории сельского поселен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постоян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.8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оддержка малоимущих граждан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Ведение постоянного реестра по обеспечению малоимущих граждан, инвалидов, сирот, участников ВОВ, пенсионеров жилыми помещениями через краевую программу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остоянно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3. Обеспечение занятости населения и повышения уровня жизни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3.1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Осуществлять поддержку предпринимательских инициатив безработных граждан, направленных на обеспечение их занятости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3.2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Оказывать постоянную поддержку предприятиям, расположенным на территории сельского поселен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3.3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Организация оповещения жителей села о наличии свободных рабочих мест на предприятиях, расположенных на территории сельского поселен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4.Развитие градостроительств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4.1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Продолжить работу по инвентаризации земель сельского поселения в границах поселения, согласно закона Хабаровского края от 28.07.2004 № 20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3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4.2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Продолжать работу по выявлению бесхозяйных участков земли;</w:t>
            </w:r>
          </w:p>
          <w:p>
            <w:pPr>
              <w:pStyle w:val="Style15"/>
              <w:spacing w:lineRule="atLeast" w:line="240" w:before="180" w:after="180"/>
              <w:rPr/>
            </w:pPr>
            <w:r>
              <w:rPr/>
              <w:t>Захвата земельных участков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4.2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Оформление земель в собственност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021-202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4.3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Осуществить инвентаризацию земель, выделенных под индивидуальное жилищное строительство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021-202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4.4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Продолжить работу по кадастровому учету земель и разработке качественного генерального планирования сп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021-202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>
                <w:highlight w:val="yellow"/>
              </w:rPr>
            </w:pPr>
            <w:r>
              <w:rPr/>
              <w:t>5. Обеспечение условий для развития массовой физкультуры и спорт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5.1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Проведение спортивных праздников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2021-202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6. Взаимодействие органов власти с различными организациями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6.1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Оказывать помощь в работе ветеранской организации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6.2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Принимать активное участие в работе  ТОС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7. Народное образование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8.1.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Оказывать содействие в подготовке школы к новому учебному году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8. Здравоохранение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8.1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Проводить разъяснительную, организационную работу по программе «Диспансеризация», поводить сезонные прививки сельского населен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6" w:hRule="atLeast"/>
        </w:trPr>
        <w:tc>
          <w:tcPr>
            <w:tcW w:w="93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9. Благоустройство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9.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rPr/>
            </w:pPr>
            <w:r>
              <w:rPr/>
              <w:t>Продолжить работу по содержанию мест захоронения на территории сельского поселения.</w:t>
            </w:r>
          </w:p>
          <w:p>
            <w:pPr>
              <w:pStyle w:val="Style15"/>
              <w:spacing w:lineRule="atLeast" w:line="240" w:before="180" w:after="180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администрация Куканского сельского поселени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180" w:after="1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985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1"/>
    <w:basedOn w:val="Normal"/>
    <w:qFormat/>
    <w:pPr>
      <w:suppressAutoHyphens w:val="true"/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17:00Z</dcterms:created>
  <dc:creator>1</dc:creator>
  <dc:description/>
  <cp:keywords/>
  <dc:language>en-US</dc:language>
  <cp:lastModifiedBy>Windows User</cp:lastModifiedBy>
  <cp:lastPrinted>2020-11-13T12:33:00Z</cp:lastPrinted>
  <dcterms:modified xsi:type="dcterms:W3CDTF">2020-11-16T05:31:00Z</dcterms:modified>
  <cp:revision>55</cp:revision>
  <dc:subject/>
  <dc:title>ПАСПОРТ</dc:title>
</cp:coreProperties>
</file>