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ИРКУТСКАЯ ОБЛАСТЬ                           ИРКУТСКИЙ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ДУМА СМОЛЕНСКОГО  МУНИЦИПАЛЬНОГО ОБРАЗОВАНИЯ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«___» октября  2017 г. №  ____/дсп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. Смоленщин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 социально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ономического развития Смоленского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в 2017 год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моленского муниципального образования Дума Смоленского 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Информацию </w:t>
      </w:r>
      <w:r>
        <w:rPr>
          <w:sz w:val="28"/>
          <w:szCs w:val="28"/>
        </w:rPr>
        <w:t xml:space="preserve">о предварительных итогах социально-экономического развития Смоленского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2017 году и прогноз социально-экономического развития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18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Приложение)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руководителя аппарата администрации Иванилова Д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/>
      </w:pPr>
      <w:r>
        <w:rPr>
          <w:b/>
          <w:sz w:val="28"/>
          <w:szCs w:val="28"/>
        </w:rPr>
        <w:t>Глава Смоленского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О.Н. Козырск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StrongEmphasis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006725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Думы Смоленского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т « ___ » октября  2017 г. № ___/д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77.1pt;mso-wrap-distance-left:9.05pt;mso-wrap-distance-right:0pt;mso-wrap-distance-top:0pt;mso-wrap-distance-bottom:0pt;margin-top:-5.1pt;mso-position-vertical-relative:text;margin-left:2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Думы Смоленского М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т « ___ » октября  2017 г. № ___/д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 Смоленского </w:t>
      </w:r>
      <w:r>
        <w:rPr>
          <w:rStyle w:val="StrongEmphasis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в 2017 году и прогноз социально-экономического развития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моленское сельское поселение (далее – поселение) образовано и наделено статусом сельского поселения в соответствии с </w:t>
      </w:r>
      <w:r>
        <w:rPr>
          <w:bCs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bCs/>
          <w:color w:val="000000"/>
        </w:rPr>
        <w:t>Иркутской</w:t>
      </w:r>
      <w:r>
        <w:rPr>
          <w:color w:val="000000"/>
        </w:rPr>
        <w:t xml:space="preserve"> </w:t>
      </w:r>
      <w:r>
        <w:rPr>
          <w:bCs/>
          <w:color w:val="000000"/>
        </w:rPr>
        <w:t>области</w:t>
      </w:r>
      <w:r>
        <w:rPr>
          <w:color w:val="000000"/>
        </w:rPr>
        <w:t xml:space="preserve"> "</w:t>
      </w:r>
      <w:r>
        <w:rPr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Cs/>
          <w:color w:val="000000"/>
        </w:rPr>
        <w:t>статусе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Cs/>
          <w:color w:val="000000"/>
        </w:rPr>
        <w:t>границах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й</w:t>
      </w:r>
      <w:r>
        <w:rPr>
          <w:color w:val="000000"/>
        </w:rPr>
        <w:t xml:space="preserve"> </w:t>
      </w:r>
      <w:r>
        <w:rPr>
          <w:bCs/>
          <w:color w:val="000000"/>
        </w:rPr>
        <w:t>Иркутского</w:t>
      </w:r>
      <w:r>
        <w:rPr>
          <w:color w:val="000000"/>
        </w:rPr>
        <w:t xml:space="preserve"> </w:t>
      </w:r>
      <w:r>
        <w:rPr>
          <w:bCs/>
          <w:color w:val="000000"/>
        </w:rPr>
        <w:t>района</w:t>
      </w:r>
      <w:r>
        <w:rPr>
          <w:color w:val="000000"/>
        </w:rPr>
        <w:t xml:space="preserve"> </w:t>
      </w:r>
      <w:r>
        <w:rPr>
          <w:bCs/>
          <w:color w:val="000000"/>
        </w:rPr>
        <w:t>Иркутской</w:t>
      </w:r>
      <w:r>
        <w:rPr>
          <w:color w:val="000000"/>
        </w:rPr>
        <w:t xml:space="preserve"> </w:t>
      </w:r>
      <w:r>
        <w:rPr>
          <w:bCs/>
          <w:color w:val="000000"/>
        </w:rPr>
        <w:t>области</w:t>
      </w:r>
      <w:r>
        <w:rPr>
          <w:color w:val="000000"/>
        </w:rPr>
        <w:t>" от 16 декабря 2004 года N 94-ОЗ</w:t>
      </w:r>
      <w:bookmarkStart w:id="0" w:name="ТекстовоеПоле3"/>
      <w:bookmarkEnd w:id="0"/>
      <w:r>
        <w:rPr>
          <w:color w:val="000000"/>
        </w:rPr>
        <w:t xml:space="preserve">. </w:t>
      </w:r>
      <w:r>
        <w:rPr/>
        <w:t>Поселение</w:t>
      </w:r>
      <w:r>
        <w:rPr>
          <w:color w:val="000000"/>
        </w:rPr>
        <w:t xml:space="preserve"> является муниципальным образованием в составе Иркутского муниципального района. </w:t>
      </w:r>
    </w:p>
    <w:p>
      <w:pPr>
        <w:pStyle w:val="Normal"/>
        <w:jc w:val="both"/>
        <w:rPr>
          <w:color w:val="000000"/>
        </w:rPr>
      </w:pPr>
      <w:r>
        <w:rPr/>
        <w:t xml:space="preserve">Село находится в 10 км к западу от </w:t>
      </w:r>
      <w:hyperlink r:id="rId2">
        <w:r>
          <w:rPr>
            <w:rStyle w:val="InternetLink"/>
          </w:rPr>
          <w:t>Иркутска</w:t>
        </w:r>
      </w:hyperlink>
      <w:r>
        <w:rPr/>
        <w:t xml:space="preserve">. Расположено на правом берегу реки </w:t>
      </w:r>
      <w:hyperlink r:id="rId3">
        <w:r>
          <w:rPr>
            <w:rStyle w:val="InternetLink"/>
          </w:rPr>
          <w:t>Иркут</w:t>
        </w:r>
      </w:hyperlink>
      <w:r>
        <w:rPr/>
        <w:t xml:space="preserve">, при впадении в неё реки </w:t>
      </w:r>
      <w:hyperlink r:id="rId4">
        <w:r>
          <w:rPr>
            <w:rStyle w:val="InternetLink"/>
          </w:rPr>
          <w:t>Олха</w:t>
        </w:r>
      </w:hyperlink>
      <w:r>
        <w:rPr/>
        <w:t>.На территории села находится несколько озёр, в том числе искусственных.</w:t>
      </w:r>
      <w:r>
        <w:rPr>
          <w:iCs/>
        </w:rPr>
        <w:t>За начальную точку границы муниципального образования принята точка на железнодорожном мосту через р. Иркут в 600 м выше по течению от с. Максимовщина. Граница проходит в северовосточном направлении по северной протоке вниз по течению, зигзагом огибая южные границы с. Максимовщина, до разветвления на два рукава на расстоянии 5,6 км, далее проходит в юго-восточном направлении по левому рукаву вниз по течению зигзагом к основному руслу р. Иркут на расстоянии 2,3 км. Затем граница под острым углом поворачивает на северо-восток и проходит по левому берегу р. Иркут вниз по течению на расстоянии 0,5 км до ЛЭП, далее граница поворачивает на юго-восток, пересекает р. Иркут, проходит по границам г. Иркутска до северо-восточного угла поля „Угольное“, поворачивает на юго-запад и проходит по северо-западной границе поля „Угольное“, в районе северо-западного угла поля поворачивает в юго-западном направлении, пересекает автомагистраль „Иркутск — Улан-Удэ“ в точке, расположенной в 165 метрах к западу от поворота на р.п. Маркова, следует в юго-западном направлении до границ ЗГЗ на расстоянии 0,85 км, поворачивает в южном направлении и следует до ПТФ, огибает ее с восточной стороны и проходит по ЛЭП до границы с Шелеховским районом на расстоянии 6,1 км, далее граница проходит по смежеству с Шелеховским районом до р. Иркут. Затем граница проходит на север по р. Иркут, описывая дугу, и выходит на железнодорожный мост.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, зарегистрированного по месту жительства, на текущую дату по прогнозу СЭР Смоленского МО на 2017 год и плановый период  составляет  4333 человек, из них детей в возрасте от 0 до 7 лет – 403, от 7 до 16 лет – 462.  Население старше трудоспособного возраста: женщины – 306, мужчины – 157. Численность трудовых ресурсов составляет 2684 человек или  64 % населения. </w:t>
      </w:r>
    </w:p>
    <w:p>
      <w:pPr>
        <w:pStyle w:val="Normal"/>
        <w:ind w:firstLine="709"/>
        <w:jc w:val="both"/>
        <w:rPr/>
      </w:pPr>
      <w:r>
        <w:rPr/>
        <w:t xml:space="preserve">Среднесписочная численность работников, занятых на предприятиях, организациях и учреждениях, функционирующих на территории поселения в 2017 году, по сравнению с показателями прошлых лет выросла на 6%. </w:t>
      </w:r>
    </w:p>
    <w:p>
      <w:pPr>
        <w:pStyle w:val="Normal"/>
        <w:spacing w:lineRule="exact" w:line="320"/>
        <w:ind w:firstLine="684"/>
        <w:jc w:val="both"/>
        <w:rPr/>
      </w:pPr>
      <w:r>
        <w:rPr/>
        <w:t xml:space="preserve">Развитие социальной сферы на селе характеризуется состоянием медицинских учреждений, общеобразовательных учреждений, а также учреждений культурного обслуживания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- здравоохранение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</w:rPr>
        <w:t xml:space="preserve">в 2012 году </w:t>
      </w:r>
      <w:r>
        <w:rPr/>
        <w:t xml:space="preserve">Здравоохранение в Смоленском муниципальном образовании представлено 1 учреждением – </w:t>
      </w:r>
      <w:r>
        <w:rPr>
          <w:b/>
        </w:rPr>
        <w:t>амбулаторией.</w:t>
      </w:r>
      <w:r>
        <w:rPr/>
        <w:t xml:space="preserve"> Стационар дневного пребывания не предусмотрен. Здание амбулатории имеет большой износ (более 80%). В амбулатории работало 4 медицинских работника.  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в связи с передачей указанных медицинских организаций в состав государственной системы здравоохранения , согласно федерального закона 323-ФЗ « ОБ ОСНОВАХ ОХРАНЫ ЗДОРОВЬЯ ГРАЖДАН В РОССИЙСКОЙ ФЕДЕРАЦИИ» на территории Смоленского МО отсутствует какая либо медицинская помощь, жителям села приходится ездить за 5-10 км для получения медицинск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июне 2015 года установлены зоны обслуживания и закреплены за учреждением здравоохранения г. Шелехова. Сделан косметический ремонт, обеспечена организация оказания медицинской помощи населению по участковому принципу. В настоящее время прием ведет 1 специалист. Скорая медицинская помощь жителям Смоленщины оказывается в полном объеме , согласно распоряжения Министерства здравоохранения Иркутской области от 31.03.2014г. № 616-мр 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для качественного оказания медицинских услуг необходимо строительство нового здания, в котором возможно будет разместить большее количество врачей узкой специализации (терапевт, стоматолог и т.д.), предусмотреть стационар дневного пребывания, аптечный пункт; разместить современное оборудование, необходимое для оказания первичной помощи жител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образование </w:t>
      </w:r>
    </w:p>
    <w:p>
      <w:pPr>
        <w:pStyle w:val="Normal"/>
        <w:jc w:val="both"/>
        <w:rPr/>
      </w:pPr>
      <w:r>
        <w:rPr/>
        <w:t xml:space="preserve">Сфера образования представлена 2 учреждениями: МОУ «Смоленская СОШ» и МДОУ «Смоленский детский сад». Школа располагается в 2-х этажном здании, степень износа коммуникации  50%, вместимость – 192 ученика. В данный момент в школе обучаются 474 детей. </w:t>
      </w:r>
    </w:p>
    <w:p>
      <w:pPr>
        <w:pStyle w:val="Normal"/>
        <w:ind w:firstLine="708"/>
        <w:jc w:val="both"/>
        <w:rPr/>
      </w:pPr>
      <w:r>
        <w:rPr/>
        <w:t>Школа требует капитального ремонта системы отопления, кровли, фасада, в 2015 – 2016 годах проведен ремонт пола , заменены окна на стеклопакеты. На сегодняшний день в школе 35 педагогических работников, из них 32 имеют высшее образование, ежегодно проводятся курсы повышения квалификации, периодически аттестация.</w:t>
      </w:r>
    </w:p>
    <w:p>
      <w:pPr>
        <w:pStyle w:val="Normal"/>
        <w:ind w:firstLine="708"/>
        <w:jc w:val="both"/>
        <w:rPr/>
      </w:pPr>
      <w:r>
        <w:rPr/>
        <w:t xml:space="preserve">На территории Смоленского муниципального образования принято обоснованное решение о строительстве детского дошкольного учреждения на земельном участке стадиона «Исток» в с. Смоленщина  в результате проведенного анализа и сопоставления всех объективных и субъективных факторов в плане выбора оптимального места под строительство детского сада в 2014году. Территория стадиона находится в центре села, в пешеходной доступности от большинства его районов, остановок общественного транспорта, имеет подъездные пути, площадь его соответствует современным требованиям, предъявляемым к вновь строящимся детским дошкольным учреждениям. Детский сад построен , площадь  здания 2220,5 кв.м., вместимостью 110 человек.  В детском саду на данный момент около 208 воспитанников, еще  стоит на очереди более 70 человек. В детском саду работают 17 педагогов (10 из них имеют средне - специальное образование, 7 – высшее педагогическое) в т.ч.  музыкальный руководитель; психолог .Не реже 1 раза в 5 лет проводятся курсы повышения квалификац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ультура</w:t>
      </w:r>
    </w:p>
    <w:p>
      <w:pPr>
        <w:pStyle w:val="Normal"/>
        <w:jc w:val="both"/>
        <w:rPr/>
      </w:pPr>
      <w:r>
        <w:rPr/>
        <w:t>На территории с.Смоленщина осуществляет свою деятельность созданное в 2006 году муниципальное учреждение культуры «Культурно-спортивный комплекс». Данное учреждение осуществляет деятельность в сфере культуры и спорта, в его ведении находится здание клуба (в котором также расположена библиотека). В 2006 году в связи с большим износом здания клуба и его непригодностью для дальнейшего осуществления деятельности было принято решение разместить МУК «Культурно-спортивный комплекс» в арендованном здании, в котором предварительно был проведен ремонт. В будущем планируется строительство нового здания для  культурной сферы. На данным момент в учреждении работают 11 человек, в т.ч. аккомпаниатор, художественный руководитель, инструктор по спорту, библиотекарь. Ведутся различные кружки и секции, на хорошем уровне организовываются праздники на селе. Возле здания клуба построен корт. В текущем 2016 году по договору безвозмездного пользования от 13.06.2006г, № 20 комитет по экономике и управлению муниципальным имуществом передал здание детского сада площадью 240,6 кв.м. в безвозмездное пользование администрации Смоленского муниципального образования. В свою очередь администрация в рамках проекта народных инициатив провела капитальный ремонт нежилого помещения, расположенного по адресу: Иркутская область, Иркутский район, с. Смоленщина, ул. Трудовая,12 для размещения в нем учреждения культуры "Культурно-спортивный комплекс" Смоленского муниципального образования.</w:t>
      </w:r>
    </w:p>
    <w:p>
      <w:pPr>
        <w:pStyle w:val="Normal"/>
        <w:ind w:firstLine="684"/>
        <w:jc w:val="both"/>
        <w:rPr>
          <w:bCs/>
        </w:rPr>
      </w:pPr>
      <w:r>
        <w:rPr/>
        <w:t xml:space="preserve">На территории поселения развернуты современные сети телефонной связи и передачи данных. Обеспечен выход в сеть Интернет, теле- и радиовещание. Отделением почтовой связи  осуществляется прием коммунальных платежей, </w:t>
      </w:r>
      <w:r>
        <w:rPr>
          <w:bCs/>
        </w:rPr>
        <w:t>предоставляются</w:t>
      </w:r>
      <w:r>
        <w:rPr/>
        <w:t xml:space="preserve"> услуги почтовой связи и страховани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684"/>
        <w:jc w:val="center"/>
        <w:rPr/>
      </w:pPr>
      <w:r>
        <w:rPr/>
        <w:t xml:space="preserve">Наличие торговых , бытовых заведений и складских помещений в Смоленском поселении </w:t>
      </w:r>
    </w:p>
    <w:p>
      <w:pPr>
        <w:pStyle w:val="Normal"/>
        <w:spacing w:lineRule="exact" w:line="320"/>
        <w:ind w:firstLine="684"/>
        <w:jc w:val="center"/>
        <w:rPr/>
      </w:pPr>
      <w:r>
        <w:rPr/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266"/>
      </w:tblGrid>
      <w:tr>
        <w:trPr>
          <w:trHeight w:val="314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Всего, ед.</w:t>
            </w:r>
          </w:p>
        </w:tc>
      </w:tr>
      <w:tr>
        <w:trPr>
          <w:trHeight w:val="168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 Магазины, павильоны, всего, в т.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4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фирменной торгов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алатки, киос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 Автозаправочные ста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. Общетоварные скла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. Предприятия общественного пит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6. Деревоперерабатывающее предприят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. Парикмахерск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магазинах продаются продукты питания и товары повседневного спроса. В селе созданы благоприятные условия для организации досуга, а также занятия физической культурой и спортом. Двери  Дома культуры , а также сельской библиотеки всегда открыты для жителей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прогнозам среднесписочная численность работников, занятых на предприятиях, организациях и учреждениях, функционирующих на территории поселения, в 2018 году вырастет на 7 человек или 1,5% к текущему году.</w:t>
      </w:r>
    </w:p>
    <w:p>
      <w:pPr>
        <w:pStyle w:val="Normal"/>
        <w:ind w:firstLine="709"/>
        <w:jc w:val="both"/>
        <w:rPr/>
      </w:pPr>
      <w:r>
        <w:rPr/>
        <w:t>В связи с отсутствием крупного товарного производства  в поселении остается проблема в сфере занятости населения. Среднемесячная численность безработных граждан, состоящих на учете в Центре занятости в 2017</w:t>
      </w:r>
      <w:r>
        <w:rPr>
          <w:color w:val="FF6600"/>
        </w:rPr>
        <w:t xml:space="preserve"> </w:t>
      </w:r>
      <w:r>
        <w:rPr/>
        <w:t>году составляет 10 человек</w:t>
      </w:r>
      <w:r>
        <w:rPr>
          <w:color w:val="FF66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точником доходов населения в 2017 году  так же является реализация продукции, произведенной в личном подсобном хозяйстве, оплата труда, а также социальные выплаты в виде различных пенсий и пособий. Денежные доходы населения по прогнозу на 2018 год имеют тенденцию к росту, прежде всего, за счет доходов от занятости.</w:t>
      </w:r>
    </w:p>
    <w:p>
      <w:pPr>
        <w:pStyle w:val="Normal"/>
        <w:ind w:firstLine="709"/>
        <w:jc w:val="both"/>
        <w:rPr/>
      </w:pPr>
      <w:r>
        <w:rPr/>
        <w:t>В поселении проводится работа по развитию малого предпринимательства. Сегодня именно малый бизнес в преддверии возможных осложнений на рынке труда может быстро создать нов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сего на территории поселения зарегистрированы и осуществляют свою деятельность 16 субъектов малого бизнеса. В 2018 году не ожидается увеличение числа </w:t>
      </w:r>
      <w:r>
        <w:rPr>
          <w:rFonts w:eastAsia="Calibri"/>
          <w:lang w:eastAsia="en-US"/>
        </w:rPr>
        <w:t>предпринимателей без образования юридического лица в связи с увеличением налоговых ставок по пенсионному страхованию.</w:t>
      </w:r>
      <w:r>
        <w:rPr/>
        <w:t xml:space="preserve"> В прогнозируемом периоде развитию малого предпринимательства в поселении будет способствовать реализация мероприятий по самозанятости. Приоритетными направлениями развития предпринимательства в поселении будут являться: производство сельхозпродукции и предоставление бытовых услуг.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насчитывается  более 15 личных подсобных хозяйств. Крупных промышленных предприятий нет. </w:t>
      </w:r>
    </w:p>
    <w:p>
      <w:pPr>
        <w:pStyle w:val="Normal"/>
        <w:ind w:firstLine="709"/>
        <w:jc w:val="both"/>
        <w:rPr/>
      </w:pPr>
      <w:r>
        <w:rPr/>
        <w:t>В условиях положительных тенденций, наметившихся в развитии экономики поселения, особую значимость приобретает эффективное включение ресурса малого бизнеса в ускорение экономического роста поселения. Краткий анализ свидетельствует о достаточном потенциале поселения, наличии резервов экономического роста, однако, одновременно с этим выявляется наличие определенных социально-экономических проблем, сопутствующих нынешнему этапу развития.</w:t>
      </w:r>
    </w:p>
    <w:p>
      <w:pPr>
        <w:pStyle w:val="Normal"/>
        <w:ind w:firstLine="709"/>
        <w:jc w:val="both"/>
        <w:rPr/>
      </w:pPr>
      <w:r>
        <w:rPr/>
        <w:t>Значительной проблемой является высокая дотационность бюджета поселения. С целью уменьшения доли дотационности продолжается работа по увеличению налогооблагаемой базы и собираемости налога на землю физических лиц, налога на имущество. Совместно с Межрайонной ИФНС России №12 по Иркутской области проводится работа по выявлению и исправлению ошибок в базе налогового органа. Продолжается работа по выдаче справок, выписок, необходимых для оформления права собственности на объекты недвижимости. В соответствии с прогнозом в 2018 году ожидается некоторое улучшение ситуации в финансовой сфере. На 10% увеличится налогооблагаемая база и собираемость земельного налога, налога на имуществ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рактеристика демографического потенциала Смоленского муниципального образования –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080"/>
        <w:gridCol w:w="1080"/>
        <w:gridCol w:w="1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оц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tabs>
          <w:tab w:val="clear" w:pos="708"/>
          <w:tab w:val="center" w:pos="5303" w:leader="none"/>
          <w:tab w:val="right" w:pos="9922" w:leader="none"/>
        </w:tabs>
        <w:spacing w:lineRule="exact" w:line="320"/>
        <w:ind w:firstLine="684"/>
        <w:jc w:val="both"/>
        <w:rPr/>
      </w:pPr>
      <w:r>
        <w:rPr/>
        <w:t>Как видно из таблицы</w:t>
      </w:r>
      <w:r>
        <w:rPr>
          <w:color w:val="FF6600"/>
        </w:rPr>
        <w:t>,</w:t>
      </w:r>
      <w:r>
        <w:rPr/>
        <w:t xml:space="preserve"> рождаемость по годам увеличивается, смертность снижается. Все это благоприятно сказывается на демографической ситуации в поселении. </w:t>
      </w:r>
    </w:p>
    <w:p>
      <w:pPr>
        <w:pStyle w:val="Normal"/>
        <w:ind w:firstLine="708"/>
        <w:jc w:val="both"/>
        <w:rPr/>
      </w:pPr>
      <w:r>
        <w:rPr/>
        <w:t>Приближение к стратегической цели – повышение уровня и качества жизни села   возможны при создании следующих необходимы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повышение темпов роста экономики и, прежде всего, ее реального сектора (сельскохозяйственное, промышленное и строительное производства) на основе инновационно – инвестиционного пути развития, наукоемких технологий и повышения производительности труда во всех сферах деятельности, как  основы повышения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ориентация на высокий конечный результат в непроизводственной сфере (качество образования, здоровье населения, сближение села и города по условиям жизни, доступное и комфортное жилье), а главное увеличение числен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создание устойчивой финансово – экономической базы местного самоуправления на основе собственных источников доходов всех видов для сбалансированности с растущими расходами и решения комплекса задач экономического и научно – технического, социального и экологического характера, без чего невозможно сохранение и развитие человеческ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совершенствование законодательных нормативно – правовых условий, обеспечивающих нормальное функционирование как бизнеса (крупного, среднего и малого) и власти, так и создание здорового социально – психологического климата в жизнедеятельности населения поселения (активная работа по: устранению коррупции чиновников; результативности действий правоохранительной системы; обучению и воспитанию нравственно и физически здоровой молодежи и всего населения, без чего нельзя требовать доверия населения ко всем властным структурам и построить демократическое, гражданское общество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8"/>
      <w:lang w:val="en-US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8;&#1082;&#1091;&#1090;&#1089;&#1082;" TargetMode="External"/><Relationship Id="rId3" Type="http://schemas.openxmlformats.org/officeDocument/2006/relationships/hyperlink" Target="http://ru.wikipedia.org/wiki/&#1048;&#1088;&#1082;&#1091;&#1090;_(&#1088;&#1077;&#1082;&#1072;)" TargetMode="External"/><Relationship Id="rId4" Type="http://schemas.openxmlformats.org/officeDocument/2006/relationships/hyperlink" Target="http://ru.wikipedia.org/wiki/&#1054;&#1083;&#1093;&#1072;_(&#1088;&#1077;&#1082;&#1072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7:00Z</dcterms:created>
  <dc:creator>Воронцова</dc:creator>
  <dc:description/>
  <dc:language>en-US</dc:language>
  <cp:lastModifiedBy>я</cp:lastModifiedBy>
  <cp:lastPrinted>2013-10-24T14:37:00Z</cp:lastPrinted>
  <dcterms:modified xsi:type="dcterms:W3CDTF">2017-11-08T05:27:00Z</dcterms:modified>
  <cp:revision>3</cp:revision>
  <dc:subject/>
  <dc:title>Собрание представителей сельского поселения Денискино</dc:title>
</cp:coreProperties>
</file>