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>
          <w:trHeight w:val="2694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ПФ РФ в Иркутском райо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ркутской области (межрайонно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664007 г. Иркутск, ул. Ямская -35 «А»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елефоны: 292-259,  293-03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US"/>
              </w:rPr>
              <w:t>e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-</w:t>
            </w:r>
            <w:r>
              <w:rPr>
                <w:b/>
                <w:color w:val="0000FF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:</w:t>
            </w:r>
            <w:r>
              <w:rPr>
                <w:b/>
                <w:color w:val="0000FF"/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048001@048.</w:t>
            </w:r>
            <w:r>
              <w:rPr>
                <w:b/>
                <w:color w:val="0000FF"/>
                <w:sz w:val="26"/>
                <w:szCs w:val="26"/>
                <w:u w:val="single"/>
                <w:lang w:val="en-US"/>
              </w:rPr>
              <w:t>pfr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.</w:t>
            </w:r>
            <w:r>
              <w:rPr>
                <w:b/>
                <w:color w:val="0000FF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редставление ежемесячной отчетности 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о форме «Сведения о застрахованных лицах» (форма СЗВ-М)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2 статьи 11 Федерального закона от 01.04.1996г. № 27-ФЗ </w:t>
      </w:r>
      <w:r>
        <w:rPr>
          <w:color w:val="26282F"/>
          <w:sz w:val="26"/>
          <w:szCs w:val="26"/>
        </w:rPr>
        <w:t>"Об индивидуальном (персонифицированном) учете в системе обязательного пенсионного страхования" с</w:t>
      </w:r>
      <w:r>
        <w:rPr>
          <w:sz w:val="26"/>
          <w:szCs w:val="26"/>
        </w:rPr>
        <w:t>трахователь ежемесячно представляет сведения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по форме «Сведения о застрахованных лицах» (форма СЗВ-М), утвержденной постановлением Правления Пенсионного фонда РФ от 01.02.2016г. № 83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реализации указанной нормы под работающими гражданами понимаются лица, указанные в статье 7  Федерального закона от 15.12.2001г. № 167-ФЗ </w:t>
      </w:r>
      <w:r>
        <w:rPr>
          <w:color w:val="26282F"/>
          <w:sz w:val="26"/>
          <w:szCs w:val="26"/>
        </w:rPr>
        <w:t>"Об обязательном пенсионном страховании в Российской Федерации" (далее - ФЗ № 167-ФЗ), то есть лица, на которых распространяется обязательное пенсионное страхование, в частности, граждане РФ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, или по договору гражданско-правового характера, предметом которого являются выполнение работ и оказание услуг, на выплаты по которым согласно ст.7  Федерального закона от 24.07.2009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— ФЗ № 212-ФЗ) начисляются страховые взносы на обязательное пенсионное страхование.</w:t>
      </w:r>
    </w:p>
    <w:p>
      <w:pPr>
        <w:pStyle w:val="Normal"/>
        <w:autoSpaceDE w:val="false"/>
        <w:ind w:firstLine="708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Если физические лица (в том числе руководитель организации в случае, когда он является ее единственным учредителем) состоят с данной организацией в трудовых отношениях, то такие лица в соответствии с нормами ФЗ № 167-ФЗ и  ФЗ № 212-ФЗ относятся к работающи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82F"/>
          <w:sz w:val="26"/>
          <w:szCs w:val="26"/>
        </w:rPr>
        <w:t>Таким образом, работодатель, зарегистрированный в пенсионном фонде РФ в качестве страхователя по обязательному по  обязательному пенсионному страхованию, обязан представлять отчетность по индивидуальному (персонифицированному) учету, в том числе по форме СЗВ-М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ми (учредителями), членами организаций, собственниками их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этом следует учитывать, что в случае осуществления вышеуказанными лицами работы на основании трудового договора отчетность по форме СЗВ-М должна представляться на всех работающих застрахованных лиц вне зависимости от фактического осуществления выплат и иных вознаграждений за отчетный период в пользу вышеуказанных лиц, а также вне зависимости от уплаты страховых взносов.</w:t>
      </w:r>
    </w:p>
    <w:p>
      <w:pPr>
        <w:pStyle w:val="Normal"/>
        <w:autoSpaceDE w:val="false"/>
        <w:ind w:firstLine="708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В отношении лиц, работающих в общественных объединениях, включая политические партии, статьей 17 Федерального закона от 19.05.1995г. № 82-ФЗ «Об общественных объединениях» установлено, что законодательство РФ о труде и законодательство РФ о социальном страховании распространяется на работников аппаратов общественных объединений, работающих по найму.</w:t>
      </w:r>
    </w:p>
    <w:p>
      <w:pPr>
        <w:pStyle w:val="Normal"/>
        <w:autoSpaceDE w:val="false"/>
        <w:ind w:firstLine="708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Учитывая, изложенное, представление отчетности по форме СЗВ-М общественными объединениями зависит от факта наличия или отсутствия трудовых или гражданско-правовых отношений между  общественными объединениями и их участниками, основанных на трудовых или гражданско-правовых договорах на выплаты, по которым начисляются и уплачиваются в ПФР страховые взносы на  обязательное пенсионное страхование.</w:t>
      </w:r>
    </w:p>
    <w:p>
      <w:pPr>
        <w:pStyle w:val="Normal"/>
        <w:autoSpaceDE w:val="false"/>
        <w:ind w:firstLine="708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В случае отсутствия такого оформления отношений представление отчетности по форме СЗВ-М за таких лиц общественными объединениями не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82F"/>
          <w:sz w:val="26"/>
          <w:szCs w:val="26"/>
        </w:rPr>
        <w:t>Вместе с тем, исходя из положений  статьи 1 Федерального закона от 11.08.1995г. № 135-ФЗ «О благотворительной деятельности и благотворительных организациях» бескорыстное выполнение, предоставление услуг, оказание иной поддержке возможно в рамках благотворительной деятельности, условия осуществления которой согласно статье 7.1 данного ФЗ могут быть закреплены в гражданско-правовом договоре, заключаемом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autoSpaceDE w:val="false"/>
        <w:ind w:firstLine="708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  <w:t>При этом в соответствии  с частью 5 статьи 7  ФЗ № 212-ФЗ выплаты, производимые добровольцам в рамках исполнения заключаемых гражданско-правовых договоров, на возмещение расходов добровольцев, за исключением расходов на питание в размере, превышающем размеры суточных, предусмотренные пунктом 3 статьи 217 Налогового кодекса РФ, к объекту страховыми взносами не относя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82F"/>
          <w:sz w:val="26"/>
          <w:szCs w:val="26"/>
        </w:rPr>
        <w:t>В случае, если в рамках заключаемых с добровольцами гражданско-правовых договоров общественные организации производят выплаты, направленные на возмещение их расходов на питание в размере, превышающем размеры суточных, на таких застрахованных лиц сведения по форме СЗВ-М представляются.</w:t>
      </w:r>
    </w:p>
    <w:p>
      <w:pPr>
        <w:pStyle w:val="Normal"/>
        <w:autoSpaceDE w:val="false"/>
        <w:ind w:firstLine="720"/>
        <w:jc w:val="both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6:00Z</dcterms:created>
  <dc:creator>1600</dc:creator>
  <dc:description/>
  <cp:keywords/>
  <dc:language>en-US</dc:language>
  <cp:lastModifiedBy>9136 (Несветаева Л.М.)</cp:lastModifiedBy>
  <cp:lastPrinted>2016-09-27T14:23:00Z</cp:lastPrinted>
  <dcterms:modified xsi:type="dcterms:W3CDTF">2016-10-24T06:55:00Z</dcterms:modified>
  <cp:revision>3</cp:revision>
  <dc:subject/>
  <dc:title>Пенсионные накопления не конфискуются</dc:title>
</cp:coreProperties>
</file>