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842"/>
        <w:gridCol w:w="387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АДМИНИСТРАЦИЯ СОЛЕНОВСКОГО СЕЛЬСКОГО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-23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ЛМЫК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5727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ЊЄЧ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ЕНОЕ МУНИЦИПАЛЬН БYРДЭЦИИН</w:t>
            </w:r>
          </w:p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9021, с. Соленое, ул. Ленина, 38</w:t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right" w:pos="9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7» мая 2013 г.                                       № 24</w:t>
        <w:tab/>
        <w:tab/>
        <w:t xml:space="preserve">                                         с. Солено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целевой программы</w:t>
        <w:br/>
        <w:t xml:space="preserve">« Муниципальная поддержка и развитие малого и средне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на территории  Соленовского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Республики Калмыкия на 2013-2015 год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дальнейшего осуществления мероприятий по обеспечению благоприятных условий для развития малого и среднего предпринимательства на территории Соленовского сельского муниципального образования Республики администрация  Соленовского сельского муниципального образования Республики Калмык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целевую программу« Муниципальная поддержка и развитие малого и среднего предпринимательства на территории  Соленовского сельского муниципального образования Республики Калмыкия на 2013-2015 год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  за    выполнением   настоящего   постановления   возложить   на ведущего специалиста    администрации   Соленовского   сельского    муниципального   образования Зубченко О.В.</w:t>
        <w:br/>
        <w:t xml:space="preserve">     3. Настоящее постановление вступает в силу со дня его официального опубликования    ( обнародова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ено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    Калмыкия                                                                               Казначеева Л.Г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Утверждена: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 №24 от  17 мая 2013 года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 Соленовского сельского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публики Калмыкия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УНИЦИПАЛЬНАЯ ПОДДЕРЖКА И РАЗВИТИЕ МАЛОГО  И СРЕДНЕГО  ПРЕДПРИНИМАТЕЛЬСТВА НА ТЕРРИТОРИИ СОЛЕНОВСКОГО СЕЛЬСКОГО МУНИЦИПАЛЬНОГО ОБРАЗОВАНИЯ  НА 2013  -2015   ГОДЫ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ЦЕЛЕВОЙ ПРОГРАММ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31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и развитие  малого и среднего предпринимательства на территории Соленовского сельского поселения муниципального образования               на 2013   -   2015    годы</w:t>
            </w:r>
          </w:p>
        </w:tc>
      </w:tr>
      <w:tr>
        <w:trPr/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леновского сельского муниципального образования  Республики Калмыкия</w:t>
            </w:r>
          </w:p>
        </w:tc>
      </w:tr>
      <w:tr>
        <w:trPr/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  Программы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ленов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ординатор – исполнитель Программы, исполнители Программы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ленов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 на территории Соленовского сельского муниципального образования на основе  формирования эффективных  механизмов его поддержки, повышения вклада малого и среднего предпринимательства в решении социальных и экономических задач сельского поселения</w:t>
            </w:r>
          </w:p>
        </w:tc>
      </w:tr>
      <w:tr>
        <w:trPr/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оказание информационной, консультативной и кадровой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аналитической работы по оценке состояния малого предпринимательства, его вклада в экономику сельского поселения. </w:t>
            </w:r>
          </w:p>
        </w:tc>
      </w:tr>
      <w:tr>
        <w:trPr/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   - 2015   годы</w:t>
            </w:r>
          </w:p>
        </w:tc>
      </w:tr>
      <w:tr>
        <w:trPr/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ём и источники финансирования Программы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 руб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-  500 руб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 -500 руб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-   500 руб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жнейшие показатели Программы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плотности  действующих субъектов малого и среднего предпринимательства с увеличением общего числа занятых на них работников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увеличение объёма выпущенных  субъектами малого и среднего предпринимательства товаров и оказанных услуг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увеличение объёмов  налоговых поступлений  в бюджет сельского поселения от субъектов малого и среднего предпринимательства.</w:t>
            </w:r>
          </w:p>
        </w:tc>
      </w:tr>
      <w:tr>
        <w:trPr/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 Программы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внешней среды развития малого и среднего предпринимательства на муниципальном уровне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кредитных механизмов и имущественная поддержка  субъектов малого и среднего предпринимательства на муниципальном уровне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и развитие инфраструктуры  поддержки малого и среднего предпринимательства на муниципальном уровне.</w:t>
            </w:r>
          </w:p>
        </w:tc>
      </w:tr>
      <w:tr>
        <w:trPr/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 от реализации Программы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  устойчивого развития малого и среднего предпринимательства  в Соленовском сельском муниципальном образовании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числа  субъектов малого и среднего предпринимательства на территории сельского поселения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социальной привлекательности  сельского поселения, создание новых рабочих мест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предпринимательской деятельности  в приоритетных сферах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ОДЕРЖАНИЕ ПРОБЛЕМЫ И НЕОБХОДИМОСТЬ ЕЁ РЕШЕНИЯ ПРОГРАММНЫМ МЕТОД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, развитие малого и среднего бизнеса обеспечивает условия 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ённости в общест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ые и средние предприятия в первую очередь ориентированы на удовлетворение потребностей населения в товарах народного потребления. Они быстро  и гибко реагируют на изменение коньюктуры ры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ная Программа  развития и поддержки малого и среднего предпринимательства на территории Соленовского сельского муниципального образования на 2013    - 2015    годы предусматривает усиление роли муниципальной поддержки, формирование партнё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мотря на положительные изменения  в сфере поддержки  и развития малого и среднего предпринимательства, остаются проблемы, препятствующие  развитию этого сектора экономики, такие как:                    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ое нормативно-правовое регулир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лабая имущественная поддержка  малого и средне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изкая активность субъектов  малого и среднего предпринимательства в области подготовки и переподготовки кадр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тущие расходы на потребляемые энергоносители, в том числе предварительная  оплата за их поставку и оплата услуг по технологическому подключению к электрическим, газовым и тепловым сетям, что, в свою очередь  приводит к существенному росту себестоимости продукции и оказывает негативное воздействие на показатели эффективности деятельности всех видов пред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ующие проблемы можно решать только объединёнными усилиями и согласованными действиями органов местного самоуправления, самих субъектов предпринимательства, а также их общественных организ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ым механизмом поддержки малого и среднего предпринимательства станет данная муниципальная  долгосрочная целевая програм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  РЕАЛИЗАЦИИ ПРОГРАММЫ</w:t>
      </w:r>
    </w:p>
    <w:p>
      <w:pPr>
        <w:pStyle w:val="Style15"/>
        <w:jc w:val="both"/>
        <w:rPr/>
      </w:pPr>
      <w:r>
        <w:rPr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ю настоящей Программы является создание условий для развития малого и среднего предпринимательства на территории Соленовского сельского муниципального образования на основе формирования эффективных механизмов его поддержки, вклада малого и среднего предпринимательства в решение социальных и экономических задач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  достижения данной цели  предусматривается решение следующих задач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  инвестиционной деятельности  малого и среднего предпринимательства в реальном секторе экономики путём развития системы финансовой поддерж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кадров для малого и среднего предпринимательства, привлечение молодёжи к деятельности  в сфере малого и средне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оказание информационной, консультационной и кадровой поддержки малого и средне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рынка недвижимости ( торговой, офисной, производственной), которая может быть использована малыми и средними предприят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аналитической работы по оценке состояния малого и среднего предпринимательства, его вклада в экономику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СРОКИ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  рассчитана  на 2013  -2015   г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РЕСУРСНОЕ ОБЕСПЕЧЕНИЕ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существляется посредством  взаимных действий территориальных федеральных органов исполнительной власти, органов законодательной и исполнительной власти Республики Калмыкия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и среднего предпринима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беспечивается  за счёт средств местного бюджета в пределах средств, предусмотренных решением о бюджете сельского поселения на соответствующий финансовый год. Обеспечивает  участие сельского поселения в конкурсах, проводимых  Республикой Калмыкия  по государственной поддержке малого и среднего предпринимательства и возможность привлечения средств республиканского бюджета на условиях софинансир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МЕХАНИЗМ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оленовского сельского муниципального образования с учётом выделяемых ежегодно на реализацию Программы средств уточняет свои возможности  в финансировании на очередной финансовый год и в случае необходимости готовит на рассмотрение Собрания депутатов Соленовского сельского муниципального образования предложения по внесению изменений в нормативные правовые акты, в соответствии с которыми реализуется Программ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о финансировании мероприятий, в том числе проектов субъектов малого и среднего предпринимательства принимаются  администрацией Соленовского сельского муниципального образования и осуществляются в форме субсидий из местного бюджета по итогам их рассмотрения конкурсными комисс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и порядок оказания поддержки 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Положением о порядке предоставления  субсидий из средств местного бюджета в рамках реализации отдельных мероприятий данной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ОЦЕНКА СОЦИАЛЬНО-ЭКОНОМИЧЕСКОЙ  ЭФФЕКТИВНОСТ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комплекса программных мероприятий позволи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пределить проблемы и препятствия в развитии малого и средне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сить доступность, качество и расширить спектр услуг, оказываемых субъектам  малого и среднего предпринимательства специалистами организаций муниципальной инфраструктуры малого и средне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ый статус и престиж малого и средне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положительный имидж  малого и средне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сить добросовестную конкуренцию  среди субъектов малого и средне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ить  финансовую и материальную поддержку субъектам малого и средне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новые рабочие ме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ширить участие малого и среднего бизнеса  в выставочно-ярмороч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сить доступность, качество и расширить спектр бесплатных услуг, оказываемых специалистами организаций инфраструктуры поддержки малого и среднего предпринимательств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 ОРГАНИЗАЦИЯ УПРАВЛЕНИЯ ПРОГРАММОЙ И КОНТРОЛЬ  ЗА ХОДОМ ЕЁ ВЫПОЛ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я  долгосрочных устойчивых результа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Программой и текущий контроль за ходом её реализации осуществляет администрация Соленовского сельского муниципального образования и (или) уполномоченное ею структурное подразделение. Контроль за целевым и эффективным  использованием бюджетных средств, выделенных на выполнение  мероприятий Программы, осуществляет Собрание депутатов Соленовского сельского муниципального образования и администрация сельского  поселения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05:00Z</dcterms:created>
  <dc:creator>Казначеева</dc:creator>
  <dc:description/>
  <dc:language>en-US</dc:language>
  <cp:lastModifiedBy>1</cp:lastModifiedBy>
  <cp:lastPrinted>2013-05-23T08:37:00Z</cp:lastPrinted>
  <dcterms:modified xsi:type="dcterms:W3CDTF">2013-05-23T04:39:00Z</dcterms:modified>
  <cp:revision>3</cp:revision>
  <dc:subject/>
  <dc:title/>
</cp:coreProperties>
</file>