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842"/>
        <w:gridCol w:w="387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СОБРАНИЕ ДЕПУТАТОВ СОЛЕНОВСКОГО СЕЛЬСКОГО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-23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696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ЊЄЧ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ЕНОЕ МУНИЦИПАЛЬН БYРДЭЦИ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НЫРИН ХУРЫГ</w:t>
            </w:r>
          </w:p>
        </w:tc>
      </w:tr>
      <w:tr>
        <w:trPr>
          <w:trHeight w:val="264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359021, с. Соленое, ул. Ленина, 38</w:t>
            </w:r>
          </w:p>
        </w:tc>
      </w:tr>
    </w:tbl>
    <w:p>
      <w:pPr>
        <w:pStyle w:val="ConsTitle"/>
        <w:widowControl/>
        <w:tabs>
          <w:tab w:val="clear" w:pos="708"/>
          <w:tab w:val="left" w:pos="-2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3" w:leader="none"/>
        </w:tabs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05»  апреля 2013 г.                                        № 12</w:t>
        <w:tab/>
        <w:tab/>
        <w:t xml:space="preserve">                                  с. Соленое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авилах содержания, выпаса и прогона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животных  на   территории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оленовского сельского муниципального образования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г. № 136-ФЗ, Федеральным законом от 30.03.1999 г. № 52-ФЗ «О санитарно-эпидемиологическом благополучии населения», Кодексом Российской Федерации об административных правонарушениях от 30.12.2001, в целях обеспечения рационального использования пастбищ, охраны сельскохозяйственных угодий и насаждений от потравы, повреждения и уничтожения сельскохозяйственными животными и птицей на территории Соленовского сельского муниципального образования Республики Калмыкия Собрание депутатов Соленовского сельского муниципального образования Республики Калмыкия   РЕШИЛО :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авила содержания, выпаса и прогона сельскохозяйственных животных на территории Соленовского сельского муниципального образования Республики Калмыкия. 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Соленовского сельского муниципального образования: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знакомление населения с Правилами содержания, выпаса и прогона сельскохозяйственных животных на территории Соленовского сельского муниципального образования, обеспечивая при необходимости разъяснение отдельных положений указанных Правил;</w:t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места сбора животных в организованное стадо на отведенных для этого участках и;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гласовать с руководителями сельскохозяйственных предприятий, главами крестьянских (фермерских) хозяйств и другими заинтересованными лицами, а в необходимых случаях - с уполномоченными органами исполнительной власти муниципального образования, места коллективного выпаса сельскохозяйственных животных в пределах земель сельскохозяйственного назначения,  земель населенных пунктов и иных земел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аршруты прогона сельскохозяйственных животных до мест выпаса и пастьбы;</w:t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и необходимую помощь собственникам сельскохозяйственных животных в организации коллективного выпаса скота, в том числе при заключении ими с пастухами коллективных или индивидуальных договоров на оказание услуг по выпасу живот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еновского сельского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А.А.Яков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еновского сель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от 05 апреля 2013 года № 12 </w:t>
      </w:r>
    </w:p>
    <w:p>
      <w:pPr>
        <w:pStyle w:val="Style16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я, выпаса и прогона сельскохозяйственных животных на территории Соленовского  сель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е Правила содержания, выпаса и прогона сельскохозяйственных животных   на территории Соленовского сельского  муниципального образования Республики Калмыкия (далее - Соленовское СМО)  разработаны   в соответствии с Земельным кодексом   Российской     Федерации   от  25 октября 2001года № 136-ФЗ, Законом Российской Федерации от 30 марта 1999 № 52-ФЗ "О санитарно-эпидемиологическом благополучии населения", Законом Российской Федерации от 14 мая 1993 года № 4979-1 "О ветеринарии», санитарными правилами СП 3.1.084-96, ветеринарными правилами ВП 13.3.4.1100-96,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 Правила   устанавливают  порядок    содержания,   выпаса    и  прог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  животных   на территории Соленовского СМО  (далее - Правила)   в личных подсобных хозяйствах граждан в зонах жилой застройки на территории Соленовского СМО и направлены на обеспечение рационального использования пастбищ, охраны сельскохозяйственных угодий, посевов и насаждений от потравы, повреждения и уничтожения сельскохозяйственными животными и птицей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сельскохозяйственных животных и птицы, на профилактику и предупреждение заразных болезней, общих для человека и животных, на приведение условий содержания домашних животных в соответствие с действующими ветеринарно-санитарными требованиями.</w:t>
      </w:r>
    </w:p>
    <w:p>
      <w:pPr>
        <w:pStyle w:val="Style16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Содержание скота в сельском поселении  разрешается на территориях   жилых домов с приусадебными участками при соблюдении их владельцами санитарно-гигиенических, ветеринарно-санитарных и настоящих Правил.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Ответственность за содержание скота несут их владельцы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Домашний скот (крупный рогатый скот, телята, козы, овцы) подлежит регистрации и обязательному биркованию для определения принадлежности домашнего живот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окупка, продажа, перевозка, сдача на  убой или  перегон домашних животных, а также размещение на пастбище животных осуществляется только с ведома и разрешения администрации сельского поселения, при наличии ветеринарной справки (форма 04), в которой указаны все необходимые исследования и вакцинации, соответствующие данному виду домашнего скота, а также при соблюдении требований по предупреждению возникновения и распространения болезней животных и пт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Коллективный или индивидуальный выпас сельскохозяйственных животных должен осуществляться с соблюдением предельных норм нагрузки на пастбища, которые определяются органами местного самоуправления Соленовского СМО  на основе научной методики их расч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 Собственники, которые содержат сельскохозяйственных животных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Положения настоящих Правил подлежат применению, если иное не установлено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Компетенция администрации Соленов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  В компетенцию  администрации  Соленовского сельского муниципального образования ( далее- администрация Соленовского СМО)  входит: </w:t>
      </w:r>
    </w:p>
    <w:p>
      <w:pPr>
        <w:pStyle w:val="Style16"/>
        <w:tabs>
          <w:tab w:val="clear" w:pos="708"/>
          <w:tab w:val="left" w:pos="142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 Осуществление контроля в пределах своих полномочий за соблюдением гражданами требований законодательства и настоящих Правил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 Объявление карантина  по представлению органов главного государственного ветеринарного инспектора Яшалтинского района при возникновении очагов заразных и массовых заболеваний домашнего скота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3 Доведение до владельцев домашнего скота  информации о правилах содержания домашнего скота  на территории сельского поселения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4  Выделение мест для выпаса и прогона домашнего скота в соответствии с правовыми нормами федерального законодательства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Организация работы по отлову и загону безнадзорных животных и охрану задержанного скота;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6 Выявление лиц, не исполняющих решения, принятые на сходах граждан, решения органов местного самоуправления и должностных лиц местного самоуправления, владельцев задержанного скота и сообщение участковому уполномоченному (для составления протокола об административном правонарушении).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выпаса и прогона  сельскохозяйственных животны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оленовского СМ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3.1. Выпас скота производится на специальных участках Соленовского СМО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Выпас скота на специальных участках производится под присмотром владельцев животных или лицом, на которого возложены обязанности пастуха населением на сходе граждан .В случае, если выпас производится пастухом, порядок и оплата выпаса устанавливается договором заключенным между пастухом и владельцем  домашнего скота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 Выпас домашних животных на территории Соленовского СМО осуществляется на огороженных и неогороженных пастбищах, определенных решением Собрания депутатов Соленовского СМО, на привязи или под надзором собственников животных либо лиц, ими уполномоченных. Выпас начинается весной не ранее 15 апреля и заканчивается осенью не позднее 25 ноября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Запрещается пасти скот лицам в нетрезвом виде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Владельцы животных обязаны: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провождать животных при прогоне на пастбища и с пастбища по определенным маршру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регать зеленые наса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ледить за санитарным состоянием пастбищ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изводить необходимые ветеринарные обработки животных;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ять предписания ветеринарной службы по изоляции больных живот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Запрещено: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гонять животных ближе 5 метров от домовладения, а также по пешеходным дорожкам ;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ждение и выпас скота в парках, скверах, на газонах, спортивных площадках, на территориях прилегающих к школам, учреждениям культуры, торговым предприятиям, врачебной амбулатории, на улицах, между уличными и дворовыми территориями, на полосе отвода автомобильной дороги. Домашний скот, пасущийся на указанных территориях, подлежит отлову специалистами участка благоустройства с доставкой в загон для безнадзорного ск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сорять пастбища бытовым мусор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изводить выпас животных в дождливую по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Обязанности владельцев домашнего ско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 Владельцы скота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 Обеспечивать содержание скота в соответствии с требованиями нормативных документов и настоящего Положения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2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; содержать в надлежащем состоянии помещения для скота и сооружения для хранения кормов; не допускать загрязнения окружающей природной среды отходами животноводства, а также проводить обязательные лечебно-профилактические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3 Соблюдать зоогигиенические и ветеринарно-санитарные требования при размещении и строительстве помещений, связанных с содержанием ск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ать появление мух и неприятных запахов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4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 Осуществлять постоянный контроль за местом нахождения животных, не допуская их выгула на не отведенных для этих целей территориях. Принимать необходимые меры, обеспечивающие безопасность окружающих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 Не допускать загрязнения животными тротуаров, дворов, улиц и т.п. Загрязнения указанных мест немедленно устраняются владельцами животных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  При заболевании скота и в случае его падежа, а также при их необычном поведении немедленно извещать районную  ветеринарную станцию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прибытия ветеринарных специалистов изолировать животных, подозреваемых в заболевании. Не допускать выбрасывания трупов павших животных в неотведенные места. Трупы животных и птицы, абортированные и мертворожденные плоды, а так же биологические отходы необходимо доставлять в места, предназначенные для захоронения – скотомогильники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сброс биологических отходов в бытовые мусорные контейнеры, водоемы, реки и вывоз их на полигон для захоронения ТБО и уничтожение путем закапывания в землю;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  Предоставлять специалистам по их требованию животных для осмотра, диагностических исследований, предохранительных прививок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9  Выполнять указания специалистов в области ветеринарии о проведении мероприятий по профилактике болезней животных и борьбе с этими болезн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бой животных и перевоз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Убой животных для личного пользования не регламентируется.</w:t>
      </w:r>
    </w:p>
    <w:p>
      <w:pPr>
        <w:pStyle w:val="Style16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Style16"/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селенных пунктов на расстоян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менее 500 м - для крупного и мелкого рогатого ско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менее 300 м - для птицы, свиней и мелких животных.</w:t>
      </w:r>
    </w:p>
    <w:p>
      <w:pPr>
        <w:pStyle w:val="Style16"/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Перевозка животных и туш животных должна осуществляться в закрытых фургонах.</w:t>
      </w:r>
    </w:p>
    <w:p>
      <w:pPr>
        <w:pStyle w:val="Style16"/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кладирование и вывоз отходов от живот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Разрешается: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ладировать в местах временного хранения отходы от животных на срок не более сут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Запрещается: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ладировать и хранить отходы от животных на территории улиц, переулков, площадей, парков, в лесополосах и на пустыр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тавлять на улице отходы от животных в ожидании специализированного транспо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грузка мусорных ящиков отходами от животных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К отходам от животных относятся навоз и жидкие стоки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4. Вывоз отходов от животных производится на отведенный в соответствии с действующими ветеринарно-санитарными требованиями земельный участок, расположенный на территории Соленовского СМО или сельскохозяйственных предприятий и фермерских хозяй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работы с безнадзорными сельскохозяйственными    живот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Обнаруженные в момент потравы чужих сенокосов, посевов и иных сельскохозяйственных угодий, повреждения или уничтожения насаждений сельскохозяйственные животные, выпас и (или) прогон которых осуществляется под надзором их владельца или лица, им уполномоченного, а также безнадзорные сельскохозяйственные животные могут быть задержаны в соответствии с гражданским законодательством. 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Безнадзорные сельскохозяйственные животные, подлежат помещению в пункт временного содержания до выявления их владельцев и передачи им животных. Владелец компенсирует все затраты, связанные с содержанием сельскохозяйственного  животного в пункте временного содержания. 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В загоне безнадзорным животным обеспечивается надлежащее содержание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В случае возврата безнадзорных животных владельцам с них взимается плата через кассу и по калькуляции Администрации Соленовского СМО  за содержание скота в загоне. Калькуляция составляется в соответствии с фактическими затратами, руководствуясь Гражданским кодексом РФ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ладельцы задержанных животных подвергаются административным штрафам в установленном законодательством порядке и возмещают расходы стоимости ущерба за потраву, порчу посевов, транспортировку и содержание задержанного скота.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Места для содержания домашних живот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Домашние животные 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  В случаях содержания и разведения гражданами количества животных, превышающего нормативы для санитарно-защитной зоны, гражданам могут быть предоставлены  земельные участки для развития личных подсобных хозяйств за пределами жилой застройки населенного пункта, в порядке, установленном действующим законодательством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соблюдением настоящих Прави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е Правил содержания, выпаса и прогона сельскохозяйственных животных на территории СМО  влечет административную ответственность согласно Закону Российской Федерации от 30.12.2001 № 195-ФЗ "Кодекс Российской Федерации об административных правонарушениях" и Законом Республики Калмыкия « Об административных правонарушениях»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наруженные в момент повреждения или уничтожения  зеленых насаждений сельскохозяйственные животные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могут быть задержаны в соответствии с гражданским законодательством и нормативно-правовыми актами органов местного самоуправления Соленовского СМО. 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Правил содержания, выпаса и прогона сельскохозяйственных животных на территории Соленовского СМО осуществляется должностными лицами органов местного самоуправления Соленовского СМ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1:00Z</dcterms:created>
  <dc:creator>1</dc:creator>
  <dc:description/>
  <cp:keywords/>
  <dc:language>en-US</dc:language>
  <cp:lastModifiedBy>SMO</cp:lastModifiedBy>
  <cp:lastPrinted>2013-04-16T15:43:00Z</cp:lastPrinted>
  <dcterms:modified xsi:type="dcterms:W3CDTF">2013-04-16T11:53:00Z</dcterms:modified>
  <cp:revision>4</cp:revision>
  <dc:subject/>
  <dc:title/>
</cp:coreProperties>
</file>