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20" w:leader="none"/>
          <w:tab w:val="center" w:pos="494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У БЛ И Ч Н Ы Х   С Л У Ш А Н И 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 14 декабря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Новоборский сельский дом культ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8.00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общественных слушаниях присутствуют</w:t>
      </w:r>
      <w:r>
        <w:rPr>
          <w:sz w:val="28"/>
          <w:szCs w:val="28"/>
        </w:rPr>
        <w:t xml:space="preserve">  17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зидиуме: Артеева Н.А.  - глава сельского поселения "Новый Бо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Открывает публичные слушания  Артеева Н.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сит отключить мобильные телеф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являет повестку слушаний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егодня на повестке один вопрос </w:t>
      </w:r>
      <w:r>
        <w:rPr>
          <w:color w:val="000000"/>
          <w:sz w:val="28"/>
          <w:szCs w:val="28"/>
        </w:rPr>
        <w:t>«О внесении изменений в правила землепользования и застройки сельского поселения "Новый Бор", утвержденные решением Совета  сельского поселения «Новый Бор» от 22 ноября 2013 года № 3-9/5 "Об утверждении правил землепользования и застройки муниципального образования сельского поселения "Новый Бор", в части внесения изменений в градостроительный регламент территориаль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астники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право задавать вопросы и вносить предложения. Просьба к выступающим:  называть свои фамилию, имя, отчество для внесения в протоко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Выборы председателя и секретаря публичных слуш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теева Н.А.  - для ведения публичных слушаний необходимо избрать председателя и секретариат. Какие будут предло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ся голосование по избранию председателя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: председателем избрать Артее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голосование по избранию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: в секретариат избрать Рочеву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ведет председ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ходим  к ре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4  Протокола всероссийского селекторного совещания с участием заместителя Председателя Правительства Российской Федерации Д.Н. Козака от 21.10.2016 г. № ДК-П9-224, необходимо  внести изменения в правила землепользования и застройки, а именно в градостроительный регламент территориальных з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е регламенты устанавливаются с учет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 территориальных зо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 В  части III Правил землепользования и застройки "Градостроительные регламенты" в разделе 13 "Градостроительные регламенты о видах использования территории":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3.4. "Жилые зоны" в таблице  "Индекс зоны Ж1 Индивидуальная застройка" в позиции 4 в строфе 3 "Содержание регламента" в  абзаце четвертом  слова "соседнего участка" заменить словами "земельного участка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4 «Жилые зоны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Индекс зоны  Ж2. «Малоэтажная застройка» дополнить  позицией 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185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размер земельного участка - 3000 кв.м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й размер земельного участка - 10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этажность основных и вспомогательных стро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Предельное количество этажей для всех основных строений – до 3 включительно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 таблицу Индекс зоны  Жст. « Зона особого строительного режима» дополнить  позицией 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07"/>
        <w:gridCol w:w="3914"/>
      </w:tblGrid>
      <w:tr>
        <w:trPr>
          <w:trHeight w:val="34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>
          <w:trHeight w:val="14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>
          <w:trHeight w:val="14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ельная этажность основных и вспомогательных строений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ельное количество этажей для всех основных строений до 3 включительно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5 «Общественно- деловые зо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О1 « Зона делового, коммерческого и  общественного назначения (общепоселковый  центр)» дополнить  позицией 7,8,9,10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41"/>
        <w:gridCol w:w="3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5  «Общественно-деловые зон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О2. «Зона оптовой торговли, открытых рынков ,мелкого производства» дополнить  позицией 7,8,9,10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41"/>
        <w:gridCol w:w="3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5 «Общественно-делов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О3. «Зона  учреждений здравоохранения» дополнить  позицией 6,7,8,9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  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5 «Общественно-делов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О4. «Зона  размещения образовательных учреждений» дополнить  позицией 6 ,7,8,9,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5 «Общественно-делов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О5. «Зона  сооружений религиозного назначения» дополнить  позицией 6,7,8,9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6 « Зоны инженерной  и транспортной инфраструктур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ИС1. «Сооружения инженерных сетей, коммуникаций и объектов, связанных с их обслуживанием» дополнить  позицией 4,5,6,7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6 « Зоны инженерной  и транспортной инфраструктур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ИС 2. «Зона  магистральной и дорожно-уличной сети» дополнить  позицией 6,7,8,9,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04"/>
        <w:gridCol w:w="381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6 « Зоны инженерной  и транспортной инфраструктур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ИС 3. «Зона   обслуживания внешнего транспорта» дополнить  позицией 5,6,7,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7 « Рекреационные 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блицу Индекс зоны  Р 1 . «Зона   лесных насаждений » дополнить  позицией 6,7,8,9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7 « Рекреационные 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Р 2 . «Зона   зеленых насаждений общего пользования» дополнить  позицией 6,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04"/>
        <w:gridCol w:w="381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В  части III Правил землепользования и застройки "Градостроительные регламенты" раздела 13 "Градостроительные регламенты о видах использования территории" статьи 13.7 "Рекреационные зоны":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 Индекс зоны Р3 "Водные объекты" дополнить позицией 4, 5, 6, 7, 8, 9 следующего содержания: 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"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помогательные виды разрешенного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Водный транспорт.;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аксимальный размер земельного участка - 3000 кв.м.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инимальный размер земельного участка - 1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этажность основных и вспомогательных стро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Предельное количество этажей для всех основных строений – до 3 включительно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lang w:eastAsia="ar-SA"/>
              </w:rPr>
              <w:t xml:space="preserve">Максимальный процент застройки – не более 60%. 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7 « Рекреационные 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Р 4 . «Зона   спортивных сооружений » дополнить  позицией 4,5, 6,7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8 « Зоны сельскохозяйственного назначения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С1 . «Зона   сенокосов, пастбищ » дополнить  позицией 4,5,6,7,8</w:t>
      </w:r>
      <w:r>
        <w:rPr/>
        <w:t xml:space="preserve"> следующего содержания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аксимальный размер земельного участка - 3000 кв.м.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инимальный размер земельного участка - 1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этажность основных и вспомогательных стро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Предельное количество этажей для всех основных строений – до 3 включительно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ксимальный процент застройки – не более 60%. 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8 « Зоны сельскохозяйственного назначения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у Индекс зоны  С2 . «Зона   </w:t>
      </w:r>
      <w:r>
        <w:rPr/>
        <w:t>садоводств, огородничеств, личных подсобных хозяйств » дополнить  позицией 6,7,8,9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50"/>
        <w:gridCol w:w="386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 xml:space="preserve"> В  части III Правил землепользования и застройки "Градостроительные регламенты" раздела 13 "Градостроительные регламенты о видах использования территории" статьи 13.8 "Зоны сельскохозяйственного назначения"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С3 «Зона пашни»  дополнить  позицией 4,5,6,7,8 следующего содержания: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аксимальный размер земельного участка - 3000 кв.м.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инимальный размер земельного участка - 1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этажность основных и вспомогательных стро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Предельное количество этажей для всех основных строений – до 3 включительно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ксимальный процент застройки – не более 60%. 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75" w:hanging="0"/>
        <w:jc w:val="both"/>
        <w:rPr/>
      </w:pPr>
      <w:r>
        <w:rPr/>
        <w:t>"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8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8 «Зоны специального назнач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СП1 «Зона зеленых насаждений специального назначения»  дополнить  позицией 3,4,5,6,7,8 следующего содержания: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помогательные виды разрешенного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;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анспорт.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аксимальный размер земельного участка - 3000 кв.м.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инимальный размер земельного участка - 1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этажность основных и вспомогательных стро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Предельное количество этажей для всех основных строений – до 3 включительно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ксимальный процент застройки – не более 60%. 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 В  части III Правил землепользования и застройки "Градостроительные регламенты" раздела 13 "Градостроительные регламенты о видах использования территории" статьи 13.8 "Зоны сельскохозяйственного назначения":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Таблицу  Индекс зоны СП 2 "Зона водозаборных сооружений" дополнить позицией  4, 5, 6, 7, 8,  следующего содержания: "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аксимальный размер земельного участка - 10000 кв.м.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инимальный размер земельного участка - 1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этажность основных и вспомогательных стро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Предельное количество этажей для всех основных строений – до 3 включительно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lang w:eastAsia="ar-SA"/>
              </w:rPr>
              <w:t xml:space="preserve">Максимальный процент застройки – не более 60%. 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9 « Зоны специального назначения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СП3 . «Зона   кладбищ » дополнить  позицией  6,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1.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10 « Производственн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у Индекс зоны  П1 . «Зона   промышл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/>
        <w:t>класса санитарной вредности » дополнить  позицией  6,7,8,9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10 « Производственн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у Индекс зоны  П2 . «Зона   </w:t>
      </w:r>
      <w:r>
        <w:rPr/>
        <w:t>производственных, коммунально-складских объектов » дополнить  позицией  6,7,8,9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6"/>
        <w:gridCol w:w="38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земельного участка -100кв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ая этажность основных и вспомогательных стро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1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процент застройки – не более 80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Переходим к обсуждению вопроса. Какие будут вопросы к докладчику, предложения, замеча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и замечания   по проектам   не поступа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переходим к голосованию «Кто за то, чтобы проекты по внесению изменений и дополнений в Правила землепользования и застройки сельского поселения «Новый Бор» одобрить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убличных слушаний:</w:t>
      </w:r>
    </w:p>
    <w:p>
      <w:pPr>
        <w:pStyle w:val="Normal"/>
        <w:tabs>
          <w:tab w:val="clear" w:pos="708"/>
          <w:tab w:val="left" w:pos="199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Проекты по внесению изменений и дополнений в Правила землепользования и застройки  сельского поселения «Новый Бор» одобрить.</w:t>
      </w:r>
    </w:p>
    <w:p>
      <w:pPr>
        <w:pStyle w:val="Normal"/>
        <w:tabs>
          <w:tab w:val="clear" w:pos="708"/>
          <w:tab w:val="left" w:pos="199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убличные слушания  признать   состоявшимися.</w:t>
      </w:r>
    </w:p>
    <w:p>
      <w:pPr>
        <w:pStyle w:val="Normal"/>
        <w:tabs>
          <w:tab w:val="clear" w:pos="708"/>
          <w:tab w:val="left" w:pos="1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Протокол публичных слушаний разместить на официальном сайте администрации сельского поселения «Новый Бор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 подводит итоги публичных слушаний, благодарит всех за учас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_______________ Артее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_______________ Роче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0:00Z</dcterms:created>
  <dc:creator>Горбешко Н .Е.</dc:creator>
  <dc:description/>
  <cp:keywords/>
  <dc:language>en-US</dc:language>
  <cp:lastModifiedBy>Администрация</cp:lastModifiedBy>
  <cp:lastPrinted>2016-12-29T10:20:00Z</cp:lastPrinted>
  <dcterms:modified xsi:type="dcterms:W3CDTF">2016-12-29T07:20:00Z</dcterms:modified>
  <cp:revision>4</cp:revision>
  <dc:subject/>
  <dc:title/>
</cp:coreProperties>
</file>