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892"/>
        <w:gridCol w:w="4368"/>
      </w:tblGrid>
      <w:tr>
        <w:trPr>
          <w:trHeight w:val="1515" w:hRule="atLeast"/>
        </w:trPr>
        <w:tc>
          <w:tcPr>
            <w:tcW w:w="404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Новый Бор» сикт овмодчомин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Новый Б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43" w:hRule="atLeast"/>
        </w:trPr>
        <w:tc>
          <w:tcPr>
            <w:tcW w:w="10302" w:type="dxa"/>
            <w:gridSpan w:val="3"/>
            <w:tcBorders/>
          </w:tcPr>
          <w:p>
            <w:pPr>
              <w:pStyle w:val="Style7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П О С Т А Н О В Л Е Н И Е               проект</w:t>
            </w:r>
          </w:p>
          <w:p>
            <w:pPr>
              <w:pStyle w:val="Style7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У Ö М</w:t>
            </w:r>
          </w:p>
          <w:p>
            <w:pPr>
              <w:pStyle w:val="Style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900"/>
        <w:jc w:val="center"/>
        <w:rPr/>
      </w:pPr>
      <w:r>
        <w:rPr/>
      </w:r>
    </w:p>
    <w:p>
      <w:pPr>
        <w:pStyle w:val="Style77"/>
        <w:rPr>
          <w:sz w:val="28"/>
          <w:szCs w:val="28"/>
        </w:rPr>
      </w:pPr>
      <w:r>
        <w:rPr>
          <w:sz w:val="28"/>
          <w:szCs w:val="28"/>
        </w:rPr>
        <w:t>от                            2017 г. №</w:t>
      </w:r>
      <w:r>
        <w:rPr>
          <w:b/>
          <w:i/>
          <w:sz w:val="28"/>
          <w:szCs w:val="28"/>
        </w:rPr>
        <w:t xml:space="preserve">  </w:t>
      </w:r>
    </w:p>
    <w:p>
      <w:pPr>
        <w:pStyle w:val="Style7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8"/>
          <w:szCs w:val="28"/>
        </w:rPr>
        <w:t>пст. Новый Бор Республики Коми</w:t>
      </w:r>
    </w:p>
    <w:p>
      <w:pPr>
        <w:pStyle w:val="Style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рограммы комплексного развития транспортной инфраструктуры на территории сельского поселения  «Новый Бор» Усть-Цилемского района Республики Коми на 2018-2033гг</w:t>
            </w:r>
          </w:p>
          <w:p>
            <w:pPr>
              <w:pStyle w:val="Style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7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25.12.2015года № 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rFonts w:cs="Times New Roman" w:ascii="Times New Roman" w:hAnsi="Times New Roman"/>
          <w:sz w:val="28"/>
        </w:rPr>
        <w:t>администрация сельского поселения «Новый Бор»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7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  <w:tab/>
      </w:r>
    </w:p>
    <w:p>
      <w:pPr>
        <w:pStyle w:val="Normal"/>
        <w:ind w:right="-56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>
          <w:sz w:val="28"/>
          <w:szCs w:val="28"/>
        </w:rPr>
      </w:pPr>
      <w:r>
        <w:rPr>
          <w:sz w:val="28"/>
        </w:rPr>
        <w:tab/>
        <w:t>1.</w:t>
      </w:r>
      <w:r>
        <w:rPr>
          <w:sz w:val="28"/>
          <w:szCs w:val="28"/>
        </w:rPr>
        <w:t xml:space="preserve"> Утвердить Программу комплексного развития транспортной инфраструктуры на территории сельского поселения «Новый Бор» на 2018-2033гг. согласно приложения к настоящему постановлению.</w:t>
      </w:r>
    </w:p>
    <w:p>
      <w:pPr>
        <w:pStyle w:val="Style77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ведущего специалиста  администрации сельского поселения «Новый Бор» Каневу М.В. </w:t>
      </w:r>
    </w:p>
    <w:p>
      <w:pPr>
        <w:pStyle w:val="Style77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ринятия и подлежит обнародованию.</w:t>
      </w:r>
    </w:p>
    <w:p>
      <w:pPr>
        <w:pStyle w:val="Style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овый Бор»                                                 Н.А. Артеева</w:t>
      </w:r>
    </w:p>
    <w:p>
      <w:pPr>
        <w:pStyle w:val="Style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jc w:val="right"/>
        <w:rPr/>
      </w:pPr>
      <w:r>
        <w:rPr>
          <w:sz w:val="28"/>
          <w:szCs w:val="28"/>
        </w:rPr>
        <w:t xml:space="preserve">приложение                                        </w:t>
      </w:r>
    </w:p>
    <w:p>
      <w:pPr>
        <w:pStyle w:val="Style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7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Новый Бор»</w:t>
      </w:r>
    </w:p>
    <w:p>
      <w:pPr>
        <w:pStyle w:val="Style77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2017года №____</w:t>
      </w:r>
    </w:p>
    <w:p>
      <w:pPr>
        <w:pStyle w:val="Style7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СП  «Новый Бор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 РАЗВИТИЯ ТРАНСПОРТНОЙ ИНФРАСТРУКТУРЫ МО СП «Новый Бор» (2018-2033 гг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Style7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Style77"/>
        <w:jc w:val="center"/>
        <w:rPr/>
      </w:pPr>
      <w:r>
        <w:rPr>
          <w:sz w:val="28"/>
          <w:szCs w:val="28"/>
        </w:rPr>
        <w:t>комплексного  развития систем транспортной инфраструктуры на территории  сельского поселения «Новый Бор»  Усть-Цилемского  района Республики Коми на 2018 – 2033 годы</w:t>
      </w:r>
    </w:p>
    <w:p>
      <w:pPr>
        <w:pStyle w:val="Style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Style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е систем транспортной инфраструктуры на территории сельского поселения «Новый Бор» на 2018-2033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Постановление Правительства РФ от 25.12.2015г. N 1440 "Об утверждении требований к программам комплексного развития социальной инфраструктуры поселений, городских округов», Генеральный план сельского поселения «Новый Бор»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  «Новый Бор» Усть-Цилемск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  «Новый Бор» Усть-Цилемского района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Комплексное развитие транспортной инфраструктуры сельского поселения «Новый Бор»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2018 – 2033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реконструкция существующих дорог;                                                 </w:t>
            </w:r>
          </w:p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местного бюджета: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24,5 тыс. руб.;</w:t>
            </w:r>
          </w:p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2019г.- 624,5 тыс. руб.;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- 624,5 тыс. руб.;</w:t>
            </w:r>
          </w:p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2021г. - 650 тыс. руб.;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650 тыс. руб.</w:t>
            </w:r>
          </w:p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на 2018-2033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before="24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1. Характеристика существующего состояния транспортной инфраструктур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180" w:after="240"/>
        <w:ind w:left="141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1. Анализ положения М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Новый Бор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в структуре пространственной организации Российской Федерации, анализ положения поселения в структуре пространственной организации субъектов Российской Федерации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муниципального образования: «Муниципальное образование сельского поселения «Новый Бор». Краткое наименование – сельское поселение «Новый Бор».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оздано на основании  Федерального закона от 06 октября 2003 года № 131-ФЗ «Об общих принципах организации местного самоуправления в Российской Федерации» и Закона Республики Коми от 05 марта 2005 года № 11-РЗ «О территориальной организации местного самоуправления в Республике Коми».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сельского поселения «Новый Бор» состоит из двух населенных пунктов, объединенных общей территорией, границы которой установлены Законом Республики Коми от 05 марта 2005 года № 11-РЗ «О территориальной организации местного самоуправления в Республике Ком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СП «Новый Бор» расположено в северной части Усть-Цилемского района, общая площадь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645746,75га, административный центр МО СП  – посёлок сельского типа Новый Бо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 СП «Новый Бор» на севере граничит с МО СП «Ёрмица», на юге – с МО СП «Окунев Нос», на юго-западе – МО СП «Новый Бор» Усть-Цилемского района, на западе и северо-западе - с Ямало-Ненецким автономным округом, на востоке – с МО ГО «Усинск».</w:t>
      </w:r>
    </w:p>
    <w:p>
      <w:pPr>
        <w:pStyle w:val="Normal"/>
        <w:tabs>
          <w:tab w:val="clear" w:pos="720"/>
          <w:tab w:val="left" w:pos="0" w:leader="none"/>
        </w:tabs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О СП «Новый Бор» - отдаленное и труднодоступное сельское поселение Усть-Цилемского района Республики Коми. Расстояние между населенными пунктами МО СП «Новый Бор»: пст. Новый Бор и пст. Медвежка, составляет 35-40 км. Расстояние от пст. Новый Бор до районного центра с. Усть-Цильма составляет 175-180 км, расстояние до ближайшей ж/д станции «Ираёль» - 400-405 км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протяженность автомобильных дорог общего пользования местного значения всего – 16,51 п.м. Ширина проезжей части, в основном, составляет пять метров. Пропускная способность сети автомобильных дорог неопределенна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ин мост в пст. Медвежка на автомобильных дорогах МО </w:t>
      </w:r>
      <w:r>
        <w:rPr>
          <w:rFonts w:cs="Times New Roman" w:ascii="Times New Roman" w:hAnsi="Times New Roman"/>
          <w:sz w:val="28"/>
          <w:szCs w:val="28"/>
        </w:rPr>
        <w:t>сельского поселения «Новый Бор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12"/>
        <w:spacing w:before="0" w:after="0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Основа транспортного каркаса территории сельского поселения «Новый Бор», конечно же, автодорога общего пользования местного значения – автозимник вдоль Печоры, направлением с   юга на север пересекающая территорию поселения. Остальные транспортные связи поселения – автодороги общего пользования - автозимники как межмуниципального, так и муниципального значения. К ним относятся автодороги, в основном, отходящие от автодороги  Медвежка - Новый Бор, так как других связей, посредством которых бы сообщались между собой населённые пункты,   в поселении нет. </w:t>
      </w:r>
    </w:p>
    <w:p>
      <w:pPr>
        <w:pStyle w:val="12"/>
        <w:spacing w:before="0" w:after="0"/>
        <w:jc w:val="both"/>
        <w:rPr>
          <w:rFonts w:eastAsia="Calibri"/>
          <w:szCs w:val="28"/>
          <w:lang w:eastAsia="en-US"/>
        </w:rPr>
      </w:pPr>
      <w:r>
        <w:rPr>
          <w:rStyle w:val="FontStyle15"/>
          <w:b/>
          <w:i/>
          <w:sz w:val="28"/>
          <w:szCs w:val="28"/>
        </w:rPr>
        <w:t>Особое внимание заслуживает перспективная связь – Ираёль - Ижма- Нарьян-Мар, которая обеспечит большую интеграцию всего района и сельского поселения в транспортную систему как Республики Коми, так и севера Европейской части России в целом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центр М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Новый Бор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ится на расстоянии  844 км от г. Сыктывкар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01.01.2017 года численность населения СП «Новый Бор» составляла _803____человека. Основная часть населения проживает в пст. Новый Бор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2 Транспортный комплекс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1.2.1 Внешний транспор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центр МО СП «Новый Бор» пст. Новый Бор находится в 180 км к северу от с. Усть-Цильма. Внешний транспорт в МО СП «Новый Бор» представлен тремя видами: автомобильным, водным , воздуш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ольшая протяженность территории поселения, низкая численность населения и удаленность населенных пунктов, являются факторами, сдерживающими развитие транспортной инфраструктуры. Большое значение для экономического развития района играют дороги. Основная задача, которая решалась в районе, - это создание развитой внутрихозяйственной автодорожной сети, ибо в силу специфики расположения населенных пунктов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видами внутрирайонного транспорта являлись  авиа и речной виды транспор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2.2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Железнодорожный транспор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жайшая железнодорожная станция «Ираёль» находится в 405 км от пст. Новый Бор. Обеспечен регулярный поток пассажиров автобусами АТП до ж/д ст. Ираёль, всех населенных пунктов расположенных на правом берегу р. Печора, где имеются дорог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1.2.3 Водный транспор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ее время в (период навигации) востребован водный вид сообщения по р. Печора. Малые реки используются в период полноводья. На территории поселения действуют частные переправы. В зимнее время с установлением ледовых переправ транспортные перевозки стабильны по всему району, но в короткий период (январь-март).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2.4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Воздушный транспор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й пассажирский транспорт для перевозки населения используется постоянно на маршруте «Сыктывкар-Усть-Цильма», в МР Усть-Цилемский, труднодоступные населенные пункты обеспечены вертолетным обслуживанием в период распутицы (ледостав и ледоход). На территории пст. Медвежка и пст. Новый Бор имеются вертолетные площадки для малой ави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5 Автомобильный 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автомобильного пассажирского сообщения имеет сезонный характер. В зимнее время (с конца декабря до середины апреля) перевозки пассажиров внутри поселения осуществляются по ледовым переправам и зимникам. Во время весеннее-осенней распутицы (с октября до конца декабря и с середины апреля по конец мая) перевозки пассажиров в МО СП «Новый Бор» осуществляются только вертолетом. В летний период полностью отсутствует автомобильная связь с населенными пунктами вдоль реки Печора. Жители МО СП «Новый Бор» отсечены от административного центра – с. Усть – Цильма водной преградой – рекой Печор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3. Характеристика функционирования и показатели работы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анспортной инфраструктур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МО СП «Новый Бор» является необходимым условием для улучшения качества жизни жителей в населенных пунктах сельского поселения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МО СП «Новый Бор» пст. Новый Бор находится в 180 км к северу от с. Усть – Цильма. Внешний  транспорт в МО СП «Новый Бор» представлен тремя видами: автомобильным, водным, воздушным.</w:t>
      </w:r>
    </w:p>
    <w:p>
      <w:pPr>
        <w:pStyle w:val="Normal"/>
        <w:widowControl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ая железнодорожная станция «Ираёль» находится в 405 км от пст. Новый Бор. Обеспечен регулярный поток пассажиров автобусами АТП до ж/д ст. Ираёль, всех населенных пунктов расположенных на правом берегу р. Печора, где имеются дороги.</w:t>
      </w:r>
    </w:p>
    <w:p>
      <w:pPr>
        <w:pStyle w:val="Normal"/>
        <w:widowControl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в период навигации востребован водный вид сообщения по. Печора. Малые реки используются в период полноводья. На территории поселения действуют частные паромные переправы. В зимнее время с установлением ледовых переправ транспортные перевозки стабильны по всему району, но в короткий период (январь – март).</w:t>
      </w:r>
    </w:p>
    <w:p>
      <w:pPr>
        <w:pStyle w:val="Normal"/>
        <w:widowControl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ся улучшения пассажироперевозки водным путем по регулярности и быстроте.</w:t>
      </w:r>
    </w:p>
    <w:p>
      <w:pPr>
        <w:pStyle w:val="Normal"/>
        <w:widowControl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пассажирский транспорт для перевозки населения используется постоянно  на маршруте «Сыктывкар – Усть – Цильма», в МР Усть – Цилемский, труднодоступные населенные пункты обеспечены вертолетным обслуживанием в период распутицы (ледостав и ледоход).</w:t>
      </w:r>
    </w:p>
    <w:p>
      <w:pPr>
        <w:pStyle w:val="Normal"/>
        <w:widowControl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ст. Медвежка и пст. Новый Бор имеются вертолетные площадки для малой авиации.</w:t>
      </w:r>
    </w:p>
    <w:p>
      <w:pPr>
        <w:pStyle w:val="Normal"/>
        <w:widowControl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автомобильного пассажирского сообщения имеет сезонный характер.</w:t>
      </w:r>
    </w:p>
    <w:p>
      <w:pPr>
        <w:pStyle w:val="Normal"/>
        <w:widowControl/>
        <w:autoSpaceDE w:val="true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(с декабря до середины апреля) перевозки пассажиров внутри поселения осуществляются по ледовым переправам и зимникам. </w:t>
      </w:r>
    </w:p>
    <w:p>
      <w:pPr>
        <w:pStyle w:val="Normal"/>
        <w:widowControl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сенне-осенней распутицы  (с октября до конца декабря и с середины апреля по конец мая) перевозки пассажиров в МО СП «Новый Бор» осуществляются только вертолетом. В летний период полностью отсутствует автомобильная связь с населенными пунктами вдоль реки Печора. Жители МО СП «Новый Бор» отсечены от административного центра – с. Усть – Цильма водной преградой – рекой Печорой.</w:t>
      </w:r>
    </w:p>
    <w:p>
      <w:pPr>
        <w:pStyle w:val="Normal"/>
        <w:widowControl/>
        <w:autoSpaceDE w:val="true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ольшая протяженность территории муниципального района «Усть – Цилемский» и удаленность населенных пунктов, в том числе малочисленных, не позволяют в современных экономических условиях развиваться транспортному рынку. Низкая рентабельность, а в определенных временных рамках – убыточность перевозок, снижает предложения по оказанию услуг предприятиями транспорта.</w:t>
      </w:r>
    </w:p>
    <w:p>
      <w:pPr>
        <w:pStyle w:val="Normal"/>
        <w:widowControl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не позволяет самостоятельно планировать развитие дорожной сети в районе, в связи с чем необходимо проводить работу по привлечению средств из федерального и республиканского бюджетов на развитие дорожной инфраструктуры в райо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населенных пунктов МО СП «Новый Бор» (пст. Новый Бор и пст. Медвежка) представляют собой прямоугольную схему. Существующая уличная сеть делит территорию поселения на мелкие кварта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 – дорожная сеть поселения представлена 13-ю улицами и 2-мя переулками. Общая протяженность улично-дорожной сети муниципального образования СП «Новый Бор» составляет 16,51 к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Характеристика сети дорог МО СП «Новый Бор» параметры дорожного движения, оценка качества содержания доро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ая сеть </w:t>
      </w:r>
      <w:r>
        <w:rPr>
          <w:rFonts w:cs="Times New Roman" w:ascii="Times New Roman" w:hAnsi="Times New Roman"/>
          <w:bCs/>
          <w:sz w:val="28"/>
          <w:szCs w:val="28"/>
        </w:rPr>
        <w:t>МО СП «Новый Бор»</w:t>
      </w:r>
      <w:r>
        <w:rPr>
          <w:rFonts w:cs="Times New Roman" w:ascii="Times New Roman" w:hAnsi="Times New Roman"/>
          <w:sz w:val="28"/>
          <w:szCs w:val="28"/>
        </w:rPr>
        <w:t xml:space="preserve"> состоит, в основном, из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1 приведен перечень и характеристика дорог местного знач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МО СП «Новый Бор», информация о протяженности дорог с распределением по типам покрыт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843"/>
        <w:gridCol w:w="1702"/>
        <w:gridCol w:w="127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(средняя)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автомобильных дорог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т. Новый Б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 проходящая по ул. Черепанова от дома № 1а до дома № 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С, 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27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 проходящая по ул. Центральная от пересечения с ул. Полевая до границы поселка (с юга на север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причалу пст. Новый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С, 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 проходящая по ул. Нагорная от пересечения с ул. Полевая до пересечения с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3,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С, 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 проходящая по ул. Майская от пересечения с ул. Полевая до пересечения с ул. Северная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зданию аэропорта пст. Новый Бор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полигону ТБ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скот-дв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С, 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 проходящая по ул. Полевая, от пересечения с ул. Майская до пересечения с ул. Чер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 проходящая по ул. Заполярная, от пересечения с ул. Набережная до пересечения с ул. Запа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С, 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 проходящая по ул. Западная, от пересечения с ул. Майская до пересечения с ул. Заполя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С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 проходящая по ул. Лесная, от пересечения с ул. Майская до пересечения с ул. Чер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 проходящая по ул. Северная от пересечения с ул. Майская до пересечения с ул. На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ер. Торговый пст. Новый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С, 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. Печорская пст. Новый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. Набережная пст. Новый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. Вологжанинова пст. Новый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ст. Новый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т. Медвеж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ер. Речной до дома № 11 пст. Медве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, 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 проходящая по ул. Хуторская от пересечения с пер. Речной до  здания котельной № 25а, 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пст. Медвежк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вертолетной площадке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 к зданию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 проходящая по ул. Центральная от пересечения с пер. Речной до  дома № 34 по ул. Центральная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кладбищу пст. Медвеж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ъезд к причалу пст. Медвежк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зданию дизельной электростан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зданию телевизионной вы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ст. Медве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г общего пользования местного значения имеют грунтовое покрытие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го финансирования дорожных работ с каждым годом увеличивается протяженность дорог, требующих реконструкции, капитального ремонта и ремонта. Почти все дороги требуют ямочного и капитального ремон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орог в населенных пунктах МО СП «Новый Бор» осуществляется в основном проведением следующих видов работ: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ее время – грейдирование дорожного полотна, ямочный ремонт, устройство оснований и покры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– грейдирование, уборка сн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содержания дорог - удовлетворительное. </w:t>
      </w:r>
      <w:bookmarkStart w:id="0" w:name="dst100041"/>
      <w:bookmarkEnd w:id="0"/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Анализ состава парка транспортных средств и уровня автомобилизации в МО СП «Новый Бор», обеспеченность парковкам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рковочными местами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 регулярный поток пассажиров до ж/д ст. Ираёль, из всех населенных пунктов Усть-Цилемского района, расположенных на правом берегу р. Печора, где имеются дорог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таксомоторный парк МО СП «Новый Бор» полностью находится в частных руках, все автомобили такси находятся в частной собственности физических лиц. Хранение автомобилей осуществляется, как правило, силами владельцев в обычных гаражах и на приусадебных участках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доступные населенные пункты  обеспечены движением автобусов в зимнее время.</w:t>
      </w:r>
    </w:p>
    <w:p>
      <w:pPr>
        <w:pStyle w:val="Normal"/>
        <w:ind w:firstLine="53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автотранспорта граждан происходит на приусадебных участках или в гаражах, находящихся в личной собственности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т. Новый Бор, по ул. Полевая, д. 3 зарегистрирован гараж, площадью 552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тсутствуют данные о количестве автомобилей, обеспеченных местами стоянки и долговременного хра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Характеристика работы транспортных средств общего поль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райцентром в зимний период. 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вижения пешеходов предусмотрены тротуары преимущественно в деревянном исполнении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СП «Новый Бор» не имеется транспортных организаций, осуществляющих грузовые перевоз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Анализ уровня безопасности дорожного движения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 является источником опасности не только для пассажиров, но и для насел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suppressAutoHyphens w:val="true"/>
        <w:autoSpaceDE w:val="true"/>
        <w:spacing w:lineRule="auto" w:line="360"/>
        <w:ind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ными факторами, неблагоприятно влияющими на окружающую среду и здоровье,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МО СП «Новый Бор»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Характеристика существующих условий и перспектив развития и размещения транспортной инфраструктуры МО СП «Новый Бор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развития транспортного комплекса муниципального образования должны стать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расчетный срок (2033г.)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е увеличение протяженности автодорог с твердым покрытием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учно обоснованной детальной программы развития транспортного комплекса  района и посе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улично-дорожной сети в населённых пунктах поселения, решаемое в комплексе с архитектурно-планировочными мероприятиям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агистрал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внутреннего автобусного транспорт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тие внешнего транспорт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отрено развитие таких видов внешнего транспорта, как водный в МО  сельском поселении «Новый Бор»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отрено развитие таких видов внешнего транспорта, как автомобильный в МО  сельском поселении «Новый Бор»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шний автомобильный транспорт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ешнего автомобильного транспорта непосредственно связано с созданием новых транспортных магистралей, связывающих все населенные пункты сельского поселения между собой, с центром поселения и с районным центром.</w:t>
      </w:r>
    </w:p>
    <w:p>
      <w:pPr>
        <w:pStyle w:val="Normal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едусмотрено строительство автомобильной дороги круглогодичного использования  с. Окунев Нос – СП «Новый Бор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на территории поселения предусмотрено строительство автодороги общего пользования  регионального значения круглогодичного использова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аёль – Усть-Цильма – Нарьян-Мар, которая, в том числе свяжет между собой Медвежку и Новый Бор и центр района - Усть-Цильму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душный транспорт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сельского поселения Новый Бор предусмотрен аэродром гражданского назначения, в соответствии с ранее разработанной проектной документацией. Вертолётная площадка сезонного использования предусмотрена в п.с.т. Медвежк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птимизация улично-дорожной сет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роектируемой системы улиц и дорог – обеспечение удобных транспортных связей с наименьшими затратами времени поселков между собой и с расширяемыми промышленными площадками, устройствами внешнего транспорта, зонами отдыха и другими мест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иняты следующие категории улиц и дорог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истрали общего пользования межмуниципального знач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гистрали общего пользования местного знач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ями общего пользования межмуниципального значения по проекту генерального плана МО сельского поселения «Новый Бор» становится автодорога Ираёль – Усть-Цильма – Нарьян-Мар, и улицы населённых пунктов, на неё выходящие. Жилыми улицами становятся по проекту настоящего генерального плана все улицы населенных пунктов, кроме улиц, являющихся продолжением вышеописанных дорог. А улицы, являющиеся продолжением вышеописанных дорог, являются магистралями районного значения в населенных пункт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Усть-Цилемского муниципального района Республики Коми планируется осуществить комплекс мероприятий, направленных на создание автотранспортной связи круглогодичного использования, соединяющего  населенные пункты района с целью удобного транспортного сообщения населенных пунктов с районным центром и выходом за северную границу республики в направлению на Нарьян-Мар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яженность магистральной сети на 2033 г. составит 158,5 км., плотность 0,02 км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тие поселкового транспорт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парк на расчетный срок принят 130 автомобилей на 1000 человек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еревозок на индивидуальном автотранспорте, несомненно, возрастет, чему должно соответствовать развитие улично-дорожной сети. Вместе с тем, до разработки комплексной транспортной схемы некорректно оценивать и прогнозировать объемы роста перевозок на индивидуальном автотранспорт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общественного транспорта непосредственно связано с ростом населения и освоением новых территорий для жилищного строительства, а также с формированием новых трудовых потоков в районе расширяемого промышленного производства и проектируемого автодорожного сервис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стадии, до разработки комплексной транспортной схемы, в части развития общественного транспорта предусмотрены нижеописанные мероприятия на расчетный срок генерального пла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на расчетный срок открытие нового автобусного маршрута, движение которого будет проходить по автодороге общего пользования  регионального значения круглогодичного использования Ираёль – Усть-Цильма – Нарьян-Ма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одвижном составе автобусов затруднительно определить без проведения дополнительных исследований пассажиропоток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хранения автотранспорта граждан разработана исходя из требований СНиП 2.07.01-89*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ектной автомобилизации населения 130 авт. на 1000 жителей численность автопарка, находящегося в собственности граждан на расчетный срок составит 150 автомобилей. Для размещения  автомобилей на открытых стоянках потребуется 0,52 га селитебной территории, что допустимо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генеральным планом приняты несколько способов хранения автотранспорт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80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ых стоянках в пределах новых микрорайонов и новой промышленной зон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80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усадебных участках, в индивидуальных гараж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пособы размещения автомобилей должны стать основой для проведения реконструкций и нового строительства в населенных пунктах сельского поселения. Общественные здания и сооружения, имеющие в своём составе спортивные площадки и другие плоскостные сооружения, должны изначально проектироваться с подземными гаражами-стоянкам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усматривать устройство нормативных гостевых автостоянок в жилой и общественно-деловой застрой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МО СП «Новый Бор»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документами, определяющими порядок функционирования и развития транспортной инфраструктуры, являются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неральный план  сельского поселения «Новый Бор», утвержден решением Совета сельского поселения  от 22.11.2013года № 3-9/4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ПРОГНОЗ ТРАНСПОРТНОГО СПРОСА, ИЗМЕНЕНИЯ ОБЪЁМОВ И ХАРАКТЕРА ПЕРЕДВИЖЕНИЯ НАСЕЛЕНИЯ И ПЕРЕВОЗОК ГРУЗОВ НА ТЕРРИТОРИИ ПОСЕЛЕНИЯ/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142" w:firstLine="567"/>
        <w:outlineLvl w:val="1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142" w:firstLine="567"/>
        <w:outlineLvl w:val="1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2.1. Прогноз социально-экономического и градостроительного развития поселения.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О СП «Новый Бор», входящая в состав Усть-Цилемского района, включает в себя: поселки сельского типа Медвежка и Новый Бор и прилегающие к ним земли. Административным центром МО СП «Новый Бор» является поселок сельского типа Новый Бор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 основании похозяйственного учета администрации на начало 2017 года численность населения МО СП «Новый Бор» Усть-Цилемского района составила 1012 человек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т. Медвежка - 233 человека, пст. Новый Бор – 779 человек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ую сферу МО СП «Новый Бор» входят следующие учреждения и объекты: участковая больница (пст. Новый Бор), ФАП (пст. Медвежка), 2 сельских Дома культуры и 2 библиотеки (пст. Новый Бор, пст. Медвежка); 1 стадион (пст. Новый Бор), Консультативное отделение СП «Новый Бор» ГБУ РК «ЦСЗН по Усть-Цилемскому району» (пст. Новый Бор), в пст. Новый Бор имеется 1 детское дошкольное учреждение и 1 средняя общеобразовательная школа, в пст. Медвежка - начальная школа и детский сад находятся в одном здан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</w:t>
      </w:r>
      <w:r>
        <w:rPr>
          <w:rFonts w:cs="Times New Roman" w:ascii="Times New Roman" w:hAnsi="Times New Roman"/>
          <w:sz w:val="28"/>
          <w:szCs w:val="28"/>
        </w:rPr>
        <w:t>жильё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нием дорог большинства населенных пунктов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е сельского поселения «Новый Бор»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ГЕНЕРАЛЬНОГО ПЛАН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НОВЫЙ БОР»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82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23"/>
        <w:gridCol w:w="1449"/>
        <w:gridCol w:w="1559"/>
        <w:gridCol w:w="1409"/>
      </w:tblGrid>
      <w:tr>
        <w:trPr>
          <w:trHeight w:val="170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-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состояние на 2014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46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46,7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на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59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иных категор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с учетом подчиненных административно –территориальных образ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стественного движения насел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ы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играции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ы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, всего (шт/чел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смену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розничной торговли (частны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дбищ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Прогноз транспортного спроса поселения, объё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Прогноз развития транспортной инфраструктуры по видам транспорт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 центром будет осуществляться общественным транспортом (воздушным, водным ,автомобильным, в зависимости от сезона), внутри населенных пунктов личным транспортом и пешеходное сообщени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ноз развития дорожной сети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ки автомобильных дорог местного значения, </w:t>
      </w:r>
      <w:r>
        <w:rPr>
          <w:rFonts w:cs="Times New Roman" w:ascii="Times New Roman" w:hAnsi="Times New Roman"/>
          <w:sz w:val="28"/>
          <w:szCs w:val="28"/>
        </w:rPr>
        <w:t>характеризуются низкой интенсивностью движения, что позволяет обеспечить выполнение требований к пропускной способности, комфорту и безопасности участников дорожного движения. Тенденции в развитии и совершенствовании сети муниципальных автомобильных дорог заключаются в необходимости решения вопросов по повышению степени транспортной связанности населенных пунктов сельского поселения, обеспечения возрастающей потребности населения в мобильности, транспортной доступности автомобильных маршрутов</w:t>
      </w:r>
      <w:r>
        <w:rPr/>
        <w:t xml:space="preserve">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гноз уровня автомобилизации, параметров дорожного движения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огноз изменения уровня автомобилизации и количества автомобилей у населения на территории сельского поселения «Новый Бор»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блица 3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784"/>
        <w:gridCol w:w="825"/>
        <w:gridCol w:w="822"/>
        <w:gridCol w:w="827"/>
        <w:gridCol w:w="823"/>
        <w:gridCol w:w="816"/>
        <w:gridCol w:w="7"/>
      </w:tblGrid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втомобилиза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 на 1000 жителе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гноз показателей безопасности дорожного движения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 не предполагается изменение структуры, маршрутов и объёмов грузовы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 станет рост автомобилизации на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 разработка и внедрение альтернативных способов борьбы с зимней скользкостью; предупреждение загрязнения атмосферного воздуха выбросами пыли и газов, а также защиту от шума и вибрации; осуществить защиту поверхностных и грунтовых вод от загрязнения дорожной пылью, горюче-смазочными материа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И ОЦЕНКА ПО ЦЕЛЕВЫМ ПОКАЗАТЕЛЯМ РАЗВИТИЯ ТРАНСПОРТНОЙ ИНФРАСТРУК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7"/>
        <w:jc w:val="center"/>
        <w:rPr/>
      </w:pPr>
      <w:r>
        <w:rPr>
          <w:sz w:val="28"/>
          <w:szCs w:val="28"/>
        </w:rPr>
        <w:t>4.1. Мероприятия по развитию сети дорог поселения.</w:t>
      </w:r>
    </w:p>
    <w:p>
      <w:pPr>
        <w:pStyle w:val="Style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Style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77"/>
        <w:jc w:val="center"/>
        <w:rPr/>
      </w:pPr>
      <w:r>
        <w:rPr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сельского поселения «Новый Бор»</w:t>
      </w:r>
    </w:p>
    <w:p>
      <w:pPr>
        <w:pStyle w:val="Style77"/>
        <w:jc w:val="center"/>
        <w:rPr/>
      </w:pPr>
      <w:r>
        <w:rPr>
          <w:sz w:val="28"/>
          <w:szCs w:val="28"/>
        </w:rPr>
        <w:t>на 2018 – 2033 годы</w:t>
      </w:r>
    </w:p>
    <w:p>
      <w:pPr>
        <w:pStyle w:val="Style7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5"/>
        <w:gridCol w:w="1559"/>
        <w:gridCol w:w="1276"/>
        <w:gridCol w:w="2664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е дороги – ямоч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2018-2033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250 (ежегодн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«Новый Бор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е дороги - профи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2018-2033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250 (ежегодн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Бор»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жного поло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3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ежегодн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Бор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нований и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2018-2033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250 (ежегодн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77"/>
              <w:jc w:val="both"/>
              <w:rPr/>
            </w:pPr>
            <w:r>
              <w:rPr>
                <w:sz w:val="28"/>
                <w:szCs w:val="28"/>
              </w:rPr>
              <w:t>«Новый Бор»</w:t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" w:name="sub_1600"/>
      <w:bookmarkEnd w:id="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ОЦЕНКА ЭФФЕКТИВНОСТИ МЕРОПРИЯТИЙ ПО ПРОЕКТИРОВАНИЮ, СТРОИТЕЛЬСТВУ, РЕКОНСТРУКЦИИ ОБЪЕКТОВ ТРАНСПОРТНОЙ ИНФРАСТРУКТУР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" w:name="sub_1600"/>
      <w:bookmarkStart w:id="3" w:name="sub_1600"/>
      <w:bookmarkEnd w:id="3"/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1700"/>
      <w:bookmarkEnd w:id="4"/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700"/>
      <w:bookmarkStart w:id="6" w:name="sub_1700"/>
      <w:bookmarkEnd w:id="6"/>
    </w:p>
    <w:sectPr>
      <w:type w:val="nextPage"/>
      <w:pgSz w:w="11906" w:h="16838"/>
      <w:pgMar w:left="1100" w:right="79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27">
    <w:name w:val="Текст выноски Знак"/>
    <w:qFormat/>
    <w:rPr>
      <w:rFonts w:ascii="Arial" w:hAnsi="Arial" w:cs="Arial"/>
      <w:sz w:val="16"/>
      <w:szCs w:val="16"/>
    </w:rPr>
  </w:style>
  <w:style w:type="character" w:styleId="Style28">
    <w:name w:val="Основной текст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Егор1 Знак"/>
    <w:qFormat/>
    <w:rPr>
      <w:rFonts w:ascii="Times New Roman" w:hAnsi="Times New Roman" w:cs="Times New Roman"/>
      <w:b/>
      <w:i/>
      <w:sz w:val="28"/>
      <w:szCs w:val="26"/>
    </w:rPr>
  </w:style>
  <w:style w:type="character" w:styleId="Style29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Егор1"/>
    <w:basedOn w:val="Normal"/>
    <w:qFormat/>
    <w:pPr>
      <w:widowControl/>
      <w:autoSpaceDE w:val="true"/>
      <w:spacing w:before="120" w:after="120"/>
      <w:ind w:firstLine="709"/>
      <w:jc w:val="center"/>
    </w:pPr>
    <w:rPr>
      <w:rFonts w:ascii="Times New Roman" w:hAnsi="Times New Roman" w:cs="Times New Roman"/>
      <w:b/>
      <w:i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5:00Z</dcterms:created>
  <dc:creator>НПП "Гарант-Сервис"</dc:creator>
  <dc:description/>
  <cp:keywords/>
  <dc:language>en-US</dc:language>
  <cp:lastModifiedBy>Татьяна</cp:lastModifiedBy>
  <cp:lastPrinted>2017-10-06T11:21:00Z</cp:lastPrinted>
  <dcterms:modified xsi:type="dcterms:W3CDTF">2017-12-20T11:34:00Z</dcterms:modified>
  <cp:revision>31</cp:revision>
  <dc:subject/>
  <dc:title/>
</cp:coreProperties>
</file>