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3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Новый Бор» сикт овмодчоминса юралыс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Новый Бор»</w:t>
            </w:r>
          </w:p>
        </w:tc>
      </w:tr>
    </w:tbl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Ш У </w:t>
      </w:r>
      <w:r>
        <w:rPr>
          <w:sz w:val="32"/>
          <w:szCs w:val="32"/>
        </w:rPr>
        <w:t>ö</w:t>
      </w:r>
      <w:r>
        <w:rPr/>
        <w:t xml:space="preserve"> 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т 28 декабря 2018 года № 12/69</w:t>
      </w:r>
    </w:p>
    <w:p>
      <w:pPr>
        <w:pStyle w:val="Normal"/>
        <w:rPr/>
      </w:pPr>
      <w:r>
        <w:rPr>
          <w:sz w:val="16"/>
          <w:szCs w:val="16"/>
        </w:rPr>
        <w:t>пст. Новый Бор Республика</w:t>
      </w:r>
      <w:r>
        <w:rPr/>
        <w:t xml:space="preserve">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социально-экономического развития муниципального образования сельского поселения «Новый Бор» на период 2018-2028г.г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ельского поселения «Новый Бор», в соответствии со статьёй 26 Градостроительного кодекса Российской Федерации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sz w:val="28"/>
        </w:rPr>
      </w:pPr>
      <w:r>
        <w:rPr>
          <w:sz w:val="28"/>
        </w:rPr>
        <w:t>администрация сельского поселения «Новый Бор» постановляет:</w:t>
      </w:r>
    </w:p>
    <w:p>
      <w:pPr>
        <w:pStyle w:val="Normal"/>
        <w:ind w:right="-5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</w:t>
      </w:r>
      <w:r>
        <w:rPr>
          <w:sz w:val="28"/>
          <w:szCs w:val="28"/>
        </w:rPr>
        <w:t xml:space="preserve"> Утвердить Программу комплексного развития социальной инфраструктуры муниципального образования сельского поселения «Новый Бор» на период 2018-2028 г.г. согласно приложения к настоящему постановл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Новый Бор»         </w:t>
        <w:tab/>
        <w:tab/>
        <w:tab/>
        <w:tab/>
        <w:t xml:space="preserve"> Н.А. Арте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Report"/>
        <w:spacing w:lineRule="auto" w:line="240"/>
        <w:ind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Report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сельского поселения «Новый Бор» 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18года № 12/69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СП  «Новый Бор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РАЗВИТИЯ СОЦИАЛЬНОЙ ИНФРАСТРУКТУРЫ МО СП «Новый Бор» (2018-2028 гг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Report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муниципального образования  сельского поселения «Новый Бор» на период 2018-2028 г.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-распорядительный орган муниципального образования - Администрация сельского поселения «Новый Бор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-распорядительный орган муниципального образования - Администрация  сельского поселения «Новый Бор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азвития социальной инфраструктуры  МО СП «Новый Бор» с целью создания всесторонних условий для полноценного развития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ирование благоприятного социального климата для обеспечения эффективной трудовой деятельности, повышения уровня жизни населения, решения демографической проблемы.</w:t>
            </w:r>
          </w:p>
          <w:p>
            <w:pPr>
              <w:pStyle w:val="Report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доступности социальных объектов социальной инфраструктуры в целях улучшения качества жизни граждан пожилого возраста и маломобильных групп населения.</w:t>
            </w:r>
          </w:p>
          <w:p>
            <w:pPr>
              <w:pStyle w:val="Report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широких масс населения к занятиям   спортом и культивирование здорового образа жизни за счет  реконструкции и ремонта спортивных сооружений;</w:t>
            </w:r>
          </w:p>
          <w:p>
            <w:pPr>
              <w:pStyle w:val="Report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бизнеса в отраслях специализации и формирование инвестиционной привлекательности поселения.</w:t>
            </w:r>
          </w:p>
          <w:p>
            <w:pPr>
              <w:pStyle w:val="Report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органов местного самоупра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8 г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новных мероприяти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Новый Бор», исполнители, определяемые на конкурсной основе в установленном порядке либо по согласован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утверждается постановлением администрации сельского поселения «Новый Бор», которая осуществляет общее руководство Программой.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перативного отслеживания и контроля хода осуществления Программы, а также оценки влияния результатов реализации Программы на уровень комплексного развития социальной инфраструктуры поселения в рамках выделенных приоритетов проводится мониторинг по основным целевым показателям комплексного развития  социальной инфраструктуры территории.</w:t>
            </w:r>
          </w:p>
        </w:tc>
      </w:tr>
      <w:tr>
        <w:trPr>
          <w:trHeight w:val="9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снижение уровня общей и регистрируемой безработицы;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приоритетных секторов экономики поселения, рост объема инвестиций в основные фонды;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экономического потенциала;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, поддерживающей экономический рост;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сокращение ветхого и аварийного жилого фонда, повышение уровня обеспеченности граждан жильем;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становление и развитие форм сотрудничества общественного и частного секторов, привлечение бизнеса к решению вопросов местного значения;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 предпринимательства;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униципальной собственностью;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собственной доходной базы местных бюджетов, оптимизация расходов бюджетной сферы;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природно-ресурсного потенциала;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органов местного самоуправления за счет внедрения системы управления по целям (результатам);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решению вопросов местного значения и управ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информационно открытости деятельности органа местного самоуправления, обеспечение прозрачности процесса принятия решений на местном уровне и результатов исполнения решений.</w:t>
            </w:r>
          </w:p>
        </w:tc>
      </w:tr>
    </w:tbl>
    <w:p>
      <w:pPr>
        <w:pStyle w:val="Heading2"/>
        <w:spacing w:before="240" w:after="240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</w:rPr>
        <w:t>ВВЕДЕНИЕ</w:t>
      </w:r>
    </w:p>
    <w:p>
      <w:pPr>
        <w:pStyle w:val="Normal"/>
        <w:spacing w:lineRule="atLeas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</w:t>
      </w:r>
    </w:p>
    <w:p>
      <w:pPr>
        <w:pStyle w:val="Normal"/>
        <w:spacing w:lineRule="atLeast" w:line="23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bCs/>
          <w:sz w:val="28"/>
          <w:szCs w:val="28"/>
        </w:rPr>
        <w:t>Развитие и эффективное функционирование объектов, входящих в социальную инфраструктуру, их доступность - важное условие повышения уровня и качества жизни населения сельского поселения.</w:t>
      </w:r>
    </w:p>
    <w:p>
      <w:pPr>
        <w:pStyle w:val="Normal"/>
        <w:spacing w:lineRule="atLeast" w:line="23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униципальном уровне услуги социальной сферы доводятся непосредственно до потребител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Основ</w:t>
      </w:r>
      <w:r>
        <w:rPr>
          <w:sz w:val="28"/>
          <w:szCs w:val="28"/>
        </w:rPr>
        <w:t xml:space="preserve">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  <w:r>
        <w:rPr>
          <w:bCs/>
          <w:sz w:val="28"/>
          <w:szCs w:val="28"/>
        </w:rPr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-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Краткая характеристика муниципального образования сельского поселения «Новый Бор»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«Усть-Цилемский» район было образовано 10 сельских поселений, объединяющих 36 населенных пункт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ельского поселения «Новый Бор» входит два населенных пункта: пст. Новый Бор, пст. Медвежк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поселения 886 человек на 01.01.2018 года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родные ресурсы и климатические условия.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-территориальном отношении МО СП «Новый Бор» находится в Российской Федерации, Республике Коми, МР «Усть-Цилемский», в 180 км от районного центра с. Усть-Циль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 СП «Новый Бор» расположен в северной части МР «Усть-Цилемский», общая площадь территории - 645746,75 га. </w:t>
      </w:r>
      <w:r>
        <w:rPr>
          <w:bCs/>
          <w:sz w:val="28"/>
          <w:szCs w:val="28"/>
        </w:rPr>
        <w:t xml:space="preserve">Территория сельского поселения включает в себя земли населенных пунктов, сельхозназначения, промышленности, транспорта и энергетики, земли водного фонда, а также земли особо охраняемых территорий и запаса. </w:t>
      </w:r>
      <w:r>
        <w:rPr>
          <w:sz w:val="28"/>
          <w:szCs w:val="28"/>
        </w:rPr>
        <w:t>Посёлок сельского типа Новый Бор является административным центром МО СП «Новый Б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географическому положению МО СП «Новый Бор» располагает уникальными территориями с высокими природными и рекреационными ресурсами. </w:t>
      </w:r>
    </w:p>
    <w:p>
      <w:pPr>
        <w:pStyle w:val="01"/>
        <w:spacing w:before="0" w:after="0"/>
        <w:rPr/>
      </w:pPr>
      <w:r>
        <w:rPr>
          <w:bCs/>
          <w:sz w:val="28"/>
          <w:szCs w:val="28"/>
        </w:rPr>
        <w:t xml:space="preserve">Застройка поселения представлена, преимущественно, многоквартирными двухэтажными домами, имеются усадебные одноэтажные 1-2 квартирные дома, двухэтажные здания с хозяйственными постройками, здания социального назначения, торговой сферы и другие. </w:t>
      </w:r>
      <w:r>
        <w:rPr>
          <w:sz w:val="28"/>
          <w:szCs w:val="28"/>
        </w:rPr>
        <w:t>В целом же, население СП неплохо обеспечено жилищной площадью. По сравнению с другим СП, неплохо выглядит и благоустройство жилищной площади, хотя и отстаёт от показателей районного центра с. Усть-Цильма. Нового строительство в СП практически не ведётся, за исключением индивидуального.</w:t>
      </w:r>
    </w:p>
    <w:p>
      <w:pPr>
        <w:pStyle w:val="Style1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ценка экономической ситуации в сельском поселении «Новый Бор»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Style w:val="FontStyle15"/>
          <w:rFonts w:eastAsia="Calibri"/>
          <w:sz w:val="28"/>
          <w:szCs w:val="28"/>
        </w:rPr>
        <w:t>Производственную деятельность на территории поселения осуществляют КФХ «Носова М.М», КФХ «Кирилова Г.А.» (пст. Новый Бор) и КФХ «Томилова Е.А.» (пст. Медвежка), основными видами деятельности которых являются производство, переработка и реализация сельскохозяйственной продукции - молока и мяса крупного рогатого скота, картофеля.</w:t>
      </w:r>
    </w:p>
    <w:p>
      <w:pPr>
        <w:pStyle w:val="Normal"/>
        <w:tabs>
          <w:tab w:val="clear" w:pos="708"/>
          <w:tab w:val="left" w:pos="580" w:leader="none"/>
        </w:tabs>
        <w:ind w:firstLine="709"/>
        <w:jc w:val="both"/>
        <w:rPr/>
      </w:pPr>
      <w:r>
        <w:rPr>
          <w:sz w:val="28"/>
          <w:szCs w:val="28"/>
        </w:rPr>
        <w:t>Отрицательными факторами, влияющими на развитие производственной деятельности в МО СП «Новый Бор» являются:</w:t>
      </w:r>
    </w:p>
    <w:p>
      <w:pPr>
        <w:pStyle w:val="Normal"/>
        <w:tabs>
          <w:tab w:val="clear" w:pos="708"/>
          <w:tab w:val="left" w:pos="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дорожной сети;</w:t>
      </w:r>
    </w:p>
    <w:p>
      <w:pPr>
        <w:pStyle w:val="Normal"/>
        <w:tabs>
          <w:tab w:val="clear" w:pos="708"/>
          <w:tab w:val="left" w:pos="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собственных средств на расширение и модернизацию;</w:t>
      </w:r>
    </w:p>
    <w:p>
      <w:pPr>
        <w:pStyle w:val="Normal"/>
        <w:tabs>
          <w:tab w:val="clear" w:pos="708"/>
          <w:tab w:val="left" w:pos="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сокая себестоимость электроэнергии;</w:t>
      </w:r>
    </w:p>
    <w:p>
      <w:pPr>
        <w:pStyle w:val="Normal"/>
        <w:tabs>
          <w:tab w:val="clear" w:pos="708"/>
          <w:tab w:val="left" w:pos="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стабильных рынков сбы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способного населения на территории поселения 433 человека, Дети до 18 лет  - 267человек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а территории поселения осуществляют свою деятельность хозяйствующие субъекты, бюджетные учреждения: средняя школа, детский сада, 1 начальная школа-детский сад, 1 ФАП, 1 аптека, 1 врачебная амбулатория, 2 почтовых отделения связи, пожарный пост. Объекты культуры: 2 дома культуры, 2 библиотек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орговля играет существенную роль в решении социальных вопросов населения посредством обеспечения его продуктами питания, товарами и услугами. В сельском поселении «Новый Бор» представлена только розничная торговля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чество жизни на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Развитию социальной сферы в поселении отводится должное внимание: обновляется социально-бытовая инфраструктура, созданы в целом благоприятные условия для функционирования учреждений образовательной сферы и здравоохранения, получили широкое развитие культурная и спортивная жизнь, изменяется внешний облик населённых пунктов. 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>Предоставление услуг населению в области культуры в сельском поселении «Новый Бор» осуществляют:</w:t>
      </w:r>
    </w:p>
    <w:p>
      <w:pPr>
        <w:pStyle w:val="Style18"/>
        <w:ind w:firstLine="709"/>
        <w:rPr/>
      </w:pPr>
      <w:r>
        <w:rPr>
          <w:sz w:val="28"/>
          <w:szCs w:val="28"/>
        </w:rPr>
        <w:t>- Новоборский сельский дом культуры;</w:t>
      </w:r>
    </w:p>
    <w:p>
      <w:pPr>
        <w:pStyle w:val="Style18"/>
        <w:ind w:firstLine="709"/>
        <w:rPr/>
      </w:pPr>
      <w:r>
        <w:rPr>
          <w:sz w:val="28"/>
          <w:szCs w:val="28"/>
        </w:rPr>
        <w:t>- Медвежский сельский дом культуры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- МБУ ЦБС «Новоборская сельская библиотек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Культурная жизнь в поселении идёт достаточно активно. Самодеятельные артисты и творческие коллективы принимают активное участие в районных конкурсах, неоднократно становясь лауреатами и призерами. Положительным моментом можно выделить тот факт, что в культурную жизнь села вовлечены различные категории населения: дети, работающее население, пенсионеры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роблемы: высокая степень износа основных фондов сельских домов культуры, здания многих из них не соответствуют сегодняшним потребностям населения, морально и физически устарели. Сдерживающим фактором развития культуры является и текущее ограниченное финансировани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ельском поселении «Новый Бор» имеются благоприятные условия для развития спорта и физической культуры. Высокой активностью отличаются не только школьники, но и взрослое населени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ведется спортивная работа в спортивных секциях при школе. Там имеется стадион, спортивный зал, где проводятся игры и соревнования по волейболу, баскетбол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любимыми видами спорта среди населения является бег на лыжах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существляет свою деятельность средняя общеобразовательная школа в которой обучается 72 ребенка, имеется детский сад, с численностью 29 детей, начальная школа – детский сад в пст. Медвежка – обучается 12 дете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количество учащихся уменьшаетс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Новый Бор» находятся Новоборская участковая больница, где ведет прием врач – терапевт общей практики, так же работает кабинет врача стоматолога, физио- кабинет, отделение дневного стационара, аптечный пункт и 1 ФАП (пст. Медвежка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Эффективность предоставления и оказания медицинских услуг существенно снижается в условиях значительного износа основных фондов медицинских учреждений, степень которых иногда превышает 50%. Одной из проблем представляется недостаточное материально-техническое оснащение лечебных учреждений. Также отмечается проблема привлечения медицинских кадр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торговли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>В сельском поселении работают 10 магазинов индивидуальных предпринимателей – 2 в пст. Медвежка и 8 в пст. Новый Бор. Спрос жителей поселения полностью удовлетворен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о уровень доходов населения в поселении, как и в целом по району, является низким. Темпы роста заработной платы в поселении опережают темпы роста цен на потребительские товары и услуги, в то время как темпы роста пенсий от них отстают. Вместе с тем сам размер заработной платы в сравнении с величиной прожиточного минимума низок, практически позволяя обеспечивать жизнь только самого работника. Размер же выплачиваемой пенсии не обеспечивает в полной мере жизнеспособности самого её получателя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связи, почты, банк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пст. Новый Бор расположен отдельно стоящем здании оборудованное отоплением -филиал почты , на котором принимаются все коммунальные платежи, также почтовое отделение есть в пст. Медвежк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пст. Новый Бор есть отделение сбербанка обслуживающее 5 населенных пунктов (пст. Новый Бор, пст. Медвежка, с. Ермица, с. Харьяга, д. Леждуг)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-коммунального хозяйств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работает 2 котельные. Котельная в пст. Медвежка отапливает объекты социально-культурной сферы (школу, ФАП, библиотеку, детский сад), филиал АО «КТК» котельная № 20 отапливает объекты социально-культурной сферы пст. Новый Бор, .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объекты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располагается кабинет участкового уполномоченного, где проводится прием населения сотрудником ОМВД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ую безопасность в поселении обеспечивает 1 штатное пожарное подразделение, располагающиеся в пст. Новый Бор. Штатные пожарные подразделения укомплектованы в соответствие с нормативами, техника и средства пожаротушения находятся в работоспособном состоянии.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9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вестиционная привлекательность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9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Усть-Цилемский район расположен в северо-западной части Республики Коми. МО СП «</w:t>
      </w:r>
      <w:r>
        <w:rPr>
          <w:sz w:val="28"/>
          <w:szCs w:val="28"/>
        </w:rPr>
        <w:t>Новый Бор</w:t>
      </w:r>
      <w:r>
        <w:rPr>
          <w:sz w:val="28"/>
          <w:szCs w:val="28"/>
          <w:lang w:val="en-US"/>
        </w:rPr>
        <w:t>» находится в северной части Усть-Цилемск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Весьма важное значение МО СП «</w:t>
      </w:r>
      <w:r>
        <w:rPr>
          <w:sz w:val="28"/>
          <w:szCs w:val="28"/>
        </w:rPr>
        <w:t>Новый Бор</w:t>
      </w:r>
      <w:r>
        <w:rPr>
          <w:sz w:val="28"/>
          <w:szCs w:val="28"/>
          <w:lang w:val="en-US"/>
        </w:rPr>
        <w:t>» для развития Усть-Цилемского района и Республики Коми заключается в его высоком сельскохозяйственном потенциале, несмотря на то, что деятельность сельскохозяйственных организаций ведется в экстремальных природно-климатических условиях и на территории с плохо развитой инфраструктурой, особенно транспортной. Пойменные луга реки Печора позволяют заготавливать высококачественное сено. На территории МО СП «</w:t>
      </w:r>
      <w:r>
        <w:rPr>
          <w:sz w:val="28"/>
          <w:szCs w:val="28"/>
        </w:rPr>
        <w:t>Новый Бор</w:t>
      </w:r>
      <w:r>
        <w:rPr>
          <w:sz w:val="28"/>
          <w:szCs w:val="28"/>
          <w:lang w:val="en-US"/>
        </w:rPr>
        <w:t>» развита также деревообработка. Поселение имеет богатую лесосырьевую базу, необходимую для развития лесозаготово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Территория МО СП «</w:t>
      </w:r>
      <w:r>
        <w:rPr>
          <w:sz w:val="28"/>
          <w:szCs w:val="28"/>
        </w:rPr>
        <w:t>Новый Бор</w:t>
      </w:r>
      <w:r>
        <w:rPr>
          <w:sz w:val="28"/>
          <w:szCs w:val="28"/>
          <w:lang w:val="en-US"/>
        </w:rPr>
        <w:t xml:space="preserve">» расположена в нижнем течении р. Печора, и с этим связано наличие большого количества мелких, средних и крупных водотоков, малых и сравнительно крупных озёр, в  связи с чем в сельском поселении очень сильно развито неорганизованное любительское рыболовство.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7.1999 № 178-ФЗ «О государственной социальной помощ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ональные  нормативы градостроительного проектирования Республики Коми  утверждены постановлением Правительства Республики Коми от 18.03.2016 г. № 133 </w:t>
      </w:r>
      <w:r>
        <w:rPr>
          <w:sz w:val="28"/>
          <w:szCs w:val="28"/>
        </w:rPr>
        <w:t xml:space="preserve">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. 3 ст.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Республики Ком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оми от 24.12.2010 № 4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Схема территориального планирования Республики Коми, в которой определены виды, назначение и наименование объектов регионального значения в области образования, здравоохранения, физической культуры и спорта, в области культуры и социального обслуживания, планируемые для размещения на территории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Республики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тратегические цели, приоритеты и направления комплексного развития социальной инфраструктуры  муниципального образования сельского поселения «Новый 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развития любой территории состоит в обеспечении достойного уровня жизни местного населения через обеспечение его социальными услуг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качественными социальными услугами возможно только на основе динамично развивающейся экономики. Это является необходимым условием выполнения муниципалитетом своих функций и обязательств  перед гражд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ля повышения качества социальных услуг необходимо также улучшение деятельности  органов местного самоуправления и предприятий муниципаль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главная стратегическая цель развития  сельского поселения «Новый Бор» 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нятие  качества жизни включается наличие хорошей работы и достойной зарплаты, качественные услуги здравоохранения, образования, социального обеспечения, общественная безопасность, стабильность, культурные и досуговые возможности, качество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и приоритетами социально-экономического развития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активности за счет создания благоприятного инвестиционного  и предпринимательского климата на основе совершенствования законодательной и нормативной базы, механизмов оказания муницип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еального сектора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увеличению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экономия бюджетных расходов, достигаемая за счет внедрения муниципального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составляющей расходной части бюджета с целью улучшения качества жизни населения поселения и повышения его жизнен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благоприятных условий для привлечения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эффективного предпринимательства, увеличение масштабов развития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оздание условий для привлечения на территорию поселения крупных и средних организаций, занимающихся переработкой ресурсов л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муниципального имущества и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тивной политики в сфере занятости, направленной на недопущение  напряженности на рынке труда, стимулирование безработных граждан к самостоятельному поиску работы или организации собственного дела, создание условий для трудовой деятельности жителя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крытых форм занятости, легализация теневых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, в том числе организация отдыха детей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охраны общественного порядка, предупреждение чрезвычайных ситуаций   природного и техногенного характера, обеспечение безопасности людей на водных объектах, охрана их жизни и здоровья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экологической политики, прежде всего, организация мероприятий по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и жилищно-коммунальными услугами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лагоустройств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ки, сохранения и развития народного творчества, традиционных промыслов и реме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реализации федеральных, областных и район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сходов по наиболее значимым социальным статьям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редств, выделяемых на социальные ну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целей и контрольных показателей для должностей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мотр, дополнение и корректировка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мотивации персонала администрации муниципального района (с учетом принципов управления по це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орм прямой демократии (публичные слушания, опросы, правотворческие инициативы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ых инициатив, вовлечение населения поселения в решение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прозрачности и публичности законодательных и административных решений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ориентация социальной и социально – культурной политики на семью, детей, молодеж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ъема и финансирования общественных работ, позволяющих обеспечить временной работой социально не защищенные групп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улиц и дорог в надлежащее состояние, организация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бщедоступных мест отдых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природно-ресурсного потенциал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а конкурсного предоставления земельных участков – торгов по передаче земельных участков в собственность или длительную аренду на условиях строительного о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воочередности, необходимого уровня и объема ремонта ветхого жилья, предотвращающего его переход в состояние, непригодное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, охране их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социально-экономического развития муниципального образования  сельское поселение «Новый Бор» будет осуществляться в рамках выделенных стратегических приорит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ами средств для реализации Программы социально-экономического развития муниципального образования  сельское поселение «Новый Бор» являются средства бюджетов всех уровней и внебюджетные источники, направляемые на реализацию инвестиционных проектов на территории поселения (таблица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 - Потребность в финансировании Программы по источник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 (тыс. ру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>-20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ивлечения средств дл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формирование заявок на участие в федеральных и областных целевых программах, проектах межмуниципального сотрудничества на территории Республики Ко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частного-муниципального партнер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стратегических приоритетов социально-экономического развития муниципального образования  сельского поселения «Новый Бор», предусмотренных Программой социально-экономического развития поселения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экономи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, поддерживающей экономический ро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етхого и аварийного жилого фонда, повышение уровня обеспеченности граждан жиль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форм сотрудничества общественного и частного секторов, привлечение бизнеса к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собственной доходной базы бюджета, оптимизация расходов бюджет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природно-ресурсн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органов местного самоуправления за счет внедрения системы управления по целям (результатам) и выстраивания системы взаимодействия между органом местного самоуправ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решению вопросов местного значения и у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открытости деятельности органов местного самоуправления, обеспечение прозрачности процесса принятия решений на местном уровне и результатов исполн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ханизмы реализации программы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09" w:hanging="0"/>
        <w:jc w:val="center"/>
        <w:outlineLvl w:val="1"/>
        <w:rPr/>
      </w:pPr>
      <w:r>
        <w:rPr>
          <w:bCs/>
          <w:iCs/>
          <w:sz w:val="28"/>
          <w:szCs w:val="28"/>
        </w:rPr>
        <w:t>10.1. Организация управления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омплексного развития социальной инфраструктуры муниципального образования  сельского поселения «Новый Бор»  утверждается  постановлением администрацией поселения, которая осуществляет общее руководство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ая структура управления Программой базируется на существующей структуре органов местного самоуправления муниципального образования  сельского поселения «Новый Б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оперативных функций по реализации Программы осуществляется сотрудниками Администрации  сельского поселения по поручениям главы  сельского поселения, а также депутатами Совета  сельского поселения «Новый Бор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hanging="0"/>
        <w:jc w:val="center"/>
        <w:outlineLvl w:val="1"/>
        <w:rPr/>
      </w:pPr>
      <w:r>
        <w:rPr>
          <w:bCs/>
          <w:iCs/>
          <w:sz w:val="28"/>
          <w:szCs w:val="28"/>
        </w:rPr>
        <w:t>10.2. Механизм обновления и корректировки программ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корректировка Программы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е изменений в Программу производится по итогам годового отчета главы  сельского поселения «Новый Бор», проведенного публичного  обсуждения, иных заинтересованных лиц и организаций. Программные мероприятия могут быть скорректированы на основании обоснованного предложения Исполнителя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5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Report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рганизационные мероприятия и мероприятия по совершенствованию нормативно-правовой базы на период 2018-2028 годов.</w:t>
      </w:r>
    </w:p>
    <w:p>
      <w:pPr>
        <w:pStyle w:val="Repor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ветственный исполнитель – Администрация  сельского поселения «Новый Бор»)</w:t>
      </w:r>
    </w:p>
    <w:p>
      <w:pPr>
        <w:pStyle w:val="Repor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28"/>
        <w:gridCol w:w="4654"/>
        <w:gridCol w:w="461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 1. Повышение уровня и качества жизни населен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ходов на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ровня заработной платы по отраслям экономики и хозяйствующим субъектам поселения с целью выявления негативных тенденций  и своевременного реагирования на них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скрытых форм занятости и теневых доходов, сокращение задолженности по заработной плате, сокращение уровня безработицы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истематических проверках по выявлению и устранению скрытых форм занятости и теневых доходов на территории поселения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организаций, имеющих задолженность перед своими сотрудниками по заработной плате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жителей по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фер, в которых возможна организация систематических оплачиваемых общественных работ (благоустроительные работы, озеленение и благоустройство территории, содержание и ремонт автодорог и т.д.)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, формирование здорового образа жизни на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 по наиболее популярным видам спорта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массового отдыха населения, увеличение числа жителей поселения, занимающихся физической культурой и спортом и ведущих здоровый образ жизни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обустройству мест массового отдыха населения на территории поселения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работе с детьми и молодежью в поселении, в том числе во время каникул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азвития личных подсобных хозяйств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закупок у населения излишек сельскохозяйственной продукции гражданами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тойчивое развитие ЛПХ и их доходность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пастьбы скот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ткрытию торговых точек по обеспечению личных подсобных хозяйств кормами и добавками для скота и домашней птицы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ткрытию специализированных торговых точек по торговле семенами картофеля, овощей, саженцами, удобрениями, средствами защиты растений и животных, садовым и огородным инвентарем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, налоговыми органам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оверок соблюдения миграционного и налогового законодательства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рудоспособного населения, выявление теневой занятости, сокращение уровня безработицы, увеличение налогооблагаемой базы, привлечение населения к приведению придомовых территорий в надлежащий вид.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по благоустройству, совместных дежурств на массовых мероприятиях и т.д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представителями бизнес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оглашений о намерениях с предпринимателями, руководителями предприятий и т.д. 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енциальных сфер, в которых возможны партнерские отношения и и эффективное сотрудничеств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администрации района в расширении круга участников соглашения о социальном партнерстве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артнерских отношений с хозяйствующими субъектами и предпринимателями поселения в сферах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сокращение количества ветхого и аварийного жилья;</w:t>
            </w:r>
          </w:p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елевых программах всех уровней, направленных на организацию строительства социального жилья, учету ветхого и аварийного жилищного фонда, его ремонта и ликвидации на территории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. Сокращение количества ветхого и аварийного жилья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общего пользования в границах населенных пунктов и иных транспортных инженерных сооружений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елевых программах всех уровней, направленных на приведение в нормативное состояние автомобильных дорог общего пользования, мостов и иных транспортных сооружений в границах поселен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дорог, решение вопросов местного значения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всех видов связи;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сширению сети сотовой связи, повышению качества  связи и увеличению количества Интернет - пользователей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всех видов связи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оздания и развития коммерческих организаций по организации:</w:t>
            </w:r>
          </w:p>
          <w:p>
            <w:pPr>
              <w:pStyle w:val="Report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, вывоза бытовых и промышленных отходов;</w:t>
            </w:r>
          </w:p>
          <w:p>
            <w:pPr>
              <w:pStyle w:val="Report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х услуг;</w:t>
            </w:r>
          </w:p>
          <w:p>
            <w:pPr>
              <w:pStyle w:val="Report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общественного питания, торговли и бытового обслуживан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куренции и повышение качества, предоставляемых услуг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ищно – коммунальных услуг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коммунального назначения в аренду на конкурсной основе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яемых жилищно – коммунальных услуг, создание условий для развития конкуренции в сфере предоставления жилищных и коммунальных услуг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населения к выбору способа управления многоквартирным домом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олодежью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ых общественных инициатив, проектов и программ, привлечение молодежи к участию в социально – экономической, политической, культурной жизни поселения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молодежной предпринимательской активности, создание условий для закрепления молодежи на селе и привлечение ее к участию в социально – экономической, политической, культурной жизни поселения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а мероприятий для проведения конкурсов на лучший проект (разработка положения о проведении конкурса, проведение подготовительных организационных мероприятий)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естного народного  художественного творчеств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льгот по оплате арендуемых помещений, используемых индивидуальных предпринимателей, занимающихся художественным народным промыслом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го народного промысла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  природного характе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берега реки в пст. Новый Бо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балансированной тарифной полити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и прозрачности принимаемых тарифных решений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баланса интересов предприятий, оказывающих жилищные и коммунальные услуги, и населен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опросам установления тарифов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 2. Повышение инвестиционной активности за счет создания благоприятного инвестиционного и предпринимательского  климата на основе законодательной  и нормативной базы, механизмов оказания муниципальной поддержк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использования сельскохозяйственных угодий, находящихся в долевой собствен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бственников земельных долей, определение бесхозяйных земельных долей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земель сельскохозяйственного назначения, расширение налогооблагаемой базы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емлеустроительных работ по разделу долевых земель (долевые земли добросовестных собственников; бесхозяйные земли; земли собственников, место нахождение которых неизвестно)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вода бесхозяйных земель в муниципальную собственность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едпринимательств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районной программы поддержки малого и среднего предпринимательст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предпринимателей, укрепление доходной базы бюджета, увеличение числа рабочих мест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личных подсобных хозяйств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поставок кормов для нужд личных подсобных хозяйств населения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тойчивое развитие ЛПХ и их доходность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гражданам, ведущим личное подсобное хозяйство, в доступе к кредитным средствам республиканского бюджет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системы закупа продукции ЛПХ  и ее реализации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сбора дикорастущего сырья у населения и его сбы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пунктов приема, первичной переработки и сбыта дикоросов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 дикорастущего сырья, возможность получения дополнительного заработка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ткрытию цеха по закупу и реализации дикоросов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з проведения аукциона предпринимателям помещений, возможно безвозмездно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облагаемой базы по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полная инвентаризация и регистрация имущества физических и юридических лиц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логовых поступлений в местный бюджет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 и объектов  недвижимости, проведение ее оценки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еререгистрации хозяйствующих субъектов, фактически осуществляющих деятельность на территории поселения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ртнерских отношений с другими муниципальными образованиям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ых «круглых столах», семинарах. Конференциях по обсуждению общих проблем социально – экономического развит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успешным опытом, недопущение повторения ошиб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поведных и рекреационных зон территории по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мплекса правовых и организационных мероприятий по созданию зон отдыха  в населенных пунктах поселен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жителей поселен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 3. Повышение эффективности работы органов местного самоуправлен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заимоотношений органов местного самоуправления с население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форм взаимодействия органов местного самоуправления и населения по вопросам: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учета и удовлетворения потребностей населен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я актуальных проблем населения и жизнеобеспечения населенных пунктов, в том числе посредством проведения опросов, отчетов, сходов граждан и иных мероприятий;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 по решению актуальных проблем населения и жизнеобеспечения населенных пунктов;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выполнением принятых решений и доведением результатов до населения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, собраний и конференций граждан по бюджетным вопросам, вопросам социально – экономического развития поселения, утверждению  тарифов на жилищные и коммунальные услуги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истемы поощрения отдельных лиц и групп населения. активно принимающих участие в решении вопросов местного значения, мероприятиях, проводимых администрацией поселения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мечаний и предложений, высказанных в ходе отчетов и встреч в работе органов местного самоуправления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. 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системы информирования населения по реализации проблем, вопросов местного значения, критических замечаний и предложений, обращений граждан в органы местного самоуправления с использованием публичных слушаний, собраний, конференций граждан, средств  массовой информации и иных фор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актику  работы регулярных письменных и устных объявлений для жителей населенных пунктов 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апатии населен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 каждом населенном пункте специальных стендов  администрации с постоянным обновлением информации для населения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остоянной, периодической и оперативной информацией с максимальной «прозрачностью» деятельности органов местного самоуправления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требований к ключевому персоналу в соответствии с системой управления по целям (результатам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валификационных требований к муниципальным служащим в соответствии с системой управления по целям (результатам)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муниципальных служащи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в соответствии с новой нормативно- правовой базой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epor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caps/>
      <w:sz w:val="32"/>
      <w:szCs w:val="24"/>
    </w:rPr>
  </w:style>
  <w:style w:type="character" w:styleId="0">
    <w:name w:val="КК0 Знак"/>
    <w:qFormat/>
    <w:rPr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Егор1 Знак"/>
    <w:qFormat/>
    <w:rPr>
      <w:b/>
      <w:i/>
      <w:sz w:val="28"/>
      <w:szCs w:val="26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before="120" w:after="0"/>
      <w:ind w:left="240" w:hanging="0"/>
      <w:jc w:val="center"/>
    </w:pPr>
    <w:rPr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11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5:00Z</dcterms:created>
  <dc:creator>Kristina</dc:creator>
  <dc:description/>
  <cp:keywords/>
  <dc:language>en-US</dc:language>
  <cp:lastModifiedBy>Админ</cp:lastModifiedBy>
  <cp:lastPrinted>2019-01-15T10:07:00Z</cp:lastPrinted>
  <dcterms:modified xsi:type="dcterms:W3CDTF">2019-01-15T07:11:00Z</dcterms:modified>
  <cp:revision>86</cp:revision>
  <dc:subject/>
  <dc:title>ТОМСКАЯ ОБЛАСТЬ</dc:title>
</cp:coreProperties>
</file>