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240" w:after="0"/>
        <w:ind w:right="-68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Повестка дня собр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  <w:lang w:val="ru-RU" w:eastAsia="ru-RU"/>
        </w:rPr>
      </w:pPr>
      <w:r>
        <w:rPr>
          <w:rFonts w:cs="Times New Roman"/>
          <w:bCs/>
          <w:sz w:val="28"/>
          <w:szCs w:val="28"/>
          <w:u w:val="none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 Информация о реализации в Республике Башкортостан проектов развития общественной инфраструктуры, основанных на местных инициативах (Программе поддержке местных инициатив – ППМИ), и возможном участии в ней муниципального образования (далее – МО)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 наиболее  острых социально-экономических проблемах МО, связанных с социальной и экономической инфраструктурой и выборе проекта для участия в ППМ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 софинансировании проекта ППМИ со стороны МО, населения и спонсоров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боры инициативной группы для  организации работ в рамках ППМИ.</w:t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собрания жителей   </w:t>
        <w:br/>
        <w:t xml:space="preserve">сельского поселения Степановский сельсовет муниципального района </w:t>
      </w:r>
      <w:r>
        <w:rPr>
          <w:rFonts w:cs="Times New Roman" w:ascii="Times New Roman" w:hAnsi="Times New Roman"/>
          <w:b w:val="false"/>
          <w:bCs/>
          <w:i/>
          <w:szCs w:val="28"/>
          <w:u w:val="none"/>
          <w:lang w:val="ru-RU"/>
        </w:rPr>
        <w:t>Аургазинский район</w:t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 w:eastAsia="ru-RU"/>
        </w:rPr>
      </w:pPr>
      <w:r>
        <w:rPr>
          <w:rFonts w:cs="Times New Roman"/>
          <w:b/>
          <w:bCs/>
          <w:sz w:val="28"/>
          <w:szCs w:val="28"/>
          <w:u w:val="none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сельский клуб с.Степанов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Дата:  25  января  2017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ремя: 12.00 ча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населения – 487 чел., из них  351 человек обладает правом избирательного голоса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Фактически проживает – 434 че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 жители с.Степановка - </w:t>
      </w:r>
      <w:r>
        <w:rPr>
          <w:bCs/>
          <w:sz w:val="28"/>
          <w:szCs w:val="28"/>
          <w:u w:val="single"/>
        </w:rPr>
        <w:t>96_</w:t>
      </w:r>
      <w:r>
        <w:rPr>
          <w:bCs/>
          <w:sz w:val="28"/>
          <w:szCs w:val="28"/>
        </w:rPr>
        <w:t xml:space="preserve"> чел.,   Заместитель главы администрации А.Ф.Шакирова;  Контрактный консультант проектного центра изучения гражданских инициатив  Академии наук Республики Башкортостан Акчурина  Нафиса Файзулл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открывает глава сельского поселения Степановский сельсовет Юнак Александр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уважаемые жители села Степановка, приглашенные. Нам необходимо выбрать председателя и секретаря собрания. Предлагаю избрать  председателем собрания себя, секретарем – специалиста сельского поселения Мухаметову З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ержались – н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Юна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ухаметова ЗХ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Председателю и секретарю собрания прошу занять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счета голосов решения нам необходимо избрать счетную комиссию в количестве двух человек. Какие  буду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ега Л.В. –предлагаю в состав счетной комиссии Асфатуллину  А.З.  и Маркову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следующий порядок работы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я по всем вопросам повестки дня предлагаю принимать открытым голосованием. Нет других предложений? Если других предложении й нет, ставлю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то, чтобы принять предложенный порядок работы собрания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Уважаемые жители, сегодня на повестке дн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я о программе поддержке местных инициатив (ППМИ) в Республике Башкортостан  и возможном участии в нем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наиболее острых социально-экономических проблемах  сельского поселения, связанных с социальной и экономической инфраструктурной и выборе проекта для участия в ППМ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офинансировании проекта ППМИ со стороны сельского поселения, населения и спонсо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боры  инициативной группы для организации работ в рамках ППМИ.</w:t>
      </w:r>
    </w:p>
    <w:p>
      <w:pPr>
        <w:pStyle w:val="Normal"/>
        <w:rPr/>
      </w:pPr>
      <w:r>
        <w:rPr>
          <w:sz w:val="28"/>
          <w:szCs w:val="28"/>
        </w:rPr>
        <w:t>Нет других предложений? Если других предложений нет, ставлю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то, чтобы принять предложенную повестку дня собрания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повестки дня «Информация о Программе поддержки местных инициатив (ППМИ) В Республике Башкортостан и возможном участии в нем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Слушали: контрактного консультанта проектного центра  Акчурину Н.Ф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оддержки местных инициатив (ППМИ) в Республике направлена на решение именно тех проблем, которые жители самостоятельно определяют на собраниях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проекта – выявить и решить проблемы поселения, на решение  которых в муниципалитете не хватает средств. Эти проблемы могут быть связаны с водоснабжением, внутри поселковыми дорогами, небольшими мостами, домами культуры, освещением, благоустройством, детскими площадками и другими вопросами, относящимися к  вопросам местного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ы решите участвовать в данном проекте, то нужно будет пройти конкурсный отбор. Чтобы победить в конкурсе  необходимо собрать максимум баллов. Баллы даются за выполнения ряда условий. Одно из условий – соучастие и софинансирование.  Софинансирование должно быть обеспечено из трех источников: со стороны населения, юридических лиц (спонсоров) 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ад участников реализации проекта в его финанс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 Уровень софинансирования проекта со стороны бюджета поселения (муниципального района) (минимальный уровень – 15%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ровень софинансирования проекта составляет 15% и более, то начисляется 10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Уровень софинансирования проекта со стороны населения (минимальный уровень – 15%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ровень софинансирования проекта составляет 15% и более, то начисляется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Уровень софинансирования проекта со стороны организаций и других внебюджетных источников (минимальный уровень не устанавлив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ровень софинансирования проекта составляет 15% и более, то начисляется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клад населения в реализацию проекта в неденежной форме (материалы и другие формы)  (минимальный уровень не устанавлив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уровень вклада составляет 15% и более, то начисляется 10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клад организаций и других внебюджетных источников в реализацию проекта в неденежной форме (материалы и другие формы) (минимальный уровень не устанавлив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ровень вклада составляет 15% и более, то начисляется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важно потому, что его наличие показывает реальную заинтересованность участников в реализации проекта, и делает их ответственными за его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активное участие в ней, прежде всего, самого населения. Участие в Программе поддержки местных инициатив – это реальный шанс для каждого жителя внести свой вклад в благополучие сельского поселения. С каким проектом войти в Программу, сегодня решите вы сами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Уважаемые жители, какие есть вопросы к выступающему? Если нет вопросов, предлагаю принять информацию о ППМИ к сведению и посчитать целесообразным участие в ней сельского поселения. Предложение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«О наиболее острых социально-экономических проблемах сельского поселения, связанных с социальной и экономической инфраструктурой и выборе проекта для участия в ПП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лаву сельского поселения Степановский сельсовет Юнак А.И. Уважаемые жители, нам необходимо выбрать первоочередную проблему села для участия в конкурсном отборе на получение средств для ее решения из бюджета Республики Башкортостан. Как вы уже знаете, что было проведено предварительное собрание граждан, в котором присутствовало 53 чел., где обсуждалась Программа поддержки местных инициатив (ППМИ) в Республике Башкортостан и возможном участии в нем сельского поселения. Объясняли, что будут розданы анкеты и опросные листы, где вы сами можете определить ту первоочередную проблему в селе. Результат анализа по опросным листам и анке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дано опросных листов- 45 шт. возвращено- 0 шт., из них выбрали </w:t>
      </w:r>
      <w:r>
        <w:rPr>
          <w:i/>
          <w:sz w:val="28"/>
          <w:szCs w:val="28"/>
        </w:rPr>
        <w:t>замена оконных блоков  и дверей МБОУ СОШ с.Степановка</w:t>
      </w:r>
      <w:r>
        <w:rPr>
          <w:sz w:val="28"/>
          <w:szCs w:val="28"/>
        </w:rPr>
        <w:t xml:space="preserve"> – 34 шт; проголосовали за </w:t>
      </w:r>
      <w:r>
        <w:rPr>
          <w:i/>
          <w:sz w:val="28"/>
          <w:szCs w:val="28"/>
        </w:rPr>
        <w:t>Благоустройство территории кладбища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Александровка</w:t>
      </w:r>
      <w:r>
        <w:rPr>
          <w:sz w:val="28"/>
          <w:szCs w:val="28"/>
        </w:rPr>
        <w:t xml:space="preserve"> -3 шт;   Ремонт дорог – 8  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ещ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арышникова Г.Л. Обязательно данный проект надо поддержать. Я предлагаю  заменить оконных блоков  и дверей МБОУ СОШ с.Степ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аева А.В.  предложила проводить канализацию и водопровод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ще есть предложения? Предложений больше на поступило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нак А.И.  глава сельского поселения Степановский сельсовет  пояснил жителям по каждой выдвинутой проблеме: в ППМИ </w:t>
      </w:r>
      <w:r>
        <w:rPr>
          <w:i/>
          <w:sz w:val="28"/>
          <w:szCs w:val="28"/>
          <w:highlight w:val="yellow"/>
          <w:u w:val="single"/>
        </w:rPr>
        <w:t xml:space="preserve">включить устройство канализации и водопровода в детском саду не получится, так как   включили в проект «Реальные дела» . Из всех выше названных предложений ставим на голосование – замена оконных блоков и дверей  в  МБОУ СОШ с.Степановка  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-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«О софинансировании проекта ППМИ со стороны сельского поселения, населения и спонс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лаву сельского поселения Степановский сельсовет Юнак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обрание граждан определило самую актуальную на сегодняшний день проблему, надо определить какую сумму собрать с жителей, сколько готовы пожертвовать частные предприниматели. Далее будет формироваться заявка на участие на софинансирование из республиканского бюджета. В мае пройдет конкурсный отбор заявок от поселений всей Республики, где будут определены проекты-победители. Критерии отбора – процент участия жителей в работе собрания, потенциальная сумма вклада, как от жителей села, так и от спонсоров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озвучил объем всех затрат по проекту замены оконных блоков и дверей в МБОУ СОШ с.Степановка в размере 1450тыс. руб. Огласил сумму вклада в Проект из бюджета сельского поселения, сделал анализ опроса населения по денежному вкладу.</w:t>
      </w:r>
    </w:p>
    <w:p>
      <w:pPr>
        <w:pStyle w:val="Normal"/>
        <w:rPr/>
      </w:pPr>
      <w:r>
        <w:rPr>
          <w:sz w:val="28"/>
          <w:szCs w:val="28"/>
        </w:rPr>
        <w:t>Данные предложения ставятся на голосование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, вклад сельского поселения может быть следующим:</w:t>
      </w:r>
    </w:p>
    <w:p>
      <w:pPr>
        <w:pStyle w:val="Normal"/>
        <w:rPr/>
      </w:pPr>
      <w:r>
        <w:rPr>
          <w:sz w:val="28"/>
          <w:szCs w:val="28"/>
        </w:rPr>
        <w:t>Бюджет сельского поселения 15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населения:</w:t>
      </w:r>
    </w:p>
    <w:p>
      <w:pPr>
        <w:pStyle w:val="Normal"/>
        <w:rPr/>
      </w:pPr>
      <w:r>
        <w:rPr>
          <w:sz w:val="28"/>
          <w:szCs w:val="28"/>
        </w:rPr>
        <w:t>деньгами: 15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ад других спонс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ами: 1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-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«О выборах инициативной группы для организации работ в рамках ПП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Главу сельского поселения Степановский сельсовет Юна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– это команда единомышленников, которая помогает администрации поселения готовить и выполнять проект на всех его стадиях – от момента подготовки документов на конкурс для получения субсидии из областного бюджета до завершения стро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нициативной группы разнообразны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щь администрации поселения в подготовке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денежных средств от населения и спонсоров для софинансирован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населения о ходе реализации проекта на всех его ста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ниторинг качества выполняем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риемке работ и обеспечение сохранн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инициативная группа тесно общается с разными группами людей: жителями населенного пункта, сотрудниками администрации поселения, строителями. Важно, чтобы инициативная группа четко представляла себе свои задачи, обязанности и возможности, хорошо понимали суть Проекта и умели рассказать о нем жителям села. Для реализации проекта Программы поддержки местных инициатив нам необходимо избрать инициативную группу. Я предлагаю избрать людей активных, неравнодушных к судьбе села, умеющих информировать население о ходе реализации выбранного нами проекта, а также способных в дальнейшем оценить выполненную работу. На предварительном собрании решили: Избрать в состав инициативной группы следующих представителей населения сельского поселения Степановский сельсовет: </w:t>
      </w:r>
    </w:p>
    <w:p>
      <w:pPr>
        <w:pStyle w:val="Normal"/>
        <w:rPr/>
      </w:pPr>
      <w:r>
        <w:rPr>
          <w:sz w:val="28"/>
          <w:szCs w:val="28"/>
        </w:rPr>
        <w:t>Барышникову Г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Е.Ю.</w:t>
      </w:r>
    </w:p>
    <w:p>
      <w:pPr>
        <w:pStyle w:val="Normal"/>
        <w:rPr/>
      </w:pPr>
      <w:r>
        <w:rPr>
          <w:sz w:val="28"/>
          <w:szCs w:val="28"/>
        </w:rPr>
        <w:t>Афанасьеву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и предложения от Кравченко Н.С. в состав инициативной группы вкючить следующие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никова Г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у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составу инициативн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кандидатур в инициативную группу ставлю на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никова Г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: Уважаемые односельчане, на этом повестка дня исчерп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  <w:tab/>
        <w:tab/>
        <w:tab/>
        <w:tab/>
        <w:t>А.И.Ю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>З.Н.Муха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и участников  собрания 25 января 2017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грамме поддержка мест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ей сельского поселения Степановский сельсовет Аурга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йон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1"/>
        <w:gridCol w:w="4829"/>
        <w:gridCol w:w="15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7" w:right="126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01:00Z</dcterms:created>
  <dc:creator>Gagik Khachatryan</dc:creator>
  <dc:description/>
  <cp:keywords/>
  <dc:language>en-US</dc:language>
  <cp:lastModifiedBy>землеустроитель</cp:lastModifiedBy>
  <cp:lastPrinted>2017-01-27T11:39:00Z</cp:lastPrinted>
  <dcterms:modified xsi:type="dcterms:W3CDTF">2017-01-27T07:18:00Z</dcterms:modified>
  <cp:revision>38</cp:revision>
  <dc:subject/>
  <dc:title/>
</cp:coreProperties>
</file>