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ЫЧЕВСКОГО СЕЛЬ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ЕРМСКОГО КР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8                                                                                                            № 1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 изменений в муниципальну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грамму «Развитие сферы культуры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олодежной политики, физической культур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спорта в Сепычевском  сельском поселении»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Порядком разработки, реализации и оценки эффективности муниципальных программ Сепычевского сельского поселения, утвержденного постановлением администрации Сепычевского  поселения от 13 июля 2015 г. № 138, руководствуясь статьей 23 Устава  муниципального образования «Сепычевское сельское поселение»,  администрация Сепычевского сельского поселения  Перм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Муниципальную программу «Развитие сферы культуры, молодежной политики, физической культуры и спорта в Сепычевском  сельском поселении</w:t>
      </w:r>
      <w:r>
        <w:rPr>
          <w:b/>
          <w:sz w:val="28"/>
        </w:rPr>
        <w:t xml:space="preserve">»   </w:t>
      </w:r>
      <w:r>
        <w:rPr>
          <w:sz w:val="28"/>
        </w:rPr>
        <w:t>(далее – Программа), утвержденную постановлением администрации Сепычевского поселения от 30 октября 2015 г. № 195 изложить в новой редакции (прилагается)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Сепычев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 момента обнародования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–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администрации  </w:t>
      </w:r>
    </w:p>
    <w:p>
      <w:pPr>
        <w:sectPr>
          <w:type w:val="nextPage"/>
          <w:pgSz w:w="11906" w:h="16838"/>
          <w:pgMar w:left="1701" w:right="566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епычевского сельского поселения                                                А.Н.Федосеев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Сепычевского 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5 № 195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АЗВИТИЕ СФЕРЫ КУЛЬТУРЫ, МОЛОДЕЖНОЙ ПОЛИТИКИ, ФИЗИЧЕСКОЙ КУЛЬТУРЫ И СПОРТА В  СЕПЫЧЕВСКОМ  СЕЛЬСКОМ  ПОСЕЛЕНИ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администрации Сепычевского сельского поселения  Пермского края «О внесении изменений в муниципальную программу «Развитие  сферы культуры, молодежной политики, физической культуры и спорта в  Сепычевском сельском поселении» от 10.03.2016 №20,от 19.04.2016 №40, от 15.06.2016 №73,от 09.09.2016 №137,от 27.12.2016 №209,от 25.04.2017 №53; от 19.06.2017 №85; от 25.09.2017 №125; от  15.12.2017 №160: от 18.06.2018 №70; от 25.12.2018 №16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Сепыч</w:t>
      </w:r>
    </w:p>
    <w:p>
      <w:pPr>
        <w:sectPr>
          <w:type w:val="nextPage"/>
          <w:pgSz w:w="11906" w:h="16838"/>
          <w:pgMar w:left="1701" w:right="566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tbl>
      <w:tblPr>
        <w:tblW w:w="9639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27"/>
        <w:gridCol w:w="33"/>
        <w:gridCol w:w="993"/>
        <w:gridCol w:w="990"/>
        <w:gridCol w:w="993"/>
        <w:gridCol w:w="992"/>
        <w:gridCol w:w="992"/>
        <w:gridCol w:w="997"/>
        <w:gridCol w:w="102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, молодёжной политики, физической культуры и спорта в Сепычёвском сельском поселен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администратор муниципальной программы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пычевского сельского поселения Пермского кра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ы муниципальной программы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епычёвский сельский центр досуга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феры культуры, молодежной политики, физической культуры и спорта в Сепычевском сельском поселении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досуга и обеспечение жителей поселения услугами учреждений культуры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доступности творческой самореализации жителей поселения, воспитание молодежи в духе патриотизма, обеспечение сохранности историко-культурного наследия;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отрасли, укрепление ее материально-технической базы;</w:t>
            </w:r>
          </w:p>
          <w:p>
            <w:pPr>
              <w:pStyle w:val="Style18"/>
              <w:rPr/>
            </w:pPr>
            <w:r>
              <w:rPr>
                <w:rStyle w:val="S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  уровня  нравственно-эстетического   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го    развития    общества,    сохране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и    и     обеспечение     условий  дл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вития   культурных   традиций на территории  поселения расширение информационно-образовательных,        культурно-просветительских,  досуговых услуг, предоставляемых населению,  повышение  их  качества,  комфортности  предоставления,  уровня  соответствия запросам пользователей,  проведение модернизации  технического  и   технологического оснащения и обеспечение  деятельности  учреждения  культуры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патриотическое  воспитание детей и молодежи, создание условий для их отдыха ,поддержке творческой социально активной молодежи, вовлечению молодежи в социально-экономические и политические процессы развития творчества среди детей и подростков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развитие массового спорта и общественного физкультурно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здоровительного движ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спортивно-массовых мероприятий в соответствие с ежегодно разрабатываемыми календарными планам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детско-юношеского спорта, включая организацию спортивно-оздоровительного отдыха, материально-техническое обеспечение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финансового механизма привлечения внебюджетных сред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   увеличение числа жителей, принимающих участие в культурно-массовых мероприятиях, фестивалях, конкурсах различных уровней; </w:t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ведения 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овых творческих коллективов и поддержка существующих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услуг в области физической культуры и увеличение количества участников массовых спортивно- оздоровительных мероприятий;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к занятиям физической культурой детей, подростков и молодежи, что приведет к снижению уровня правонарушений; </w:t>
            </w:r>
          </w:p>
          <w:p>
            <w:pPr>
              <w:pStyle w:val="Style1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>повышение уровня гражданского и патриотического воспитания молодого поколения, улучшения здоровья молодого поколения;</w:t>
            </w:r>
          </w:p>
          <w:p>
            <w:pPr>
              <w:pStyle w:val="Style1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нижение темпов распространения наркомании и алкоголизма в молодежной среде, снижение темпов роста безработицы среди молодежи;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рост общественно-гражданской и деловой активности молодежи, снижение темпов роста безнадзорности среди детей и подростков;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лучшение материально-технической базы учреждений культур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-2021 годы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3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3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81,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ерещаг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3,9</w:t>
            </w:r>
          </w:p>
        </w:tc>
      </w:tr>
      <w:tr>
        <w:trPr>
          <w:trHeight w:val="1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2.Анализ текущей ситуации в сфере реализации муниципальной программы</w:t>
      </w:r>
      <w:r>
        <w:rPr>
          <w:rFonts w:eastAsia="Arial Unicode MS"/>
          <w:sz w:val="28"/>
          <w:szCs w:val="28"/>
        </w:rPr>
        <w:t>.</w:t>
      </w:r>
    </w:p>
    <w:p>
      <w:pPr>
        <w:pStyle w:val="Style1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тие сферы культуры, молодежной политики, физической культуры и  спорта на территории Сепычевского сельского поселения (далее – поселение) является важным направлением социальной политики, во многом определяющим комфортность проживания населения на территории поселения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Доступность муниципальных услуг в сфере культуры, молодежной политики, физической культуры и спорта  для населения поселения обеспечивается муниципальным бюджетным учреждениям культуры «Сепычевский сельский центр досуга» в состав которого входят  структурные подразделения: дом культуры в д. Кривчана, дом культуры в д.Соколово, сельский клуб д. Заполье, сельский клуб в п. Верх-Лысьва (далее – учреждения культуры):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Учреждения культуры являются базовыми учреждениями по реализации муниципальной политики в сфере культуры, молодежи ,спорта и предоставляют широкий спектр культурно-досуговых и спортивных услуг для населения поселения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культурно-досуговой деятельности учреждений культуры являются: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- патриотическое воспитание, повышение гражданского самосознания граждан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семейных отношений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хранение самобытности русских традиций, возрождения духовности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для людей с ограниченными возможностями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для детей из малообеспеченных семей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ворческими коллективами учреждений культуры на постоянной основе проводятся мероприятия различных форматов: фестивали, конкурсы, тематические программы, акции. Всего за 2014 год в поселении проведено 404 мероприятия, из них  мероприятий культурно-досуговые  -335;спортивные  - 60, участие в районных  и краевых мероприятиях -9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азвития потенциала населения поселения на базе учреждений культуры функционируют 17 разножанровых  клубных формирований, в них занимается 291 человек. Из общего числа формирований 9 для детей до 14 лет и 2 для молодёжи до 24 лет.  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нцевальные и музыкальные коллективы принимают участие в различных мероприятиях районного и краевого уровней. 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пециалисты учреждения  изучают общественные потребности в сфере культуры, спорта, занимаются развитием художественного самодеятельного творчества, организацией и внедрением различных форм досуга для всех категорий людей, живущих в Сепычевском поселении. Специалисты учреждения активно участвуют в проектной деятельности, в привлечении финансовых средств для учреждений культуры. В 2015 году были получены гранты на реализацию 2 социально – культурных проектов районного значения и 3 проектов в рамках движения «59 фестивалей 59 региона».  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реждениями культуры  поселения для молодежи в возрасте от 15 до 24 лет проводятся   культурно-массовые мероприятия. Главная цель, которая преследуется в процессе подготовки и проведения мероприятий для молодежи – это воспитание у молодежи активной жизненной позиции, пропаганда здорового образа жизни, привлечение молодых людей к занятиям физической культурой и спортом, воспитание патриотизма, любви к большой и малой Родине, к окружающему миру, формирование актива из учащейся и работающей молодежи, выявление молодежных лидеров. Ежегодными стали: мероприятия посвященные Всемирному Дню молодежи, акции, направленные на профилактику преступности и наркомании в молодежной среде, спортивные соревнования.  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официальных физкультурно-массовых и спортивных мероприятий на территории Сепычевского сельского поселения возложены на учреждения культуры, в связи с наличием 2-х спортзалов: в  доме культуры с. Сепыч и доме культуры д. Кривчана  и наличием в штате работника по спорту . С целью развития на территории поселения физической культуры и массового спорта, пропаганды и формирования здорового образа жизни среди жителей, в рамках муниципального задания проводятся соревнования  по баскетболу, волейболу, настольному теннису, шахматам, вольной борьбе, спортивные мероприятия, посвященные «Дню села», лыжные гонки, и т.д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уществляется работа по сохранению, использованию и популяризации объектов культурного наследия (памятников истории и культуры), находящихся в собственности поселения, по охране объектов культурного наследия (памятников истории и культуры) местного (муниципального) значения, расположенных на территории поселения, однако данное направление деятельности находится не на должном уровне. Отсутствует нормативно-правовая база, не достаточно благоустроены места расположения памятников истории и культуры, ряд памятников требует капитального ремонта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рограммы позволит направить финансовые ресурсы на решение многих важных задач по развитию сферы культуры, спорта и молодежной политики поселения: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й базы учреждений культуры,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 по созданию комфортной социальной среды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истемной работы по поддержке самодеятельного и художественного творчества и молодых дарований в сфере культуры,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и работы по сохранению, использованию и популяризации объектов культурного наследия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овершенствованию форм и направлений в указанных сферах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Учитывая вышесказанное, разработка муниципальной программы поселения «Развитие культуры, молодежной политики, физической культуры и спорта и молодежной политики в Сепычевском сельском поселении» (далее – программа) обоснована и позволит предусмотреть решение конкретных задач, скоординированных по времени, ресурсам и исполнителям (участникам) с учетом их современного состояния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Программное  планирование основных направлений развития сферы культуры, молодежной политики, физической культуры и спорта позволит: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- повысить качество и доступность оказываемых муниципальных услуг в сфере культуры, молодежной политики ,физической культуры и спорта 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ализовать творческий потенциал населения и обеспечить права граждан на участие в социокультурной жизни поселения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величить охват услугами учреждений культуры различных категорий населения поселения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высить эффективность деятельности учреждений культуры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беспечить условия для качественного предоставления услуг учреждениями культуры.</w:t>
      </w:r>
    </w:p>
    <w:p>
      <w:pPr>
        <w:pStyle w:val="Style18"/>
        <w:ind w:firstLine="567"/>
        <w:jc w:val="both"/>
        <w:rPr/>
      </w:pPr>
      <w:r>
        <w:rPr>
          <w:b/>
          <w:color w:val="000000"/>
          <w:sz w:val="28"/>
          <w:szCs w:val="28"/>
        </w:rPr>
        <w:t>ПРОБЛЕМЫ.</w:t>
      </w:r>
      <w:r>
        <w:rPr>
          <w:color w:val="000000"/>
          <w:sz w:val="28"/>
          <w:szCs w:val="28"/>
        </w:rPr>
        <w:t xml:space="preserve">  Материально-техническое оснащение учреждений культуры поселения характеризуется высокой степенью изношенности основных фондов, в т.ч. зданий, сооружений, оборудования и инженерных коммуникаций, и   недостаточным финансированием мероприятий, направленных на повышение безопасности учреждений.  Характерными недостатками в области обеспечения пожарной безопасности на объектах культуры являются: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сутствие дренчерных установок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эксплуатация с нарушениями требований ПТЭ электроустановок и ветхих электросетей, которые требуют замены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достаточный напор противопожарного водоснабжения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ализация мероприятий Программы позволит повысить уровень безопасного функционирования учреждений культуры, обеспечить соответствие учреждений требованиям противопожарных и санитарных норм, обеспечить оптимальные условия для работы учреждений и безопасного пребывания работников и населения поселения в целом.</w:t>
      </w:r>
    </w:p>
    <w:p>
      <w:pPr>
        <w:pStyle w:val="Style18"/>
        <w:rPr>
          <w:rStyle w:val="A5"/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3.Цели и задачи муниципальной программы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реализации программы являютс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потребности в физической культуре, укрепление здоровья жителей поселения, организация здорового досуга и создание условий для массового занятия спортом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Формирование у детей и подростков постоянной потребности в творчестве, </w:t>
      </w:r>
    </w:p>
    <w:p>
      <w:pPr>
        <w:pStyle w:val="Style1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к главной составляющей гармоничного развития личност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направлена на решение следующих задач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 Формирование единого культурного пространства (создание условий, при которых основной спектр муниципальных услуг в сфере культуры был бы доступен гражданам, проживающим в различных населенных пунктах и принадлежащих к различным социальным группам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2.</w:t>
        <w:tab/>
        <w:t>Создание условий для сохранения и развития  культурного потенциала Сепычевского  сельского поселения  (выявление и поддержка молодых дарований в сфере культуры, поддержка перспективных творческих проектов в отрасли, проведение конкурсов, фестивалей и других культурных мероприятий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оздание условий для привлечения подростков и молодежи к организованным формам досуг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4.</w:t>
        <w:tab/>
        <w:t>Обеспечение адаптации сферы культуры к рыночным условиям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5.</w:t>
        <w:tab/>
        <w:t>Развитие системы непрерывного образования и повышения квалификации работников культуры, обеспечение доступности дополнительного образования в сфере культуры и искусств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6.</w:t>
        <w:tab/>
        <w:t>Создание условий для творческой самореализации работников культуры сельского посе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  Патриотическое  воспитание детей и молодежи, создание условий для их отдыха ,поддержке творческой социально активной молодежи, вовлечению молодежи в социально-экономические и политические процессы развития творчества среди детей и подростков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8.</w:t>
        <w:tab/>
        <w:t>Укрепление и модернизация материально-технической базы учреждений культур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Эффективное и рациональное использование материальных, финансовых и интеллектуальных ресурс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Целевые показатели и </w:t>
      </w: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результативности  </w:t>
      </w:r>
      <w:r>
        <w:rPr>
          <w:rFonts w:cs="Times New Roman" w:ascii="Times New Roman" w:hAnsi="Times New Roman"/>
          <w:bCs/>
          <w:sz w:val="28"/>
          <w:szCs w:val="28"/>
        </w:rPr>
        <w:t>программы представлены в приложении №1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объемы и источники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>программы представлены в приложении №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5. Обоснование объема финансовых ресурсов, необходимых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муниципальной программы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bCs/>
          <w:sz w:val="28"/>
          <w:szCs w:val="28"/>
        </w:rPr>
        <w:t>5.1.</w:t>
        <w:tab/>
        <w:t xml:space="preserve">Финансирование муниципальной программы будет осуществляться за счет средств </w:t>
      </w:r>
      <w:r>
        <w:rPr>
          <w:bCs/>
          <w:color w:val="000000"/>
          <w:sz w:val="28"/>
          <w:szCs w:val="28"/>
        </w:rPr>
        <w:t>краевого бюджета</w:t>
      </w:r>
      <w:r>
        <w:rPr>
          <w:bCs/>
          <w:sz w:val="28"/>
          <w:szCs w:val="28"/>
        </w:rPr>
        <w:t>,  бюджета МО « Сепычевское сельское поселение», предпринимательской и иной приносящей доход деятельности, за счет инвестиционных вложений.</w:t>
      </w:r>
    </w:p>
    <w:p>
      <w:pPr>
        <w:pStyle w:val="Style18"/>
        <w:ind w:firstLine="567"/>
        <w:jc w:val="both"/>
        <w:rPr/>
      </w:pPr>
      <w:r>
        <w:rPr>
          <w:bCs/>
          <w:sz w:val="28"/>
          <w:szCs w:val="28"/>
        </w:rPr>
        <w:t>5.2.</w:t>
        <w:tab/>
        <w:t>Объемы финансирования муниципальной программы из бюджета сельского поселения  уточняются в соответствии с решением Совета депутатов сельского поселения  о бюджете Сепычевского сельского поселения  на соответствующий финансовый год и ежегодно корректируются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формирование ежегодных рабочих документов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6.1.</w:t>
        <w:tab/>
        <w:t>Муниципальное задание МБУК «Сепычевский сельский центр досуга»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6.2.</w:t>
        <w:tab/>
      </w:r>
      <w:r>
        <w:rPr>
          <w:color w:val="000000"/>
          <w:sz w:val="28"/>
          <w:szCs w:val="28"/>
        </w:rPr>
        <w:t>Перечня работ по подготовке и проведению программных мероприятий с разграничением исполнителей, определением объемов и источников финансирования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роки и этапы реализации муниципальной программы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иод реализации муниципальной  программы: 2016-2021 годы. Программа не имеет разбивки на этапы и реализуется на протяжении всего срока реализации Программы.</w:t>
      </w:r>
    </w:p>
    <w:p>
      <w:pPr>
        <w:pStyle w:val="Style18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8. Ожидаемые конечные результаты реализ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ценки достижения цели реализации программы предусмотрено два целевых показателя: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1) уровень удовлетворенности населения поселения качеством оказания муниципальных услуг в сфере культуры,  молодежной политики, физической культуры и спорта , %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величение численности участников культурных и спортивных мероприятий, в т.ч. для молодежи (по сравнению с предыдущим годом), %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 w:val="28"/>
          <w:szCs w:val="28"/>
        </w:rPr>
        <w:t>9. Контроль за реализацией муниципальной программы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right="5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 Сепычевского сельского поселения  Перм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казчик программы осуществляет все виды  контроля, предусмотренные законодательством,  за выполнением программн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рограммы  ежеквартально до 15-го числа месяца, следующего за отчетным периодом, направляет Главе поселения оперативный отчет о реализации мероприятий программы, который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причин несвоевременного выполнения программных мероприятий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выполненных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довой отчет об исполнении программы представляется  Исполнителем  программы  Главе поселения в срок до 1 марта года, следующего за отчетным перио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довой  отчет о реализации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о финансировании программы в целом и по отдельным мероприятиям с разбивкой по источникам финансир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цент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остижения программных целей и запланированных показателей эффективности (д</w:t>
      </w:r>
      <w:r>
        <w:rPr>
          <w:sz w:val="28"/>
          <w:szCs w:val="28"/>
        </w:rPr>
        <w:t>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программы, имеющей процент реализации ниже 100 процентов, указывается перечень  мероприятий, не завершенных в срок, и предложения по  их дальнейшей реализаци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еративный и годовой отчеты о реализации программы представляются по формам, установленным нормативным правовым актом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реализации Программы осуществляется на официальном сайте Сепычевского сельского поселени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О</w:t>
      </w:r>
      <w:r>
        <w:rPr>
          <w:rFonts w:cs="Times New Roman" w:ascii="Times New Roman" w:hAnsi="Times New Roman"/>
          <w:b/>
          <w:sz w:val="28"/>
          <w:szCs w:val="28"/>
        </w:rPr>
        <w:t>ценка эффективности Программы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ланируемой эффективности Программы проводится ответственным исполнителем на этапе ее разработки и осуществляется в целях оценки планируемого вклада результатов Программы в социально-экономическое развитие поселения. Обязательным условием оценки планируемой эффективности Программы является успешное (полное) выполнение запланированных на период ее реализации целевых показателей, а также мероприятий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вод об уровне эффективности (неэффективности) достигнутых целей и решенных задач по i-мероприятию муниципальной программы определяется на основании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5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96"/>
        <w:gridCol w:w="608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итерий оценки эффективности СДЦ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эффективности достигнутых целей и решенных задач по i-мероприятию муниципальной программ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0,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эффективный уровень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-0,7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-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ффективный уровень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ее 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окоэффективный уровень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выполнен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программа считается реализуемой с высоким уровнем эффективности, если объем достигнутых целей и решенных задач по i-мероприятиям муниципальной программы с эффективными и высокоэффективными уровнями составляет больше, чем 90,0% от общего объема целей и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программа считается реализуемой с удовлетворительным уровнем эффективности, если объем достигнутых целей и решенных задач по i-мероприятиям муниципальной программы с эффективными и высокоэффективными уровнями составляет от 70,0% до 89,9% от общего объема целей и зада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Если объем достигнутых целей и решенных задач по i-мероприятиям муниципальной программы с эффективными и высокоэффективными уровнями составляет менее 69,9% от общего объема целей и задач, уровень эффективности муниципальной программы реализации признается неудовлетворите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tbl>
      <w:tblPr>
        <w:tblW w:w="1474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3"/>
        <w:gridCol w:w="1709"/>
      </w:tblGrid>
      <w:tr>
        <w:trPr>
          <w:trHeight w:val="645" w:hRule="atLeast"/>
        </w:trPr>
        <w:tc>
          <w:tcPr>
            <w:tcW w:w="130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целевых показателей  программы</w:t>
      </w:r>
    </w:p>
    <w:p>
      <w:pPr>
        <w:pStyle w:val="Style17"/>
        <w:shd w:fill="FFFFFF" w:val="clear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Развитие сферы культуры, молодёжной политики, физической культуры и спорта в Сепычё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93364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85"/>
                              <w:gridCol w:w="3245"/>
                              <w:gridCol w:w="708"/>
                              <w:gridCol w:w="1135"/>
                              <w:gridCol w:w="708"/>
                              <w:gridCol w:w="851"/>
                              <w:gridCol w:w="850"/>
                              <w:gridCol w:w="709"/>
                              <w:gridCol w:w="709"/>
                              <w:gridCol w:w="708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57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 начал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программ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1.65pt;mso-wrap-distance-left:9pt;mso-wrap-distance-right:9pt;mso-wrap-distance-top:0pt;mso-wrap-distance-bottom:1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703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85"/>
                        <w:gridCol w:w="3245"/>
                        <w:gridCol w:w="708"/>
                        <w:gridCol w:w="1135"/>
                        <w:gridCol w:w="708"/>
                        <w:gridCol w:w="851"/>
                        <w:gridCol w:w="850"/>
                        <w:gridCol w:w="709"/>
                        <w:gridCol w:w="709"/>
                        <w:gridCol w:w="708"/>
                        <w:gridCol w:w="4395"/>
                      </w:tblGrid>
                      <w:tr>
                        <w:trPr/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начения показателе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right="575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 начало реализации программ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именование программных мероприятий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42" w:type="dxa"/>
        <w:jc w:val="left"/>
        <w:tblInd w:w="112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168"/>
        <w:gridCol w:w="708"/>
        <w:gridCol w:w="1134"/>
        <w:gridCol w:w="709"/>
        <w:gridCol w:w="851"/>
        <w:gridCol w:w="850"/>
        <w:gridCol w:w="709"/>
        <w:gridCol w:w="709"/>
        <w:gridCol w:w="708"/>
        <w:gridCol w:w="4536"/>
      </w:tblGrid>
      <w:tr>
        <w:trPr>
          <w:trHeight w:val="5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культурно-массовых мероприятий на территории Сепычев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личество посещений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5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7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8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культурно-массовых мероприятий на территории Сепычев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средств направленных на укрепление материально-технической базы и ремонт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беспечение развития и укрепления материально-технической базы муниципальных домов культуры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чреждений культуры.</w:t>
            </w:r>
          </w:p>
        </w:tc>
      </w:tr>
      <w:tr>
        <w:trPr>
          <w:trHeight w:val="5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ружков и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существление мероприятий по работе с молодежъю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физкультурно-оздоровитель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физкультурно-оздоровительных и</w:t>
            </w:r>
          </w:p>
          <w:p>
            <w:pPr>
              <w:pStyle w:val="Normal"/>
              <w:spacing w:lineRule="auto" w:line="276"/>
              <w:ind w:right="5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ортивных мероприятий</w:t>
            </w:r>
          </w:p>
        </w:tc>
      </w:tr>
      <w:tr>
        <w:trPr>
          <w:trHeight w:val="1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личество участников физкультурно-оздоровитель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и проведение физкультурно-оздоровительных 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х мероприятий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tbl>
      <w:tblPr>
        <w:tblW w:w="1474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20" w:hRule="atLeast"/>
        </w:trPr>
        <w:tc>
          <w:tcPr>
            <w:tcW w:w="147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tbl>
      <w:tblPr>
        <w:tblW w:w="17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  <w:gridCol w:w="1475"/>
      </w:tblGrid>
      <w:tr>
        <w:trPr>
          <w:trHeight w:val="620" w:hRule="atLeast"/>
        </w:trPr>
        <w:tc>
          <w:tcPr>
            <w:tcW w:w="159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,  объемы и источники финансирования программ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звитие сферы культуры, молодёжной политики, физической культуры и спорта в Сепычёвском сельском поселении»</w:t>
            </w:r>
          </w:p>
          <w:tbl>
            <w:tblPr>
              <w:tblW w:w="14527" w:type="dxa"/>
              <w:jc w:val="left"/>
              <w:tblInd w:w="102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790"/>
              <w:gridCol w:w="2823"/>
              <w:gridCol w:w="2551"/>
              <w:gridCol w:w="1168"/>
              <w:gridCol w:w="851"/>
              <w:gridCol w:w="992"/>
              <w:gridCol w:w="850"/>
              <w:gridCol w:w="851"/>
              <w:gridCol w:w="709"/>
              <w:gridCol w:w="105"/>
              <w:gridCol w:w="36"/>
              <w:gridCol w:w="709"/>
              <w:gridCol w:w="2092"/>
            </w:tblGrid>
            <w:tr>
              <w:trPr/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2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й</w:t>
                  </w:r>
                </w:p>
              </w:tc>
              <w:tc>
                <w:tcPr>
                  <w:tcW w:w="37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ериод действия подпрограммы, в т.ч. по источникам финансирования (тыс. руб.)</w:t>
                  </w:r>
                </w:p>
              </w:tc>
              <w:tc>
                <w:tcPr>
                  <w:tcW w:w="51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2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жидаемы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ые результат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ед., %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52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Организация и проведение культурно-массовых мероприятий на территории Сепычевского сельского поселения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5,9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5,9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5,9</w:t>
                  </w:r>
                </w:p>
              </w:tc>
              <w:tc>
                <w:tcPr>
                  <w:tcW w:w="2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Организация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оведение культурно-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массовых мероприят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на территор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поселения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62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3,9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3,9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3,9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0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52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Основное мероприятие «Укрепление   материально технической базы учреждений     культуры»</w:t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ащение учреждений культуры оборудованием, мебелью, оргтехникой, одеждой сцены, звуковым оборудование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175,4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обретение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бели, аппаратуры, сценических костюмов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дежда сце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портивного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нтаря</w:t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2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развития и укрепления материально-технической базы муниципальных домов культур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обретение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устической систе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сла зрите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ла, оргтехни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дежда сцены ткань 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ссортименте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бор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ветительны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ля сцены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9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щий ремонт учреждений культуры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ремонт пола сельского клуб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Заполь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емонт пола сельск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луба д.Заполье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2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ремонт котельной дома культуры д. Кривча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систем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опления сельск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ДК д.Кривчан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замена котла)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3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ремонт  дома культуры д.Соколо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5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  Д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д.Соколов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(кабинет, пристрой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2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анение нарушений требований пожарной безопас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незащитная обработ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еревянных конструк-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й чердако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Основное мероприятие «Повышение  уровня узнаваемости  территории и поддержка учреждений культуры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проектной деятель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районных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циально-</w:t>
                  </w:r>
                </w:p>
                <w:p>
                  <w:pPr>
                    <w:pStyle w:val="Style1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ных проекта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Верещагинского муниципального района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2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и размещение публикаций в районной газете «Заря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кация статей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 поселении</w:t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2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Основное мероприятие «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Вовлечение   молодежи  в общественную деятельность, создание условий продвижения  инициативной и талантливой молодеж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2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Осуществление мероприятий по работе с молодежъю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4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4</w:t>
                  </w:r>
                </w:p>
              </w:tc>
              <w:tc>
                <w:tcPr>
                  <w:tcW w:w="2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Организация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провед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культурно-досуговых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социально значим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мероприятий дл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молодежи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4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4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2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предметов наглядной агитации по антинаркотической пропаганд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обрет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ов наглядн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гитации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нтинаркотическ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е</w:t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4624" w:type="dxa"/>
              <w:jc w:val="left"/>
              <w:tblInd w:w="5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790"/>
              <w:gridCol w:w="2920"/>
              <w:gridCol w:w="2551"/>
              <w:gridCol w:w="1134"/>
              <w:gridCol w:w="851"/>
              <w:gridCol w:w="992"/>
              <w:gridCol w:w="850"/>
              <w:gridCol w:w="851"/>
              <w:gridCol w:w="709"/>
              <w:gridCol w:w="709"/>
              <w:gridCol w:w="2267"/>
            </w:tblGrid>
            <w:tr>
              <w:trPr/>
              <w:tc>
                <w:tcPr>
                  <w:tcW w:w="1462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     Основное мероприятие «Развитие физической культуры и спорта  на территории поселения»</w:t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Организация и проведение физкультурно-оздоровительных и спортивных мероприятий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9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Организация и проведение физкультурно-оздоровитель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мероприятий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соревнован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9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4">
    <w:name w:val="s4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basedOn w:val="Normal"/>
    <w:qFormat/>
    <w:pPr/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ms Rmn" w:hAnsi="Tms Rmn" w:cs="Tms Rmn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4:00Z</dcterms:created>
  <dc:creator>User</dc:creator>
  <dc:description/>
  <dc:language>en-US</dc:language>
  <cp:lastModifiedBy>Пользователь</cp:lastModifiedBy>
  <cp:lastPrinted>2018-12-27T15:10:00Z</cp:lastPrinted>
  <dcterms:modified xsi:type="dcterms:W3CDTF">2019-01-10T10:24:00Z</dcterms:modified>
  <cp:revision>2</cp:revision>
  <dc:subject/>
  <dc:title/>
</cp:coreProperties>
</file>