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ЧТО ТАКОЕ КАДАСТРОВАЯ СТОИМОСТЬ И КАК ОНА ВЛИЯЕТ НА ЗЕМЕЛЬНЫЙ И ИМУЩЕСТВЕННЫЙ НАЛО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Одним из компонентов земельного или имущественного налога, рассчитываемого </w:t>
      </w:r>
      <w:r>
        <w:rPr>
          <w:rFonts w:cs="Segoe UI" w:ascii="Segoe UI" w:hAnsi="Segoe UI"/>
          <w:shd w:fill="FFFFFF" w:val="clear"/>
        </w:rPr>
        <w:t>исходя из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кадастровой стоимости, является размер кадастровой стоимости конкретного объекта недвижимости, в том числе и земельного участка, вторым же компонентом является налоговая став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Кадастровая стоимость – это стоимость объекта недвижимости, сведения о которой внесены в государственный кадастр недвижимости или сокращённо ГКН.</w:t>
      </w:r>
      <w:r>
        <w:rPr>
          <w:rStyle w:val="Appleconvertedspace"/>
          <w:rFonts w:cs="Segoe UI" w:ascii="Segoe UI" w:hAnsi="Segoe UI"/>
          <w:sz w:val="24"/>
          <w:szCs w:val="24"/>
          <w:shd w:fill="FFFFFF" w:val="clear"/>
        </w:rPr>
        <w:t xml:space="preserve"> На данный момент в государственном кадастре недвижимости имеются сведения более чем о 3,5 миллионах объектов. Кадастровая стоимость максимально приближена к рыночной и чаще всего используется </w:t>
      </w:r>
      <w:r>
        <w:rPr>
          <w:rFonts w:cs="Segoe UI" w:ascii="Segoe UI" w:hAnsi="Segoe UI"/>
          <w:sz w:val="24"/>
          <w:szCs w:val="24"/>
        </w:rPr>
        <w:t>в качестве налоговой базы при налогообложении. Более того, кадастровая стоимость может использоваться при расчете арендной платы или влиять на размер выкупной ц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егодня любой житель Пермского края, имеющий доступ в интернет, может с помощью специально разработанного Федеральной налоговой службой и Росреестром калькулятора рассчитать сумму своего будущего налога, исчисляемого на основе кадастровой стоимости. Воспользоваться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налоговым калькулятором</w:t>
        </w:r>
      </w:hyperlink>
      <w:r>
        <w:rPr>
          <w:rFonts w:cs="Segoe UI" w:ascii="Segoe UI" w:hAnsi="Segoe UI"/>
          <w:sz w:val="24"/>
          <w:szCs w:val="24"/>
        </w:rPr>
        <w:t xml:space="preserve"> можно на официальном сайте налоговой службы, достаточно указать кадастровый номер интересующего объекта недвижимости, а в том случае, если кадастровый номер неизвестен, перейти по указанной ссылке на сайт Росреестра и уточнить кадастровый номер своего объе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днако, говоря об исчислении налога исходя из кадастровой стоимости, важно понимать, что последняя определяется органом кадастрового учёта на основании результатов государственной кадастровой оценки, которая  проводится регулярно с периодичностью от 3 до 5 лет.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Заказчиками работ по государственной кадастровой оценке являются органы исполнительной власти региона, а исполнителями – независимые оценщики, привлекаемые к работам на конкурсной основе и не являющиеся сотрудниками Кадастровой палаты. Получается, что Кадастровая палата осуществляет лишь математический расчёт кадастровой стоимости земельных участков и объектов капитального строительства, умножая площадь объекта на удельный показатель, который, в свою очередь, был предварительно рассчитан независимыми оценщиками, а затем утверждён Правительством Пермского края или органом местного самоуправ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аселение же зачастую думает, что именно краевая Кадастровая палата устанавливает всю кадастровую стоимость объекта недвижимости, которая к тому же, по мнению собственников, неоправданно завышена. Между тем Кадастровая палата в этом процессе является в основном лишь посредником. Поэтому в случае несогласия с кадастровой стоимостью своей недвижимости собственнику необходимо обращаться в комиссию по оспариванию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кадастровой стоимости при Управлении Росреестра по Пермскому краю.</w:t>
      </w:r>
      <w:r>
        <w:rPr>
          <w:rFonts w:cs="Segoe UI" w:ascii="Segoe UI" w:hAnsi="Segoe UI"/>
          <w:sz w:val="24"/>
          <w:szCs w:val="24"/>
        </w:rPr>
        <w:t xml:space="preserve"> Порядок процедуры оспаривания кадастровой стоимости очень подробно прописан в ст. 24.18 Федерального закона от 29.07.1998 № 135-ФЗ «Об оценочной деятельности в РФ» (Закона об оценк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уществуют </w:t>
      </w:r>
      <w:r>
        <w:rPr>
          <w:rFonts w:cs="Segoe UI" w:ascii="Segoe UI" w:hAnsi="Segoe UI"/>
        </w:rPr>
        <w:t>ситуации</w:t>
      </w:r>
      <w:r>
        <w:rPr>
          <w:rFonts w:cs="Segoe UI" w:ascii="Segoe UI" w:hAnsi="Segoe UI"/>
          <w:sz w:val="24"/>
          <w:szCs w:val="24"/>
        </w:rPr>
        <w:t>, когда размер кадастровой стоимости уменьшается или увеличивается при внесении собственником в государственный кадастр недвижимости изменений ряда характеристик своего объекта: например, при изменении категории земель, вида разрешённого использования, площади у земельн</w:t>
      </w:r>
      <w:r>
        <w:rPr>
          <w:rFonts w:cs="Segoe UI" w:ascii="Segoe UI" w:hAnsi="Segoe UI"/>
        </w:rPr>
        <w:t>ого участка</w:t>
      </w:r>
      <w:r>
        <w:rPr>
          <w:rFonts w:cs="Segoe UI" w:ascii="Segoe UI" w:hAnsi="Segoe UI"/>
          <w:sz w:val="24"/>
          <w:szCs w:val="24"/>
        </w:rPr>
        <w:t xml:space="preserve"> или при изменении вида объекта, его назначения, площади у объект</w:t>
      </w:r>
      <w:r>
        <w:rPr>
          <w:rFonts w:cs="Segoe UI" w:ascii="Segoe UI" w:hAnsi="Segoe UI"/>
        </w:rPr>
        <w:t>а</w:t>
      </w:r>
      <w:r>
        <w:rPr>
          <w:rFonts w:cs="Segoe UI" w:ascii="Segoe UI" w:hAnsi="Segoe UI"/>
          <w:sz w:val="24"/>
          <w:szCs w:val="24"/>
        </w:rPr>
        <w:t xml:space="preserve"> капитального строитель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Узнать кадастровую стоимость своего объекта недвижимости можно любым удобным способом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>Первый и самый привычный вариант – подать запрос о предоставлении сведений из государственного кадастра недвижимости (ГКН) в виде справки о кадастровой стоимости лично в офисах Кадастровой палаты или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торой – направить тот же запрос в Кадастровую палату по почте. Но в этом случае важно помнить, что запрос, заполненный ненадлежащим образом, рассмотрен не буд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ретий вариант – подать электронный запрос на предоставление справки о кадастровой стоимости с помощью официального сайта Росреестра 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://www.rosreestr.ru</w:t>
        </w:r>
      </w:hyperlink>
      <w:r>
        <w:rPr>
          <w:rFonts w:cs="Segoe UI" w:ascii="Segoe UI" w:hAnsi="Segoe UI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портала государственных услуг</w:t>
        </w:r>
      </w:hyperlink>
      <w:r>
        <w:rPr>
          <w:rFonts w:cs="Segoe UI" w:ascii="Segoe UI" w:hAnsi="Segoe UI"/>
          <w:sz w:val="24"/>
          <w:szCs w:val="24"/>
        </w:rPr>
        <w:t>. При этом можно самостоятельно выбрать вид, в котором будет предоставлена справка: электронный или бумажный докум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Четвёртый и вместе с тем самый простой вариант – самостоятельно обратиться к электронным сервисам Росреестра, доступным на официальном сайте ведомства. Например, с помощью сервиса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«Справочная информация по объектам недвижимости в режиме on-line»</w:t>
        </w:r>
      </w:hyperlink>
      <w:r>
        <w:rPr>
          <w:rFonts w:cs="Segoe UI" w:ascii="Segoe UI" w:hAnsi="Segoe UI"/>
          <w:sz w:val="24"/>
          <w:szCs w:val="24"/>
        </w:rPr>
        <w:t xml:space="preserve"> можно абсолютно бесплатно узнать, стоит ли объект на кадастровом учёте и какова его кадастровая стоимость.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 xml:space="preserve">Контакты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Юлия Ефимова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19-716-82-81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shd w:fill="FFFFFF" w:val="clear"/>
        </w:rPr>
      </w:pPr>
      <w:hyperlink r:id="rId7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8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julefimoa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gmail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com</w:t>
        </w:r>
      </w:hyperlink>
      <w:r>
        <w:rPr>
          <w:rFonts w:eastAsia="Calibri" w:cs="Segoe UI" w:ascii="Segoe UI" w:hAnsi="Segoe UI"/>
          <w:sz w:val="18"/>
          <w:szCs w:val="18"/>
          <w:shd w:fill="FFFFFF" w:val="clear"/>
        </w:rPr>
        <w:t xml:space="preserve"> </w:t>
      </w:r>
    </w:p>
    <w:p>
      <w:pPr>
        <w:pStyle w:val="Style17"/>
        <w:spacing w:before="0" w:after="0"/>
        <w:rPr/>
      </w:pPr>
      <w:hyperlink r:id="rId9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ru/rn77/service/nalog_calc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../in/gosuslugi.ru" TargetMode="External"/><Relationship Id="rId6" Type="http://schemas.openxmlformats.org/officeDocument/2006/relationships/hyperlink" Target="https://rosreestr.ru/wps/portal/online_request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mailto:julefimoa@gmail.com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3:00Z</dcterms:created>
  <dc:creator>Пономарева_СА</dc:creator>
  <dc:description/>
  <cp:keywords/>
  <dc:language>en-US</dc:language>
  <cp:lastModifiedBy>Ефимова</cp:lastModifiedBy>
  <cp:lastPrinted>2016-03-17T08:58:00Z</cp:lastPrinted>
  <dcterms:modified xsi:type="dcterms:W3CDTF">2016-03-23T07:12:00Z</dcterms:modified>
  <cp:revision>6</cp:revision>
  <dc:subject/>
  <dc:title/>
</cp:coreProperties>
</file>