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ОГОЩСКОЕ ГОРОДСКОЕ ПОСЕЛ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ИРИШ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   22 января 2018  года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№  </w:t>
      </w:r>
      <w:bookmarkStart w:id="0" w:name="OLE_LINK6"/>
      <w:bookmarkStart w:id="1" w:name="OLE_LINK5"/>
      <w:r>
        <w:rPr>
          <w:sz w:val="24"/>
          <w:szCs w:val="24"/>
          <w:u w:val="single"/>
        </w:rPr>
        <w:t>5</w:t>
      </w:r>
      <w:bookmarkEnd w:id="0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</w:t>
      </w: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rFonts w:eastAsia="Symbol" w:cs="Symbol" w:ascii="Symbol" w:hAnsi="Symbol"/>
          <w:b/>
          <w:sz w:val="24"/>
          <w:szCs w:val="24"/>
        </w:rPr>
        <w:t>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2947670" cy="139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ru-RU"/>
                              </w:rPr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ru-RU"/>
                              </w:rPr>
                              <w:t xml:space="preserve">Об образовании Комиссии                                по обследованию жилых помещений                         и общего имущества                                              многоквартирных домов, в которых проживают инвалиды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 территории Будогощского городского поселения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09.6pt;mso-wrap-distance-left:9.05pt;mso-wrap-distance-right:9.05pt;mso-wrap-distance-top:0pt;mso-wrap-distance-bottom:0pt;margin-top:2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bidi="ru-RU"/>
                        </w:rPr>
                      </w:pPr>
                      <w:bookmarkStart w:id="4" w:name="OLE_LINK2"/>
                      <w:bookmarkStart w:id="5" w:name="OLE_LINK1"/>
                      <w:r>
                        <w:rPr>
                          <w:b/>
                          <w:bCs/>
                          <w:sz w:val="22"/>
                          <w:szCs w:val="22"/>
                          <w:lang w:bidi="ru-RU"/>
                        </w:rPr>
                        <w:t xml:space="preserve">Об образовании Комиссии                                по обследованию жилых помещений                         и общего имущества                                              многоквартирных домов, в которых проживают инвалиды,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а территории Будогощского городского поселения</w:t>
                      </w:r>
                      <w:bookmarkEnd w:id="4"/>
                      <w:bookmarkEnd w:id="5"/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bookmarkStart w:id="6" w:name="OLE_LINK4"/>
      <w:bookmarkStart w:id="7" w:name="OLE_LINK3"/>
      <w:bookmarkEnd w:id="6"/>
      <w:bookmarkEnd w:id="7"/>
      <w:r>
        <w:rPr>
          <w:color w:val="000000"/>
          <w:sz w:val="24"/>
          <w:szCs w:val="24"/>
          <w:lang w:bidi="ru-RU"/>
        </w:rPr>
        <w:t xml:space="preserve">В соответствии с п. 6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</w:t>
      </w:r>
      <w:r>
        <w:rPr>
          <w:color w:val="000000"/>
          <w:sz w:val="24"/>
          <w:szCs w:val="24"/>
          <w:lang w:eastAsia="en-US" w:bidi="en-US"/>
        </w:rPr>
        <w:t xml:space="preserve">№ </w:t>
      </w:r>
      <w:r>
        <w:rPr>
          <w:color w:val="000000"/>
          <w:sz w:val="24"/>
          <w:szCs w:val="24"/>
          <w:lang w:bidi="ru-RU"/>
        </w:rPr>
        <w:t>649 «О мерах по приспособлению жилых помещений и общего имущества в многоквартирном доме с учетом потребностей инвалидов»</w:t>
      </w:r>
      <w:r>
        <w:rPr>
          <w:sz w:val="24"/>
          <w:szCs w:val="24"/>
        </w:rPr>
        <w:t xml:space="preserve">, Администрация Будогощского городского поселения Киришского муниципального района Ленинградской области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8158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 xml:space="preserve">Создать комиссию </w:t>
      </w:r>
      <w:r>
        <w:rPr>
          <w:color w:val="000000"/>
          <w:sz w:val="24"/>
          <w:szCs w:val="24"/>
          <w:lang w:bidi="ru-RU"/>
        </w:rPr>
        <w:t xml:space="preserve">по обследованию жилых помещений инвалидов и общего имущества  многоквартирных домов, в которых проживают инвалиды, </w:t>
      </w:r>
      <w:r>
        <w:rPr>
          <w:sz w:val="24"/>
          <w:szCs w:val="24"/>
        </w:rPr>
        <w:t>на территории Будогощского городского поселения и утвердить состав комиссии согласно                                                  приложению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3718" w:leader="none"/>
          <w:tab w:val="left" w:pos="8158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 xml:space="preserve">Утвердить Положение о комиссии </w:t>
      </w:r>
      <w:r>
        <w:rPr>
          <w:color w:val="000000"/>
          <w:sz w:val="24"/>
          <w:szCs w:val="24"/>
          <w:lang w:bidi="ru-RU"/>
        </w:rPr>
        <w:t xml:space="preserve">по обследованию жилых помещений инвалидов и общего имущества  многоквартирных домов, в которых проживают инвалиды, на территории </w:t>
      </w:r>
      <w:r>
        <w:rPr>
          <w:sz w:val="24"/>
          <w:szCs w:val="24"/>
        </w:rPr>
        <w:t xml:space="preserve"> Будогощского городского поселения  в целях их приспособления с учетом потребностей инвалидов и </w:t>
      </w:r>
      <w:r>
        <w:rPr>
          <w:color w:val="000000"/>
          <w:sz w:val="24"/>
          <w:szCs w:val="24"/>
          <w:lang w:bidi="ru-RU"/>
        </w:rPr>
        <w:t xml:space="preserve">обеспечения условий их доступности для инвалидов </w:t>
      </w:r>
      <w:r>
        <w:rPr>
          <w:sz w:val="24"/>
          <w:szCs w:val="24"/>
        </w:rPr>
        <w:t>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3718" w:leader="none"/>
          <w:tab w:val="left" w:pos="8158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</w:r>
      <w:r>
        <w:rPr>
          <w:color w:val="000000"/>
          <w:sz w:val="24"/>
          <w:szCs w:val="24"/>
          <w:lang w:bidi="ru-RU"/>
        </w:rPr>
        <w:t>Утвердить форму уведомления о возможности обследования жилых помещений согласно приложению № 3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3718" w:leader="none"/>
          <w:tab w:val="left" w:pos="8158" w:leader="none"/>
        </w:tabs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4.</w:t>
        <w:tab/>
        <w:t>Утвердить форму акта о невозможности обследования жилого помещения согласно приложению № 4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3718" w:leader="none"/>
          <w:tab w:val="left" w:pos="8158" w:leader="none"/>
        </w:tabs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5.</w:t>
        <w:tab/>
        <w:t>Утвердить форму отказа от обследования жилого помещения согласно приложению № 5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.</w:t>
        <w:tab/>
        <w:tab/>
        <w:t>Специалисту 1 категории  Павлюк Н.С. опубликовать настоящее постановление в газете « Будогощский вестник» и разместить на официальном сайте администрации Будогощского городского поселения Кириш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.</w:t>
        <w:tab/>
        <w:tab/>
        <w:t xml:space="preserve">Настоящее постановление вступает в   силу  после его  официального                                         опубликова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ab/>
        <w:t>Контроль за исполнением настоящего постановления  оставляю за собо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 И.Е.Резинкин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зослано: в дело-2, прокуратура, МУ «КСЗН Киришского района», Администрация  Киришского муниципального района, Павлюк Н.С., Брагин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удогощское городское поселение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иришского  муниципального района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нинградской области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 22.01.2018  № 5 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риложение № 1)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комиссии </w:t>
      </w:r>
      <w:r>
        <w:rPr>
          <w:color w:val="000000"/>
          <w:sz w:val="24"/>
          <w:szCs w:val="24"/>
          <w:lang w:bidi="ru-RU"/>
        </w:rPr>
        <w:t xml:space="preserve">по обследованию жилых помещений инвалидов и общего имущества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многоквартирных домов, в которых проживают инвалиды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Будогощского городского поселения Киришского муниципального район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6"/>
        <w:gridCol w:w="6366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 Александр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О Будогощское городское поселение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кин Серге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ветеранов  Будогощского городского поселения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секретарь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мелова Мари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 администрации МО Будогощское городское поселение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Светла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 МП «ККП г.п.Будогощь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Екатерина Никола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по социальной работе  КЦСО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О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удогощское городское поселение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иришского муниципального района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нинградской области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22.01.2018  № 5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риложение № 2)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оложение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 комиссии по обследованию жилых помещений инвалидов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и общего имущества, в которых проживают инвалиды,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 Будогощского городского поселения Киришского муниципального район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bidi="ru-RU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омиссия по обследованию жилых помещений инвалидов и общего имущества многоквартирных домов, в которых проживают инвалиды, </w:t>
      </w:r>
      <w:r>
        <w:rPr>
          <w:sz w:val="24"/>
          <w:szCs w:val="24"/>
        </w:rPr>
        <w:t xml:space="preserve">на территории Будогощского городского поселения  , </w:t>
      </w:r>
      <w:r>
        <w:rPr>
          <w:color w:val="000000"/>
          <w:sz w:val="24"/>
          <w:szCs w:val="24"/>
          <w:lang w:bidi="ru-RU"/>
        </w:rPr>
        <w:t>в целях их приспособления с учетом потребностей инвалидов                            и обеспечения их доступности для инвалидов (далее - Комиссия) создана для организации работы по проведению обследования жилых помещений, входящих в состав муниципального жилищного фонда Будогощского городского поселения  , частного жилищного фонда, занимаемых инвалидами и семьями, имеющими детей-инвалидов, и используемых для их постоянного проживания (далее - жилые помещения инвалидов), а также общего имущества многоквартирного дома, в котором расположены указанные жилые помещения, в целях                         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оступность для инвалида жилого помещения инвалида и общего имущества                                   многоквартирного дома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и переоборудование жилого помещения инвалида                              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                             многоквартирного дома, в котором проживает инвалид, для обеспечения беспрепятственного доступа инвалида к жилому помещению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 многоквартирных домов, в которых проживают инвалиды, в целях их приспособления с учетом потребностей инвалида и обеспечения условий                                 их доступности для инвалидов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ссия осуществляет обследования жилых помещений инвалидов и общего имущества  многоквартирных домов, в которых проживают инвалиды, входящих в состав муниципального жилищного фонда, а также частного жилищного фонда на территории Будогощского городского поселения   согласно требованиям, утвержденным постановлением Правительства РФ от 09.07.2016 № 649 «О мерах по приспособлению жилых помещений                                      и общего имущества в многоквартирном доме с учетом потребностей инвалидов» (далее – постановление №649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функции Комиссии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бследование жилого помещения инвалида и общего имущества                                        </w:t>
      </w:r>
      <w:r>
        <w:rPr>
          <w:color w:val="000000"/>
          <w:spacing w:val="2"/>
          <w:sz w:val="24"/>
          <w:szCs w:val="24"/>
          <w:lang w:bidi="ru-RU"/>
        </w:rPr>
        <w:t>многоквартирного дома</w:t>
      </w:r>
      <w:r>
        <w:rPr>
          <w:color w:val="000000"/>
          <w:sz w:val="24"/>
          <w:szCs w:val="24"/>
          <w:lang w:bidi="ru-RU"/>
        </w:rPr>
        <w:t>, в котором проживает инвалид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формление актов обследования жилого помещения инвалида и общего имущества</w:t>
      </w:r>
      <w:r>
        <w:rPr>
          <w:color w:val="000000"/>
          <w:spacing w:val="2"/>
          <w:lang w:bidi="ru-RU"/>
        </w:rPr>
        <w:t xml:space="preserve"> </w:t>
      </w:r>
      <w:r>
        <w:rPr>
          <w:color w:val="000000"/>
          <w:spacing w:val="2"/>
          <w:sz w:val="24"/>
          <w:szCs w:val="24"/>
          <w:lang w:bidi="ru-RU"/>
        </w:rPr>
        <w:t>многоквартирного дома</w:t>
      </w:r>
      <w:r>
        <w:rPr>
          <w:color w:val="000000"/>
          <w:sz w:val="24"/>
          <w:szCs w:val="24"/>
          <w:lang w:bidi="ru-RU"/>
        </w:rPr>
        <w:t>, в котором проживает инвалид (далее – акт обследования),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нятие решения об экономической целесообразности (нецелесообразности) реконструкции многоквартирного дома, в котором проживает инвалид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несение заключения о возможности или отсутствии возможности приспособления жилого помещения инвалида и общего имущества</w:t>
      </w:r>
      <w:r>
        <w:rPr>
          <w:color w:val="000000"/>
          <w:spacing w:val="2"/>
          <w:sz w:val="24"/>
          <w:szCs w:val="24"/>
          <w:lang w:bidi="ru-RU"/>
        </w:rPr>
        <w:t xml:space="preserve"> многоквартирного дома</w:t>
      </w:r>
      <w:r>
        <w:rPr>
          <w:color w:val="000000"/>
          <w:sz w:val="24"/>
          <w:szCs w:val="24"/>
          <w:lang w:bidi="ru-RU"/>
        </w:rPr>
        <w:t>, в котором проживает инвалид, с учетом потребностей инвалида и обеспечения условия                              их доступности для инвали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Комиссии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прашивать и получать в установленном порядке документы, материалы,  информацию, необходимые для деятельности Комисси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Привлекать к участию в работе Комиссии представителей </w:t>
      </w:r>
      <w:r>
        <w:rPr>
          <w:sz w:val="24"/>
          <w:szCs w:val="24"/>
        </w:rPr>
        <w:t>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Порядок работы Комисси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1.</w:t>
        <w:tab/>
        <w:t>Обследование жилого помещения инвалида и общего имущества                                         многоквартирного дома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а)</w:t>
        <w:tab/>
        <w:t>стойкими расстройствами двигательной функции, сопряженными                                     с необходимостью использования кресла-коляски, иных вспомогательных средств передвижения;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б)</w:t>
        <w:tab/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в)</w:t>
        <w:tab/>
        <w:t>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г)</w:t>
        <w:tab/>
        <w:t>задержками в развитии и другими нарушениями функций организма человека.</w:t>
      </w:r>
    </w:p>
    <w:p>
      <w:pPr>
        <w:pStyle w:val="Normal"/>
        <w:widowControl w:val="false"/>
        <w:numPr>
          <w:ilvl w:val="1"/>
          <w:numId w:val="2"/>
        </w:numPr>
        <w:ind w:left="360" w:firstLine="709"/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следование проводится в соответствии с планом мероприятий                                   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, утверждаемым постановлением администрации Будогощского городского поселения (далее – администрация), и включает в себя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а)</w:t>
        <w:tab/>
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б)</w:t>
        <w:tab/>
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в)</w:t>
        <w:tab/>
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)</w:t>
        <w:tab/>
        <w:t>проведение беседы с гражданином, признанным инвалидом, проживающим                 в жилом помещении, в целях выявления конкретных потребностей этого гражданина                              в отношении приспособления жилого пом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д)</w:t>
        <w:tab/>
        <w:t>оценку необходимости и возможности приспособления жилого помещения инвалида и общего имущества в многоквартирном доме, в котором проживает инвалид,                       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4.3.</w:t>
        <w:tab/>
        <w:t>Повестку заседания Комиссии формирует ответственный секретарь Комиссии                                 с учетом поступивших обращений граждан, организаций, органов местного самоуправления, органов государственной власти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Заседания Комиссии проводятся по мере поступления обращений, но не реже одного раза в месяц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Ответственный секретарь Комиссии подготавливает приглашения для членов Комиссии и рассылает приглашения не менее чем за три дня до дня проведения Комиссии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Решения Комиссии принимаются большинством голосов членов Комисси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В случае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По результатам обследования оформляется акт обследования, в целях приспособления жилого помещения инвалида и общего имущества в многоквартирном доме с учетом потребностей инвалида и обеспечения условий их доступности для инвалида                                    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                их доступности для инвалида или заключение об отсутствии такой возможности, оформляемые по формам, утвержденным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Заключение о возможности приспособления жилого помещения инвалида                           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)</w:t>
        <w:tab/>
        <w:t>акта обследования;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б)</w:t>
        <w:tab/>
        <w:t>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              в целях приспособления жилого помещения инвалида и (или) общего имущества                                в многоквартирном доме, в котором проживает инвалид, с учетом потребностей инвалида                            и обеспечения условий их доступности для инвалида, предусмотренного подпунктом «а» пункта 17 Правил обеспечения условий доступности для инвалидов жилых помещений                           и общего имущества в многоквартирном доме, утвержденных постановлением № 649                                        (далее - Правил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9.</w:t>
        <w:tab/>
        <w:t xml:space="preserve">Заключение об отсутствии возможности приспособления жилого помещения инвалида и общего имущества в многоквартирном доме, </w:t>
      </w:r>
      <w:r>
        <w:rPr>
          <w:color w:val="000000"/>
          <w:sz w:val="24"/>
          <w:szCs w:val="24"/>
          <w:lang w:bidi="ru-RU"/>
        </w:rPr>
        <w:t>в котором проживает инвалид,                                       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10.</w:t>
        <w:tab/>
        <w:t>Для принятия решения о включении в План мероприятий, утвержденный постановлением администрации, заключение, предусмотренное пунктом 19 Правил,                               в течение 10 дней со дня его вынесения направляется главе муниципального образования                                по месту нахождения жилого помещения инвалида для утверждени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11.</w:t>
        <w:tab/>
        <w:t>Заключение об отсутствии возможности приспособления в течение 10 дней                          со дня его вынесения Комиссией направляется для сведения инвалиду, который проживает                                  в жилом помещении, в отношении которого проводилось обследование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12.</w:t>
        <w:tab/>
        <w:t xml:space="preserve">Срок хранения актов, решений, заключений Комиссии – не менее 10 лет. </w:t>
      </w:r>
    </w:p>
    <w:p>
      <w:pPr>
        <w:pStyle w:val="Normal"/>
        <w:widowControl w:val="false"/>
        <w:ind w:firstLine="56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О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удогощское городское поселение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иришского  муниципального района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нинградской области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  22.01.2018   №5  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риложение № 3)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bidi="ru-RU"/>
        </w:rPr>
        <w:t>Уведомление о возможности обследования жилых помещений (форма)</w:t>
      </w:r>
    </w:p>
    <w:p>
      <w:pPr>
        <w:pStyle w:val="Normal"/>
        <w:widowControl w:val="false"/>
        <w:rPr>
          <w:rFonts w:eastAsia="Calibri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Calibri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942"/>
      </w:tblGrid>
      <w:tr>
        <w:trPr/>
        <w:tc>
          <w:tcPr>
            <w:tcW w:w="591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9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9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9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9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9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Ф.И.О, адрес проживания инвалида)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_______________ 20___г. </w:t>
      </w:r>
    </w:p>
    <w:p>
      <w:pPr>
        <w:pStyle w:val="Normal"/>
        <w:widowControl w:val="false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важаемый (ая) __________________!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  <w:lang w:bidi="ru-RU"/>
        </w:rPr>
        <w:t>Информируем Вас, что в  Будогощском городском поселении проводятся обследования жилых помещений инвалидов и общего имущества</w:t>
      </w:r>
      <w:r>
        <w:rPr>
          <w:color w:val="000000"/>
          <w:spacing w:val="2"/>
          <w:sz w:val="24"/>
          <w:szCs w:val="24"/>
          <w:lang w:bidi="ru-RU"/>
        </w:rPr>
        <w:t xml:space="preserve"> многоквартирного дома</w:t>
      </w:r>
      <w:r>
        <w:rPr>
          <w:color w:val="000000"/>
          <w:sz w:val="24"/>
          <w:szCs w:val="24"/>
          <w:lang w:bidi="ru-RU"/>
        </w:rPr>
        <w:t>, в котором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widowControl w:val="false"/>
        <w:ind w:firstLine="720"/>
        <w:jc w:val="both"/>
        <w:rPr>
          <w:bCs/>
          <w:sz w:val="24"/>
        </w:rPr>
      </w:pPr>
      <w:r>
        <w:rPr>
          <w:bCs/>
          <w:color w:val="000000"/>
          <w:sz w:val="24"/>
          <w:szCs w:val="24"/>
          <w:lang w:bidi="ru-RU"/>
        </w:rPr>
        <w:t xml:space="preserve">В соответствии с постановлением Правительства Российской Федерации от 09 июля 2016 года №649 «О мерах по приспособлению жилых помещений и общего имущества в многоквартирном доме с учетом потребностей инвалидов» и постановлением Правительства Ленинградской области от 22.08.2017 № 330 «О мероприятиях по реализации постановления Правительства Российской Федерации от 09 июля 2016 года № 649 «О мерах                                               по приспособлению жилых помещений и общего имущества в многоквартирном доме                              с учетом потребностей инвалидов» на территории Ленинградской области" Вы имеете право обратиться в Комиссию по обследованию жилых помещений инвалидов и общего имущества  многоквартирных домов, в которых проживают инвалиды, </w:t>
      </w:r>
      <w:r>
        <w:rPr>
          <w:bCs/>
          <w:sz w:val="24"/>
          <w:szCs w:val="24"/>
        </w:rPr>
        <w:t xml:space="preserve">на территории Будогощского городского поселения  </w:t>
      </w:r>
      <w:r>
        <w:rPr>
          <w:bCs/>
          <w:color w:val="000000"/>
          <w:sz w:val="24"/>
          <w:szCs w:val="24"/>
          <w:lang w:bidi="ru-RU"/>
        </w:rPr>
        <w:t>по адресу: _______________________________________________, тел. ______________________, предоставив документы: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о признании гражданина инвалидом, в том числе выписки из акта медико-социальной экспертизы гражданина, признанного инвалидом.</w:t>
      </w:r>
    </w:p>
    <w:p>
      <w:pPr>
        <w:pStyle w:val="Normal"/>
        <w:widowControl w:val="false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</w:r>
    </w:p>
    <w:p>
      <w:pPr>
        <w:pStyle w:val="Normal"/>
        <w:widowControl w:val="false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обследованию жилых помещений инвалидов</w:t>
      </w:r>
    </w:p>
    <w:p>
      <w:pPr>
        <w:pStyle w:val="Normal"/>
        <w:widowControl w:val="false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и общего имущества  многоквартирных домов, </w:t>
      </w:r>
    </w:p>
    <w:p>
      <w:pPr>
        <w:pStyle w:val="Normal"/>
        <w:widowControl w:val="false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которых проживают инвалиды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 территории  Будогощского городского поселения                          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удогощское городское поселение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иришского  муниципального  района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нинградской области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22.01.2018  №5 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риложение № 4)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орма)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от _______________                                                                  Ленинградская область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иришский район, г.п.Будогощь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 невозможности обследования жилого помещения,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ложенного  по адресу: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Комиссия </w:t>
      </w:r>
      <w:r>
        <w:rPr>
          <w:color w:val="000000"/>
          <w:sz w:val="24"/>
          <w:szCs w:val="24"/>
          <w:lang w:bidi="ru-RU"/>
        </w:rPr>
        <w:t>по обследованию жилых помещений инвалидов и общего имущества                                  многоквартирных домов, в которых проживают инвалиды, на территории Будогощского городского поселения Киришского муниципального района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  <w:lang w:bidi="ru-RU"/>
        </w:rPr>
        <w:t>в составе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4"/>
          <w:szCs w:val="22"/>
          <w:lang w:bidi="ru-RU"/>
        </w:rPr>
      </w:pPr>
      <w:r>
        <w:rPr>
          <w:color w:val="000000"/>
          <w:sz w:val="24"/>
          <w:szCs w:val="22"/>
          <w:lang w:bidi="ru-RU"/>
        </w:rPr>
        <w:t>(Ф.И.О. членов комиссии с указанием должности)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шла в адрес проживания инвалида 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4"/>
          <w:szCs w:val="22"/>
          <w:lang w:bidi="ru-RU"/>
        </w:rPr>
      </w:pPr>
      <w:r>
        <w:rPr>
          <w:color w:val="000000"/>
          <w:sz w:val="24"/>
          <w:szCs w:val="22"/>
          <w:lang w:bidi="ru-RU"/>
        </w:rPr>
        <w:t>(Ф.И.О., дата рождения)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 установила, что произвести обследование жилого помещения не представляется возможным по причине ___________________________________________________________ 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Члены Комиссии:</w:t>
      </w:r>
    </w:p>
    <w:p>
      <w:pPr>
        <w:pStyle w:val="Normal"/>
        <w:widowControl w:val="false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_________________                              /_______________________________________________                       </w:t>
      </w:r>
    </w:p>
    <w:p>
      <w:pPr>
        <w:pStyle w:val="Normal"/>
        <w:widowControl w:val="false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</w:t>
      </w:r>
      <w:r>
        <w:rPr>
          <w:color w:val="000000"/>
          <w:sz w:val="24"/>
          <w:szCs w:val="24"/>
          <w:lang w:bidi="ru-RU"/>
        </w:rPr>
        <w:t xml:space="preserve">подпись                                                                                (должность, Ф.И.О.) </w:t>
      </w:r>
    </w:p>
    <w:p>
      <w:pPr>
        <w:pStyle w:val="Normal"/>
        <w:widowControl w:val="false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удогощское городское поселение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иришского  муниципального района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нинградской области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 22.01.2018   №5 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риложение № 5)</w:t>
      </w:r>
    </w:p>
    <w:p>
      <w:pPr>
        <w:pStyle w:val="Normal"/>
        <w:widowControl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аз от обследования жилого помещения (форма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/>
      </w:pPr>
      <w:r>
        <w:rPr>
          <w:sz w:val="24"/>
          <w:szCs w:val="24"/>
        </w:rPr>
        <w:t xml:space="preserve">В комиссию </w:t>
      </w:r>
      <w:r>
        <w:rPr>
          <w:color w:val="000000"/>
          <w:sz w:val="24"/>
          <w:szCs w:val="24"/>
          <w:lang w:bidi="ru-RU"/>
        </w:rPr>
        <w:t>по обследованию жилых</w:t>
      </w:r>
    </w:p>
    <w:p>
      <w:pPr>
        <w:pStyle w:val="Normal"/>
        <w:widowControl w:val="false"/>
        <w:ind w:firstLine="567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мещений инвалидов и общего</w:t>
      </w:r>
    </w:p>
    <w:p>
      <w:pPr>
        <w:pStyle w:val="Normal"/>
        <w:widowControl w:val="false"/>
        <w:ind w:firstLine="567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мущества многоквартирных домов,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которых проживают инвалиды,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Будогощского 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 года рождения,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ОТКАЗЫВАЮСЬ </w:t>
      </w:r>
      <w:r>
        <w:rPr>
          <w:sz w:val="24"/>
          <w:szCs w:val="24"/>
        </w:rPr>
        <w:t>от обследования жилого помещения по месту моего проживания, расположенного по адресу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Я ознакомлен(а) с постановлением Правительства РФ от 09.07.2016 № 649 </w:t>
      </w:r>
      <w:r>
        <w:rPr>
          <w:color w:val="000000"/>
          <w:sz w:val="24"/>
          <w:szCs w:val="24"/>
          <w:lang w:bidi="ru-RU"/>
        </w:rPr>
        <w:t>«О мерах по приспособлению жилых помещений и общего имущества в многоквартирном доме                                            с учетом потребностей инвалидов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е последствия мне разъяснены и понятны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__________________                                                                      «___» ______________20____г. </w:t>
      </w:r>
    </w:p>
    <w:p>
      <w:pPr>
        <w:pStyle w:val="Normal"/>
        <w:widowControl w:val="false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 xml:space="preserve">       </w:t>
      </w:r>
      <w:r>
        <w:rPr>
          <w:color w:val="000000"/>
          <w:sz w:val="24"/>
          <w:lang w:bidi="ru-RU"/>
        </w:rPr>
        <w:t xml:space="preserve">(подпись)                                                                                                      (дата) </w:t>
      </w:r>
    </w:p>
    <w:p>
      <w:pPr>
        <w:pStyle w:val="Normal"/>
        <w:widowControl w:val="false"/>
        <w:ind w:firstLine="567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567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567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636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6" w:hanging="360"/>
      </w:pPr>
      <w:rPr>
        <w:sz w:val="24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6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6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6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6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144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color w:val="000000"/>
      <w:sz w:val="24"/>
    </w:rPr>
  </w:style>
  <w:style w:type="character" w:styleId="WW8Num27z2">
    <w:name w:val="WW8Num27z2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2">
    <w:name w:val="Подзаголовок Знак"/>
    <w:qFormat/>
    <w:rPr>
      <w:rFonts w:ascii="Courier New" w:hAnsi="Courier New" w:cs="Courier New"/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_"/>
    <w:qFormat/>
    <w:rPr>
      <w:spacing w:val="-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840" w:after="480"/>
    </w:pPr>
    <w:rPr>
      <w:spacing w:val="-2"/>
      <w:sz w:val="22"/>
      <w:szCs w:val="22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43:00Z</dcterms:created>
  <dc:creator>User</dc:creator>
  <dc:description/>
  <cp:keywords/>
  <dc:language>en-US</dc:language>
  <cp:lastModifiedBy>viktor</cp:lastModifiedBy>
  <cp:lastPrinted>2018-01-22T08:38:00Z</cp:lastPrinted>
  <dcterms:modified xsi:type="dcterms:W3CDTF">2018-04-15T18:04:00Z</dcterms:modified>
  <cp:revision>23</cp:revision>
  <dc:subject/>
  <dc:title>Распоряжение</dc:title>
</cp:coreProperties>
</file>