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None/>
            <wp:docPr id="1" name="KOMI_G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MI_G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«Подз» сикт овмöдчöминса</w:t>
        <w:tab/>
        <w:tab/>
        <w:tab/>
        <w:tab/>
        <w:tab/>
        <w:t xml:space="preserve">        </w:t>
        <w:tab/>
        <w:t xml:space="preserve">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дминистрация</w:t>
        <w:tab/>
        <w:tab/>
        <w:tab/>
        <w:tab/>
        <w:tab/>
        <w:t xml:space="preserve"> сельского поселения  «Подзь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УÖМ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02  февраля   2012 года </w:t>
      </w:r>
      <w:r>
        <w:rPr>
          <w:sz w:val="24"/>
          <w:szCs w:val="24"/>
        </w:rPr>
        <w:t xml:space="preserve">                                                                             № 03/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ст. Подзь, Койгородски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73" w:leader="none"/>
        </w:tabs>
        <w:spacing w:lineRule="exact" w:line="317"/>
        <w:ind w:left="5" w:hanging="0"/>
        <w:rPr>
          <w:iCs/>
          <w:spacing w:val="-11"/>
          <w:sz w:val="30"/>
          <w:szCs w:val="30"/>
        </w:rPr>
      </w:pPr>
      <w:r>
        <w:rPr>
          <w:iCs/>
          <w:spacing w:val="-11"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рганизации доступа к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еятельности органов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Подз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Федеральным законом от 09.02.2009 N 8-ФЗ "Об обеспечении доступа к информации о деятельности государственных органов и органов местного самоуправления"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становить следующие формы предоставления информации о деятельности органов местного самоуправления муниципального образования сельского поселения Подзь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стна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виде документированной информации, в том числе в виде электронного докумен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Утвердить Перечень сведений о деятельности органов местного самоуправления муниципального образования сельского поселения «Подзь», обязательных для размещения в информационных системах общего пользования, согласно приложению № 1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Информацию о деятельности администрации сельского поселения «Подзь»  размещать на официальном сайте администрации МР «Койгородский».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Ответственным за размещение и обновление информации на официальном сайте администрации муниципального района "Койгородский" назначить заместителя руководителя администрации сельского поселения «Подзь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Контроль за выполнением данного Постановления возложить на заместителя руководителя администрации сельского поселения «Подзь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Настоящее Постановление вступает в силу со дня его официального обнародования   на информационных стенд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Подзь»   </w:t>
        <w:tab/>
        <w:tab/>
        <w:tab/>
        <w:tab/>
        <w:t>В.А. Баш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остановлением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администрации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«Подзь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02 февраля 2012 г. № 03/0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(приложение № 1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ВЕДЕНИЙ О ДЕЯТЕЛЬНОСТИ ОРГАНОВ МЕСТНОГО САМОУПРАВ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ГО ОБРАЗОВАНИЯ СЕЛЬСКОГО ПОСЕЛЕНИЯ «ПОДЗЬ», ОБЯЗАТЕЛЬНЫХ ДЛЯ РАЗМЕЩ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 ИНФОРМАЦИОННЫХ СИСТЕМАХ ОБЩЕГО ПОЛЬЗОВАНИЯ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┬─────────────────┬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Вид сведений           │  Ответственный  │   Срок обновл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 обеспечение  │     информаци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доступа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Наименование   и   структура   │руководитель     │Поддерживается   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а  местного  самоуправления,│аппарата         │актуальном состоян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ефоны  и  адресные   реквизиты│администрации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очтовый и  электронный  адреса,│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ругие данные)                   │     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Сведения о полномочиях  органа │руководитель     │В течение  7  рабоч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стного самоуправления,  задачах│аппарата         │дней со дня  принят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  функциях   его    структурных│администрации    │соответствующи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разделений, а  также  перечень│                 │нормативных  правов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онов   и   иных    нормативных│                 │актов, в том числе  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овых актов, определяющих  эти│                 │внесении    в     н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номочия, задачи и функции     │                 │изменений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оддерживается   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актуальном состоянии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Перечень    подведомственных   │руководители     │В течение  7  рабоч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й   сведения   об    их│структурных      │дней со дня  принят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дачах  и  функциях,   а   также│подразделений    │правового   акта    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чтовый  и  электронный  адреса,│                 │создании организации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ера телефонов справочных служб│                 │Поддерживается   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ведомственных организаций     │                 │актуальном состоянии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Сведения   о   руководителях   │руководитель     │В течение  7  рабоч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а  местного  самоуправления,│аппарата         │дней      со      дн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го  структурных  подразделениях,│администрации,   │назначения.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ководителях    подведомственных│руководители     │Поддерживается   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й   (фамилии,    имена,│структурных      │актуальном состоян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ества, иные сведения)         │подразделений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Перечни информационных систем, │руководители     │Поддерживается   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нков     данных,      реестров,│структурных      │актуальном состоян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истров, находящихся в  ведении│подразделений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а местного самоуправления   │     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Муниципальные  правовые  акты, │организационно  -│В течение  7  рабоч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данные     органом     местного│правовой отдел   │дней      со      дн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моуправления, включая  сведения│                 │вступления в силу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  внесении  в   них   изменений,│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знании  их  утратившими  силу,│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знании        их         судом│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действующими, а также  сведения│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   государственной   регистрации│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ниципальных  правовых  актов  в│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лучаях,            установленных│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онодательством      Российской│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                        │     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Тексты проектов  муниципальных │руководители     │В течение  7  рабоч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овых   актов   муниципального│структурных      │дней      со      дн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разования сельского поселения  │подразделений,   │вступления в силу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«Подзь»                         │являющихся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инициаторами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муниципальных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авовых актов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Информация   о    размещении   │отдел            │ежеквартальн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азов  на   поставки   товаров,│муниципального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полнение работ, оказание  услуг│заказа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   муниципальных    нужд    в│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тветствии с  законодательством│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 о размещении│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азов  на   поставки   товаров,│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полнение работ, оказание  услуг│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муниципальных нужд           │     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Административные  регламенты, │руководители     │В течение  10 рабоч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ндарты муниципальных услуг    │структурных      │дней      со      дн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одразделений    │вступления в силу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Установленные      формы      │руководители     │В течение  10 рабоч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ращений,   заявлений   и   иных│структурных      │дней      со      дн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ументов, принимаемых  органами│подразделений    │утверждения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стного     самоуправления     к│                 │Поддерживается   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смотрению  в  соответствии   с│                 │актуальном состоян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онами и  иными  муниципальными│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овыми актами                 │     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Порядок      обжалования      │организационно  -│В течение  10 рабоч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ниципальных правовых актов     │правовой отдел   │дней      со      дн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утверждения порядк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Информация об участии  органа │руководители     │ежеквартальн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стного самоуправления в целевых│структурных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иных  программах,  приоритетных│подразделений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циональных проектах            │     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Информация об участии  органа │руководитель     │по   мере   появл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стного     самоуправления     в│аппарата         │информаци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ждународном     сотрудничестве,│администрации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ключая  мероприятия,  проводимые│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ом местного  самоуправления,│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  том   числе    сведения    об│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фициальных визитах и  о  рабочих│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ездках     руководителей      и│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фициальных   делегаций    органа│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стного самоуправления          │     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Сведения  о  государственных  │организационно  -│Поддерживается   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угах               (функциях),│правовой отдел   │актуальном состоян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оставляемых     (исполняемых)│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ом местного самоуправления и│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рядке     их     предоставления│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исполнения)                     │     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Информация о состоянии защиты │отдел  по   делам│ежеквартальн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селения   и    территорий    от│ГО,  ЧС  и   моб.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резвычайных ситуаций и  принятых│работы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рах    по    обеспечению     их│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зопасности,   о    приемах    и│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особах защиты населения от них,│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    также    иную    информацию,│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лежащую   доведению    органом│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стного    самоуправления     до│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й граждан и организаций  в│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тветствии с законодательством │     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Информация   о   принимаемых  │организационно  -│Поддерживается   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рах     по      противодействию│правовой отдел   │актуальном состоян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ррупции  в   органах   местного│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моуправления                   │     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.Информация   о   результатах  │руководители     │Не позднее 7  рабоч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рок,   проведенных   органом│структурных      │дней со дня получ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стного самоуправления, а  также│подразделений    │актов проверок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      результатах      проверок,│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ных  в  органе   местного│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моуправления и подведомственных│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ях                     │     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.Сведения    об    основных    │отдел социально -│ежеквартальн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казателях      социально      -│экономического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кономического развития          │развития района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.Информация    о    кадровом   │организационно  -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еспечении    органа    местного│правовой отдел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моуправления:                  │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.1.порядок поступления граждан │                 │Поддерживается   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муниципальную службу;         │                 │актуальном состоянии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.2.сведения   о    вакантных   │                 │В течение  5  рабоч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жностях муниципальной  службы,│                 │дней            посл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еющихся   в   органе   местного│                 │опубликования в СМИ 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моуправления;                  │                 │начале  конкурса  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.3.квалификационные требования │                 │вакантную должность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   кандидатам    на    замещение│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кантных              должностей│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ниципальной службы;            │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.4.условия   и    результаты   │                 │Условия      конкур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курсов на замещение  вакантных│                 │размещаются   за   3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жностей муниципальной службы; │                 │дней  до   провед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конкурса;  результа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- в течение месяца с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дня        заверш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конкурса;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.5.номера   телефонов,    по   │                 │Поддерживается   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орым можно получить информацию│                 │актуальном состоянии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 вопросу  замещения  вакантных│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жностей  в   органе   местного│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моуправления;                  │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.6.составы    комиссий    по   │                 │В течение  7  рабоч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и     и      проведению│                 │дней            посл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курсов на замещение  вакантных│                 │утверждения   состав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жностей муниципальной службы  │                 │комиссии.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оддерживается   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актуальном состоянии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.Информация  о  работе  органа │руководитель     │В течение  7  рабоч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стного     самоуправления     с│аппарата         │дней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ращениями  граждан  (физических│администрации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ц),  организаций   (юридических│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ц), общественных объединений   │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.1. Правовые акты, регулирующие│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просы  работы   с   обращениями│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аждан,             организаций,│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ственных    объединений     в│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ах местного самоуправления  │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.2.    Порядок     рассмотрения│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ращений  граждан,  организаций,│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ственных объединений         │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.3.Порядок  и  время   приема  │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аждан,           представителей│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й,         объединений │                 │                     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0" w:right="763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4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06:00Z</dcterms:created>
  <dc:creator>Customer</dc:creator>
  <dc:description/>
  <cp:keywords/>
  <dc:language>en-US</dc:language>
  <cp:lastModifiedBy>Customer</cp:lastModifiedBy>
  <cp:lastPrinted>2012-02-02T16:32:00Z</cp:lastPrinted>
  <dcterms:modified xsi:type="dcterms:W3CDTF">2012-04-24T05:44:00Z</dcterms:modified>
  <cp:revision>7</cp:revision>
  <dc:subject/>
  <dc:title>«Подз» сикт овмöдчöминса</dc:title>
</cp:coreProperties>
</file>