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2835"/>
        <w:gridCol w:w="1658"/>
        <w:gridCol w:w="1538"/>
      </w:tblGrid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йдì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ōдчō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УȌМ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йди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9"/>
              <w:rPr/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Республика Коми, пст. Койдин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пожарно-профилактической работ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-дерации", Уставом сельского поселения «Койдин», в целях реализации полномочий по обеспечению первичных мер пожарной безопасности на территории сельского поселения «Койдин», обеспечения защищенности населения и имущества от пожаров администрация сельского поселения «Койдин»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йдин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находящихся на территории сельского поселения «Койдин», независимо от организационно-правовых форм собственности и ведомственной принадлежности, в своей деятельности руководствоваться настоящим Положением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Контроль за выполнением постановления оставляю за собой.</w:t>
        <w:br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сельского поселения «Койдин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йдин»                               В.Е. Дружинин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  <w:br/>
        <w:t>сельского поселения «Койдин»</w:t>
        <w:br/>
        <w:t>от 07.11.2017 № 02/11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роведении пожарно-профилактической работы в жилом сектор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 на объектах с массовым пребыванием людей на территории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ельского поселения «Койдин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1. Профилактическая  работа  по  обеспечению  соблюдения требований пожарной  безопасности и организации  пожарно-профилактической  работы  в жилом секторе и на объектах с массовым пребыванием людей на территории сельского поселения «Койдин» осуществляется в соответствии с федеральными законами от 21 декабря 1994 года № 69-ФЗ "О пожарной безопасности", от 6 октября 2003 года  № 131-ФЗ  "Об общих принципах организации местного самоуправления  в  Российской  Федерации", приказами  и  рекомендациями МЧС России и другими нормативными правовыми актами в области обеспечения пожарной безопасности.</w:t>
        <w:br/>
        <w:t>1.2. Основными  задачами  профилактической  работы  являются обеспечение высокого уровня пожарной безопасности зданий жилого сектора и объектов с массовым  пребыванием  людей,  предотвращение  гибели  людей на пожарах, сохранение материальных и культурных ценностей от опасностей, возникающих при пожарах.</w:t>
        <w:br/>
        <w:t>1.3. Целями профилактической работы являются:</w:t>
        <w:br/>
        <w:t>1.3.1. Повышение уровня противопожарной защиты жилого сектора и объектов с массовым пребыванием людей;</w:t>
        <w:br/>
        <w:t>1.3.2. Минимизация материальных и социальных потерь от пожаров в жилых помещениях и на объектах с массовым пребыванием людей;</w:t>
        <w:br/>
        <w:t>1.3.3. Усиление  роли  и  эффективности  профилактики  в  области пожарной безопасности;</w:t>
        <w:br/>
        <w:t>1.3.4.  Принятие  мер  по  устранению  нарушений  требований пожарной безопас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противопожарной пропаганды в</w:t>
        <w:br/>
        <w:t>жилом секторе и на объектах с массовым пребыванием людей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.1.  К объектам  проведения  профилактической работы относятся жилой сектор и учреждения с массовым пребыванием людей.</w:t>
        <w:br/>
        <w:t>2.2.  В  ходе  профилактической  работы отрабатывается  задача комплексного использования  сил и средств  по 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  <w:br/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  <w:br/>
        <w:t>- выполнение  организационных  и  режимных  мероприятий по соблюдению пожарной безопасности;</w:t>
        <w:br/>
        <w:t>- содержание территории, зданий и сооружений и помещений;</w:t>
        <w:br/>
        <w:t>- состояние эвакуационных путей и выходов;</w:t>
        <w:br/>
        <w:t>- готовность персонала организации к действиям в случае возникновения пожара;</w:t>
        <w:br/>
        <w:t>- организация  и  проведение 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  <w:br/>
        <w:t>- проведение совместных рейдов с отделом надзорной деятельности и профилактической работы, ОП №14МО МВД РФ "Сысольский" по проверке противопожарного состояния  мест  проживания  лиц,  ведущих асоциальный образ жизни, и неблагополучных семей.</w:t>
        <w:br/>
        <w:t xml:space="preserve">2.4.  В ходе 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. </w:t>
        <w:br/>
        <w:t>2.5. Основными целями обучения населения мерам пожарной безопасности и проведения  противопожарной  пропаганды  являются  снижение  количества пожаров, степени и тяжести их последствий, а также совершенствование знаний населения в области пожарной безопасности.</w:t>
        <w:br/>
        <w:t>2.6. Основными задачами в сфере обучения населения мерам пожарной безопасности и проведения противопожарной пропаганды являются:</w:t>
        <w:br/>
        <w:t>2.6.1. Совершенствование знаний и навыков населения по организации и проведению  мероприятий,  направленных на предотвращение пожаров, порядку действий при  возникновении пожара,  применение первичных средств пожаротушения;</w:t>
        <w:br/>
        <w:t>2.6.2. Совершенствование форм и методов противопожарной пропаганды;</w:t>
        <w:br/>
        <w:t>2.6.3. Доведение до населения информации в области пожарной безопасности;</w:t>
        <w:br/>
        <w:t>2.6.4. Создание  условий  для  привлечения граждан на добровольной основе к деятельности  по предупреждению и тушению пожаров, а также участия населения в борьбе с природными и техногенными пожарами.</w:t>
        <w:br/>
        <w:t>2.7. Ответственными  должностными  лицами  противопожарная пропаганда и обучение проводятся посредством:</w:t>
        <w:br/>
        <w:t>1)  изготовления  и  распространения среди населения и работников организаций памяток, плакатов, объявлений, листовок;</w:t>
        <w:br/>
        <w:t>2)  изготовления  и  размещения социальной рекламы по пожарной безопасности;</w:t>
        <w:br/>
        <w:t>3)  изготовления  и 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  <w:br/>
        <w:t xml:space="preserve">4) проведения инструктажа о мерах пожарной безопасности жильцов и работников учреждений; </w:t>
        <w:br/>
        <w:t>5)  организации  конкурсов, выставок, соревнований на противопожарную тематику;</w:t>
        <w:br/>
        <w:t>6) привлечения средств массовой информации;</w:t>
        <w:br/>
        <w:t>7)  размещения  информационного  материала  на противопожарную тематику на официальных сайтах Администрации и организац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ится на постоянной основе и непрерывно.</w:t>
        <w:br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ind w:firstLine="69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exact" w:line="240"/>
      <w:ind w:right="4535" w:hanging="0"/>
      <w:jc w:val="both"/>
    </w:pPr>
    <w:rPr>
      <w:rFonts w:ascii="Courier New" w:hAnsi="Courier New" w:cs="Courier New"/>
      <w:b/>
      <w:sz w:val="22"/>
    </w:rPr>
  </w:style>
  <w:style w:type="paragraph" w:styleId="3">
    <w:name w:val="Основной текст 3"/>
    <w:basedOn w:val="Normal"/>
    <w:qFormat/>
    <w:pPr>
      <w:widowControl w:val="false"/>
      <w:spacing w:lineRule="exact" w:line="320" w:before="200" w:after="0"/>
      <w:ind w:right="416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lineRule="exact" w:line="320"/>
      <w:ind w:left="426" w:right="-7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32:00Z</dcterms:created>
  <dc:creator>jfb</dc:creator>
  <dc:description/>
  <cp:keywords/>
  <dc:language>en-US</dc:language>
  <cp:lastModifiedBy>АСП Койдин</cp:lastModifiedBy>
  <cp:lastPrinted>2017-11-07T13:28:00Z</cp:lastPrinted>
  <dcterms:modified xsi:type="dcterms:W3CDTF">2017-11-07T10:29:00Z</dcterms:modified>
  <cp:revision>194</cp:revision>
  <dc:subject/>
  <dc:title>КойгородскЦй районса</dc:title>
</cp:coreProperties>
</file>