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275"/>
        <w:gridCol w:w="2977"/>
        <w:gridCol w:w="1658"/>
        <w:gridCol w:w="1538"/>
      </w:tblGrid>
      <w:tr>
        <w:trPr>
          <w:trHeight w:val="1978" w:hRule="atLeast"/>
        </w:trPr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йдìн» сикт</w:t>
            </w:r>
          </w:p>
          <w:p>
            <w:pPr>
              <w:pStyle w:val="Normal"/>
              <w:jc w:val="center"/>
              <w:rPr/>
            </w:pPr>
            <w:r>
              <w:rPr/>
              <w:t>овмōдчō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йд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ÖМ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</w:tr>
      <w:tr>
        <w:trPr>
          <w:trHeight w:val="1446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ind w:right="-6101" w:hanging="0"/>
              <w:rPr>
                <w:vertAlign w:val="superscript"/>
              </w:rPr>
            </w:pPr>
            <w:r>
              <w:rPr>
                <w:vertAlign w:val="superscript"/>
              </w:rPr>
              <w:t>(пст.Койдин Республика Коми)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Реестра муниципальных услуг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яемых администрацией М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Койдин»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5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администрация сельского поселения «Койдин» постановляет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услуг, предоставляемых администрацией муниципального образования сельского поселения «Койдин»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ризнать утратившим силу постановления администрации сельского поселения «Койдин» «Об утверждении Реестра муниципальных услуг, предоставляемых администрацией МО сельского поселения «Койдин» от 30.10.2015 №08/10.</w:t>
      </w:r>
    </w:p>
    <w:p>
      <w:pPr>
        <w:pStyle w:val="Normal"/>
        <w:autoSpaceDE w:val="false"/>
        <w:ind w:firstLine="540"/>
        <w:jc w:val="both"/>
        <w:rPr/>
      </w:pPr>
      <w:r>
        <w:rPr/>
        <w:t>3.   Настоящее постановление вступает в силу с даты его официального обнародован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сельского поселения «Койдин»                                                   В.Е. Дружинин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естр муниципальных услуг, предоставляемых администрацией МО сельского поселения «Койди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ли нежилого помещения в 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т.14 Жилищного кодекса РФ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ого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 ст.14 Жилищ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ам по договорам социального найма жилых помещений муниципального жилищного фон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Жилищного кодекса РФ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 ч.1 ст.14 Федерального закона от 06.10.2003г. № 131-ФЗ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Жилищного кодекса РФ; п.6 ч.1 ст.14 Федерального Закона от 06.10.2003 г. № 131 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14 Жилищного кодекса РФ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ок, разрешений и аналог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ок, выписок из похозяйственных книг по запросам физических и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сельского хозяйства РФ «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г. № 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 ч.2 Семейного Кодекса РФ от 29.12.1995г. №223-ФЗ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  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 ч.1 ст.14 Федерального закона от 06.10.2003г. № 131- ФЗ п.3 ст.3(3) Федерального закона от 25.10.2001г. №137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из одной категории в друг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п.3 ст.3(3) Федерального закона от 25.10.2001г. №137-Ф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21ADB47551C024A99F3D449C73FFB73D11A95FDC113671157CDD9B2a5I9G" TargetMode="External"/><Relationship Id="rId4" Type="http://schemas.openxmlformats.org/officeDocument/2006/relationships/hyperlink" Target="consultantplus://offline/ref=BBF21ADB47551C024A99EDD95FAB61FF74D84690FAC41B394A089684E5500093A30185AC38DBC7C82B7921a4I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7:00Z</dcterms:created>
  <dc:creator>uzer</dc:creator>
  <dc:description/>
  <cp:keywords/>
  <dc:language>en-US</dc:language>
  <cp:lastModifiedBy>АСП Койдин</cp:lastModifiedBy>
  <cp:lastPrinted>2016-03-17T14:22:00Z</cp:lastPrinted>
  <dcterms:modified xsi:type="dcterms:W3CDTF">2016-03-17T11:23:00Z</dcterms:modified>
  <cp:revision>32</cp:revision>
  <dc:subject/>
  <dc:title/>
</cp:coreProperties>
</file>