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Памятка действий в случае обнаружения на территории населенного пункта и (или) нападения диких живот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участившимися случаями появления диких животных в населенных пунктах Республики Коми, Министерство природных ресурсов и охраны окружающей среды Республики Коми доводит до сведения граждан о порядке действий в случае обнаружения или нападения диких животны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1.</w:t>
        <w:tab/>
        <w:t xml:space="preserve">При обнаружении дикого животного, исключите любой контакт с ним населения и домашних животных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2.</w:t>
        <w:tab/>
        <w:t xml:space="preserve">Не стойте на пути у животного, не делайте резких движений, и действий, которые могут вызвать агрессию животного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3.</w:t>
        <w:tab/>
        <w:t xml:space="preserve">По возможности установите вид животного и вероятность причинения животным вреда здоровью и жизни человеку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4.</w:t>
        <w:tab/>
        <w:t>Незамедлительно поставьте в известность об обнаружении дикого животного на территории населенного пункта администрацию населенного пункта или сообщите в Единую дежурно-диспетчерскую службу вашего городского округа или муниципального района или службу обеспечения вызова экстренных оперативных служб по единому номеру «112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5.</w:t>
        <w:tab/>
        <w:t xml:space="preserve">Незамедлительно сообщите в Отдел Министерства Внутренних Дел России по муниципальному образованию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6.</w:t>
        <w:tab/>
        <w:t xml:space="preserve">При нахождении дикого животного на территории населенного пункта уполномоченными службами принимается исчерпывающий перечень мер для сохранения жизни дикого животного. В случае крайней необходимости по решению сотрудников полиции в целях защиты здоровья и жизни людей может применяться оружие. При применении оружия все случайные лица должны покинуть место обнаружения животного.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7. При нападении дикого животного на человека использовать все доступные меры к защите, по возможности постарайтесь укрыться за какой - либо преградой. В случае получения травмы в результате контакта с диким животным следует незамедлительно обратиться за профессиональной помощью в ближайшее медицинское учреждение, обязательно пройти вакцинацию от беше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07:00Z</dcterms:created>
  <dc:creator>Кудрявцев Василий Борисович</dc:creator>
  <dc:description/>
  <dc:language>en-US</dc:language>
  <cp:lastModifiedBy>User</cp:lastModifiedBy>
  <cp:lastPrinted>2018-01-22T08:13:00Z</cp:lastPrinted>
  <dcterms:modified xsi:type="dcterms:W3CDTF">2018-02-12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