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рограмма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2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комплексного развития систем транспортной инфраструктуры на территории </w:t>
      </w:r>
    </w:p>
    <w:p>
      <w:pPr>
        <w:pStyle w:val="Normal"/>
        <w:spacing w:lineRule="auto" w:line="232"/>
        <w:ind w:right="-2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Ушаковского муниципального образования Иркутского района Иркутской области </w:t>
      </w:r>
    </w:p>
    <w:p>
      <w:pPr>
        <w:sectPr>
          <w:footerReference w:type="default" r:id="rId2"/>
          <w:type w:val="nextPage"/>
          <w:pgSz w:w="11906" w:h="16838"/>
          <w:pgMar w:left="1440" w:right="15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-2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на 2018 - 2035 годы</w:t>
      </w:r>
    </w:p>
    <w:p>
      <w:pPr>
        <w:pStyle w:val="Normal"/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exact" w:line="64"/>
        <w:ind w:right="-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-2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ного развития систем транспортной инфраструктуры на территории Ушаковского муниципального образования Иркутского района Иркутской области на 2018 – 2035 годы</w:t>
      </w:r>
    </w:p>
    <w:p>
      <w:pPr>
        <w:pStyle w:val="Normal"/>
        <w:spacing w:lineRule="exact" w:line="1"/>
        <w:ind w:right="-2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Паспорт программ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0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5365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95pt;margin-top:0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088"/>
      </w:tblGrid>
      <w:tr>
        <w:trPr>
          <w:trHeight w:val="32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комплексного развития систем транспортной инфраструктуры на территории Ушаковского муниципального образования Иркутского района Иркутской области на 2018 – 2035 годы (далее – Программа)</w:t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Федеральный закон от 29.12.2014 № 456-ФЗ «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сении изменений в Градостроительный кодекс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Российской Федерации и отдельные законодатель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ы Российской Федерации»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№ 131-ФЗ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, Постановление Правительства РФ от 25.12.2015г. № 1440 «Об утверждении требований к программам комплексного развития транспортной инфраструктуры поселений, городских округов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в Ушаковского муниципального образования, Генеральный план Ушаковского муниципального образования</w:t>
            </w:r>
          </w:p>
        </w:tc>
      </w:tr>
      <w:tr>
        <w:trPr>
          <w:trHeight w:val="13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Ушаковского муниципального образования Иркутского района Иркутской области, адре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4511, Иркутская обл. Иркутский район, с. Пивовариха, ул. Дачная, 8.</w:t>
            </w:r>
          </w:p>
        </w:tc>
      </w:tr>
      <w:tr>
        <w:trPr>
          <w:trHeight w:val="13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НПК «Спект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82, Иркутская область, г. Иркутск, микрорайон Университетский, 5А, кв.27</w:t>
            </w:r>
          </w:p>
        </w:tc>
      </w:tr>
      <w:tr>
        <w:trPr>
          <w:trHeight w:val="11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ое развитие транспортной инфраструктуры Ушаковского муниципального образования Иркутского района Иркутской области</w:t>
            </w:r>
          </w:p>
        </w:tc>
      </w:tr>
      <w:tr>
        <w:trPr>
          <w:trHeight w:val="33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>
          <w:trHeight w:val="2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нижение удельного веса дорог, нуждающихся  в капитальном ремонте (реконструкции);</w:t>
            </w:r>
          </w:p>
          <w:p>
            <w:pPr>
              <w:pStyle w:val="Normal"/>
              <w:ind w:right="7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" w:name="page3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068070</wp:posOffset>
                      </wp:positionH>
                      <wp:positionV relativeFrom="page">
                        <wp:posOffset>718820</wp:posOffset>
                      </wp:positionV>
                      <wp:extent cx="12700" cy="12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1pt;margin-top:56.6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487160</wp:posOffset>
                      </wp:positionH>
                      <wp:positionV relativeFrom="page">
                        <wp:posOffset>718820</wp:posOffset>
                      </wp:positionV>
                      <wp:extent cx="12065" cy="120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10.8pt;margin-top:56.6pt;width:0.9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Сроки и этапы реализации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– 2035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работка проектно-сметной документации;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88" w:type="dxa"/>
            <w:tcBorders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держание (грейдирование) существующих дорог;</w:t>
            </w:r>
          </w:p>
        </w:tc>
      </w:tr>
      <w:tr>
        <w:trPr>
          <w:trHeight w:val="264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текущий ремонт и капитальный ремонт дорог</w:t>
            </w:r>
          </w:p>
        </w:tc>
      </w:tr>
      <w:tr>
        <w:trPr>
          <w:trHeight w:val="2813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рограмм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ства бюджетов на 2018-2035 годы уточняются при формировании бюджета на очередной финансовый год.</w:t>
            </w:r>
          </w:p>
          <w:tbl>
            <w:tblPr>
              <w:tblW w:w="6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803"/>
              <w:gridCol w:w="1417"/>
              <w:gridCol w:w="1276"/>
              <w:gridCol w:w="1175"/>
            </w:tblGrid>
            <w:tr>
              <w:trPr/>
              <w:tc>
                <w:tcPr>
                  <w:tcW w:w="30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Год реализации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0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8-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23-203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Бюджетные источники, тыс. </w:t>
                  </w:r>
                  <w:r>
                    <w:rPr>
                      <w:rFonts w:eastAsia="Times New Roman" w:cs="Times New Roman" w:ascii="Times New Roman" w:hAnsi="Times New Roman"/>
                      <w:w w:val="97"/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Федераль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09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200 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509 000</w:t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ласт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95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00 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95 000</w:t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Мест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1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62 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3 000</w:t>
                  </w:r>
                </w:p>
              </w:tc>
            </w:tr>
            <w:tr>
              <w:trPr/>
              <w:tc>
                <w:tcPr>
                  <w:tcW w:w="3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Внебюджетные источники, млн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0 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 000</w:t>
                  </w:r>
                </w:p>
              </w:tc>
            </w:tr>
            <w:tr>
              <w:trPr/>
              <w:tc>
                <w:tcPr>
                  <w:tcW w:w="3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66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482 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148 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 результаты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и Программы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sz w:val="28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 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, на территории поселения;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- созда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 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 развитие транспортной инфраструктуры, сбалансированное с градостроительной деятельностью в поселениях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 условия для пешеходного и велосипедного передвижения населения;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 эффективность функционирования действующей транспортной инфраструк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0"/>
        <w:ind w:left="0" w:right="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Характеристика существующего состояния транспортной инфраструктуры </w:t>
      </w:r>
    </w:p>
    <w:p>
      <w:pPr>
        <w:pStyle w:val="Normal"/>
        <w:spacing w:lineRule="auto" w:line="232"/>
        <w:ind w:right="3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 Социально — экономическое состояние </w:t>
      </w:r>
      <w:r>
        <w:rPr>
          <w:rFonts w:eastAsia="Times New Roman" w:cs="Times New Roman" w:ascii="Times New Roman" w:hAnsi="Times New Roman"/>
          <w:b/>
          <w:sz w:val="28"/>
        </w:rPr>
        <w:t>Ушаковского муниципального образования Иркутского района Иркут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exact" w:line="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Ушаковского муниципального образования входит в состав Иркутского района с момента его образования в 1926 году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ское муниципальное образование (сельское поселение) расположено в центре Иркутского района Иркутской области. На севере и западе Ушаковское муниципальное образование граничит с городом Иркутском, на северо-западе – с Дзержинским, Хомутовским муниципальным образованием, на юге - с Большереченским и Голоустненским муниципальными образованиями, на востоке выходит к Иркутскому водохранилищу, к р. Ангаре и по ним граничит с Марковским муниципальным образов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шаковского муниципального образования обусловлено его географическим положением. С одной стороны, это пригородная зона  областного центра, дающая определенные преимущества по сравнению с другими муниципальными образованиями, с другой стороны, это район побережья Иркутского водохранилища, имеющий ограничения экологического характе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имат района резко континентальный с продолжительной холодной зимой и относительно жарким коротким летом. Осадков в течение года выпадает немного (430-600 мм), причем основная часть в виде дождей (наибольшее количество осадков приходится на месяц июль). Характер погоды и метеорологический режим в зимний период определяется влиянием азиатского антициклона, летом – общим падением давления и активизацией циклонической деятельности. Среднегодовая температура воздуха составляет около -2,1 - -2,9°С. Самый холодный месяц – январь, а самый тёплый – июль. Устойчивый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ницы Ушаковского муниципального образования установлены Законом Иркутской области от 16.12.2004г. № 94-оз «О статусе и границах муниципальных образований Иркутского района Иркутской области». В состав Ушаковского муниципального образования входят населенные пункты: </w:t>
      </w:r>
    </w:p>
    <w:p>
      <w:pPr>
        <w:pStyle w:val="Normal"/>
        <w:numPr>
          <w:ilvl w:val="0"/>
          <w:numId w:val="8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Бурдаковка;</w:t>
      </w:r>
    </w:p>
    <w:p>
      <w:pPr>
        <w:pStyle w:val="Normal"/>
        <w:numPr>
          <w:ilvl w:val="0"/>
          <w:numId w:val="10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Новолисиха;</w:t>
      </w:r>
    </w:p>
    <w:p>
      <w:pPr>
        <w:pStyle w:val="Normal"/>
        <w:numPr>
          <w:ilvl w:val="0"/>
          <w:numId w:val="8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Худякова;</w:t>
      </w:r>
    </w:p>
    <w:p>
      <w:pPr>
        <w:pStyle w:val="Normal"/>
        <w:numPr>
          <w:ilvl w:val="0"/>
          <w:numId w:val="8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ка Поливаниха;</w:t>
      </w:r>
    </w:p>
    <w:p>
      <w:pPr>
        <w:pStyle w:val="Normal"/>
        <w:numPr>
          <w:ilvl w:val="0"/>
          <w:numId w:val="8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ячий Ключ;</w:t>
      </w:r>
    </w:p>
    <w:p>
      <w:pPr>
        <w:pStyle w:val="Normal"/>
        <w:numPr>
          <w:ilvl w:val="0"/>
          <w:numId w:val="8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Добролет;</w:t>
      </w:r>
    </w:p>
    <w:p>
      <w:pPr>
        <w:pStyle w:val="Normal"/>
        <w:numPr>
          <w:ilvl w:val="0"/>
          <w:numId w:val="8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ебединка;</w:t>
      </w:r>
    </w:p>
    <w:p>
      <w:pPr>
        <w:pStyle w:val="Normal"/>
        <w:numPr>
          <w:ilvl w:val="0"/>
          <w:numId w:val="8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атроны;</w:t>
      </w:r>
    </w:p>
    <w:p>
      <w:pPr>
        <w:pStyle w:val="Normal"/>
        <w:numPr>
          <w:ilvl w:val="0"/>
          <w:numId w:val="8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ервомайский;</w:t>
      </w:r>
    </w:p>
    <w:p>
      <w:pPr>
        <w:pStyle w:val="Normal"/>
        <w:numPr>
          <w:ilvl w:val="0"/>
          <w:numId w:val="8"/>
        </w:numPr>
        <w:ind w:left="10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ивоварих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ически в границах Ушаковского муниципального образования располагаются также следующие населенные пункты, не имеющие статуса отдельных населенных пунктов: </w:t>
      </w:r>
    </w:p>
    <w:p>
      <w:pPr>
        <w:pStyle w:val="Normal"/>
        <w:numPr>
          <w:ilvl w:val="0"/>
          <w:numId w:val="7"/>
        </w:numPr>
        <w:ind w:left="12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ветлый;</w:t>
      </w:r>
    </w:p>
    <w:p>
      <w:pPr>
        <w:pStyle w:val="Normal"/>
        <w:numPr>
          <w:ilvl w:val="0"/>
          <w:numId w:val="11"/>
        </w:numPr>
        <w:ind w:left="12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Еловый;</w:t>
      </w:r>
    </w:p>
    <w:p>
      <w:pPr>
        <w:pStyle w:val="Normal"/>
        <w:numPr>
          <w:ilvl w:val="0"/>
          <w:numId w:val="7"/>
        </w:numPr>
        <w:ind w:left="12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он Солнечный 1;</w:t>
      </w:r>
    </w:p>
    <w:p>
      <w:pPr>
        <w:pStyle w:val="Normal"/>
        <w:numPr>
          <w:ilvl w:val="0"/>
          <w:numId w:val="7"/>
        </w:numPr>
        <w:ind w:left="12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он Солнечный 2;</w:t>
      </w:r>
    </w:p>
    <w:p>
      <w:pPr>
        <w:pStyle w:val="Normal"/>
        <w:numPr>
          <w:ilvl w:val="0"/>
          <w:numId w:val="7"/>
        </w:numPr>
        <w:ind w:left="12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х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Ушаковского муниципального образования по данным отдела государственной статистики в городе Иркутске на 01.01.2018г. составила 8365 человек 100 % проживает в сельской местности. Плотность населения составляет 19 человек на 1 кв.км. В последние годы Ушаковского муниципального образования отмечен естественный прирост населения. Число родившихся за 2017 году превысило число умерших на 72 человека. Рождаемость в 2017 году по сравнению с 2016 годом увеличилась на 24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page5"/>
      <w:bookmarkStart w:id="6" w:name="page4"/>
      <w:bookmarkStart w:id="7" w:name="page5"/>
      <w:bookmarkStart w:id="8" w:name="page4"/>
      <w:bookmarkEnd w:id="7"/>
      <w:bookmarkEnd w:id="8"/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ортную сеть муниципального образования представляют сеть автомобильных дорог различной категории и водные пути р. Ангары. Общая протяженность автодорог с твердым покрытием составляет около 152 км. Благодаря автомобильным дорогам и водному транспорту практически вся территория лежит в зоне удовлетворительной транспортной доступ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О расположены автодороги различных Категорий: 1 - 2 – скоростные магистрали; 3 – магистрали с улучшенным асфальтовым покрытием шириной 12-12,5 м.; 4 – гравийно - галичные с битумной пропиткой; 5 – гравийно – галичны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на территории Ушаковского муниципального образования действует 2 пригородных автобусных маршрутов движения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ршруты обслуживают 3 организаций: ООО «Автомобилист» (1 маршрут), и 2 индивидуальных предпринимателей Черепанов С.А. и. Телешев С.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двоза учащихся на балансе образовательных учреждений находится 2 автобуса, 2 микроавтобуса. Ежедневно осуществляется подвоз учащихся в 2 школы из 6 населенных пунктов. Всего подвозом охвачено 25% детей от общего количества обучающихся в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проблемами дорожного хозяйства являются неудовлетворительное состояние внутри поселенческих дорог и отсутствие финансовых средств для ремонта автодорог и мостов. Необходима систематическая гравийная отсыпка большинства внутрипоселковых дорог в д. Бурдаковка, д. Худяково, с. Пивоварихе, п. Добролёт, асфальтирование и ремонт центральных дорог в с. Пивовариха, п. Горячий Ключ, п. Патроны,  дороги в п. Первомайский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бесперебойное автобусное сообщение до п. Горячий Ключ,  п. Патроны, п. Новолисиха, п. Первомайский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1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ѐт увеличения числа легковых автомобилей, находящихся в собственности граждан (в среднем по 5% в год). На </w:t>
      </w:r>
      <w:bookmarkStart w:id="9" w:name="page7"/>
      <w:bookmarkEnd w:id="9"/>
      <w:r>
        <w:rPr>
          <w:rFonts w:eastAsia="Times New Roman" w:cs="Times New Roman" w:ascii="Times New Roman" w:hAnsi="Times New Roman"/>
          <w:sz w:val="28"/>
        </w:rPr>
        <w:t>2017 года количество легковых автомобилей, в соответствии со статистическими данными по Российской Федерации, на 1000 жителей приходится по 384 машины, составило ориентировочно 1391 автомобил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77" w:leader="none"/>
        </w:tabs>
        <w:spacing w:lineRule="auto" w:line="232"/>
        <w:ind w:left="56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рожно-транспортная сеть поселения состоит из дорог 4 и 5 категории, предназначенных не для скоростного движения. В таблице 2.4.1 приведен перечень и характеристика дорог местного значения. Дороги общего пользования местного значения имеют асфальтное,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шаковское муниципальное образование обладает достаточной автомобильной транспортной сетью и находится недалеко от г. Иркутска. Большая часть населения предъявляет большие требования к автомобильным дорогам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аблица 2.4-1 </w:t>
      </w:r>
      <w:r>
        <w:rPr>
          <w:rFonts w:eastAsia="Times New Roman" w:cs="Times New Roman" w:ascii="Times New Roman" w:hAnsi="Times New Roman"/>
          <w:sz w:val="28"/>
        </w:rPr>
        <w:t>Характеристика автомобильных дорог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бщего пользования</w:t>
      </w:r>
    </w:p>
    <w:tbl>
      <w:tblPr>
        <w:tblW w:w="525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199"/>
        <w:gridCol w:w="223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покрыт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дрес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в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-Лисиха, ул. Дорож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-Лисиха, ул. Ягод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-Лисиха, пер. Клуб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Рабоч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Ушаков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Коммуналь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Май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Степ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Поле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Сосн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Набереж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Сад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Озер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ул.Строитель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Дальня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Светл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Энергет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Гараж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Черемух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Луг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, ул. Рябин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 пер. Садо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 пер. Майская-Рабоч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 пер. Монолит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 пер. Садовый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вовариха ул. Сибир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 ул. Весел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 пер. Весел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Первомайский ул. Сибир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Первомайский ул. Юбилей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Первомайский ул. Светл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Первомайский ул. Цвето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Первомайский ул. Лес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Первомайский ул. Кольце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>
          <w:trHeight w:val="1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Первомайский ул. Солдат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Первомайский ул. Первомай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ул. Дорож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ул. Цвето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удяковаул. Весел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удяковаул. Кедр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удяковаул. Депутат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бролет ул. Лес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ий Ключ ул. Коммунистиче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ий Ключ ул. Ми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ий Ключ ул. Побе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ий Ключ ул. Рабоч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ий Ключ ул. Нагор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ий Ключ ул. Учитель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-1000 м,  асфальт-700 м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рдаковка ул. Киев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рдаковка ул. Рабоч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ый, ул. Пер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ый, ул. Втор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ый, ул. Треть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ый, ул. Космиче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" w:name="page12"/>
      <w:bookmarkStart w:id="11" w:name="page11"/>
      <w:bookmarkStart w:id="12" w:name="page10"/>
      <w:bookmarkStart w:id="13" w:name="page9"/>
      <w:bookmarkStart w:id="14" w:name="page8"/>
      <w:bookmarkStart w:id="15" w:name="page12"/>
      <w:bookmarkStart w:id="16" w:name="page11"/>
      <w:bookmarkStart w:id="17" w:name="page10"/>
      <w:bookmarkStart w:id="18" w:name="page9"/>
      <w:bookmarkStart w:id="19" w:name="page8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35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right="14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6-2017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отсутствуют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настоящее время на территории Ушаковского муниципального образования действует 2 пригородных автобусных маршрутов движения 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Маршруты обслуживают 3 организаций: ООО «Автомобилист» (1 маршрут), и 2 индивидуальных предпринимателей Черепанов С.А. и Телешев С.М.</w:t>
      </w:r>
    </w:p>
    <w:p>
      <w:pPr>
        <w:pStyle w:val="Normal"/>
        <w:spacing w:lineRule="auto" w:line="235"/>
        <w:ind w:left="260" w:right="140" w:firstLine="56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7. Характеристика пешеходного и велосипедного передвижения.</w:t>
      </w:r>
    </w:p>
    <w:p>
      <w:pPr>
        <w:pStyle w:val="Normal"/>
        <w:spacing w:lineRule="exact" w:line="13"/>
        <w:ind w:firstLine="8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14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ередвижения пешеходов тротуаров нет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lineRule="auto" w:line="235"/>
        <w:ind w:right="14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8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8. Характеристика движения грузовых транспортных средств.</w:t>
      </w:r>
    </w:p>
    <w:p>
      <w:pPr>
        <w:pStyle w:val="Normal"/>
        <w:spacing w:lineRule="auto" w:line="232"/>
        <w:ind w:right="1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нспортных организаций осуществляющих грузовые перевозки на территории сельского поселения не имеется. Перевозки осуществляются транзитным способом.</w:t>
      </w:r>
    </w:p>
    <w:p>
      <w:pPr>
        <w:pStyle w:val="Normal"/>
        <w:spacing w:lineRule="atLeast" w:line="0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9. Анализ уровня безопасности дорожного движ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анспорт является источником опасности не только для пассажиров, но для населения, проживающего в зонах транспортных автомагистрал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возможны в той части поселений, где проходит автомобильная дорога.</w:t>
      </w:r>
      <w:bookmarkStart w:id="20" w:name="page13"/>
      <w:bookmarkEnd w:id="20"/>
      <w:r>
        <w:rPr>
          <w:rFonts w:eastAsia="Times New Roman" w:cs="Times New Roman" w:ascii="Times New Roman" w:hAnsi="Times New Roman"/>
          <w:sz w:val="28"/>
        </w:rPr>
        <w:t xml:space="preserve"> 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pacing w:lineRule="exact" w:line="15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7 года на территории Ушаковского муниципального образования зарегистрировано 7 дорожно-транспортных происшествий и 25 столкновений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pacing w:lineRule="exact" w:line="15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Загрязнение атмосферы. </w:t>
      </w:r>
      <w:r>
        <w:rPr>
          <w:rFonts w:eastAsia="Times New Roman" w:cs="Times New Roman" w:ascii="Times New Roman" w:hAnsi="Times New Roman"/>
          <w:sz w:val="28"/>
        </w:rPr>
        <w:t>Выброс в воздух дыма и газообразны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Normal"/>
        <w:spacing w:lineRule="exact" w:line="18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оздействие шума. </w:t>
      </w:r>
      <w:r>
        <w:rPr>
          <w:rFonts w:eastAsia="Times New Roman" w:cs="Times New Roman" w:ascii="Times New Roman" w:hAnsi="Times New Roman"/>
          <w:sz w:val="28"/>
        </w:rPr>
        <w:t>Приблизительн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0%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еления России подвергаетс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действию шума от автомобильного транспорта с уровнем выше 55дБ. Это приводит к росту сердечно - 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Normal"/>
        <w:spacing w:lineRule="exact" w:line="7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ывая сложившуюся планировочную структуру сельского поселения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  <w:bookmarkStart w:id="21" w:name="page14"/>
      <w:bookmarkEnd w:id="21"/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1. Существующая и перспективная транспортная инфраструктура поселени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2"/>
        <w:ind w:right="-23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хнико-экономические показатели генерального плана Ушаковского муниципального образования Иркутского района Иркутской области предусматривают приведение наиболее необходимых автодорог в соответствие нормативным требованиям. Учитывая развитие жилищной застройки и увеличение числа населения, предусматривается появление новых автодорог муниципального значения. В настоящее время администрацией рассматриваются ПСД по реконструкции наиболее перспективных автодорог в с. Пивовариха и д. Новолисиха с привлечением, как федеральных средств так и частных инвесторов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spacing w:lineRule="auto" w:line="235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Normal"/>
        <w:spacing w:lineRule="auto" w:line="235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pacing w:lineRule="exact" w:line="17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достроительный кодекс РФ от 29.12.2004г. №190-ФЗ (ред. от 30.12.2015г.);</w:t>
      </w:r>
    </w:p>
    <w:p>
      <w:pPr>
        <w:pStyle w:val="Normal"/>
        <w:spacing w:lineRule="exact" w:line="15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35"/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17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232"/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10.12.1995г. №196-ФЗ (ред. от 28.11.2015г.) «О безопасности дорожного движения»;</w:t>
      </w:r>
    </w:p>
    <w:p>
      <w:pPr>
        <w:pStyle w:val="Normal"/>
        <w:spacing w:lineRule="exact" w:line="15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32"/>
        <w:ind w:left="0" w:right="2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Правительства РФ от 23.10.1993г. №1090 (ред. от 21.01.2016г) «О правилах дорожного движения»;</w:t>
      </w:r>
    </w:p>
    <w:p>
      <w:pPr>
        <w:pStyle w:val="Normal"/>
        <w:spacing w:lineRule="exact" w:line="15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35"/>
        <w:ind w:left="0" w:right="2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exact" w:line="3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ральный план Ушаковского муниципального образования, утвержден решением Думы от 30.12.2015г. №34;</w:t>
      </w:r>
    </w:p>
    <w:p>
      <w:pPr>
        <w:pStyle w:val="Normal"/>
        <w:spacing w:lineRule="exact" w:line="13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32"/>
        <w:ind w:left="0" w:right="2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ноз транспортного спроса, изменение объемов характера передвижения населения и перевозок грузов на территории посел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 Прогноз социально-экономического и градостроительного развития посе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иод реализации программы прогнозируется тенденция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территории Ушаковского муниципального образования расположено 8 населенных пунктов, в которых проживает </w:t>
      </w:r>
      <w:r>
        <w:rPr>
          <w:rFonts w:cs="Times New Roman" w:ascii="Times New Roman" w:hAnsi="Times New Roman"/>
          <w:sz w:val="28"/>
          <w:szCs w:val="28"/>
        </w:rPr>
        <w:t>8365</w:t>
      </w:r>
      <w:r>
        <w:rPr>
          <w:rFonts w:eastAsia="Times New Roman" w:cs="Times New Roman" w:ascii="Times New Roman" w:hAnsi="Times New Roman"/>
          <w:sz w:val="28"/>
        </w:rPr>
        <w:t xml:space="preserve"> человек, в том числе: трудоспособного возраста – 3820 человек, дети до 18-летнего возраста – 1238 человек.</w:t>
      </w:r>
      <w:bookmarkStart w:id="22" w:name="page15"/>
      <w:bookmarkEnd w:id="22"/>
      <w:r>
        <w:rPr>
          <w:rFonts w:eastAsia="Times New Roman" w:cs="Times New Roman" w:ascii="Times New Roman" w:hAnsi="Times New Roman"/>
          <w:sz w:val="28"/>
        </w:rPr>
        <w:t xml:space="preserve"> Функционирует 51 предприятие и организации, из которых 17 – социальной сфер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640" w:firstLine="13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2" w:leader="none"/>
        </w:tabs>
        <w:spacing w:lineRule="auto" w:line="232"/>
        <w:ind w:left="260" w:right="20" w:firstLine="6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ом сложившейся экономической ситуации, характер и объемы передвижения населения и перевозки грузов изменяются</w:t>
      </w:r>
      <w:r>
        <w:rPr>
          <w:rFonts w:eastAsia="Tahoma" w:cs="Times New Roman" w:ascii="Times New Roman" w:hAnsi="Times New Roman"/>
          <w:sz w:val="24"/>
        </w:rPr>
        <w:t xml:space="preserve">, </w:t>
      </w:r>
      <w:r>
        <w:rPr>
          <w:rFonts w:eastAsia="Tahoma" w:cs="Times New Roman" w:ascii="Times New Roman" w:hAnsi="Times New Roman"/>
          <w:sz w:val="28"/>
          <w:szCs w:val="28"/>
        </w:rPr>
        <w:t>следует учитывать увеличение транспортного потока туристического направления, связанного с окончанием реконструкции и строительства Голоустненского и Байкальского тракта.</w:t>
      </w:r>
    </w:p>
    <w:p>
      <w:pPr>
        <w:pStyle w:val="Normal"/>
        <w:tabs>
          <w:tab w:val="clear" w:pos="720"/>
          <w:tab w:val="left" w:pos="1222" w:leader="none"/>
        </w:tabs>
        <w:spacing w:lineRule="auto" w:line="232"/>
        <w:ind w:left="903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3. Прогноз развития транспортной инфраструктуры по видам транспор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03" w:leader="none"/>
        </w:tabs>
        <w:spacing w:lineRule="auto" w:line="237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и населенными пунктами будет осуществляться автобусным транспортом (маршрутный автобус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tabs>
          <w:tab w:val="clear" w:pos="720"/>
          <w:tab w:val="left" w:pos="1203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4. Прогноз развития дорожной сети посе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текущего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5. Прогноз уровня автомобилизации, параметров дорожного движения.</w:t>
      </w:r>
    </w:p>
    <w:p>
      <w:pPr>
        <w:pStyle w:val="Normal"/>
        <w:spacing w:lineRule="auto" w:line="235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pacing w:lineRule="auto" w:line="232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ноз изменения уровня автомобилизации и количества автомобилей у населения на территории Ушаковского муниципального образ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34"/>
        <w:gridCol w:w="993"/>
        <w:gridCol w:w="992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прогн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8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9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9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03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автомобилей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автомобилизации ед/100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6. Прогноз показателей безопасности дорожного движения.</w:t>
      </w:r>
    </w:p>
    <w:p>
      <w:pPr>
        <w:pStyle w:val="Normal"/>
        <w:spacing w:lineRule="auto" w:line="232"/>
        <w:ind w:firstLine="99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pacing w:lineRule="auto" w:line="232"/>
        <w:ind w:firstLine="99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pacing w:lineRule="auto" w:line="232"/>
        <w:ind w:firstLine="99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9"/>
        <w:ind w:first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3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Normal"/>
        <w:spacing w:lineRule="exact" w:line="18"/>
        <w:ind w:firstLine="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237"/>
        <w:ind w:left="3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tabs>
          <w:tab w:val="clear" w:pos="720"/>
          <w:tab w:val="left" w:pos="1136" w:leader="none"/>
        </w:tabs>
        <w:spacing w:lineRule="auto" w:line="237"/>
        <w:ind w:left="3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  <w:bookmarkStart w:id="23" w:name="page17"/>
      <w:bookmarkEnd w:id="23"/>
    </w:p>
    <w:p>
      <w:pPr>
        <w:pStyle w:val="Normal"/>
        <w:spacing w:lineRule="auto" w:line="237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8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1. Мероприятия по развитию сети дорог поселения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мках участия администрации МО в реализации мероприятий приоритетного проекта «Безопасные и качественные дороги», планируются проектные работы по дорогам местного значения.</w:t>
      </w:r>
    </w:p>
    <w:p>
      <w:pPr>
        <w:pStyle w:val="Normal"/>
        <w:spacing w:lineRule="exact" w:line="13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9" w:leader="none"/>
        </w:tabs>
        <w:spacing w:lineRule="auto" w:line="237"/>
        <w:ind w:right="-52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    </w:t>
      </w:r>
    </w:p>
    <w:p>
      <w:pPr>
        <w:pStyle w:val="Normal"/>
        <w:tabs>
          <w:tab w:val="clear" w:pos="720"/>
          <w:tab w:val="left" w:pos="1169" w:leader="none"/>
        </w:tabs>
        <w:spacing w:lineRule="auto" w:line="237"/>
        <w:ind w:right="-52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169" w:leader="none"/>
        </w:tabs>
        <w:spacing w:lineRule="auto" w:line="237"/>
        <w:ind w:right="-5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роприятий Программы на 2018 – 2035 годы за счет средств местного бюджета (ежегодно корректируется в зависимости от состояния дорог)</w:t>
      </w:r>
    </w:p>
    <w:p>
      <w:pPr>
        <w:pStyle w:val="Normal"/>
        <w:spacing w:lineRule="auto" w:line="235"/>
        <w:ind w:right="54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аблица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32410</wp:posOffset>
                </wp:positionV>
                <wp:extent cx="12065" cy="12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6pt;margin-top:18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43345</wp:posOffset>
                </wp:positionH>
                <wp:positionV relativeFrom="paragraph">
                  <wp:posOffset>232410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35pt;margin-top:18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559"/>
        <w:gridCol w:w="1985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ыс.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б.</w:t>
            </w:r>
          </w:p>
        </w:tc>
      </w:tr>
      <w:tr>
        <w:trPr>
          <w:trHeight w:val="4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в с. Пивовариха и по ул. Рабочая, Строительная, Озерная, Рябиновая, пер. Лесной и Садов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 570</w:t>
            </w:r>
          </w:p>
        </w:tc>
      </w:tr>
      <w:tr>
        <w:trPr>
          <w:trHeight w:val="41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ые работы  по ул. Дорожная в п. Первома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дорог в пос. Первомайский по ул. Светлая, Дальняя, ул. Солдатская; в пос. Горячий ключ по ул. Коммунистическая, Мира, Победы, Учительская, Нагор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 430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ые работы по ул. Солнечная и ул. Каштановая в пос. Первома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>
          <w:trHeight w:val="40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дорог в д. Добролет по ул. Лесная; д. Худякова по ул. Кедровая, Веселая, Депутат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 370</w:t>
            </w:r>
          </w:p>
        </w:tc>
      </w:tr>
      <w:tr>
        <w:trPr>
          <w:trHeight w:val="20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ые работы по ул. Киевская д. Бурдаков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130</w:t>
            </w:r>
          </w:p>
        </w:tc>
      </w:tr>
      <w:tr>
        <w:trPr>
          <w:trHeight w:val="3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дорог д. Новолисиха по пер. Клубный, ул. Дорожная, ул. Яг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 400</w:t>
            </w:r>
          </w:p>
        </w:tc>
      </w:tr>
      <w:tr>
        <w:trPr>
          <w:trHeight w:val="34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600</w:t>
            </w:r>
          </w:p>
        </w:tc>
      </w:tr>
      <w:tr>
        <w:trPr>
          <w:trHeight w:val="36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дорог м/р-нов Солнечный-1, Солнечный-2, Светлы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 500</w:t>
            </w:r>
          </w:p>
        </w:tc>
      </w:tr>
      <w:tr>
        <w:trPr>
          <w:trHeight w:val="4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за 5-ть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 0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и содержание доро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 1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 1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за 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4 2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5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2. Бюджет программы по источникам финансирования</w:t>
      </w:r>
    </w:p>
    <w:p>
      <w:pPr>
        <w:pStyle w:val="Normal"/>
        <w:spacing w:lineRule="auto" w:line="235"/>
        <w:ind w:left="260" w:right="54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аблица 2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04"/>
        <w:gridCol w:w="794"/>
        <w:gridCol w:w="992"/>
        <w:gridCol w:w="851"/>
        <w:gridCol w:w="992"/>
        <w:gridCol w:w="992"/>
        <w:gridCol w:w="1418"/>
        <w:gridCol w:w="1275"/>
      </w:tblGrid>
      <w:tr>
        <w:trPr/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источники, тыс.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 0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000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, млн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8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 000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</w:rPr>
        <w:t>* - указанные объемы финансирования приведены справочно, и предполагают уточнение в рамках реализации приоритетного проекта «Безопасные и качественные дороги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5.3.</w:t>
      </w:r>
      <w:r>
        <w:rPr>
          <w:sz w:val="28"/>
        </w:rPr>
        <w:t>Сведения о планируемых объектах федерального, регионального, местного значения Ушаковского МО. Параметры функциональных зон</w:t>
      </w:r>
      <w:r>
        <w:rPr>
          <w:b w:val="false"/>
          <w:sz w:val="28"/>
        </w:rPr>
        <w:t xml:space="preserve">. </w:t>
      </w:r>
    </w:p>
    <w:p>
      <w:pPr>
        <w:pStyle w:val="Normal"/>
        <w:spacing w:lineRule="auto" w:line="235"/>
        <w:ind w:right="54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аблица 3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46"/>
        <w:gridCol w:w="2369"/>
        <w:gridCol w:w="599"/>
        <w:gridCol w:w="678"/>
        <w:gridCol w:w="709"/>
        <w:gridCol w:w="1130"/>
        <w:gridCol w:w="707"/>
        <w:gridCol w:w="708"/>
      </w:tblGrid>
      <w:tr>
        <w:trPr>
          <w:tblHeader w:val="true"/>
          <w:trHeight w:val="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зон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ункциональных зо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ы с особыми условиями использования территор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характеристики</w:t>
            </w:r>
          </w:p>
        </w:tc>
      </w:tr>
      <w:tr>
        <w:trPr>
          <w:tblHeader w:val="true"/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эт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территории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ая инфраструктура</w:t>
            </w:r>
          </w:p>
        </w:tc>
      </w:tr>
      <w:tr>
        <w:trPr>
          <w:trHeight w:val="2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 повышением категорийности автодороги «Иркутск-Листвянка»:</w:t>
            </w:r>
          </w:p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на участке с 8 по 29 км  до I категории; </w:t>
            </w:r>
          </w:p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 участке с 29 по 64 км до II катего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онально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ское М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З – 10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 автодороги «Иркутск – Большое Голоустное» с повышением дороги до II-ой катего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ское М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З – 10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5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и – т.н. «Байкальского луча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ское М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З – 10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главной улицы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Новолисиха </w:t>
            </w:r>
          </w:p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от проектируемой жилой застройки и «Байкальского луча» до 14 км автодороги «Иркутск-Листвянк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селковой доро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южной части с. Пивовариха до северо-западной части п. Елов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З – 10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5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сновной улицы в жилой застрой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южной части п. Еловый до 15 км автодороги «Иркутск-Листвянка» и далее через проектную застройку д. Новолисиха до «Байкальского луч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5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уровневой развяз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4 км автодороги «Иркутск-Листвянка» на пересечении с автодорогой «Пивовариха – Новолисих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вязка</w:t>
            </w:r>
          </w:p>
        </w:tc>
      </w:tr>
      <w:tr>
        <w:trPr>
          <w:trHeight w:val="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уровневой развязки с пересечением скоростной железной дорог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4 км автодороги «Иркутск – Большое Голоустное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вязка</w:t>
            </w:r>
          </w:p>
        </w:tc>
      </w:tr>
      <w:tr>
        <w:trPr>
          <w:trHeight w:val="1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уровневой развязки с пересечением скоростной железной дорог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автодороге  «Иркутск – Дзержинск – Пивовариха – Ключева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вязка</w:t>
            </w:r>
          </w:p>
        </w:tc>
      </w:tr>
      <w:tr>
        <w:trPr>
          <w:trHeight w:val="2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уровневого переезда на пересечении со скоростной железной дорог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дъездах к п. Еловый, 15, 17, 19 км, автодороги «Иркутск-Листвянка»3 переез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переезда</w:t>
            </w:r>
          </w:p>
        </w:tc>
      </w:tr>
      <w:tr>
        <w:trPr>
          <w:trHeight w:val="5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 одноуровневой развяз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ркутск-Листвянка» 15, 17, 19, 32-км, всего 4 ш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развязки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 одноуровневой развяз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йкальский луч», всего 3 ш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развязки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 одноуровневой развяз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ркутск – Большое Голоустное» 9 км, 1 ш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вязка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иц и дорог  (всего по М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ское М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 улиц и дорог (всего по М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ское М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65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65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железнодорожного пути для скоростного пассажирского рельсового транспо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ское М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2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новные показатели по численности населения к расчетному сроку.</w:t>
      </w:r>
    </w:p>
    <w:p>
      <w:pPr>
        <w:pStyle w:val="Normal"/>
        <w:spacing w:lineRule="auto" w:line="235"/>
        <w:ind w:left="260" w:right="540" w:hanging="0"/>
        <w:jc w:val="right"/>
        <w:rPr/>
      </w:pPr>
      <w:r>
        <w:rPr/>
        <w:t>Таблица 4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339"/>
        <w:gridCol w:w="646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жит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урдак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0,42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оволиси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0,59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Худяк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0,58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ка Поливани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0,04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ий Клю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0,88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бро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0,08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атро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0,52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вовари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3,63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ветлый,  п. Солнечны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0,6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Ел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население 0,3 тыс. чел.</w:t>
            </w:r>
          </w:p>
          <w:p>
            <w:pPr>
              <w:pStyle w:val="Style1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определена на основании динамики численности населения, а также предложении заинтересованных лиц.</w:t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отсутствием утвержденного (разрабатываетс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 мероприятий (инвестиционных проектов) по проектированию, строительству, реконструкции объектов транспортной инфраструктуры, отсутствием стратегии социально-экономического развития муниципального образования до 2035 года и плана мероприятий по реализации стратегии социально-экономического развития муниципального образования, инвестиционных программ субъектов естественных монополий в области транспорта, договоров о комплексном освоении территорий или о развитии застроенных территорий, а так ж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и с </w:t>
      </w:r>
      <w:r>
        <w:rPr>
          <w:rFonts w:cs="Times New Roman" w:ascii="Times New Roman" w:hAnsi="Times New Roman"/>
          <w:sz w:val="28"/>
          <w:szCs w:val="28"/>
        </w:rPr>
        <w:t>Реконструкцией автодороги «Иркутск – Большое Голоустное» с повышением дороги до II-ой категории, в данный раздел будут внесены соответствующие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овышением туристического интереса к данному направлению, предлагается строительство Туристической Лыжной базы, организации стояночных площадок с местами для отдыха, беседками, кафе и локальными рынками по продаже продукции местных производителей и даров природы, строительство велосипедной дорожки от нулевого километра автодороги «Иркутск – Большое Голоустное» до поселка Горячий Ключ, что значительно увеличит туристический поток любителей вело-прогулок, т.к. данное направление является перспективным и уже популярным на текущий момент среди велосипедистов. Соответственно, итоговая стоимость планируемых мероприятий по программе будет подлежать корректировке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Default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ий эффект от улучшения состояния дорожной сети муниципального образования выражается в следующем: </w:t>
      </w:r>
    </w:p>
    <w:p>
      <w:pPr>
        <w:pStyle w:val="Default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омфорта и удобства поездок, уменьшение риска ДТП за счет улучшения качественных показателей сети дорог, экономия времени за счет увеличения средней скорости движения; </w:t>
      </w:r>
    </w:p>
    <w:p>
      <w:pPr>
        <w:pStyle w:val="Default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затрат на транспортные перевозки как для граждан, так и для предприятий и организаций города; </w:t>
      </w:r>
    </w:p>
    <w:p>
      <w:pPr>
        <w:pStyle w:val="Default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и повышение качества оказания транспортных услуг при перевозке пассажиров автомобильным транспортом по регулярным городским маршрута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ритериями оценки являют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эффективность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результативность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финансовое исполнение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отражает соотношение результатов, достигнутых в процессе реализации Программы и финансовых затрат, связанных с её реализаци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исполнение отражает соотношение фактических финансовых затрат, связанных с реализацией Программы, и ассигнований, утверждённых законом о бюджете.</w:t>
      </w:r>
    </w:p>
    <w:p>
      <w:pPr>
        <w:pStyle w:val="Normal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right="57" w:hanging="1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Normal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1278" w:leader="none"/>
        </w:tabs>
        <w:spacing w:lineRule="auto" w:line="235"/>
        <w:ind w:right="-52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ind w:right="-52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доль и внутри поселенческих автодорог следует предусмотреть обустройство придорожной инфраструктуры (кюветов, пешеходных и велосипедных дорожек, стояночных площадок и т.п.).</w:t>
      </w:r>
    </w:p>
    <w:p>
      <w:pPr>
        <w:pStyle w:val="Normal"/>
        <w:spacing w:lineRule="exact" w:line="17"/>
        <w:ind w:right="-5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-52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о-правовая база для Программы сформирована и не изменяется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</w:r>
      <w:bookmarkStart w:id="24" w:name="page18"/>
      <w:bookmarkStart w:id="25" w:name="page18"/>
      <w:bookmarkEnd w:id="25"/>
    </w:p>
    <w:sectPr>
      <w:footerReference w:type="default" r:id="rId4"/>
      <w:type w:val="nextPage"/>
      <w:pgSz w:w="11906" w:h="16838"/>
      <w:pgMar w:left="1440" w:right="98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2043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Times New Roman" w:hAnsi="Times New Roman" w:eastAsia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rial" w:hAnsi="Arial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Times New Roman"/>
      <w:sz w:val="22"/>
      <w:szCs w:val="22"/>
      <w:lang w:val="en-US"/>
    </w:rPr>
  </w:style>
  <w:style w:type="character" w:styleId="WW8Num7z0">
    <w:name w:val="WW8Num7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4"/>
      <w:szCs w:val="28"/>
      <w:lang w:val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9:00Z</dcterms:created>
  <dc:creator>KRV</dc:creator>
  <dc:description/>
  <cp:keywords/>
  <dc:language>en-US</dc:language>
  <cp:lastModifiedBy>User</cp:lastModifiedBy>
  <cp:lastPrinted>2018-06-01T10:54:00Z</cp:lastPrinted>
  <dcterms:modified xsi:type="dcterms:W3CDTF">2018-06-01T02:56:00Z</dcterms:modified>
  <cp:revision>5</cp:revision>
  <dc:subject/>
  <dc:title/>
</cp:coreProperties>
</file>