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РОССИЙСКАЯ ФЕДЕРАЦИЯ</w:t>
        <w:br/>
        <w:t xml:space="preserve">                                                    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УСТЬ-БАЛЕЙСКОЕ 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 18»  мая   2012г.                                                                      №  53-192-2</w:t>
      </w:r>
    </w:p>
    <w:p>
      <w:pPr>
        <w:pStyle w:val="Normal"/>
        <w:rPr/>
      </w:pPr>
      <w:r>
        <w:rPr/>
        <w:t>д. Зорино-Быко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авил благоустройства</w:t>
      </w:r>
    </w:p>
    <w:p>
      <w:pPr>
        <w:pStyle w:val="Normal"/>
        <w:rPr/>
      </w:pPr>
      <w:r>
        <w:rPr>
          <w:sz w:val="28"/>
          <w:szCs w:val="28"/>
        </w:rPr>
        <w:t>территории Усть-Балейского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соответствии со ст.14 Федерального закона № 131-ФЗ от 06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3 года «Об общих принципах организации местного самоуправления в Российской Федерации», ст.6 пунктов 19,20 Устава Усть-Балейского муниципального образования Дума Усть-Балей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авила благоустройства территории Усть-Балейского муниципального образования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нтроль за исполнением данного решения возложить на комиссию по благоустройству, природопользованию и эк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решение в газете «Ангар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Бал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В.В. Тирски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о решением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сть-Балейского  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18.05 .2012г.№53-192-2/дс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А В И Л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а территории Усть-Балей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ие Правила устанавливают единые и обязательные для исполнения физическими и юридическими лицами нормы и требования в сфере внешнего  благоустройства и содержания территории в границах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ГРАНИЦЫ ПРИЛЕГАЮЩЕЙ ТЕРРИТОРИИ</w:t>
      </w:r>
    </w:p>
    <w:p>
      <w:pPr>
        <w:pStyle w:val="Normal"/>
        <w:rPr/>
      </w:pPr>
      <w:r>
        <w:rPr/>
        <w:t>1.1.Для объектов, находящихся вблизи проезжих частей улиц, проездов, прилегающей территорией является территория то фасада объекта до придорожного бордюрного камня, включая тротуары и придорожные газоны.</w:t>
      </w:r>
    </w:p>
    <w:p>
      <w:pPr>
        <w:pStyle w:val="Normal"/>
        <w:rPr/>
      </w:pPr>
      <w:r>
        <w:rPr/>
        <w:t xml:space="preserve">       </w:t>
      </w:r>
      <w:r>
        <w:rPr/>
        <w:t>1.2. Для объектов, не находящихся вблизи проезжих частей улиц, проездов ( в том числе гаражи, киоски, иные объекты), прилегающей территорией является территория на расстоянии 10 метров по периметру соответствующего объекта.</w:t>
      </w:r>
    </w:p>
    <w:p>
      <w:pPr>
        <w:pStyle w:val="Normal"/>
        <w:rPr/>
      </w:pPr>
      <w:r>
        <w:rPr/>
        <w:t xml:space="preserve">       </w:t>
      </w:r>
      <w:r>
        <w:rPr/>
        <w:t>1.3.В случае нахождения объектов на расстоянии менее 20 метров друг от друга территория между ними делится на равные ч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ТРЕБОВАНИЯ К СОДЕРЖАНИЮ ТЕРРИТОР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Физические и юридические лица, имеющие в собственности, пользовании или владении земельные участки и (или) объекты, обязаны содержать прилегающие и закрепленные территории и расположенные на них объекты в чистоте и порядке, отвечающем строительным и эстетическим, экологическим, санитарным и иным требованиям, установленны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Содержание территории включает в себ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текущий и капитальный ремон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регулярную уборку от мусора, снега, льда, подсыпку песком проезжей части улиц, тротуаров при образовании гололе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защиту зеленых насажд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установку урн, контейнеров для сбора мусора и бытовых отход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предотвращение загрязнения территории поселения жидкими, сыпучими и иными веществами при их транспортир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СОДЕРЖАНИЕ ЖИЛЫХ ДОМОВ, ЗДАНИЙ И СООРУЖЕНИЙ</w:t>
      </w:r>
    </w:p>
    <w:p>
      <w:pPr>
        <w:pStyle w:val="Normal"/>
        <w:jc w:val="both"/>
        <w:rPr/>
      </w:pPr>
      <w:r>
        <w:rPr/>
        <w:t>3.1.Окраска, побелка, капитальный и текущий ремонт фасадов зданий, жилых домов и сооружений в зависимости от их технического состоя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На всех зданиях и жилых домах вывешиваются и содержатся в исправном состоянии номерные знаки, а на зданиях и домах, находящихся на перекрестке-таблички с наименованием улицы, переулка и соответствующим номером до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В зимнее время должна быть организована своевременная очистка кровель зданий от снега, наледи и сосулек. Очистка кровель зданий на сторонах, выходящих на пешеходные зоны, от наледеобразования должна производиться немедленно по мере их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чистка кровель зданий от снега, наледи и сосулек производится в светлое время суток с применением мер предосторожности для пешеходов. При этом применяются меры по сохранности деревьев, кустарников, электропроводов, линий связи, и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УБОРКА ТЕРРИТОРИЙ</w:t>
      </w:r>
    </w:p>
    <w:p>
      <w:pPr>
        <w:pStyle w:val="Normal"/>
        <w:jc w:val="both"/>
        <w:rPr/>
      </w:pPr>
      <w:r>
        <w:rPr/>
        <w:t>4.1.Уборка территорий производится в соответствии с требованиями настоящих Правил, инструкциями и технологическими рекомендациями а пределах установленных гран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Уборка территорий в осенне-зимний период предусматривает одновременную уборку и вывоз снега, льда, мусора, в летний период-подметание., перекрестки, места остановок общественного транспорта, пешеходные перехо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При гололеде в первую очередь очищаются и посыпаются песком спуски, подъёмы ы, тротуа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Вывоз снега, льда, мусора разрешается только в специально отведенные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При производстве зимних уборочных работ запрещается разбрасывание и складирование снега на проезжей части улиц, тротуаров, отмостках, проездах, площад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6. запрещается сброс и размещение в неустановленных местах грунта, материалов, сырья, продукции, оборудования и др. имущества, металлолома, стеклобоя, строительного мусора, древесных остатков, снега, уличного смета и других отходов производства и потребления.</w:t>
      </w:r>
    </w:p>
    <w:p>
      <w:pPr>
        <w:pStyle w:val="Normal"/>
        <w:rPr/>
      </w:pPr>
      <w:r>
        <w:rPr/>
        <w:t xml:space="preserve">     </w:t>
      </w:r>
      <w:r>
        <w:rPr/>
        <w:t>Руководители и должностные лица организаций, работники которых допустили эти нарушения, обязаны принять меры по устранению допущенных 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невозможности установлении виновных лиц в организации стихийных свалок обязанность по ликвидации этих свалок несут лица, осуществляющие содержание соответствующей территории. На территории организаций и во дворах в специально отведенных местах должны устанавливаться контейнеры для бытовых отходов, которые должны постоянно очищаться. Под контейнерами и вокруг них должны быть асфальтированные или бетонные площадки, удаленные на расстояние не менее 8-10 и не более 100 метров от жилых и общественных зданий. Уборка контейнерных площадок должна производиться сразу после погрузки содержимого контейнеров в мусоровоз организацией, производящей вывоз мус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прещается установка грязных и неисправных контейнеров, а также установка их на проезжей части улиц, тротуарах, газонах.</w:t>
      </w:r>
    </w:p>
    <w:p>
      <w:pPr>
        <w:pStyle w:val="Normal"/>
        <w:jc w:val="both"/>
        <w:rPr/>
      </w:pPr>
      <w:r>
        <w:rPr/>
        <w:t>На территории частных домовладений места расположения мусоросборников, дворовых туалетов и помойных ям должны определяться самими домовладельцами, разрыв может быть сокращен до 8-10 метров. В конфликтных ситуациях этот вопрос должен рассматриваться представителями общественностями (сходами), административной комиссией поселения, решением Думы Усть-Балей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7. На улицах у входов в объекты торговли и местах массового посещения граждан должны быть установлены урны, которые должны иметь эстетический вид. Переполнение урн не допуск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8.Если на прилегающей и (или) закрепленной территории имеются зеленые насаждения и газоны, лица, указанные в пункте 1 статьи 2 настоящих Правил, обязаны обеспечить их полную сохранность и квалифицированный уход, производить уборку сухостоя, покос травы, вырубку сухих и поломанных вет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9.Содержание придомовых территорий осуществляется  квартиросъемщ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УЛИЦ, ЭКСПЛУАТАЦИЯ ТРАНСПОРТНЫХ СРЕДСТВ</w:t>
      </w:r>
    </w:p>
    <w:p>
      <w:pPr>
        <w:pStyle w:val="Normal"/>
        <w:jc w:val="both"/>
        <w:rPr/>
      </w:pPr>
      <w:r>
        <w:rPr/>
        <w:t>5.1.Запрещается проезд транспорта на гусеничном ходу по территории с асфальтобетонным покрыт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Запрещается мыть транспортные средства у водопроводных колонок, колодце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Жидкие массы, мусор, летучие, сыпучие и распыляющие вещества должны  перевозится в специальных машинах и (или) накрытыми пологом в технически исправном, оборудованном кузове способом, исключающем загрязнение территории муниципальное образ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В целях сохранения конструкции дорог с учетом дорожно-климатических условий местная администрация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местной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Производство всех видов работ в зоне сетей уличного освещения должно согласовываться с организациями, обслуживаемыми эти се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6.Работы по переносу опор или изменению габаритов воздушных линий электропередач, прокладка или перекладка  кабельных линий, а также восстановление временно демонтированного нарушенного освещения выполняется за счет организаций, производящих ремонтно-строительные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7.запрещается выгул домашних животных на газонах, детских и спортивных площадках, вблизи детских учреждений и в местах общего пользования. Владельцы, животные которых загрязнили территорию, обязаны немедленно ее очисти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8. Стояка и хранение транспортных средств производится на специально отведенных для этой цели местах, содержание которых ( а также содержание подъездных путей к ним) осуществляется владельцами транспортных средств или лицами, к которым прибывают данные транспортные сред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ременная стоянка транспортных средств вблизи жилых домов и детских учреждений допускается, если при этом не создаются помехи для движения автотранспорта и пешехо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КОНТРОЛЬ ЗА СОБЛЮДЕНИЕМ НАСОЯЩИХ ПРАВИЛ</w:t>
      </w:r>
    </w:p>
    <w:p>
      <w:pPr>
        <w:pStyle w:val="Normal"/>
        <w:jc w:val="both"/>
        <w:rPr/>
      </w:pPr>
      <w:r>
        <w:rPr/>
        <w:t>Контроль за соблюдением норм и требований в сфере внешнего благоустройства и содержания территорий в границах муниципального образования, предусмотренными настоящими Правилами, осуществляет местная админист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ОТВЕТСТВЕННОСТЬ ЗА НАРУШЕНИЕ НАСТОЯЩИХ ПРАВИЛ</w:t>
      </w:r>
    </w:p>
    <w:p>
      <w:pPr>
        <w:pStyle w:val="Normal"/>
        <w:jc w:val="both"/>
        <w:rPr/>
      </w:pPr>
      <w:r>
        <w:rPr/>
        <w:t>За нарушение настоящих Правил виновные лица несут административную ответственность, установленную законодательством субъекта Российской Федерации об административных правонаруш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0:00Z</dcterms:created>
  <dc:creator>user</dc:creator>
  <dc:description/>
  <dc:language>en-US</dc:language>
  <cp:lastModifiedBy>com</cp:lastModifiedBy>
  <cp:lastPrinted>2012-05-23T08:12:00Z</cp:lastPrinted>
  <dcterms:modified xsi:type="dcterms:W3CDTF">2012-06-09T10:20:00Z</dcterms:modified>
  <cp:revision>2</cp:revision>
  <dc:subject/>
  <dc:title/>
</cp:coreProperties>
</file>