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5" w:leader="none"/>
        </w:tabs>
        <w:spacing w:before="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05410</wp:posOffset>
            </wp:positionV>
            <wp:extent cx="988060" cy="1023620"/>
            <wp:effectExtent l="0" t="0" r="0" b="0"/>
            <wp:wrapThrough wrapText="bothSides">
              <wp:wrapPolygon edited="0">
                <wp:start x="7071" y="0"/>
                <wp:lineTo x="4157" y="1204"/>
                <wp:lineTo x="-11" y="5219"/>
                <wp:lineTo x="-11" y="15267"/>
                <wp:lineTo x="2903" y="19290"/>
                <wp:lineTo x="6237" y="21293"/>
                <wp:lineTo x="6658" y="21293"/>
                <wp:lineTo x="14565" y="21293"/>
                <wp:lineTo x="14986" y="21293"/>
                <wp:lineTo x="18320" y="19290"/>
                <wp:lineTo x="21234" y="15267"/>
                <wp:lineTo x="21234" y="5219"/>
                <wp:lineTo x="17486" y="1604"/>
                <wp:lineTo x="14565" y="0"/>
                <wp:lineTo x="7071" y="0"/>
              </wp:wrapPolygon>
            </wp:wrapThrough>
            <wp:docPr id="1" name="Рисунок 2" descr="C:\Users\библиотека\Pictures\логоти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библиотека\Pictures\логотип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ab/>
      </w:r>
    </w:p>
    <w:tbl>
      <w:tblPr>
        <w:tblStyle w:val="afd"/>
        <w:tblpPr w:vertAnchor="text" w:horzAnchor="page" w:leftFromText="180" w:rightFromText="180" w:tblpX="10165" w:tblpY="140"/>
        <w:tblW w:w="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</w:tblGrid>
      <w:tr>
        <w:trPr/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ректор МУК К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_____Л.А. Парфе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684" w:topFromText="0" w:vertAnchor="text"/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083"/>
        <w:gridCol w:w="1513"/>
      </w:tblGrid>
      <w:tr>
        <w:trPr>
          <w:trHeight w:val="4320" w:hRule="atLeast"/>
        </w:trPr>
        <w:tc>
          <w:tcPr>
            <w:tcW w:w="130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2870</wp:posOffset>
                      </wp:positionV>
                      <wp:extent cx="6557010" cy="2581910"/>
                      <wp:effectExtent l="0" t="0" r="0" b="0"/>
                      <wp:wrapThrough wrapText="bothSides">
                        <wp:wrapPolygon edited="0">
                          <wp:start x="12306" y="-61"/>
                          <wp:lineTo x="4144" y="-61"/>
                          <wp:lineTo x="4175" y="3822"/>
                          <wp:lineTo x="4301" y="4004"/>
                          <wp:lineTo x="9637" y="4792"/>
                          <wp:lineTo x="10643" y="4792"/>
                          <wp:lineTo x="8413" y="5402"/>
                          <wp:lineTo x="8162" y="5519"/>
                          <wp:lineTo x="8162" y="5766"/>
                          <wp:lineTo x="1255" y="6251"/>
                          <wp:lineTo x="0" y="6372"/>
                          <wp:lineTo x="-31" y="6917"/>
                          <wp:lineTo x="-31" y="9099"/>
                          <wp:lineTo x="251" y="9648"/>
                          <wp:lineTo x="251" y="9830"/>
                          <wp:lineTo x="9009" y="10618"/>
                          <wp:lineTo x="10643" y="10618"/>
                          <wp:lineTo x="2544" y="11406"/>
                          <wp:lineTo x="2575" y="15046"/>
                          <wp:lineTo x="2606" y="15471"/>
                          <wp:lineTo x="2701" y="15531"/>
                          <wp:lineTo x="10643" y="16444"/>
                          <wp:lineTo x="8225" y="17232"/>
                          <wp:lineTo x="5778" y="17778"/>
                          <wp:lineTo x="5401" y="17899"/>
                          <wp:lineTo x="5401" y="21115"/>
                          <wp:lineTo x="5650" y="21297"/>
                          <wp:lineTo x="14316" y="21782"/>
                          <wp:lineTo x="14818" y="21782"/>
                          <wp:lineTo x="16264" y="21782"/>
                          <wp:lineTo x="16230" y="17899"/>
                          <wp:lineTo x="15603" y="17778"/>
                          <wp:lineTo x="12337" y="17354"/>
                          <wp:lineTo x="11898" y="17051"/>
                          <wp:lineTo x="10643" y="16444"/>
                          <wp:lineTo x="11428" y="16444"/>
                          <wp:lineTo x="18868" y="15592"/>
                          <wp:lineTo x="18931" y="15471"/>
                          <wp:lineTo x="19119" y="14743"/>
                          <wp:lineTo x="19150" y="12562"/>
                          <wp:lineTo x="18994" y="12012"/>
                          <wp:lineTo x="18899" y="11406"/>
                          <wp:lineTo x="10643" y="10618"/>
                          <wp:lineTo x="11647" y="10618"/>
                          <wp:lineTo x="21286" y="9770"/>
                          <wp:lineTo x="21286" y="6372"/>
                          <wp:lineTo x="13093" y="5701"/>
                          <wp:lineTo x="10643" y="4792"/>
                          <wp:lineTo x="11679" y="4792"/>
                          <wp:lineTo x="17080" y="4004"/>
                          <wp:lineTo x="17111" y="667"/>
                          <wp:lineTo x="14442" y="121"/>
                          <wp:lineTo x="12685" y="-61"/>
                          <wp:lineTo x="12306" y="-61"/>
                        </wp:wrapPolygon>
                      </wp:wrapThrough>
                      <wp:docPr id="2" name="WordAr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258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 xml:space="preserve">План  работы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 xml:space="preserve">сельской библиотеки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Хомутовского МО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на 2018 год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SlantUp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6" path="m0,0l-2147483645,0l-2147483645,-2147483646l0,-2147483646xe" stroked="f" o:allowincell="t" style="position:absolute;margin-left:112.65pt;margin-top:8.1pt;width:516.25pt;height:203.2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 xml:space="preserve">План  работы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 xml:space="preserve">сельской библиотеки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Хомутовского МО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на 2018 го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7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pacing w:lineRule="auto" w:line="240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сновные цели и задачи:</w:t>
      </w:r>
    </w:p>
    <w:p>
      <w:pPr>
        <w:pStyle w:val="Heading2"/>
        <w:shd w:val="clear" w:color="auto" w:fill="FFFFFF" w:themeFill="background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Библиотека Хомутовского муниципального образования является культурно–просветительным, образовательным учреждением, организующим общественное пользование книгами, периодическими изданиями, электронными ресурсами, предоставляющее свободный доступ к информации, находящейся как в самом учреждении, так и за его пределам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библиотеки  отражается в Уставе МУК «Культурно-спортивный комплекс Хомутовского МО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библиотеки - обеспечение свободного, оперативного и наиболее полного доступа к информации путем модернизации ресурсного обеспечения и библиотечной деятельност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удовлетворение читательских запросов на актуальную информацию, обеспечение доступа к информации, посредством использования библиотечно-информационных ресурсов библиотеки на различных носителях: бумажном (книжный фонд, фонд периодических изданий)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ом (компьютерные сети) и иных носителях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ного и гражданского самосознания, патриотизма у населения Хомутовского МО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инновационных подходов в развитии библиотечного дела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библиотечной сред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совершенствования библиотечных процессов, оперативного удовлетворения читательских запросов на актуальную информацию, а также повышения социальной значимости и престижа библиотеки коллектив библиотеки ставит следующие задачи на 2018 год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справочно-библиографического и информационного обслуживания населения путем применения как традиционных, так и инновационных форм, и методов библиотечной работы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нформационная поддержка учащихся – школьников, студентов, комплектование фондов библиотеки с учетом требований учебных программ образовательных учреждений;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ение роли и значения библиотеки в процессе общения с читателями, формирование полноценной, социально – активной личности, воспитание патриотизма, гражданской позиции, гуманности, нравственных начал, формирования экологического сознания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изация   социальной деятельности библиотеки: поиск эффективных форм и методов работы с детьми, людьми с ограниченными физическими возможностями, молодыми семьями, с молодежью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хранять фонд библиотеки как часть культурного и информационного наследия, направляя усилия на его рациональное размещение, улучшение условий хранения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ание информационной культуры;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вать комфортные условия для персонала и пользователей библиотек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Направления деятельности библиоте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Основными направлениями деятельности библиотеки на 2018 году являю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библиотечно-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нформационн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ое обслуживание пользователей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ультурно-просветительская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еятельность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2.1. Проекты</w:t>
      </w:r>
      <w:r>
        <w:rPr>
          <w:rFonts w:ascii="Times New Roman" w:hAnsi="Times New Roman"/>
          <w:b/>
          <w:sz w:val="28"/>
          <w:szCs w:val="28"/>
          <w:lang w:val="ru-RU"/>
        </w:rPr>
        <w:t>: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ализация Проекта фонда имени Тимченко «Культурная мозаика» - «Остановка краеведа» (январь-июнь 2018 года).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  <w:gridCol w:w="4860"/>
        <w:gridCol w:w="4839"/>
      </w:tblGrid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 по Проекту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ланированные работы</w:t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ременные рамки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здание инициативной группы граждан (молодые семьи) «Портал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>HISTORY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кабрь 2017 – январь 2018</w:t>
            </w:r>
          </w:p>
        </w:tc>
      </w:tr>
      <w:tr>
        <w:trPr/>
        <w:tc>
          <w:tcPr>
            <w:tcW w:w="48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нформирование населения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информация в СМИ</w:t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есь период реализации</w:t>
            </w:r>
          </w:p>
        </w:tc>
      </w:tr>
      <w:tr>
        <w:trPr/>
        <w:tc>
          <w:tcPr>
            <w:tcW w:w="48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создание видеосюжета</w:t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юнь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здание проекта оформления остановки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подбор краеведческих материал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работа с дизайнером</w:t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Январь-февраль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щепоселковый флеш-мо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Семья – наша гордость!»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раеведческий конкурс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Самые интересные факты истории села»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щепоселковый фестиваль молодых семей «Лучшая молодая семья»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здание и выпуск информационного буклета по материалам конкурса «Самые интересные факты истории села» (к 333-летию села Хомутово)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дготовка земельного участка, благоустройство территории остановки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оржественное открытие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Остановки краеведа»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оржественное открытие мемориальной доски имени Нефедьева на здании библиотеки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писание отчета о реализации Проекта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"/>
          <w:rFonts w:ascii="Times New Roman" w:hAnsi="Times New Roman" w:eastAsia="Calibri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eastAsia="Calibri" w:ascii="Times New Roman" w:hAnsi="Times New Roman"/>
          <w:b w:val="false"/>
          <w:color w:val="000000"/>
          <w:sz w:val="28"/>
          <w:szCs w:val="28"/>
        </w:rPr>
        <w:t xml:space="preserve">«Развитие библиотечного дела в Хомутовском муниципальном образовании на 2017-2019 гг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eastAsia="Calibri" w:ascii="Times New Roman" w:hAnsi="Times New Roman"/>
          <w:b w:val="false"/>
          <w:color w:val="000000"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сохранение и совершенствование системы библиотечного обслуживания, создание максимально комфортных условий для привлечения к чтению населения, в т.ч. детей и подростков, организация осмысленного досуга с помощью книги и чтения, помощь в воспитании и обучении жителей Хомутовского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нформационной культуры населения, совершенствование информационных технологий;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ктивизация работы по привлечению к чтению, повышению образовательного, интеллектуального, нравственного уровня всех слоев насел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рганизация досуговой деятельности, влияние на формирование социальной активност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та с социально незащищенными слоями населения</w:t>
      </w:r>
      <w:r>
        <w:rPr>
          <w:rFonts w:ascii="Times New Roman" w:hAnsi="Times New Roman"/>
          <w:i/>
          <w:color w:val="000000"/>
          <w:sz w:val="28"/>
          <w:szCs w:val="28"/>
        </w:rPr>
        <w:t>;</w:t>
      </w:r>
      <w:r>
        <w:rPr>
          <w:rFonts w:ascii="Times New Roman" w:hAnsi="Times New Roman"/>
          <w:i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ние комфортных условий для пользователей библиотек, способствующих привлечению новых читателей в библиотеку;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" w:firstLine="42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ирование кадрового состава сотрудников библиотек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рограм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Мы вместе» - работа клуба молодых семей «Вдохновение».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Цель: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крепление института семьи, семейных традиций и ценностей.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паганда семьи, как социального института, обмен жизненным опытом между молодыми семь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молодых семей к активному участию в общественной жизни муниципального образов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форм семейного досуг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вышение роли семейного творчества, в эстетическом и нравственном воспитании детей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«Мой край и Я!» - краеведческая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еведческая поисковая деятельность, направленная на воспитание гражданско-патриотических качеств личности, на познание традиций своего народа, истории родного кр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зучение истории своего сел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глубление и систематизация знаний о своей семь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обудить интерес к изучению природы, истории и культуры родного края, к изучению его традиц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ивлечь учащихся к познавательной, поисково-исследовательск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ь бережное отношение к историческому и культурному наследию, сохранению исторической памя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 Инновационные формы обслужи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1. Акция «Солнечная поляна летнего чтения» (Читай книги и получай приз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Акция «Напиши письмо другу о своей любимой кни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иртуальные выставки в соцсет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Александр Солженицын – гордость российской и мировой литературы. Жизненный путь, творчество и публиц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11 декабря 2018 года – 100 лет со дня рождения российского писателя Александра Солженицына)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Имеем права, знаем обязанности, помним об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Times New Roman" w:hAnsi="Times New Roman"/>
          <w:sz w:val="28"/>
          <w:szCs w:val="28"/>
        </w:rPr>
        <w:t>Общепоселковый фестиваль молодых семей «Лучшая молод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Акция по оформлению остановки семьями - «Золотые руки» </w:t>
      </w:r>
      <w:r>
        <w:rPr>
          <w:rFonts w:ascii="Times New Roman" w:hAnsi="Times New Roman"/>
          <w:sz w:val="28"/>
          <w:szCs w:val="28"/>
          <w:shd w:fill="FFFFFF" w:val="clear"/>
        </w:rPr>
        <w:t>(Реализация Проекта Культурная мозаика – «Остановка краеве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ткрытие краеведческих объектов - «Остановки Краеведа» и мемориальной дос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сновные статистические показатели: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3633"/>
        <w:gridCol w:w="3634"/>
        <w:gridCol w:w="3634"/>
      </w:tblGrid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оказатели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016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018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ользователь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3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3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личество пользователей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 14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5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66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7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ользователей 15-30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6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9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ниговыдач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307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45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65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личество книговыдач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ьзователям до 14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41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25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3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книговыдач пользователям от 15 до 30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776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87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9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Число посещений всего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84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59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7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посещений  пользователями до 14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01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52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57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посещений пользователями 15-30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554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13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17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з них на массовых мероприятия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06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85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1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з них пользователи до 14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1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0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з них пользователи 15-30 лет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50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10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50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мероприятий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Д РАБОЧЕГО ВРЕМЕНИ ОСНОВНОГО ПЕРСОНАЛА библиотеки Хомут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tbl>
      <w:tblPr>
        <w:tblpPr w:bottomFromText="0" w:horzAnchor="margin" w:leftFromText="180" w:rightFromText="180" w:tblpX="0" w:tblpY="1567" w:topFromText="0" w:vertAnchor="text"/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3828"/>
        <w:gridCol w:w="2290"/>
        <w:gridCol w:w="2155"/>
        <w:gridCol w:w="1644"/>
        <w:gridCol w:w="2131"/>
        <w:gridCol w:w="156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рабочие дн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тери рабочих дней (3%)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ход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пуск (очередной, учебный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х дн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их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дующая библиоте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библиотек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рь-операциони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7 –часовой рабочей недели 1576    219 –рабочих д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  <w:highlight w:val="red"/>
        </w:rPr>
      </w:pPr>
      <w:r>
        <w:rPr>
          <w:rFonts w:eastAsia="" w:eastAsiaTheme="minorEastAsia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  <w:highlight w:val="red"/>
        </w:rPr>
      </w:pPr>
      <w:r>
        <w:rPr>
          <w:rFonts w:eastAsia="" w:eastAsiaTheme="minorEastAsia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  <w:highlight w:val="red"/>
        </w:rPr>
      </w:pPr>
      <w:r>
        <w:rPr>
          <w:rFonts w:eastAsia="" w:eastAsiaTheme="minorEastAsia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4. Справочно-библиографическая и информационная работа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7"/>
        <w:gridCol w:w="3646"/>
        <w:gridCol w:w="3654"/>
        <w:gridCol w:w="3602"/>
      </w:tblGrid>
      <w:tr>
        <w:trPr/>
        <w:tc>
          <w:tcPr>
            <w:tcW w:w="3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истема каталогов  и картотек (Название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держание работы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а 2018 г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лфавитный каталог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льзователи библиотеки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bookmarkStart w:id="1" w:name="990"/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Ведение и редактирование каталогов</w:t>
            </w:r>
            <w:bookmarkEnd w:id="1"/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, расстановка карточек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истематическая картотека статей по краеведению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льзователи библиотеки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полнение картотеки статей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Электронные базы данных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3640"/>
        <w:gridCol w:w="3644"/>
        <w:gridCol w:w="3635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аза данных (Название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Количество записей в БД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колько записей будет введено в 2018г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Работа с НЭБ: 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Справки и консультации: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816"/>
        <w:gridCol w:w="1824"/>
        <w:gridCol w:w="1819"/>
        <w:gridCol w:w="1"/>
        <w:gridCol w:w="1816"/>
        <w:gridCol w:w="1819"/>
        <w:gridCol w:w="1824"/>
        <w:gridCol w:w="1820"/>
      </w:tblGrid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оличество справок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исьменные справки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Устные справки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оличество консультаций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018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5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5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5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8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6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Библиографическое информирование </w:t>
      </w:r>
      <w:r>
        <w:rPr>
          <w:rFonts w:eastAsia="" w:ascii="Times New Roman" w:hAnsi="Times New Roman" w:eastAsiaTheme="minorEastAsia"/>
          <w:sz w:val="28"/>
          <w:szCs w:val="28"/>
        </w:rPr>
        <w:t>(не забывайте указывать целевую аудитори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А) индивидуальное информирование_________________(количество абонент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Б) Групповое информирование_________________________(количеств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В) Библиотечные уроки (расписат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28"/>
          <w:szCs w:val="28"/>
        </w:rPr>
        <w:t>- «Добро пожаловать в библиотеку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руктура книги: обложка, корешок, страница, иллюстрации, оглавление, предисловие (дошкольники, 1-е классы).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«Дом, в котором живут книги»</w:t>
      </w:r>
      <w:r>
        <w:rPr>
          <w:rFonts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накомство с библиотекой. Правила обращения с книгой. Как найти нужную книгу.</w:t>
      </w:r>
      <w:r>
        <w:rPr>
          <w:rFonts w:ascii="Times New Roman" w:hAnsi="Times New Roman"/>
          <w:color w:val="000000"/>
          <w:sz w:val="17"/>
          <w:szCs w:val="17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Твои первые книги (дошкольники, 1-е классы).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«Читайте нас, листайте нас – и мы всему научим вас!» - обзорная экскурсия в библиотеку (1-е класс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Г) Библиографические обзоры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- Обзор книжных новин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- Обзор новинок период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Д) Дни информации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В) Дни специалиста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Система информационно - библиографического обслуживания отдельных категорий пользователе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А) Информационное обеспечение органов местной власти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- ежемесячное информирование о новых поступлениях периодики («Глава администрации», «Сельская новь», «Ангарские огни», «Областная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Б) Информационное обеспечение делового и профессионального чтения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В) Информационное обеспечение образовательных программ (расписа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Г) Информационное обеспечение населения социально-бытовой информаци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  <w:highlight w:val="red"/>
        </w:rPr>
      </w:pPr>
      <w:r>
        <w:rPr>
          <w:rFonts w:eastAsia="" w:eastAsiaTheme="minorEastAsia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Выпуск библиографических пособий в 2018 год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- Сборник материалов краеведческого конкурса «Самые интересные факты истории села» (реализация Проекта «Культурная мозаика» - «Остановка краеведа», к 333-летию села Хомутово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5. Краеведческая деятельно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ГРАММА «МОЙ КРАЙ И Я!» - КРАЕВЕДЧЕСКАЯ ДЕЯТЕЛЬНОСТЬ БИБЛИОТЕКИ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4"/>
        <w:gridCol w:w="8925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ОЙ КРАЙ И Я!»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ЕДЧЕСКАЯ ДЕЯТЕЛЬНОСТЬ БИБЛИОТЕК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ьская библиотека Хомутовского МО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едческая поисковая деятельность, направленная на воспитание гражданско-патриотических качеств личности, на познание традиций своего народа, истории родного края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зучение истории своего сел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глубление и систематизация знаний о своей семь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будить интерес к изучению природы, истории и культуры родного края, к изучению его тради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влечь учащихся к познавательной, поисково-исследов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ь бережное отношение к историческому и культурному наследию, сохранению исторической памяти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общеобразовательных учреждений Хомутовского МО</w:t>
            </w:r>
          </w:p>
        </w:tc>
      </w:tr>
      <w:tr>
        <w:trPr>
          <w:trHeight w:val="41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2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м результатом программы являе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е устойчивого интереса к истории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иск своих пред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ение семей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новка связи между прошлым, настоящим и будущ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и молодёжь приобретут навыки исследовательской и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04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системы ценностей, в которой на первом месте стоит патриотизм, а он начинается с любви к малой родине.</w:t>
            </w: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ХАРАКТЕРИСТИКА ТЕКУЩЕГО СОСТОЯНИЯ СФЕРЫ РЕАЛИЗАЦИИ ПРОГРАММЫ</w:t>
      </w:r>
    </w:p>
    <w:p>
      <w:pPr>
        <w:pStyle w:val="P10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рограммы актуален и современен, позволяет объяснить учащимся важнейшие нормы человеческой жизни: почему мы должны сохранять и преумножать историческое и культурное наследие прошлых поколений, 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, т. е. быть толерантными.</w:t>
      </w:r>
    </w:p>
    <w:p>
      <w:pPr>
        <w:pStyle w:val="P1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Родина – это и природа, которая его окружает, семья, дом, школа, это памятные места родного села, его исторические и культурные центры, предприятия, работающие на территории сельской администрации и, конечно, это люди - гордость и слава родного села.</w:t>
      </w:r>
    </w:p>
    <w:p>
      <w:pPr>
        <w:pStyle w:val="P8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е – благодатная почва, позволяющая воспитывать у детей любовь к родному селу. Краеведение помогает формированию целостного представления о своём крае, сохранения культурных достижений и традиций края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 СОДЕРЖАНИЕ ПРОБЛЕМЫ И ОБОСНОВАНИЕ НЕОБХОДИМОСТИ ЕЕ РЕШ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направлена на изучение истории своей Малой Родины, ее местных событий, явлений в трех временных измерениях: прошлого – настоящего - будущего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тешествуя по родному краю, изучая памятники истории и культуры,</w:t>
        <w:br/>
        <w:t>беседуя с участниками и очевидцами изучаемых событий, учащиеся получают более конкретные и образные представления по истории и культуре своего народа, учатся понимать, как история малой села связана с историей Росси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ая жизнью выдающихся земляков, учащиеся приходят к пониманию, что история России – это история людей. И что они, ученики, являются творцами этой истории. В этой форме работы заложен большой</w:t>
        <w:br/>
        <w:t>воспитательный потенциал формирования гражданской активности и </w:t>
        <w:br/>
        <w:t>высоких патриотических чувств у учащихс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еведческая работа дает моральное удовлетворение, способствует быстрому росту чувства человеческого достоинства, внушает веру в творческие силы духа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 Программы актуален и современен, позволяет уяснить важные нормы человеческой жизни, понять, почему мы должны сохранять и </w:t>
        <w:br/>
        <w:t>преумножать историческое и культурное наследие прошлых поколен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основана на теоретической и практической деятельности: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села через семейные архивы, рассказы родителей, бабушек и дедушек, других родственников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жизни края в семье через беседы, совместное чтение краеведческой литературы; 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познавательных интересов, интеллектуальных и творческих способностей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тремления знать как можно больше о родном крае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краеведению через тематические акции, конкурсы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и готовности к использованию краеведческих знаний и умений в повседневной жизни;</w:t>
      </w:r>
    </w:p>
    <w:p>
      <w:pPr>
        <w:pStyle w:val="P8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ию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обусловлено спецификой Программы, необходимостью сбора материала, связанного с историей родного края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 ЦЕЛИ  И ЗАДАЧИ ПРОГРАММЫ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ограммы</w:t>
      </w:r>
      <w:r>
        <w:rPr>
          <w:rFonts w:ascii="Times New Roman" w:hAnsi="Times New Roman"/>
          <w:sz w:val="28"/>
          <w:szCs w:val="28"/>
        </w:rPr>
        <w:t xml:space="preserve">: краеведческая поисковая деятельность, направленная на воспитание гражданско-патриотических качеств личности, на познание традиций своего народа, истории родного края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Изучение истории своего се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Углубление и систематизация знаний о своей семь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Пробудить интерес к изучению природы, истории и культуры родного края, к изучению его традиц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Привлечь учащихся к познавательной, поисков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оспитание бережного отношения к историческому и культурному наследию, сохранению исторической памяти.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 СРОКИ РЕАЛИЗАЦИИ.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рассчитана на 2017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4262A"/>
          <w:sz w:val="28"/>
          <w:szCs w:val="28"/>
        </w:rPr>
      </w:pPr>
      <w:r>
        <w:rPr>
          <w:rFonts w:ascii="Times New Roman" w:hAnsi="Times New Roman"/>
          <w:b/>
          <w:color w:val="14262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14262A"/>
          <w:sz w:val="28"/>
          <w:szCs w:val="28"/>
        </w:rPr>
      </w:pPr>
      <w:r>
        <w:rPr>
          <w:rFonts w:ascii="Times New Roman" w:hAnsi="Times New Roman"/>
          <w:b/>
          <w:color w:val="14262A"/>
          <w:sz w:val="28"/>
          <w:szCs w:val="28"/>
        </w:rPr>
        <w:t xml:space="preserve">Перечень мероприятий Программы </w:t>
      </w:r>
    </w:p>
    <w:p>
      <w:pPr>
        <w:pStyle w:val="Normal"/>
        <w:widowControl w:val="false"/>
        <w:spacing w:lineRule="auto" w:line="240" w:before="0" w:after="0"/>
        <w:ind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09"/>
        <w:gridCol w:w="3827"/>
        <w:gridCol w:w="3685"/>
      </w:tblGrid>
      <w:tr>
        <w:trPr>
          <w:trHeight w:val="67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рок проведения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писание статей в рубрику «Твои люди, село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краеведческой картотекой стате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02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ездные мероприятия (работа в архиве, МКУ МРБ Иркутского района, выезд по территории к коренным жителям сел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1 раз в 2 недели)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ата в ГАИ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Совета краеведов ХМ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Сове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по сбору биографий фронтовик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мните, что историю делают люди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по сбору информ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раеведческие экскур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 улиц Села Хомуто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98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м дороги эти позабыть нельзя…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 о фронтовиках-хомутовца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 w:val="28"/>
                <w:szCs w:val="28"/>
                <w14:cntxtAlts>
                  <w14:cntxtAlts/>
                </w14:cntxtAlts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00" w:hanging="1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2018 года планируется систематическое пополнение справочно-библиографического аппарат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ведение алфавитного каталога по краеведению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1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— </w:t>
      </w:r>
      <w:r>
        <w:rPr>
          <w:rFonts w:ascii="Times New Roman" w:hAnsi="Times New Roman"/>
          <w:sz w:val="28"/>
          <w:szCs w:val="28"/>
        </w:rPr>
        <w:t>систематического катало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лнение архива выполненных спра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лнение тематических папок: «История села», «История библиотеки», «Фотоальбом сел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выпуск информационного буклета по материалам конкурса «Самые интересные факты истории села» к 333-летию Хомутово (в рамках реализации Проекта Культурной мозаики – «Остановка краеведа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(Проекты, программы, формирование фонда краеведческих документов, справочно-библиографический аппарат: тематические папки и альбомы, летопись села и т.д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6. Формирование, организация, использование и сохранность фонда библиотеки. Каталоги. Карт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тование фондов литературы является неотъемлемой и основной функцией библиотеки, направленной на обеспечение информационно–библиотечных потребностей пользователей, удовлетворение читательского спр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этого процесса включает в себя: комплектование фонда, организация и ведение каталогов, сохранность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чниками комплектования фонда являются:  книготорговая организация «Иркутская книга», частные лица (дары от насел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альнейшей стратегии комплектования и организации библиотечных фондов, соответствующих современным интересам пользователей планируем провести исследование «Качественный и количественный состав фонда и его соответствие читательским ожиданиям». В рамках исследования изучить фактическое состояние фондов: по тематике, видам документов, хронологической глубине  изданий. На основании этого отобрать документы для изъятия из фонда:   устаревших, ветхих -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всего периода планируется систематический контроль за соблюдением санитарных норм библиотечного фон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2056"/>
        <w:gridCol w:w="16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ущее комплектование, прием новых поступлений по сопроводительным документам или акт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ем книг в «дар». Просмотр, отбор для фон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формление подписки на периодические изд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4 кварт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становка карточек в каталоги (АК, СК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дактирование катало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бор в фонде документов на списание, составление ак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ий ремонт кни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  <w:highlight w:val="yellow"/>
        </w:rPr>
      </w:pPr>
      <w:r>
        <w:rPr>
          <w:rFonts w:eastAsia="" w:ascii="Times New Roman" w:hAnsi="Times New Roman" w:eastAsiaTheme="minorEastAsia"/>
          <w:b/>
          <w:sz w:val="28"/>
          <w:szCs w:val="28"/>
          <w:highlight w:val="yellow"/>
        </w:rPr>
        <w:t>Основные задачи:</w:t>
      </w:r>
    </w:p>
    <w:tbl>
      <w:tblPr>
        <w:tblStyle w:val="af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4843"/>
        <w:gridCol w:w="4843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2017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201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Библиотечный фонд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Поступлени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Выбыти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Периодика (названия/сумм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highlight w:val="yellow"/>
                <w:lang w:val="ru-RU" w:bidi="ar-SA"/>
              </w:rPr>
              <w:t>Пополнение библиотечного фонда (кол-во экз/руб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7. Реклама деятельности библиоте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иртуальная выставка-просмотр новой литературы «Библиотека приглашает!» на странице в Одноклассниках (март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</w:rPr>
        <w:t>PR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акция «Это наша библиотека!» (распространение рекламной продукции с информацией об услугах и ресурсах библиотеки) – (май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Распространение пресс-релизов о предстоящих мероприятиях «Библиотека приглашает» (1 раз в квартал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Информация в СМИ о работе библиотеки (1 раз в месяц)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shd w:fill="F9F9F7" w:val="clear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9F9F7" w:val="clear"/>
          <w:lang w:val="ru-RU"/>
        </w:rPr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" w:eastAsiaTheme="minorEastAsia"/>
          <w:b/>
          <w:b/>
          <w:sz w:val="28"/>
          <w:szCs w:val="28"/>
          <w:lang w:val="ru-RU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val="ru-RU"/>
        </w:rPr>
        <w:t>8. Маркетинговая деятельно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(Логотип, униформа, бейдж, сувенирная продукция и т.д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Мониторинг (Анкетирование в 2018г, опросы (указать темы, целевые аудитории, время проведения и т.д.)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 2018 году планируем ввести бейджи с логотипом библиоте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Анкетирование:</w:t>
      </w:r>
    </w:p>
    <w:tbl>
      <w:tblPr>
        <w:tblStyle w:val="1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622"/>
        <w:gridCol w:w="2976"/>
        <w:gridCol w:w="2977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«Культурно-досуговая жизн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униципального образов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Жители сел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Библиотека глазами читател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льзователи библиотек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9. Организация библиотечного обслужи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Привлечение читателей в библиоте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eastAsiaTheme="minorEastAsia" w:ascii="Times New Roman" w:hAnsi="Times New Roman"/>
          <w:b/>
          <w:sz w:val="28"/>
          <w:szCs w:val="28"/>
        </w:rPr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День открытых дверей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к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6-8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ентябрь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Солнечная поляна летнего чтения» (Читай книги и получай приз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к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1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-август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Напиши письмо другу о своей любимой книге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к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Де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1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>10. Массовая работа библиотеки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1.Культурно-просветительская деятельность библиотеки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«В гостях у Буратино!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0 января 2018 года - 135 лет со дня рождения А.Н. Толстого, русского писателя (1883–1945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9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ктует Мальвина стихи и загадки, Спешит Буратино урок преподать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!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0 января 2018 года - 135 лет со дня рождения А.Н. Толстого, русского писателя (1883–1945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Литератур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икто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9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Золушка, Красная шапочка и другие» (12 января 2018 года – 390 лет со дня рождения писателя Шарля Перро (1628-170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Литератур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г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О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Подари свой лес потомка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4 февраля 2018 года - 145 лет со дня рождения М.М. Пришвина, русского писателя (1873–1954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1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О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Путешествие по книгам Жюль Верна» (9 февраля 2018 года -190 лет со дня рождения Жюля Верна, французского писателя (1828–1905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Литератур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утешеств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3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Мы с книгой открываем мир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3 марта 2018 года - Всемирный день писателя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8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Поэт из детст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3 марта 2018 года - 105 лет со дня рождения С.В. Михалкова, русского поэта, баснописца (1913–2009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Час поэз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С 24 по 31 марта 2018 года - Неделя детской и юношеской книг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Любимые писатели родного кра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 «Свет земли иркутской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гости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4-1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О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Мы пришли к поэту в г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21 марта 2018 года - Всемирный день поэзии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Книж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алейдоско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Максим Горький: судьба и эпоха» (28 марта 2018 года - 150 лет со дня рождения Максима Горького (А. М. Пешкова), русского писателя (1868–1936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-биограф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8-3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«Мир приключ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(4 апреля 2018 года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200 лет со дня рождения английского писателя Томаса Майна РИДА (1818–188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Литератур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виктори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0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Даль свободного рома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85 лет назад вышло в свет полное издание романа Александра Пушкина «Евгений Онегин» (183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Выстав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дной кни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8-3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«Миры братьев Стругацки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(15 апреля 2018 года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-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85 лет со дня рождения русского писателя-фантаста Бориса Натановича СТРУГАЦКОГО (1933–2012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35-5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23 апреля 2018 года - Всемирный день книги и авторского пра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нформацио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тен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8-3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Музеи – сокровища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8 мая 2018 года - Международный день музеев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-путешеств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Всё началось с таблички, свитка, берес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24 мая 2018 года - День славянской письменности и культуры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2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Романтик русской истор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13 июля 2018 года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90 лет со дня рождения русского писателя Валентина Саввича ПИКУЛЯ (1928–1990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-портр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Сказочная Сибир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1 сентя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85 лет со дня рождения иркутского писателя Семена Климовича УСТИНОВА (1933-2017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1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Страна Вообразил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9 сентября 2018 года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100 лет со дня рождения русского поэта и переводчика Бориса Владимировича ЗАХОДЕРА (1918–2000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казо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утешествие по стих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1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, ДО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Знатокам Льва Николаевич Толстог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9 сентя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190 лет со дня рождения русского писателя Льва Николаевича ТОЛСТОГО (1828–1910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икто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…известный мальчишкам писател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14 октя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80 лет со дня рождения русского писателя Владислава Петровича КРАПИВИНА (р. 1938)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)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0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Рыцарь добра и све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9 ноя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200 лет со дня рождения русского писателя Ивана Сергеевича ТУРГЕНЕВА (1818–1883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Весёлые друзья и их фантаз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23 ноя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110 лет со дня рождения русского писателя Николая Николаевича НОСОВА (1908–1976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ая иг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6-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Денискина виктори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1 декабр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105 лет со дня рождения русского писателя Виктора Юзефовича ДРАГУНСКОГО (1913–1972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ая иг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2. Год Солженицына в России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Неповторимый талант России: Александр Солженицын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11 декабря 2018 года – 100 лет со дня рождения российского писателя Александра Солженицына)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180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80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Александр Солженицын – гордость российской и мировой литературы. Жизненный путь, творчество и публицисти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11 декабря 2018 года – 100 лет со дня рождения российского писателя Александра Солженицын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иртуальная выста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Жить не по лж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11 декабря 2018 года – 100 лет со дня рождения российского писателя Александра Солженицын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Год Театра в России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Театра мир откроет нам свои кулис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5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180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9-1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>
          <w:trHeight w:val="98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Волшебный мир кулис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Час искус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9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3. Международные, общероссийские и областные мероприятия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Реализация Проект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ab/>
      </w: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4. Мероприятия к юбилейным датам</w:t>
      </w:r>
    </w:p>
    <w:tbl>
      <w:tblPr>
        <w:tblStyle w:val="1a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81"/>
        <w:gridCol w:w="3828"/>
        <w:gridCol w:w="1984"/>
        <w:gridCol w:w="2410"/>
        <w:gridCol w:w="2409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оэтическое слово Владимира Высоцкого»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25 января 2018 года – 80 лет со дня рождения В.С. Высоцкого, русского актера, певца, компози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938–1980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 выста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Жизнь, прерванная на взлёте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25 января 2018 года – 80 лет со дня рождения В.С. Высоцкого, русского актера, певца, компози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1938–1980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вече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Рыцарь добра и све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9 ноября 2018 года – 200 лет со дня рождения Ивана Сергеевича Тургенева (1818-1883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ча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8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5. Клубная деятельность библиотеки</w:t>
      </w:r>
    </w:p>
    <w:tbl>
      <w:tblPr>
        <w:tblStyle w:val="1a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81"/>
        <w:gridCol w:w="3828"/>
        <w:gridCol w:w="680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 клуб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Краткое описание клуб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Вдохновение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олодые семьи Хомутовского МО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Целью</w:t>
            </w: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 xml:space="preserve"> создания Клуба является укрепление института семьи, повышение статуса молодой семьи в обществе.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 xml:space="preserve">В задачи клуба входят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 xml:space="preserve">Пропаганда семьи, как социального института, обмен жизненным опытом между молодыми семьям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ивлечение молодых семей к активному участию в общественной жизни муниципального образова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>Расширение форм семейного досуг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>Повышение   роли   семейного   творчества,  в   эстетическом   и   нравственном воспитании дет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bidi="ar-SA"/>
              </w:rPr>
              <w:t>Пропаганда здорового образа жизни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План работы клуба «Вдохновение»:</w:t>
      </w:r>
    </w:p>
    <w:tbl>
      <w:tblPr>
        <w:tblStyle w:val="af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2835"/>
        <w:gridCol w:w="2094"/>
        <w:gridCol w:w="2465"/>
        <w:gridCol w:w="309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Семья – наша гордость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(Реализация Проекта Культурная мозаика – «Остановка краеведа»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флеш-моб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4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  <w:tr>
        <w:trPr>
          <w:trHeight w:val="115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Лучшая молодая семь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Реализация Проекта Культурная мозаика – «Остановка краеведа»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елк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естиваль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олотые ру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Реализация Проекта Культурная мозаика – «Остановка краеведа»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кция по оформлению остановки семьям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абег в ползунках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емейный праздник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Парад колясо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емейный праздник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Живи родн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кция по расчистке территори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Новогоднее волшебств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нкурс семейного творчеств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4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tbl>
      <w:tblPr>
        <w:tblStyle w:val="1a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81"/>
        <w:gridCol w:w="3828"/>
        <w:gridCol w:w="680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 клуб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Краткое описание клуб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вет краевед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Жители Хомутовского МО</w:t>
            </w:r>
          </w:p>
        </w:tc>
        <w:tc>
          <w:tcPr>
            <w:tcW w:w="680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Цель – изучение истории Хомутовского муниципального образования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1. Взаимодействие с местной администрацией в вопросах сохранения исторической памяти, связанной со становлением и развитием нашего села. Популяризация краеведения через местную печать, отдельные издания (книги, брошюры). Связь со всеми организациями и отдельными лицами, занимающимися изучением истории Хомутовского МО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2. Привлечение к краеведческой работе новых участников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3. Оказание помощи краеведам в сборе, подготовке к публикации материалов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4. Обсуждение на своих заседаниях письменных и устных докладов и других материалов по краеведению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 При поддержке администрации Хомутовского муниципального образования, и методическом содействии сельской библиотеки, подготовка к печати материалов краеведческого направления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План работы клуба Совет краеведов:</w:t>
      </w:r>
    </w:p>
    <w:tbl>
      <w:tblPr>
        <w:tblStyle w:val="af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2465"/>
        <w:gridCol w:w="2464"/>
        <w:gridCol w:w="2465"/>
        <w:gridCol w:w="309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«Самые интересные факты истории се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Краеведческий конкур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4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-апрел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100 самых интересных фактов о Хомутово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Краеведческий конкур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4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Остановки Краеведа» и мемориальной доски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ткрытие краеведческих объект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зрослые (30- 8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4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ездные мероприятия, работа в архивах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бор информаци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зрослые (30-8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2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бота с биографиями фронтовиков-хомутовцев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бор информаци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зрослые (30- 8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2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писание краеведческих статей в газету «Хомутовский вестник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бота с население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2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овет Краеведов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седания клуба по интереса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зрослые (30- 8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18-30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 раз в кварта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tbl>
      <w:tblPr>
        <w:tblStyle w:val="1a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81"/>
        <w:gridCol w:w="3828"/>
        <w:gridCol w:w="680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 клуб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Краткое описание клуб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уб «Молодого избирателя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учащиеся СОШ Хомутовского МО)</w:t>
            </w:r>
          </w:p>
        </w:tc>
        <w:tc>
          <w:tcPr>
            <w:tcW w:w="680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Цель – гражданско-патриотическое воспитание учащихся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 Изучение основных принципов избирательных прав, норм Конституции РФ, федеральных и областных законов о выборах, технологии избирательных действий и процедур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 Активизация участия молодёжи в избирательном процесс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 Помощь будущим избирателям в осознании ответственности за будущее района, области, страны в целом, повышение их гражданской актив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План работы клуба «Молодого избирателя»:</w:t>
      </w:r>
    </w:p>
    <w:tbl>
      <w:tblPr>
        <w:tblStyle w:val="af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2465"/>
        <w:gridCol w:w="2464"/>
        <w:gridCol w:w="2465"/>
        <w:gridCol w:w="309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«Понимаю, знаю, выбираю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Информационный ча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Будущее в ваших руках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Информационный ча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Подумаем о будущем вместе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Выставк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Библиотек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 Я гражданин, я избиратель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нформационный ча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адай вопрос депутату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руглый сто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6. Организация работы летнего чтения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«И я там был…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6 июня 2018 года - Пушкинский день России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ниж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6-1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Цени и знай великий 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русский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bidi="ar-SA"/>
              </w:rPr>
              <w:t>язык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6 июня 2018 года - День русского языка (Отмечается по решению ООН с 2014 года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Книж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13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Из сумки почтальона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Выстав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винок детской период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1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-август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Мимо острова Буя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Час сказ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.С. Пушк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летние площадк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По морям, по волна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8 июня 2018 года - Всемирный день океанов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Час эколог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летние площадк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Правила дорожного движения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Занимательный час с элементами иг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летние площадк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Ими гордится Хомутовская земля: история в лицах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Краевед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летние площадк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" w:eastAsiaTheme="minorEastAsia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Моя Россия: прошлое и настоящее» (12 июня – День независимости России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 символах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7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летние площадк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Солнечная поляна летнего чтения» (Читай книги и получай приз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к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 привлечению к чт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-авгус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7. Семейное чтение, работа с дошкольниками и родителями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«Что такое хорошо и что такое плохо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по произведениям Г.Остера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Беседа о вежливости и правилах поведения по произведениям авт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4-6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ДО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Добро пожаловать в библиотек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(структура книги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есе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4-6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ДО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Дом, в котором живут книг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Экскурсия в библиоте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4-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Cs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«В стране сказок Владимира Сутеев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 xml:space="preserve">(5 июля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" w:ascii="Times New Roman" w:hAnsi="Times New Roman" w:eastAsiaTheme="minorEastAsia"/>
                <w:bCs/>
                <w:kern w:val="0"/>
                <w:sz w:val="28"/>
                <w:szCs w:val="28"/>
                <w:lang w:val="ru-RU" w:bidi="ar-SA"/>
              </w:rPr>
              <w:t>115 лет со дня рождения русского писателя, художника-иллюстратора Владимира Григорьевича СУТЕЕВА (1903–1993)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Литератур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Де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4-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ДО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8. Гражданско-патриотическое воспитание</w:t>
      </w: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 xml:space="preserve"> (Мероприятия к Дням воинской славы и мероприятия по государственной символике)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Памяти непокоренны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27 января 2018 года -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0-1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25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Поклонимся великим тем годам…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2 февраля 2018 года -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Урок муж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17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Январь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Вы будущие защитники – вы будущие солдаты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23 февраля 2018 года - День защитника Отечеств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Урок муж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1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колы 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val="ru-RU" w:bidi="ar-SA"/>
              </w:rPr>
              <w:t>«Бессмертный пол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val="ru-RU" w:bidi="ar-SA"/>
              </w:rPr>
              <w:t>(9 мая 2018 года - День Победы Советского Союза над фашистской Германией в Великой Отечественной войне (1941-1945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Шеств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т 5 и старш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лощадь Администрации 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«Здесь всё стонало от метал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val="ru-RU" w:bidi="ar-SA"/>
              </w:rPr>
              <w:t>(22 июня 2018 года - Памятная дата России: День памяти и скорби – день начала Великой Отечественной войны (1941 год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стреча поко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0-1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Огненная дуг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23 августа 2018 года - День разгрома советскими войсками немецко-фашистских войск в Курской битве (1943 год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«В единстве наша си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(4 ноября 2018 года - День народного единств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 xml:space="preserve">9. Правовое воспитание </w:t>
      </w:r>
      <w:r>
        <w:rPr>
          <w:rFonts w:eastAsia="Calibri" w:ascii="Times New Roman" w:hAnsi="Times New Roman" w:eastAsiaTheme="minorHAnsi"/>
          <w:b/>
          <w:sz w:val="28"/>
          <w:szCs w:val="28"/>
          <w:lang w:eastAsia="en-US"/>
        </w:rPr>
        <w:t>(Мероприятия к правовым датам, мероприятия по профилактике правонарушений, беспризорности и безнадзорности, мероприятия к Международному детскому телефону Доверия)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Имеем права, знаем обязанности, помним об ответственности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ирт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 в соцсет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цсет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Премудрости Фемиды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Эрудит-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О твоих правах – правах ребё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нформацио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тен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-1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«Понимаю, знаю, выбираю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(Клуб молодого избирателя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Информацион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Будущее в ваших рука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Клуб молодого избирателя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Информацион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Подумаем о будущем вмест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Клуб молодого избирателя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val="ru-RU" w:bidi="ar-SA"/>
              </w:rPr>
              <w:t>Выста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Библиотека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Я гражданин, я избирател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Клуб молодого избирателя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нформационный ч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адай вопрос депутат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(Клуб молодого избирателя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руглый сто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Хомут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10. Организация работы с людьми, оказавшихся в тяжелой жизненной ситуации: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Наркотики – свобода или зависимость, полёт или падение?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(26 июня 2018 года - Международный день борьбы со злоупотреблением наркотическими средствами и их незаконным оборотом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ыставка-размыш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юнош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5-3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Не ломай свою судьбу!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Бесе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по профилактике правонарушений и преступ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12-1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  <w:lang w:eastAsia="en-US"/>
        </w:rPr>
        <w:t>11. Сотрудничество с общественными организациями: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Совет ветеранов</w:t>
      </w:r>
    </w:p>
    <w:tbl>
      <w:tblPr>
        <w:tblStyle w:val="1a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082"/>
        <w:gridCol w:w="3828"/>
        <w:gridCol w:w="1985"/>
        <w:gridCol w:w="2410"/>
        <w:gridCol w:w="269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Форм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Целевая аудитор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яц провед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С весенним светлым женским Днём от всей души вас поздравляем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8 марта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 xml:space="preserve">Праздни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поздра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Вы вечно молоды душой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День пожилого человека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раздни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поздра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Нет тебя дороже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День матери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раздни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поздра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«Новогодний фейерверк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Праздни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bidi="ar-SA"/>
              </w:rPr>
              <w:t>поздрав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взросл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(55 и старш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8"/>
                <w:szCs w:val="28"/>
                <w:lang w:val="ru-RU" w:bidi="ar-SA"/>
              </w:rPr>
              <w:t>Библиотек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eastAsiaTheme="minorHAnsi"/>
          <w:b/>
          <w:b/>
          <w:sz w:val="32"/>
          <w:szCs w:val="32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18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218b"/>
    <w:pPr>
      <w:keepNext w:val="true"/>
      <w:spacing w:lineRule="auto" w:line="360" w:before="0" w:after="0"/>
      <w:jc w:val="center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0c218b"/>
    <w:pPr>
      <w:keepNext w:val="true"/>
      <w:keepLines/>
      <w:spacing w:lineRule="auto" w:line="240"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0c218b"/>
    <w:pPr>
      <w:keepNext w:val="true"/>
      <w:keepLines/>
      <w:spacing w:lineRule="auto" w:line="240" w:before="200" w:after="0"/>
      <w:outlineLvl w:val="2"/>
    </w:pPr>
    <w:rPr>
      <w:rFonts w:ascii="Cambria" w:hAnsi="Cambria" w:eastAsia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0c218b"/>
    <w:pPr>
      <w:keepNext w:val="true"/>
      <w:keepLines/>
      <w:spacing w:lineRule="auto" w:line="240" w:before="200" w:after="0"/>
      <w:outlineLvl w:val="3"/>
    </w:pPr>
    <w:rPr>
      <w:rFonts w:ascii="Cambria" w:hAnsi="Cambria" w:eastAsia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0c218b"/>
    <w:pPr>
      <w:keepNext w:val="true"/>
      <w:keepLines/>
      <w:spacing w:lineRule="auto" w:line="240" w:before="200" w:after="0"/>
      <w:outlineLvl w:val="4"/>
    </w:pPr>
    <w:rPr>
      <w:rFonts w:ascii="Cambria" w:hAnsi="Cambria" w:eastAsia="Calibri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0c218b"/>
    <w:pPr>
      <w:keepNext w:val="true"/>
      <w:keepLines/>
      <w:spacing w:lineRule="auto" w:line="240" w:before="200" w:after="0"/>
      <w:outlineLvl w:val="5"/>
    </w:pPr>
    <w:rPr>
      <w:rFonts w:ascii="Cambria" w:hAnsi="Cambria" w:eastAsia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0c218b"/>
    <w:pPr>
      <w:keepNext w:val="true"/>
      <w:keepLines/>
      <w:spacing w:lineRule="auto" w:line="240" w:before="200" w:after="0"/>
      <w:outlineLvl w:val="6"/>
    </w:pPr>
    <w:rPr>
      <w:rFonts w:ascii="Cambria" w:hAnsi="Cambria" w:eastAsia="Calibri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0c218b"/>
    <w:pPr>
      <w:keepNext w:val="true"/>
      <w:keepLines/>
      <w:spacing w:lineRule="auto" w:line="240" w:before="200" w:after="0"/>
      <w:outlineLvl w:val="7"/>
    </w:pPr>
    <w:rPr>
      <w:rFonts w:ascii="Cambria" w:hAnsi="Cambria" w:eastAsia="Calibri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0c218b"/>
    <w:pPr>
      <w:keepNext w:val="true"/>
      <w:keepLines/>
      <w:spacing w:lineRule="auto" w:line="240" w:before="200" w:after="0"/>
      <w:outlineLvl w:val="8"/>
    </w:pPr>
    <w:rPr>
      <w:rFonts w:ascii="Cambria" w:hAnsi="Cambria" w:eastAsia="Calibri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21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c218b"/>
    <w:rPr>
      <w:rFonts w:ascii="Cambria" w:hAnsi="Cambria" w:eastAsia="Calibri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c218b"/>
    <w:rPr>
      <w:rFonts w:ascii="Cambria" w:hAnsi="Cambria" w:eastAsia="Calibri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c218b"/>
    <w:rPr>
      <w:rFonts w:ascii="Cambria" w:hAnsi="Cambria" w:eastAsia="Calibri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0c218b"/>
    <w:rPr>
      <w:rFonts w:ascii="Cambria" w:hAnsi="Cambria" w:eastAsia="Calibri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0c218b"/>
    <w:rPr>
      <w:rFonts w:ascii="Cambria" w:hAnsi="Cambria" w:eastAsia="Calibri" w:cs="Times New Roman"/>
      <w:i/>
      <w:iCs/>
      <w:color w:val="243F60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c218b"/>
    <w:rPr>
      <w:rFonts w:ascii="Cambria" w:hAnsi="Cambria" w:eastAsia="Calibri" w:cs="Times New Roman"/>
      <w:i/>
      <w:iCs/>
      <w:color w:val="404040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0c218b"/>
    <w:rPr>
      <w:rFonts w:ascii="Cambria" w:hAnsi="Cambria" w:eastAsia="Calibri" w:cs="Times New Roman"/>
      <w:color w:val="4F81BD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0c218b"/>
    <w:rPr>
      <w:rFonts w:ascii="Cambria" w:hAnsi="Cambria" w:eastAsia="Calibri" w:cs="Times New Roman"/>
      <w:i/>
      <w:iCs/>
      <w:color w:val="404040"/>
      <w:sz w:val="20"/>
      <w:szCs w:val="20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0c2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c218b"/>
    <w:rPr>
      <w:rFonts w:cs="Times New Roman"/>
      <w:b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c218b"/>
    <w:rPr>
      <w:rFonts w:ascii="Tahoma" w:hAnsi="Tahoma" w:eastAsia="Times New Roman" w:cs="Times New Roman"/>
      <w:sz w:val="16"/>
      <w:szCs w:val="16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218b"/>
    <w:rPr>
      <w:rFonts w:ascii="Calibri" w:hAnsi="Calibri" w:eastAsia="Times New Roman" w:cs="Times New Roman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0c2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0c218b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c218b"/>
    <w:rPr>
      <w:rFonts w:ascii="Times New Roman" w:hAnsi="Times New Roman" w:cs="Times New Roman"/>
      <w:i/>
    </w:rPr>
  </w:style>
  <w:style w:type="character" w:styleId="Style9" w:customStyle="1">
    <w:name w:val="Заголовок Знак"/>
    <w:basedOn w:val="DefaultParagraphFont"/>
    <w:link w:val="Title"/>
    <w:uiPriority w:val="99"/>
    <w:qFormat/>
    <w:rsid w:val="000c218b"/>
    <w:rPr>
      <w:rFonts w:ascii="Cambria" w:hAnsi="Cambria" w:eastAsia="Calibri" w:cs="Times New Roman"/>
      <w:color w:val="17365D"/>
      <w:spacing w:val="5"/>
      <w:kern w:val="2"/>
      <w:sz w:val="52"/>
      <w:szCs w:val="52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218b"/>
    <w:rPr>
      <w:rFonts w:ascii="Cambria" w:hAnsi="Cambria" w:eastAsia="Calibri" w:cs="Times New Roman"/>
      <w:i/>
      <w:iCs/>
      <w:color w:val="4F81BD"/>
      <w:spacing w:val="15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0c218b"/>
    <w:rPr>
      <w:rFonts w:ascii="Tahoma" w:hAnsi="Tahoma" w:eastAsia="Times New Roman" w:cs="Tahoma"/>
      <w:sz w:val="16"/>
      <w:szCs w:val="16"/>
      <w:lang w:val="en-US"/>
    </w:rPr>
  </w:style>
  <w:style w:type="character" w:styleId="QuoteChar" w:customStyle="1">
    <w:name w:val="Quote Char"/>
    <w:link w:val="21"/>
    <w:uiPriority w:val="99"/>
    <w:qFormat/>
    <w:locked/>
    <w:rsid w:val="000c218b"/>
    <w:rPr>
      <w:i/>
      <w:color w:val="000000"/>
      <w:sz w:val="20"/>
    </w:rPr>
  </w:style>
  <w:style w:type="character" w:styleId="IntenseQuoteChar" w:customStyle="1">
    <w:name w:val="Intense Quote Char"/>
    <w:link w:val="18"/>
    <w:uiPriority w:val="99"/>
    <w:qFormat/>
    <w:locked/>
    <w:rsid w:val="000c218b"/>
    <w:rPr>
      <w:b/>
      <w:i/>
      <w:color w:val="4F81BD"/>
      <w:sz w:val="20"/>
    </w:rPr>
  </w:style>
  <w:style w:type="character" w:styleId="11" w:customStyle="1">
    <w:name w:val="Слабое выделение1"/>
    <w:uiPriority w:val="99"/>
    <w:qFormat/>
    <w:rsid w:val="000c218b"/>
    <w:rPr>
      <w:i/>
      <w:color w:val="808080"/>
    </w:rPr>
  </w:style>
  <w:style w:type="character" w:styleId="12" w:customStyle="1">
    <w:name w:val="Сильное выделение1"/>
    <w:uiPriority w:val="99"/>
    <w:qFormat/>
    <w:rsid w:val="000c218b"/>
    <w:rPr>
      <w:b/>
      <w:i/>
      <w:color w:val="4F81BD"/>
    </w:rPr>
  </w:style>
  <w:style w:type="character" w:styleId="13" w:customStyle="1">
    <w:name w:val="Слабая ссылка1"/>
    <w:uiPriority w:val="99"/>
    <w:qFormat/>
    <w:rsid w:val="000c218b"/>
    <w:rPr>
      <w:smallCaps/>
      <w:color w:val="C0504D"/>
      <w:u w:val="single"/>
    </w:rPr>
  </w:style>
  <w:style w:type="character" w:styleId="14" w:customStyle="1">
    <w:name w:val="Сильная ссылка1"/>
    <w:uiPriority w:val="99"/>
    <w:qFormat/>
    <w:rsid w:val="000c218b"/>
    <w:rPr>
      <w:b/>
      <w:smallCaps/>
      <w:color w:val="C0504D"/>
      <w:spacing w:val="5"/>
      <w:u w:val="single"/>
    </w:rPr>
  </w:style>
  <w:style w:type="character" w:styleId="15" w:customStyle="1">
    <w:name w:val="Название книги1"/>
    <w:uiPriority w:val="99"/>
    <w:qFormat/>
    <w:rsid w:val="000c218b"/>
    <w:rPr>
      <w:b/>
      <w:smallCaps/>
      <w:spacing w:val="5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0c218b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Eventinfosummary" w:customStyle="1">
    <w:name w:val="event-info__summary"/>
    <w:uiPriority w:val="99"/>
    <w:qFormat/>
    <w:rsid w:val="000c218b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c218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c218b"/>
    <w:rPr/>
  </w:style>
  <w:style w:type="character" w:styleId="Fs28" w:customStyle="1">
    <w:name w:val="fs28"/>
    <w:basedOn w:val="DefaultParagraphFont"/>
    <w:qFormat/>
    <w:rsid w:val="000c218b"/>
    <w:rPr/>
  </w:style>
  <w:style w:type="character" w:styleId="St" w:customStyle="1">
    <w:name w:val="st"/>
    <w:basedOn w:val="DefaultParagraphFont"/>
    <w:qFormat/>
    <w:rsid w:val="000c218b"/>
    <w:rPr/>
  </w:style>
  <w:style w:type="character" w:styleId="Inline" w:customStyle="1">
    <w:name w:val="inline"/>
    <w:basedOn w:val="DefaultParagraphFont"/>
    <w:qFormat/>
    <w:rsid w:val="000c218b"/>
    <w:rPr/>
  </w:style>
  <w:style w:type="character" w:styleId="Delimiter" w:customStyle="1">
    <w:name w:val="delimiter"/>
    <w:basedOn w:val="DefaultParagraphFont"/>
    <w:qFormat/>
    <w:rsid w:val="000c2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rsid w:val="000c218b"/>
    <w:pPr>
      <w:spacing w:lineRule="auto" w:line="240" w:before="0" w:after="120"/>
    </w:pPr>
    <w:rPr>
      <w:rFonts w:ascii="Times New Roman" w:hAnsi="Times New Roman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0c21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0c21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Style7"/>
    <w:uiPriority w:val="99"/>
    <w:rsid w:val="000c2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uiPriority w:val="99"/>
    <w:rsid w:val="000c218b"/>
    <w:pPr>
      <w:spacing w:lineRule="auto" w:line="360" w:before="0" w:after="0"/>
      <w:ind w:firstLine="540"/>
      <w:jc w:val="both"/>
    </w:pPr>
    <w:rPr>
      <w:rFonts w:ascii="Times New Roman" w:hAnsi="Times New Roman"/>
      <w:sz w:val="24"/>
      <w:szCs w:val="24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0c218b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OEM" w:customStyle="1">
    <w:name w:val="Нормальный (OEM)"/>
    <w:basedOn w:val="Normal"/>
    <w:next w:val="Normal"/>
    <w:uiPriority w:val="99"/>
    <w:qFormat/>
    <w:rsid w:val="000c218b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0c218b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itle">
    <w:name w:val="Title"/>
    <w:basedOn w:val="Normal"/>
    <w:next w:val="Normal"/>
    <w:link w:val="Style9"/>
    <w:uiPriority w:val="99"/>
    <w:qFormat/>
    <w:rsid w:val="000c218b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0"/>
    <w:qFormat/>
    <w:rsid w:val="000c218b"/>
    <w:pPr>
      <w:spacing w:lineRule="auto" w:line="240" w:before="0" w:after="0"/>
    </w:pPr>
    <w:rPr>
      <w:rFonts w:ascii="Cambria" w:hAnsi="Cambria" w:eastAsia="Calibri"/>
      <w:i/>
      <w:iCs/>
      <w:color w:val="4F81BD"/>
      <w:spacing w:val="15"/>
      <w:sz w:val="24"/>
      <w:szCs w:val="24"/>
    </w:rPr>
  </w:style>
  <w:style w:type="paragraph" w:styleId="DocumentMap">
    <w:name w:val="Document Map"/>
    <w:basedOn w:val="Normal"/>
    <w:link w:val="Style11"/>
    <w:uiPriority w:val="99"/>
    <w:semiHidden/>
    <w:qFormat/>
    <w:rsid w:val="000c218b"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34"/>
    <w:qFormat/>
    <w:rsid w:val="000c218b"/>
    <w:pPr>
      <w:ind w:left="720" w:hanging="0"/>
    </w:pPr>
    <w:rPr>
      <w:rFonts w:eastAsia="Calibri" w:cs="Calibri"/>
      <w:lang w:val="en-US" w:eastAsia="en-US"/>
    </w:rPr>
  </w:style>
  <w:style w:type="paragraph" w:styleId="Style14" w:customStyle="1">
    <w:name w:val="Знак"/>
    <w:basedOn w:val="Normal"/>
    <w:qFormat/>
    <w:rsid w:val="00dd0830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16" w:customStyle="1">
    <w:name w:val="Абзац списка1"/>
    <w:basedOn w:val="Normal"/>
    <w:uiPriority w:val="99"/>
    <w:qFormat/>
    <w:rsid w:val="000c218b"/>
    <w:pPr>
      <w:spacing w:lineRule="auto" w:line="240" w:before="0" w:after="0"/>
      <w:ind w:left="720" w:hanging="0"/>
    </w:pPr>
    <w:rPr>
      <w:rFonts w:ascii="Times New Roman" w:hAnsi="Times New Roman" w:eastAsia="Calibri"/>
      <w:sz w:val="24"/>
      <w:szCs w:val="24"/>
    </w:rPr>
  </w:style>
  <w:style w:type="paragraph" w:styleId="17" w:customStyle="1">
    <w:name w:val="Без интервала1"/>
    <w:uiPriority w:val="99"/>
    <w:qFormat/>
    <w:rsid w:val="000c218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21" w:customStyle="1">
    <w:name w:val="Цитата 21"/>
    <w:basedOn w:val="Normal"/>
    <w:next w:val="Normal"/>
    <w:link w:val="QuoteChar"/>
    <w:uiPriority w:val="99"/>
    <w:qFormat/>
    <w:rsid w:val="000c218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i/>
      <w:color w:val="000000"/>
      <w:sz w:val="20"/>
      <w:lang w:eastAsia="en-US"/>
    </w:rPr>
  </w:style>
  <w:style w:type="paragraph" w:styleId="18" w:customStyle="1">
    <w:name w:val="Выделенная цитата1"/>
    <w:basedOn w:val="Normal"/>
    <w:next w:val="Normal"/>
    <w:link w:val="IntenseQuoteChar"/>
    <w:uiPriority w:val="99"/>
    <w:qFormat/>
    <w:rsid w:val="000c218b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Calibri" w:cs="" w:asciiTheme="minorHAnsi" w:cstheme="minorBidi" w:eastAsiaTheme="minorHAnsi" w:hAnsiTheme="minorHAnsi"/>
      <w:b/>
      <w:i/>
      <w:color w:val="4F81BD"/>
      <w:sz w:val="20"/>
      <w:lang w:eastAsia="en-US"/>
    </w:rPr>
  </w:style>
  <w:style w:type="paragraph" w:styleId="111" w:customStyle="1">
    <w:name w:val="Абзац списка11"/>
    <w:basedOn w:val="Normal"/>
    <w:uiPriority w:val="99"/>
    <w:qFormat/>
    <w:rsid w:val="000c218b"/>
    <w:pPr>
      <w:ind w:left="720" w:hanging="0"/>
    </w:pPr>
    <w:rPr>
      <w:rFonts w:eastAsia="Calibri"/>
      <w:lang w:val="en-US" w:eastAsia="en-US"/>
    </w:rPr>
  </w:style>
  <w:style w:type="paragraph" w:styleId="Style15" w:customStyle="1">
    <w:name w:val="Знак Знак Знак Знак Знак Знак Знак Знак Знак Знак"/>
    <w:basedOn w:val="Normal"/>
    <w:uiPriority w:val="99"/>
    <w:qFormat/>
    <w:rsid w:val="000c218b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harChar1" w:customStyle="1">
    <w:name w:val="Char Char1 Знак Знак Знак"/>
    <w:basedOn w:val="Normal"/>
    <w:uiPriority w:val="99"/>
    <w:qFormat/>
    <w:rsid w:val="000c218b"/>
    <w:pPr>
      <w:spacing w:lineRule="auto" w:line="240" w:before="0" w:after="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19" w:customStyle="1">
    <w:name w:val="Знак1"/>
    <w:basedOn w:val="Normal"/>
    <w:uiPriority w:val="99"/>
    <w:qFormat/>
    <w:rsid w:val="000c218b"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0c218b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Style16" w:customStyle="1">
    <w:name w:val="Содержимое таблицы"/>
    <w:basedOn w:val="Normal"/>
    <w:qFormat/>
    <w:rsid w:val="000c218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/>
      <w:kern w:val="2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0c21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0c21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doubledesc" w:customStyle="1">
    <w:name w:val="b-double__desc"/>
    <w:basedOn w:val="Normal"/>
    <w:qFormat/>
    <w:rsid w:val="000c218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0" w:customStyle="1">
    <w:name w:val="p10"/>
    <w:basedOn w:val="Normal"/>
    <w:qFormat/>
    <w:rsid w:val="0084597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1" w:customStyle="1">
    <w:name w:val="p11"/>
    <w:basedOn w:val="Normal"/>
    <w:qFormat/>
    <w:rsid w:val="0084597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8" w:customStyle="1">
    <w:name w:val="p8"/>
    <w:basedOn w:val="Normal"/>
    <w:qFormat/>
    <w:rsid w:val="0084597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ab44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16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42498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8B801-82D1-4C67-9029-3A1F0D8F6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78</Words>
  <Characters>31226</Characters>
  <CharactersWithSpaces>36631</CharactersWithSpaces>
  <Paragraphs>7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2:00Z</dcterms:created>
  <dc:creator>Татьяна Николаевна</dc:creator>
  <dc:description/>
  <dc:language>en-US</dc:language>
  <cp:lastModifiedBy>User</cp:lastModifiedBy>
  <dcterms:modified xsi:type="dcterms:W3CDTF">2018-04-06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