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</w:t>
      </w:r>
      <w:r>
        <w:rPr>
          <w:i/>
          <w:sz w:val="28"/>
          <w:szCs w:val="28"/>
          <w:u w:val="single"/>
        </w:rPr>
        <w:t xml:space="preserve">П А М Я Т К 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владельцев ЛПХ занимающихся производством и реализацией моло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лец обязан содержать животных и помещение в надлежащем санитарном состоянии. Производить ежедневную очистку от навоза и регулярную побелку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мере необходимости подвергать кожный покров животных механической очи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мещении для содержания и доения коров не должны находится сильнопахнущи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доении соблюдать меры личной гигиены, иметь отдельную чистую спецодежду, специальную доильную пос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доением вымя коровы обмывается чистой теплой водой из специальной посуды и просушивается чистым полотенцем или салфет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е струйки молока сдаивают в отдельную посуду (баночку, затянутую темной тканью для раннего установления заболевания маститом), обезвреживают кипячением и уничтож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доения процедить молоко через чистый фильтровальный материал и в течении двух часов охладить до 4-6 граду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ко до сдачи хранить в отдельном холодильнике или холодном помещении не имеющих посторонних запах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ильную посуду и фильтровальный материал тщательно промыть горячей водой, продезинфицировать, промыть и просуш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лец обязан по требованию госветслужбы предоставлять животных для ветеринарного осмотра, плановых ветеринарно-профилактических вакцинаций, обработок и исследований, ежемесячного исследования коров на субклинический мас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дачи молока на переработку или реализации молочных продуктов на рынке необходимо получить в госветслужбе ветеринарно-сопроводительные документы:</w:t>
      </w:r>
    </w:p>
    <w:p>
      <w:pPr>
        <w:pStyle w:val="Normal"/>
        <w:ind w:left="360" w:hanging="0"/>
        <w:jc w:val="both"/>
        <w:rPr/>
      </w:pPr>
      <w:r>
        <w:rPr/>
        <w:tab/>
        <w:t>-для сдачи молока на молзавод – справка формы № 10</w:t>
      </w:r>
    </w:p>
    <w:p>
      <w:pPr>
        <w:pStyle w:val="Normal"/>
        <w:ind w:left="360" w:hanging="0"/>
        <w:jc w:val="both"/>
        <w:rPr/>
      </w:pPr>
      <w:r>
        <w:rPr/>
        <w:tab/>
        <w:t>- для реализации на рынках района – справка формы № 4</w:t>
      </w:r>
    </w:p>
    <w:p>
      <w:pPr>
        <w:pStyle w:val="Normal"/>
        <w:ind w:left="360" w:hanging="0"/>
        <w:jc w:val="both"/>
        <w:rPr/>
      </w:pPr>
      <w:r>
        <w:rPr/>
        <w:tab/>
        <w:t>- для реализации за пределами района – ветсвидетельство формы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ывать продукцию разрешается только в местах отведенных администрацией для реализации молока и молочных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ко, полученное от коров в первые семь дней после отела и в последние пять дней перед запуском использованию на пищевые цели не подлеж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санитарную книжку или справку о прохождении флюр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Закона Российской Федерации «О Ветеринарии» ст18 – ответственность за здоровье, содержание, использование животных и качество получаемого молока несут владельцы живот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ветеринарная служба Успе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Телефон для справок 5-52-7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1:00Z</dcterms:created>
  <dc:creator>Казарин</dc:creator>
  <dc:description/>
  <dc:language>en-US</dc:language>
  <cp:lastModifiedBy>Казарин</cp:lastModifiedBy>
  <cp:lastPrinted>2007-05-15T08:50:00Z</cp:lastPrinted>
  <dcterms:modified xsi:type="dcterms:W3CDTF">2007-05-15T04:50:00Z</dcterms:modified>
  <cp:revision>5</cp:revision>
  <dc:subject/>
  <dc:title/>
</cp:coreProperties>
</file>