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28"/>
          <w:szCs w:val="28"/>
          <w:u w:val="single"/>
        </w:rPr>
        <w:t xml:space="preserve">П А М Я Т К 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етеринарно-санитарным правилам содержания сельхозживотных в ЛПХ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животных за пределами района необходимо обратиться в Ветуправление района для получения разрешения на вво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купке животных по месту приобретения надо получить ветеринарное свидетельство формы №1, где должно быть указано благополучие района по заболеваниям животных, проведенные исследования, вакцинации и обработ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животных поставить на карантин на 30 дней. В это время содержать их отдельно от других живот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карантина крупный рогатый скот подвергается исследованию на туберкулез, бруцеллез, лейкоз специалистами государственной ветеринарной службой, для исключения возможных спорных вопросов при покупке живот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олока после исследования коровы на скрытый мастит выдается ветеринарная справка, подтверждающая качество и безопасность молока и молочных продук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убоем животные подвергаются предубойному осмот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й производится только на убойных площад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ле убоя туши подвергаются обязательной ветеринарно-санитарной экспертиз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>свинина – на трихинеллез, финноз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вядина – на финноз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реализации мяса владельцу после проведения ветеринарно-санитарной экспертизы выдается ветеринарная справка или ветеринарное свидетель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одержании животных владелец обязан предоставлять все имеющееся поголовье для проведения диагностических исследований, профилактических вакцинаций и обработ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животных обязан соблюдать ветеринарно-санитарные правила при содержании, кормления животных, получения продукции животного происхождения. Содержать в надлежащем санитарном состоянии помещение, инвентарь, территор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Согласно Закона Российской Федерации «О Ветеринарии» ст18 – ответственность за здоровье, содержания и использование животных несут их владельцы, а за выпуск безопасных в ветеринарно-санитарном отношении продуктов животноводства – производители этих продукто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осударственная ветеринарная служба Успенского район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Телефон для справок 5-52-74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41:00Z</dcterms:created>
  <dc:creator>Казарин</dc:creator>
  <dc:description/>
  <dc:language>en-US</dc:language>
  <cp:lastModifiedBy>Казарин</cp:lastModifiedBy>
  <cp:lastPrinted>2006-05-12T08:59:00Z</cp:lastPrinted>
  <dcterms:modified xsi:type="dcterms:W3CDTF">2006-05-12T05:07:00Z</dcterms:modified>
  <cp:revision>10</cp:revision>
  <dc:subject/>
  <dc:title/>
</cp:coreProperties>
</file>