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«Служба содержания городского хозяйства и благоустройств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несергин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4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ar454"/>
      <w:bookmarkEnd w:id="0"/>
      <w:r>
        <w:rPr>
          <w:rFonts w:cs="Times New Roman" w:ascii="Times New Roman" w:hAnsi="Times New Roman"/>
        </w:rPr>
        <w:t xml:space="preserve">РАЗДЕЛ 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дорог с грунтовым и асфальто-бетонным покрыт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 отношении которых выполнены рабо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845 80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941,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ройство водоотводных кана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 отношении которых выполнены рабо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71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982,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ограждения мос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 отношении которых выполнены рабо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автобусных останов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ка дорожных зна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дорожных зна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краска пешеходных перех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светофорных объе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ка звуковой сигн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выполнения работ по капитальному ремонту муниципального жилищного фон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е дом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47 4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008,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детских площад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76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7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пешеходных мос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ройство ледовых городков (монтаж, демонтаж гирлянд, доставка, уборка ел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ка камер видеонаблю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контейнерных площад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ка ур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адка деревь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лиц Нижнесергинского город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правила благоустройства, обеспечения санитарного содержания территорий, обращения с бытовыми отходами в Нижнесергинском городском поселен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823,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9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нос ветхих стро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онирование топо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зка топо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памя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борка несанкционированных свал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 по техническому обслуживанию, ремонту и установке электрических сетей уличного ос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, объе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688,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ное содержание кладбищ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собственности НСГ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95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23,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кладбищ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собственности НСГ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5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пожарных гидра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ирование населения (памятки, плакаты, стенд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личественные показател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2014"/>
        <w:gridCol w:w="1378"/>
        <w:gridCol w:w="1802"/>
        <w:gridCol w:w="1484"/>
      </w:tblGrid>
      <w:tr>
        <w:trPr>
          <w:trHeight w:val="136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причин отклонения от запланированных значений   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Стоимость муниципальной работ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2340"/>
        <w:gridCol w:w="1872"/>
      </w:tblGrid>
      <w:tr>
        <w:trPr>
          <w:trHeight w:val="1058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 муниципальном    задании на отчетный перио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период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информации о фактическом значении показателя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bookmarkStart w:id="1" w:name="Par489"/>
      <w:bookmarkEnd w:id="1"/>
      <w:r>
        <w:rPr>
          <w:rFonts w:cs="Times New Roman" w:ascii="Times New Roman" w:hAnsi="Times New Roman"/>
        </w:rPr>
        <w:t>ЧАСТЬ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2457"/>
        <w:gridCol w:w="2106"/>
      </w:tblGrid>
      <w:tr>
        <w:trPr>
          <w:trHeight w:val="1000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затрат     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, тыс.руб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 значение за отчетный период, тыс.руб.  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траты на оказание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траты на выполнение работ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386,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,3</w:t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траты на содержа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собо ценного движимого имущества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386,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У «Служба содержания город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и благоустройства»                                                                 А.А. Яковл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7:00Z</dcterms:created>
  <dc:creator>1</dc:creator>
  <dc:description/>
  <cp:keywords/>
  <dc:language>en-US</dc:language>
  <cp:lastModifiedBy>Yula2</cp:lastModifiedBy>
  <dcterms:modified xsi:type="dcterms:W3CDTF">2015-06-30T09:57:00Z</dcterms:modified>
  <cp:revision>2</cp:revision>
  <dc:subject/>
  <dc:title>ЧАСТЬ 2</dc:title>
</cp:coreProperties>
</file>