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планируемых массовых и публичных мероприятиях  МБУК «Библиотечно-информационный</w:t>
      </w:r>
      <w:r>
        <w:rPr>
          <w:b/>
          <w:sz w:val="22"/>
          <w:szCs w:val="22"/>
        </w:rPr>
        <w:t xml:space="preserve">  </w:t>
      </w:r>
      <w:r>
        <w:rPr>
          <w:b/>
        </w:rPr>
        <w:t>центр» на  июнь   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23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Название мероприятия, место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мероприятия, ц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Я возьму в ладошки солнце»:  к Международному  дню  защиты детей</w:t>
            </w:r>
          </w:p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Конкурсно-игровая    програ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Летнее путешествие с книгой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нижная выставка во время школьных канику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 </w:t>
            </w:r>
            <w:r>
              <w:rPr/>
              <w:t>«Мысль поэта»: к 195- летию  со дня рождения А. Н. Майко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Час поэз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06, 12.06, 19.06, 26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Безопасное лет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и безопас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06,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Крепкий ореше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загадок для  детей  6-8 лет,   9-12 лет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/>
              <w:t xml:space="preserve">«И вновь читаем пушкинские строки»: </w:t>
            </w:r>
            <w:r>
              <w:rPr>
                <w:bCs/>
              </w:rPr>
              <w:t>к  Пушкинскому дню  в  Росси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нижно- иллюстративная выста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Солнце поэзии, слава России»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Литературная гостина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0"/>
              </w:rPr>
              <w:t xml:space="preserve">Мой Пушкин» 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кто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7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 xml:space="preserve">« Секреты урожая» </w:t>
            </w:r>
          </w:p>
          <w:p>
            <w:pPr>
              <w:pStyle w:val="Style14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Час бывалого огородника</w:t>
            </w:r>
          </w:p>
          <w:p>
            <w:pPr>
              <w:pStyle w:val="Style14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8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Образы России»: ко Дню России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нижно-иллюстративная   выста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С гордостью о Росс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ру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3.06,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Сказки любим мы читать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сказок для детей  6-8 лет,   9-12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06-25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«Нет милей родного края» (беседы в краеведческом уголке, краеведческая виктори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да краеведческой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 Михаилу Державину  80 лет»: об   актере   М. М. Державин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иноискусст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«Из окопов Сталинграда»: к </w:t>
            </w:r>
            <w:r>
              <w:rPr>
                <w:szCs w:val="20"/>
              </w:rPr>
              <w:t>105 - летию со дня рождения  советского писателя В. П.  Некрасова</w:t>
            </w:r>
          </w:p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Литературное дось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оицу встречае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 духов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Книжные жмур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тавка незаслуженно забытых кни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Путешествие в шахматную страну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День шахмат (знакомство с интересными книгами), для детей и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«Писатели нашего детства»  (С. Баруздин и Л.Пантелеев)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седа по книг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/>
              <w:t>«Война! Страшнее слова нет!»:  к</w:t>
            </w:r>
            <w:r>
              <w:rPr>
                <w:rStyle w:val="Appleconvertedspace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75- летию  со дня начала Великой Отечественной войны и обороны Брестской крепости 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Час-рекв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 </w:t>
            </w:r>
            <w:r>
              <w:rPr/>
              <w:t>«Выбери жизнь!»</w:t>
            </w:r>
            <w:r>
              <w:rPr>
                <w:szCs w:val="20"/>
              </w:rPr>
              <w:t>: к Международному  дню борьбы с наркомани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нижная выставка, бесе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О парусах, романтике и мечтах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Рекомендательный указатель по книгам Крапивина, для детей и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оведная Россия»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, обзор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 четверг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Лесные были и небылиц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ение с комментариями  (для «Читательского объединения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Детская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а зав. отд. обсл. чит.                         Ленко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fom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7:00Z</dcterms:created>
  <dc:creator>Ч. з. №3</dc:creator>
  <dc:description/>
  <cp:keywords/>
  <dc:language>en-US</dc:language>
  <cp:lastModifiedBy>Ч. з. №3</cp:lastModifiedBy>
  <dcterms:modified xsi:type="dcterms:W3CDTF">2016-05-18T06:07:00Z</dcterms:modified>
  <cp:revision>6</cp:revision>
  <dc:subject/>
  <dc:title>Информация о планируемых массовых и публичных мероприятиях  МБУК «Библиотечно-информационный  центр» на  май   2016 г</dc:title>
</cp:coreProperties>
</file>