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БЛИОТЕЧНО-ИНФОРМАЦИОННЫЙ ЦЕНТ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несерг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7 год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71" w:type="dxa"/>
        <w:jc w:val="left"/>
        <w:tblInd w:w="-77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23"/>
        <w:gridCol w:w="1210"/>
        <w:gridCol w:w="2618"/>
        <w:gridCol w:w="3600"/>
        <w:gridCol w:w="1620"/>
      </w:tblGrid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280" w:after="0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Название мероприятия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описание мероприятия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</w:tr>
      <w:tr>
        <w:trPr>
          <w:trHeight w:val="65" w:hRule="atLeast"/>
        </w:trPr>
        <w:tc>
          <w:tcPr>
            <w:tcW w:w="233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ListParagraph"/>
              <w:numPr>
                <w:ilvl w:val="1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111</w:t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</w:t>
            </w:r>
          </w:p>
          <w:p>
            <w:pPr>
              <w:pStyle w:val="Normal"/>
              <w:jc w:val="center"/>
              <w:rPr/>
            </w:pPr>
            <w:r>
              <w:rPr/>
              <w:t>03.01</w:t>
            </w:r>
          </w:p>
          <w:p>
            <w:pPr>
              <w:pStyle w:val="Normal"/>
              <w:jc w:val="center"/>
              <w:rPr/>
            </w:pPr>
            <w:r>
              <w:rPr/>
              <w:t>18.01</w:t>
            </w:r>
          </w:p>
          <w:p>
            <w:pPr>
              <w:pStyle w:val="Normal"/>
              <w:jc w:val="center"/>
              <w:rPr/>
            </w:pPr>
            <w:r>
              <w:rPr/>
              <w:t>27.01</w:t>
            </w:r>
          </w:p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исатели – юбиляры 2017 года»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ычев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иен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н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ррол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ект в соц.сетях и знакомство с творчеством писателям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Годы и люди»: проект года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Биографии,  профес-сиональны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достижения деятелей культуры, политики, экономики у нас в стране и за рубежом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Юбиляры - 2017»: цикл мероприятий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творческих мероприятий, информация в соцсетях, СМИ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ир вокруг нас»: проект к Году экологии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ческие путешествия, видеолектории, викторины, познавательные программы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 Новым годом, Рождеством, настоящим волшебством!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огодние посиделки             у книжной выставки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/>
            </w:pPr>
            <w:r>
              <w:rPr/>
              <w:t>«Это сказочное Рождество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нижно-иллюстративная выставка о Рождестве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/>
            </w:pPr>
            <w:r>
              <w:rPr/>
              <w:t>«Тайны Рождества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280" w:after="0"/>
              <w:rPr>
                <w:szCs w:val="20"/>
              </w:rPr>
            </w:pPr>
            <w:r>
              <w:rPr/>
              <w:t>Экскурс в историю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1 -11.0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Забавный зодиак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тушиная викторин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1-19.0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ремя гаданий и чудес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ые святки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1-31.0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ремя волшебников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гровая книжная выставка для любителей  фэнтези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1.0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>«Заповедная страна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Занимательная программа  ко Дню заповедников и национальных парков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2017 год – Год экологии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тавка-представление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Люди, которые нас удивили: С.Королё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в соцсетях  (к  110- летию  со дня рождения С.П.Королёва)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Жди меня» 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   создания стихотворения К. Симонов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1-16.0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ир техники для детей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траницам журналов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6.0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Юбиляры - 2017»  «Служение литературе и людям»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рческий портрет к 150- летию  со дня рождения В.В. Вересаева (1867-1945), русского прозаика, литературовед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овогодние сказки от наших читателей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едение итогов конкурс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1-31.01</w:t>
            </w:r>
          </w:p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Любимые книги детства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,</w:t>
            </w:r>
          </w:p>
          <w:p>
            <w:pPr>
              <w:pStyle w:val="Normal"/>
              <w:rPr/>
            </w:pPr>
            <w:r>
              <w:rPr/>
              <w:t>викторина  к  юбилеям  детских писателей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9.0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утешествие по дорогам   здоровья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Перекресток мнений по здоровому образу жизни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инни-Пух и все-все-все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ая игр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Мы – детская! </w:t>
            </w:r>
          </w:p>
          <w:p>
            <w:pPr>
              <w:pStyle w:val="Normal"/>
              <w:rPr/>
            </w:pPr>
            <w:r>
              <w:rPr/>
              <w:t>У нас всё впереди!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ёт перед читателями (Анализ работы за 2016 год)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«Татьяны милый идеал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 xml:space="preserve">Книжно-иллюстративная выставка к Татьяниному дню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1-27.0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Книга на все времена: Катаев «Сын полка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тавка одной книги к 120- летию  со д.р. В.П.Катаева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Горячая десятка -2016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сок лучших книг год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5.0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Юбиляры - 2017» «Художник русского леса»</w:t>
            </w:r>
          </w:p>
          <w:p>
            <w:pPr>
              <w:pStyle w:val="Style11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Выставка-галерея  к 185 –летию  со дня рождения И.И.Шишкина (1832-1898), русского живописца, мастера пейзаж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«Татьянин Славный День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Литературно-музыкальная гостиная к Татьяниному дню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5.0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280" w:after="0"/>
              <w:rPr/>
            </w:pPr>
            <w:r>
              <w:rPr/>
              <w:t>«Звезда по имени… Высоцкий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Презентация выставки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аша Таня: девочка с обложки читательского формуляра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    к Татьяниному дню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рирода+я: Год экологии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уждение программы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7.0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И кажды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каз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– уральский самоцвет!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Игра-путешествие по сказам П.П.Бажов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7.0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«Юбиляры - 2017» «Верую в свою звезду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280" w:after="0"/>
              <w:rPr/>
            </w:pPr>
            <w:r>
              <w:rPr/>
              <w:t>Поэтическая минутка к 85-летию    со дня рождения Р. Ф. Казаковой, русской  поэтессы  и авторе   многих песен.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7.0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 xml:space="preserve"> </w:t>
            </w:r>
            <w:r>
              <w:rPr/>
              <w:t>«Город великого мужества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>
                <w:szCs w:val="20"/>
              </w:rPr>
            </w:pPr>
            <w:r>
              <w:rPr>
                <w:shd w:fill="FFFFFF" w:val="clear"/>
              </w:rPr>
              <w:t xml:space="preserve">Литературно–документальная выставка, час мужества  ко </w:t>
            </w:r>
            <w:r>
              <w:rPr>
                <w:szCs w:val="20"/>
              </w:rPr>
              <w:t>Дню  снятия блокады Ленинград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епокорённый Ленинград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мужеств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Зимние забавы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а безопасности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ШИК» (школа информационного комфорта)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ение и совершенствование информационной грамотности пользователей библиотеки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лые руки не знают скуки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тер-классы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2 -28.02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рироды мудрые советы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ижная выставка к Году экологии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2 -17.02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Я люблю тебя, книга!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я</w:t>
            </w:r>
          </w:p>
          <w:p>
            <w:pPr>
              <w:pStyle w:val="Normal"/>
              <w:rPr/>
            </w:pPr>
            <w:r>
              <w:rPr/>
              <w:t>(выставка, сделанная читателями)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«Сталинград: 200 дней мужества и стойкости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рок мужества </w:t>
            </w:r>
            <w:r>
              <w:rPr/>
              <w:t>ко  Дню  разгрома советскими войсками немецко-фашистских войск в Сталинградской битве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02 -28.02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Твои защитники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. выставка,</w:t>
            </w:r>
          </w:p>
          <w:p>
            <w:pPr>
              <w:pStyle w:val="Normal"/>
              <w:rPr/>
            </w:pPr>
            <w:r>
              <w:rPr/>
              <w:t>реком. бесед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Когда я уйду, я оставлю свой голос…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этическая пятиминутка о Д.Кедрине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09.02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«Юбиляры - 2017»</w:t>
            </w:r>
          </w:p>
          <w:p>
            <w:pPr>
              <w:pStyle w:val="Style11"/>
              <w:spacing w:before="0" w:after="0"/>
              <w:rPr/>
            </w:pPr>
            <w:r>
              <w:rPr/>
              <w:t>«Легендарный комдив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-портр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 в историю    к 130- летию  со дня рождения В.И.Чапаева (1887-1919), легендарного героя гражданской войны.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,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2-10.02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За честь Родины: что читать»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м. списки и буклеты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1.02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«Любимый автор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280" w:after="0"/>
              <w:rPr>
                <w:spacing w:val="2"/>
              </w:rPr>
            </w:pPr>
            <w:r>
              <w:rPr>
                <w:spacing w:val="2"/>
              </w:rPr>
              <w:t>Хит-парад  любимых книг читателей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4.02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/>
            </w:pPr>
            <w:r>
              <w:rPr/>
              <w:t>«Любовь волшебная страна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Книжно-иллюстративная выставка ко Дню </w:t>
            </w:r>
            <w:hyperlink r:id="rId2" w:tgtFrame="_blank">
              <w:r>
                <w:rPr>
                  <w:rStyle w:val="InternetLink"/>
                  <w:color w:val="000000"/>
                  <w:szCs w:val="18"/>
                  <w:u w:val="none"/>
                </w:rPr>
                <w:t>Святого Валентина</w:t>
              </w:r>
            </w:hyperlink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раздник любящих сердец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зыкально-поэтическое рандеву   </w:t>
            </w:r>
            <w:r>
              <w:rPr>
                <w:color w:val="000000"/>
              </w:rPr>
              <w:t>ко Дню Святого Валентин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ремя выбрало нас: о воинах-интернационалистах нашего города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борка материала, беседа в краеведческом уголке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олдатские сказки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зочно-патриотическое занятие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ержава армией крепка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триотический час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9.02-22.02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«Воинская слава России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>
                <w:shd w:fill="FFFFFF" w:val="clear"/>
              </w:rPr>
              <w:t>Декада   патриотической книги (знакомство с книгами, отражающими исторический путь   Российской Армии)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«Защитники земли – Отечества сыны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нижно-иллюстративная выставка, обзор литературы ко Дню защитника Отечеств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0.02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Юбиляры - 2017»</w:t>
            </w:r>
          </w:p>
          <w:p>
            <w:pPr>
              <w:pStyle w:val="Normal"/>
              <w:rPr/>
            </w:pPr>
            <w:r>
              <w:rPr/>
              <w:t>«Современник из прошлого века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-портрет  к 165- летию со дня рождения Н.Гарина (1852-1906), русского писателя.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0.02-26.02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Здравствуй, масленица!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здничная   выставка -   угощение  к  Масленице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«Держава армией крепка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/>
            </w:pPr>
            <w:r>
              <w:rPr/>
              <w:t>Военно-патриотическая игра ко Дню защитника Отечеств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280" w:after="0"/>
              <w:rPr>
                <w:spacing w:val="2"/>
              </w:rPr>
            </w:pPr>
            <w:r>
              <w:rPr>
                <w:spacing w:val="2"/>
              </w:rPr>
              <w:t xml:space="preserve">«К сокровищам родного языка» 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 xml:space="preserve">Выставка- хоровод пословиц и поговорок  к Международному  дню родного языка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Экология от А до Я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ый час по стр. журнала «ДЭ»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Для чести и славы Отечества» 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Час мужества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ко Дню защитника Отечеств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4.02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«Сударыня Масленица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журнал об истории и традициях празднования на Руси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траницы прошлого листая…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мотр,</w:t>
            </w:r>
          </w:p>
          <w:p>
            <w:pPr>
              <w:pStyle w:val="Normal"/>
              <w:rPr/>
            </w:pPr>
            <w:r>
              <w:rPr/>
              <w:t>беседа   к 100-летию  февральской революции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Что делать, если…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а безопасности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Люди, которые нас удивили: Пётр Нестеров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в соцсетях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280" w:after="0"/>
              <w:rPr>
                <w:spacing w:val="2"/>
              </w:rPr>
            </w:pPr>
            <w:r>
              <w:rPr>
                <w:spacing w:val="2"/>
              </w:rPr>
              <w:t xml:space="preserve">«Мы все соседи по планете»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</w:rPr>
              <w:t>Экологический круиз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280" w:after="0"/>
              <w:rPr>
                <w:spacing w:val="2"/>
              </w:rPr>
            </w:pPr>
            <w:r>
              <w:rPr>
                <w:color w:val="000000"/>
                <w:shd w:fill="FFFFFF" w:val="clear"/>
              </w:rPr>
              <w:t>«1917. Февральская революция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Выставка, час истории 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>
          <w:trHeight w:val="641" w:hRule="atLeast"/>
        </w:trPr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ШИК» (школа информационного комфорта)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>
          <w:trHeight w:val="641" w:hRule="atLeast"/>
        </w:trPr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делано с любовью…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тер-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01.03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>
                <w:szCs w:val="20"/>
              </w:rPr>
            </w:pPr>
            <w:r>
              <w:rPr/>
              <w:t>«Планета кошек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оу-выставка   ко    Дню кошек в России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3 -17.03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евичьи секреты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ижная  выст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ень кошек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ое мероприятие (выставка, литературная игра, викторина, час интересных фактов)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06.03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«Женские образы в книге и кино»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Книжно-иллюстративная выставка к </w:t>
            </w:r>
            <w:hyperlink r:id="rId3" w:tgtFrame="_blank">
              <w:r>
                <w:rPr>
                  <w:rStyle w:val="InternetLink"/>
                  <w:color w:val="000000"/>
                  <w:szCs w:val="18"/>
                  <w:u w:val="none"/>
                </w:rPr>
                <w:t>Международному  женскому  дню</w:t>
              </w:r>
            </w:hyperlink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Люди, которые нас удивили: Валентина Терешкова» (к 80-летию со д.р.)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в соц.сетях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07.03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 xml:space="preserve"> </w:t>
            </w:r>
            <w:r>
              <w:rPr/>
              <w:t>«Красивые, милые, нежные…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Литературно-музыкальный вечер  к </w:t>
            </w:r>
            <w:hyperlink r:id="rId4" w:tgtFrame="_blank">
              <w:r>
                <w:rPr>
                  <w:rStyle w:val="InternetLink"/>
                  <w:color w:val="000000"/>
                  <w:szCs w:val="18"/>
                  <w:u w:val="none"/>
                </w:rPr>
                <w:t>8 марта – Международному  женскому  дню</w:t>
              </w:r>
            </w:hyperlink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.03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5F5F5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>«Территория здорового образа жизни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информации, выставка литературы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4.03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5F5F5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>«Православная книга – путь к духовности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православной книги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3</w:t>
            </w:r>
          </w:p>
          <w:p>
            <w:pPr>
              <w:pStyle w:val="Normal"/>
              <w:jc w:val="center"/>
              <w:rPr/>
            </w:pPr>
            <w:r>
              <w:rPr/>
              <w:t>21.03</w:t>
            </w:r>
          </w:p>
          <w:p>
            <w:pPr>
              <w:pStyle w:val="Normal"/>
              <w:jc w:val="center"/>
              <w:rPr/>
            </w:pPr>
            <w:r>
              <w:rPr/>
              <w:t>24.03</w:t>
            </w:r>
          </w:p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исатели – юбиляры»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утин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В.П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–Прибо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вский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.проект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5.03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«Юбиляры - 2017»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«Уроки мужества и доброты В. Г. Распутина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-обзор  к 80 -летию со дня рождения В.Г.Распутина (1937), русского писателя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3 -31.03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Знаешь ли ты Чуковского?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-вопрос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есна..весною..о весне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льклорный урок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6.03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«Природа не прощает ошибок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280" w:after="0"/>
              <w:rPr/>
            </w:pPr>
            <w:r>
              <w:rPr/>
              <w:t>Выставка-предупреждение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Заповедная земля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ый час по страницам журнала «ДЭ»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Познавая землю – сохраняй природ»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кологическая беседа у книжной выставки ко Дню Земли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У нас в гостях творенья – разные стихотворения»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,</w:t>
            </w:r>
          </w:p>
          <w:p>
            <w:pPr>
              <w:pStyle w:val="Normal"/>
              <w:rPr/>
            </w:pPr>
            <w:r>
              <w:rPr/>
              <w:t>поэтические пятиминутки  ко Всемирному  дню  поэзии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1.03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280" w:after="0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«Золотая россыпь стихов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280" w:after="0"/>
              <w:rPr/>
            </w:pPr>
            <w:r>
              <w:rPr/>
              <w:t>Поэтические минутки к Всемирному дню поэзии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ноголикая вода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информации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2.03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ода – чудесный дар природный…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11111"/>
                <w:shd w:fill="FFFFFF" w:val="clear"/>
              </w:rPr>
              <w:t>Эко-выставка  к  Всемирному  дню  Воды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4.03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«Юбиляры - 2017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тория побед и поражений в  произведениях  А. Новикова-Прибоя 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-обзор  к   140- летию со дня рождения А.С. Новикова-Прибоя (1877-1944), русского писателя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6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Что делать, если… (продолжение)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а безопасности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олшебный мир сцены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т-выставка к  Международному  дню театр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3 -29.03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казки дедушки Корнея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ый   утренник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3-31.03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еделя детской книги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ый  праздник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8.03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«Юбиляры - 2017»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«Великий писатель – Великая душа»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е досье+книжная выставка, посвященная   подготовке   150-летия  со дня  рождения  А. М. Горького, русского советского писателя, публицист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30.03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«Экологический лабиринт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Викторина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ШИК» (школа информационного комфорта)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есеннее настроение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тер-классы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Путешествие за смехом»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lineRule="atLeast" w:line="270" w:before="0" w:after="0"/>
              <w:rPr/>
            </w:pPr>
            <w:r>
              <w:rPr/>
              <w:t xml:space="preserve">Книжно-иллюстративная выставка </w:t>
            </w: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>ко  Дню смеха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lineRule="atLeast" w:line="270" w:before="0" w:after="0"/>
              <w:rPr/>
            </w:pPr>
            <w:r>
              <w:rPr/>
              <w:t>«Настало время для веселья – День смеха – 1 апреля!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х-тайм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4 – 03.04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ьм, который знают все (50 лет со дня выхода фильма «Кавказская пленница»)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интересных фактов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4-16.04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ёлые писатели для весёлых детей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книги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натые соседи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информации  ко Дню  птиц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4 07.04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ружись с физкультурой и спортом!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деля здоровья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4 -16.04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смос: далёкий и близкий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lineRule="atLeast" w:line="360" w:before="0" w:after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4.04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Стиль жизни – здоровье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доровья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>
                <w:bCs/>
                <w:spacing w:val="2"/>
                <w:szCs w:val="18"/>
              </w:rPr>
            </w:pPr>
            <w:r>
              <w:rPr>
                <w:bCs/>
                <w:spacing w:val="2"/>
                <w:szCs w:val="18"/>
              </w:rPr>
              <w:t xml:space="preserve"> </w:t>
            </w:r>
            <w:r>
              <w:rPr>
                <w:bCs/>
                <w:spacing w:val="2"/>
                <w:szCs w:val="18"/>
              </w:rPr>
              <w:t>04.04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>
                <w:bCs/>
                <w:shd w:fill="FFFFFF" w:val="clear"/>
              </w:rPr>
            </w:pPr>
            <w:r>
              <w:rPr/>
              <w:t>«Москва — святой Руси и сердце, и глава!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>
                <w:bCs/>
                <w:shd w:fill="FFFFFF" w:val="clear"/>
              </w:rPr>
            </w:pPr>
            <w:r>
              <w:rPr/>
              <w:t>Выставка-экспозиция к  870- летию столицы нашей родины г. Москва.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05.04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тория настоящего человека»</w:t>
            </w:r>
          </w:p>
          <w:p>
            <w:pPr>
              <w:pStyle w:val="Colgree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 истории  - 75 лет назад (1942) совершил свой подвиг легендарный летчик-ас А.И. Маресьев (1916-2001).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lineRule="atLeast" w:line="360" w:before="0" w:after="0"/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   </w:t>
            </w:r>
            <w:r>
              <w:rPr>
                <w:bCs/>
                <w:spacing w:val="2"/>
              </w:rPr>
              <w:t>07.04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both"/>
              <w:rPr/>
            </w:pPr>
            <w:r>
              <w:rPr/>
              <w:t xml:space="preserve">«Формула здоровья»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ая беседа о здоровом образе жизни и пагубном влиянии вредных привычек к Всемирному дню здоровья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4</w:t>
            </w:r>
          </w:p>
          <w:p>
            <w:pPr>
              <w:pStyle w:val="Normal"/>
              <w:jc w:val="center"/>
              <w:rPr/>
            </w:pPr>
            <w:r>
              <w:rPr/>
              <w:t>10.04</w:t>
            </w:r>
          </w:p>
          <w:p>
            <w:pPr>
              <w:pStyle w:val="Normal"/>
              <w:jc w:val="center"/>
              <w:rPr/>
            </w:pPr>
            <w:r>
              <w:rPr/>
              <w:t>22.04</w:t>
            </w:r>
          </w:p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исатели – юбиляры»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ков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ая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ый  проект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.04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«Юбиляры - 2017»</w:t>
            </w:r>
          </w:p>
          <w:p>
            <w:pPr>
              <w:pStyle w:val="Colgreen"/>
              <w:shd w:fill="FFFFFF" w:val="clear"/>
              <w:spacing w:before="0" w:after="0"/>
              <w:rPr/>
            </w:pPr>
            <w:r>
              <w:rPr/>
              <w:t>«Кто знает - вечность или миг..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Литературная гостиная к 80-летию  со дня рождения поэтессы, актрисы, сценариста Б. А.  Ахмадулиной (1937-2010)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lineRule="atLeast" w:line="360" w:before="150" w:after="150"/>
              <w:jc w:val="center"/>
              <w:rPr>
                <w:bCs/>
                <w:spacing w:val="2"/>
                <w:szCs w:val="18"/>
              </w:rPr>
            </w:pPr>
            <w:r>
              <w:rPr>
                <w:bCs/>
                <w:spacing w:val="2"/>
                <w:szCs w:val="18"/>
              </w:rPr>
              <w:t>11.04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>
                <w:rStyle w:val="Appleconvertedspace"/>
                <w:spacing w:val="2"/>
              </w:rPr>
            </w:pPr>
            <w:r>
              <w:rPr>
                <w:rStyle w:val="Appleconvertedspace"/>
                <w:spacing w:val="2"/>
              </w:rPr>
              <w:t>«Вперед к космическим далям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Выставка – информация ко Дню космонавтики и авиации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lineRule="atLeast" w:line="360" w:before="0" w:after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2.04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>
                <w:color w:val="353535"/>
                <w:spacing w:val="2"/>
              </w:rPr>
            </w:pPr>
            <w:r>
              <w:rPr>
                <w:color w:val="353535"/>
                <w:spacing w:val="2"/>
              </w:rPr>
              <w:t> </w:t>
            </w:r>
            <w:r>
              <w:rPr>
                <w:color w:val="000000"/>
                <w:shd w:fill="FFFFFF" w:val="clear"/>
              </w:rPr>
              <w:t>«Дорога к звездам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нформация +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3.04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 xml:space="preserve"> </w:t>
            </w:r>
            <w:r>
              <w:rPr/>
              <w:t>«Встречаем Пасху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Выставка- настроение, посвященная Дню Святой Пасхи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4.04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«Пасха светлая, Пасха красная!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Час православия о традициях  празднования Пасхи в России, позволяет расширить знания о православии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4 -21.04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рирода – дар бесценный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деля экологических знаний (совместно  с природным парком)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тицы России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ая беседа по журналу «ДЭ»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Страницы прошлого листая…»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воинской славы (Александр Невский и битва на Чудском озере)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8.04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День воинской славы</w:t>
            </w:r>
          </w:p>
          <w:p>
            <w:pPr>
              <w:pStyle w:val="Style11"/>
              <w:spacing w:before="0" w:after="0"/>
              <w:rPr/>
            </w:pPr>
            <w:r>
              <w:rPr/>
              <w:t>«Ледовое побоище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52525"/>
                <w:shd w:fill="FFFFFF" w:val="clear"/>
              </w:rPr>
              <w:t>Исторический час + презентация «Ледовое побоище» ко Дню победы русских воинов князя Александра Невского над немецкими рыцарями на Чудском озере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9.04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«Юбиляры - 2017»</w:t>
            </w:r>
          </w:p>
          <w:p>
            <w:pPr>
              <w:pStyle w:val="Normal"/>
              <w:shd w:fill="FFFFFF" w:val="clear"/>
              <w:spacing w:lineRule="atLeast" w:line="215"/>
              <w:textAlignment w:val="baseline"/>
              <w:rPr>
                <w:bCs/>
              </w:rPr>
            </w:pPr>
            <w:r>
              <w:rPr>
                <w:bCs/>
              </w:rPr>
              <w:t xml:space="preserve">«Бороться и искать, найти и не сдаваться!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Литературное путешествие  по произведениям В. А. Каверина: к  115 лет со дня рождения литератор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Книга на все времена: Каверин «Два капитана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 одной книги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алышам о звёздах и планетах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борка литературы по астрономии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Эта хрупкая планета Земля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Doc"/>
              <w:spacing w:before="0" w:after="0"/>
              <w:rPr/>
            </w:pPr>
            <w:r>
              <w:rPr>
                <w:color w:val="000000"/>
              </w:rPr>
              <w:t>Эко-выставка,  к Международному  дню  Земли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1.04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 xml:space="preserve">Библионочь – 2017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российский фестиваль чтения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сумерки -2017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мероприятий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4.04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Секреты славянской письменности»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</w:rPr>
              <w:t xml:space="preserve">Занимательная программа ко  Дню  славянской письменности и культуры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6.04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Уроки Чернобыля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</w:rPr>
              <w:t>Час памяти ко Дню памяти погибших в радиационных авариях и катастрофах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Злой огонь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а безопасности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8.04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ериодика – 2017: Самое интересное и познавательное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/>
            </w:pPr>
            <w:r>
              <w:rPr/>
              <w:t>Пресс-выставк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ШИК» (школа информационного комфорта)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усор может стать полезным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тер-классы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hd w:fill="CCCCCC" w:val="clear"/>
              </w:rPr>
            </w:pPr>
            <w:r>
              <w:rPr/>
              <w:t>02.05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/>
            </w:pPr>
            <w:r>
              <w:rPr/>
              <w:t xml:space="preserve">«Я читаю книги о войне» 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я ко 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Дню  Победы в Великой Отечественной войне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5 -10.05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Читаем! Помним! Не забудем!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деля книг о Великой Отечественной войне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Солнце ярко светит» 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ый час  ко  Дню  солнц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1"/>
                <w:szCs w:val="21"/>
                <w:shd w:fill="CCCCCC" w:val="clear"/>
              </w:rPr>
            </w:pPr>
            <w:r>
              <w:rPr/>
              <w:t>04.05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>
                <w:szCs w:val="20"/>
              </w:rPr>
            </w:pPr>
            <w:r>
              <w:rPr/>
              <w:t xml:space="preserve">«Страницы книг расскажут о войне» 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стиваль военной книги ко 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Дню  Победы в Великой Отечественной войне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>
                <w:spacing w:val="2"/>
              </w:rPr>
            </w:pPr>
            <w:r>
              <w:rPr>
                <w:spacing w:val="2"/>
              </w:rPr>
              <w:t>«Никто в забвенье не уходит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чер памяти ко 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Дню  Победы в Великой Отечественной войне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.05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«Юбиляры - 2017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овести о нашей жизни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 xml:space="preserve"> </w:t>
            </w:r>
            <w:r>
              <w:rPr/>
              <w:t>Творческий портрет  к 85- летию  со дня рождения русской писательницы Г. Н.  Щербаковой (1932— 2010).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5 -17.05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Ужасно интересные книги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 и мини-обзоры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5-17.05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чему дети читают «страшилки» и «ужастики»?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5-26.05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ам себе библиотекарь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графическая игр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2.05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Заглянем в мир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ивой природы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 xml:space="preserve">Экологическая экспедиция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5 -26.05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Любимые книги нашего детства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да книг К.Паустовс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Лесные были и небылицы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овая книжная выставк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5.05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Семь - Я»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>
                <w:shd w:fill="FFFFFF" w:val="clear"/>
              </w:rPr>
              <w:t>Книжная выставка, викторина   к Международному  дню семьи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8.05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 xml:space="preserve"> </w:t>
            </w:r>
            <w:r>
              <w:rPr/>
              <w:t>«Красоту и здоровье дарит природа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Информационный диалог  по подборкам газеты ЗОЖ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У сказки мудрая душа…»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омкое чтение и обсуждение (по книгам К.Паустовского)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Любопытный экспонат: необычные музеи мира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-путешествие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Люди, которые нас удивили : В.Котёночкин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в соц.сетях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lineRule="atLeast" w:line="360" w:before="150" w:after="150"/>
              <w:jc w:val="center"/>
              <w:rPr>
                <w:bCs/>
                <w:spacing w:val="2"/>
                <w:szCs w:val="18"/>
              </w:rPr>
            </w:pPr>
            <w:r>
              <w:rPr>
                <w:bCs/>
                <w:spacing w:val="2"/>
                <w:szCs w:val="18"/>
              </w:rPr>
              <w:t>22.05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/>
            </w:pP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«Мир цифровой Вселенной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>
                <w:color w:val="000000"/>
                <w:shd w:fill="FFFFFF" w:val="clear"/>
              </w:rPr>
            </w:pPr>
            <w:r>
              <w:rPr>
                <w:bCs/>
                <w:shd w:fill="FFFFFF" w:val="clear"/>
              </w:rPr>
              <w:t>Кибер-выставк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ро зелёные леса и лесные чудеса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асекомые: знакомые и незнакомые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ый час по журналу «ДЭ»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роспект читающих людей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Время читать!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ая листовк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Есть храм у книг – библиотека!»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Праздничная программа к </w:t>
            </w:r>
            <w:hyperlink r:id="rId6" w:tgtFrame="_blank">
              <w:r>
                <w:rPr>
                  <w:rStyle w:val="InternetLink"/>
                  <w:color w:val="000000"/>
                  <w:szCs w:val="18"/>
                  <w:u w:val="none"/>
                </w:rPr>
                <w:t>27 мая – Общероссийскому  дню  библиотек</w:t>
              </w:r>
            </w:hyperlink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Безопасное лето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а безопасности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Курить – здоровью вредить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информации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31.05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Если хочешь долго жить, сигареты брось курить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280" w:after="0"/>
              <w:rPr/>
            </w:pPr>
            <w:r>
              <w:rPr/>
              <w:t>Час проблемных вопросов: к Всемирному  дню без табак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31.05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«Юбиляры - 2017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овесть о жизни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Библиопортрет к </w:t>
            </w:r>
            <w:r>
              <w:rPr/>
              <w:t xml:space="preserve"> 125- летю  со дня рождения К.Г.Паустовского (1892-1968), русского писателя.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30.05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«ШИК» (школа информационного комфорта)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Лето с книгой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грамма летнего чтения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ир всем детям на планете!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овая программа (День защиты детей)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етская библиотека рекомендует..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ски для внеклассного чтения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01.06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«Планета детства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/>
            </w:pPr>
            <w:r>
              <w:rPr/>
              <w:t>Книжно-иллюстративная  выставка</w:t>
            </w:r>
            <w:r>
              <w:rPr>
                <w:szCs w:val="20"/>
              </w:rPr>
              <w:t xml:space="preserve"> к Международному  дню  защиты детей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01.06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 xml:space="preserve"> </w:t>
            </w:r>
            <w:r>
              <w:rPr/>
              <w:t>«Мир начинается с детства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>
                <w:szCs w:val="20"/>
              </w:rPr>
            </w:pPr>
            <w:r>
              <w:rPr/>
              <w:t xml:space="preserve">Викторинная карусель  к </w:t>
            </w:r>
            <w:r>
              <w:rPr>
                <w:szCs w:val="20"/>
              </w:rPr>
              <w:t>Международному  дню  защиты детей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01.06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«Юбиляры - 2017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Безграничность человеческого упорства»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Литературное путешествие  к 85 – летию  со дня рождения Б.А.Можаева (1932-1996), русского писателя, публицист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02.06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Волшебство книжного лета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тературный вернисаж во время школьных каникул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02.06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ень Святой Троицы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Час духовности о традициях  празднования Троицы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6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еобычные стихи Ю.Мориц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этические пятиминутки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06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тчего так в России берёзы шумят?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ин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05.06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кологический вернисаж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 xml:space="preserve">Литературно-экологическое лото ко Всемирному дню охраны окружающей среды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06.06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веточ русской литератур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нижно-иллюстративная  выставка  к Пушкинскому  дню России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06.06-07.06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течества он слава и любов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</w:rPr>
            </w:pPr>
            <w:r>
              <w:rPr/>
              <w:t xml:space="preserve">Праздник русской национальной культуры по творчеству </w:t>
            </w:r>
            <w:r>
              <w:rPr>
                <w:bCs/>
              </w:rPr>
              <w:t xml:space="preserve">А.С.Пушкина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Сквозь века и поколенья он не устанет удивлять» …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-викторина,</w:t>
            </w:r>
          </w:p>
          <w:p>
            <w:pPr>
              <w:pStyle w:val="Normal"/>
              <w:rPr/>
            </w:pPr>
            <w:r>
              <w:rPr/>
              <w:t>информ-досье,</w:t>
            </w:r>
          </w:p>
          <w:p>
            <w:pPr>
              <w:pStyle w:val="Normal"/>
              <w:rPr/>
            </w:pPr>
            <w:r>
              <w:rPr/>
              <w:t>литературный ринг   к Пушкинскому  дню  в России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Ласковый котёнок и озорной щенок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колого-познавательный час для шк. площадки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юрпризы лесной тропинки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-путешествие</w:t>
            </w:r>
          </w:p>
          <w:p>
            <w:pPr>
              <w:pStyle w:val="Normal"/>
              <w:rPr/>
            </w:pPr>
            <w:r>
              <w:rPr/>
              <w:t>для шк. площадки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6 -16.06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оссия: вчера, сегодня, завтра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  ко Дню России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08.06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етр I - полководец, император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 истории к  345- летию  со дня рождения Петра I Великого (1672-1725), русского императора, государственного деятеля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6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Когда мои друзья со мной» 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тория праздника, </w:t>
            </w:r>
          </w:p>
          <w:p>
            <w:pPr>
              <w:pStyle w:val="Normal"/>
              <w:rPr/>
            </w:pPr>
            <w:r>
              <w:rPr/>
              <w:t xml:space="preserve">беседа с элементами викторины ко Дню друзей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09.06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ссия – великая наша держава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нижная выставка, беседа-презентация  ко Дню России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3.06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Моя родина – Россия»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/>
            </w:pPr>
            <w:r>
              <w:rPr/>
              <w:t>Литературная игра-путешествие по станциям: географическая, историческая, музыкальная, поэтическая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5.06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 xml:space="preserve"> </w:t>
            </w:r>
            <w:r>
              <w:rPr/>
              <w:t>«Юбиляры - 2017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живу мечтой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этический портрет к   150 –летию  со дня рождения К.Д. Бальмонта (1867-1942), русского поэта, критика, представителя символизма в русской поэзии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«Юбиляры - 2017»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 </w:t>
            </w:r>
            <w:r>
              <w:rPr/>
              <w:t>«Я в жизни маленькая веха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Литературный альманах к 110-летию со дня рождения В.Т. Шаламова (1907-1982), русского писателя, поэта, автора «Колымских рассказов»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8.06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«Юбиляры - 2017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стая книг его страницы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зор творчества со слайдовой презентацией к 205 –летию  со дня рождения И.А. Гончарова (1812-1891), русского писателя.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0.06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«Юбиляры - 2017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се начинается с любви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поэзии к  85- летию  со дня рождения Р.И.Рождественского (1932-1994) русского поэт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2.06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«И снова в памяти война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 xml:space="preserve">Тематический час ко Дню памяти и скорби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 мире животных с Николаем Дроздовым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обзор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спомним всех поимённо…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я «Свеча Памяти»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06</w:t>
            </w:r>
          </w:p>
          <w:p>
            <w:pPr>
              <w:pStyle w:val="Normal"/>
              <w:jc w:val="center"/>
              <w:rPr/>
            </w:pPr>
            <w:r>
              <w:rPr/>
              <w:t>24.06</w:t>
            </w:r>
          </w:p>
          <w:p>
            <w:pPr>
              <w:pStyle w:val="Normal"/>
              <w:jc w:val="center"/>
              <w:rPr/>
            </w:pPr>
            <w:r>
              <w:rPr/>
              <w:t>02.06</w:t>
            </w:r>
          </w:p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атели – юбиляры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екрасов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м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иц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в соц.сетях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4.06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воинской славы России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«В веках не меркнет слава русская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ко-патриотические чтения + Книжно-иллюстративная  выставка, посвященная 205-летию Отечественной войны 1812 год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6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Наркотики - страданье и беда, давайте скажем Жизни ДА!»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ок-урок к Международному  дню  борьбы с употреблением наркотиков и их незаконным оборотом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гуречик…</w:t>
            </w:r>
          </w:p>
          <w:p>
            <w:pPr>
              <w:pStyle w:val="Normal"/>
              <w:rPr/>
            </w:pPr>
            <w:r>
              <w:rPr/>
              <w:t>огуречик…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имательный час ко дню огурц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06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Читай – и поймаешь!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                       с журналом «Рыболов»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06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Дорогами Великой Отечественной»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мотр  литературы  о партизанах и подпольщиках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Лето не для скуки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тер-классы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6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аши верные друзья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на лето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ШИК» (школа информационного комфорта)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</w:rPr>
              <w:t>«Книжная улыбка лета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 xml:space="preserve">Выставка-рекомендация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>
          <w:trHeight w:val="576" w:hRule="atLeast"/>
        </w:trPr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«Дарите ромашки любимым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>Выставка-праздник  ко Дню  семьи, любви и верности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>
          <w:trHeight w:val="576" w:hRule="atLeast"/>
        </w:trPr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«Любви и веры образец»</w:t>
            </w:r>
            <w:r>
              <w:rPr>
                <w:rStyle w:val="Appleconvertedspace"/>
                <w:spacing w:val="2"/>
                <w:shd w:fill="FFFFFF" w:val="clear"/>
              </w:rPr>
              <w:t> 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Appleconvertedspace"/>
                <w:shd w:fill="FFFFFF" w:val="clear"/>
              </w:rPr>
              <w:t>Семейная гостиная  ко Дню  семьи, любви и верности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07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Ах, эти белые ромашки…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семьи, любви и верности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1.07-24.07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/>
            </w:pPr>
            <w:r>
              <w:rPr/>
              <w:t>«Мой край родной – частица родины большой!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Декада краеведческой литературы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.08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/>
            </w:pPr>
            <w:r>
              <w:rPr/>
              <w:t>«Святые имена России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Художественно- публицистическая композиция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2.07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Букет целебных растений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/>
            </w:pPr>
            <w:r>
              <w:rPr/>
              <w:t>Эколого-познавательный час + книжно-журнальная выставка выставк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Знакомьтесь: почетные граждане нашего города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едческая фотовыставк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6-31.08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Улица, на которой я живу!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едческий конкурс к Году экологии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7 -24.07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Край родной!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да краеведческой литературы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7.07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 xml:space="preserve"> </w:t>
            </w:r>
            <w:r>
              <w:rPr/>
              <w:t>«1942. Сталинград. Ни шагу назад!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Style w:val="Appleconvertedspace"/>
              </w:rPr>
            </w:pPr>
            <w:r>
              <w:rPr/>
              <w:t xml:space="preserve"> </w:t>
            </w:r>
            <w:r>
              <w:rPr/>
              <w:t xml:space="preserve">Час памяти  к 75- летию  (1942) со дня начала  Сталинградской битвы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«Юбиляры - 2017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увства, ставшие строкой…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орческий портрет к 85- летию  со дня рождения русского советского поэта Е. А. Евтушенко (1932)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й город – Нижние Серги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>
                <w:bCs/>
                <w:spacing w:val="2"/>
              </w:rPr>
            </w:pPr>
            <w:r>
              <w:rPr/>
              <w:t xml:space="preserve">Выставка-панорама </w:t>
            </w:r>
            <w:r>
              <w:rPr>
                <w:bCs/>
                <w:spacing w:val="2"/>
              </w:rPr>
              <w:t xml:space="preserve">о  городе Нижние Серги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7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>
                <w:bCs/>
                <w:spacing w:val="2"/>
              </w:rPr>
            </w:pPr>
            <w:r>
              <w:rPr/>
              <w:t>«Я вырос здесь и край мне дорог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>
                <w:bCs/>
                <w:spacing w:val="2"/>
              </w:rPr>
            </w:pPr>
            <w:r>
              <w:rPr>
                <w:spacing w:val="2"/>
              </w:rPr>
              <w:t xml:space="preserve">Экологическая презентация,  посвященная   </w:t>
            </w:r>
            <w:r>
              <w:rPr>
                <w:bCs/>
                <w:spacing w:val="2"/>
              </w:rPr>
              <w:t xml:space="preserve">городу Нижние Серги 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7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Шахматы – это здорово!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о – шахматная викторин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7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>
                <w:bCs/>
                <w:shd w:fill="FFFFFF" w:val="clear"/>
              </w:rPr>
            </w:pPr>
            <w:r>
              <w:rPr/>
              <w:t xml:space="preserve">«Волшебный сундучок»  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Выставка изделий прикладного искусства «Город мастеров» на День город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7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 царстве лугов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ая беседа по журналу «ДЭ»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Летописец парусного флота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ая беседа по картинам Айвазовского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«Юбиляры - 2017»</w:t>
            </w:r>
          </w:p>
          <w:p>
            <w:pPr>
              <w:pStyle w:val="Normal"/>
              <w:rPr/>
            </w:pPr>
            <w:r>
              <w:rPr/>
              <w:t>«Художник моря – Айвазовский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ение виртуальных музеев мира: к 200-летию со дня рождения русского художника И. К. Айвазовского (1817-1900)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7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«ШИК» (школа информационного комфорта)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делки из природных материалов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тер-классы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03.08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100+1 совет садоводу и огороднику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-рекомендация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чемучкам обо всём на свете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борка литературы о железнодорожном транспорте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1.08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/>
            </w:pPr>
            <w:r>
              <w:rPr/>
              <w:t>«Физкультуру я люблю - быть здоровым я хочу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 xml:space="preserve">Информационно-познавательный час ко Дню  физкультурника в России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rPr/>
            </w:pPr>
            <w:r>
              <w:rPr/>
              <w:t>«Туристу об охране природы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rPr>
                <w:color w:val="404040"/>
              </w:rPr>
            </w:pPr>
            <w:r>
              <w:rPr/>
              <w:t>Час экологических знаний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8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деса природы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ый час по журналу «ДЭ»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«Животные – герои книг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Книжно-иллюстративная выставка  к Всемирному  дню бездомных животных</w:t>
            </w:r>
            <w:r>
              <w:rPr>
                <w:color w:val="333333"/>
                <w:shd w:fill="FFFFFF" w:val="clear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Люди, которые нас удивили: А.Вампилов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в соц.сетях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«Юбиляры - 2017»</w:t>
            </w:r>
          </w:p>
          <w:p>
            <w:pPr>
              <w:pStyle w:val="Style11"/>
              <w:spacing w:before="0" w:after="0"/>
              <w:rPr/>
            </w:pPr>
            <w:r>
              <w:rPr/>
              <w:t>«Дар драматического писателя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портрет  к 80 -летию со дня рождения А.В. Вампилов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8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«Юбиляры - 2017»</w:t>
            </w:r>
          </w:p>
          <w:p>
            <w:pPr>
              <w:pStyle w:val="Style11"/>
              <w:spacing w:before="0" w:after="0"/>
              <w:rPr/>
            </w:pPr>
            <w:r>
              <w:rPr/>
              <w:t>«Гражданин мира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ая экспедиция  к 85- летию со дня рождения В.П. Аксенова (1932-2009),  русского писателя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8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«Гордо реет флаг российский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Книжно-иллюстративная выставка + информационный листок ко </w:t>
            </w:r>
            <w:hyperlink r:id="rId7" w:tgtFrame="_blank">
              <w:r>
                <w:rPr>
                  <w:rStyle w:val="InternetLink"/>
                  <w:color w:val="000000"/>
                  <w:szCs w:val="18"/>
                  <w:u w:val="none"/>
                </w:rPr>
                <w:t>Дню Государственного флага РФ</w:t>
              </w:r>
            </w:hyperlink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8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 xml:space="preserve"> </w:t>
            </w:r>
            <w:r>
              <w:rPr>
                <w:szCs w:val="20"/>
              </w:rPr>
              <w:t>«Три цвета Российского флага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утешествие по истории государственного флага   </w:t>
            </w:r>
            <w:r>
              <w:rPr>
                <w:szCs w:val="20"/>
              </w:rPr>
              <w:t xml:space="preserve">ко </w:t>
            </w:r>
            <w:hyperlink r:id="rId8" w:tgtFrame="_blank">
              <w:r>
                <w:rPr>
                  <w:rStyle w:val="InternetLink"/>
                  <w:color w:val="000000"/>
                  <w:szCs w:val="18"/>
                  <w:u w:val="none"/>
                </w:rPr>
                <w:t>Дню Государственного флага РФ</w:t>
              </w:r>
            </w:hyperlink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8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В символах России – история страны»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еседа у выставки  </w:t>
            </w:r>
            <w:r>
              <w:rPr>
                <w:szCs w:val="20"/>
              </w:rPr>
              <w:t xml:space="preserve"> ко </w:t>
            </w:r>
            <w:hyperlink r:id="rId9" w:tgtFrame="_blank">
              <w:r>
                <w:rPr>
                  <w:rStyle w:val="InternetLink"/>
                  <w:color w:val="000000"/>
                  <w:szCs w:val="18"/>
                  <w:u w:val="none"/>
                </w:rPr>
                <w:t>Дню Государственного флага РФ</w:t>
              </w:r>
            </w:hyperlink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 xml:space="preserve">«Великая русская Победа на Курской дуге»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военной истории  ко Дню  воинской славы  - разгром советскими войсками немецко-фашистских войск в Курской битве (1943)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8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>«Возраст мудрости, тепла и доброты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лон общения + тематическая  выставка  </w:t>
            </w:r>
            <w:r>
              <w:rPr>
                <w:szCs w:val="20"/>
              </w:rPr>
              <w:t>ко  Дню пенсионера Свердловской области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8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83838"/>
                <w:sz w:val="21"/>
                <w:szCs w:val="21"/>
              </w:rPr>
            </w:pPr>
            <w:r>
              <w:rPr/>
              <w:t>«В мире кино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ижная выставка  ко Дню российского кино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08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«Я на пенсии сижу, время зря не провожу!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 xml:space="preserve">Выставка творчества людей пенсионного возраста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>«Возраст не помеха»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здник мудрости  </w:t>
            </w:r>
            <w:r>
              <w:rPr>
                <w:szCs w:val="20"/>
              </w:rPr>
              <w:t>ко  Дню пенсионера Свердловской области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едение итогов летнего чтения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08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ШИК» (школа информационного комфорта)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Творим вместе с книгой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тер-классы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  <w:r>
              <w:rPr>
                <w:sz w:val="22"/>
                <w:szCs w:val="22"/>
              </w:rPr>
              <w:t>четвергам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Экологические сказки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кл бесед с элементами громкого чтения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 ANSI;Courier New" w:cs="Times New Roman ANSI;Courier New"/>
              </w:rPr>
            </w:pPr>
            <w:r>
              <w:rPr>
                <w:rFonts w:eastAsia="Times New Roman ANSI;Courier New" w:cs="Times New Roman ANSI;Courier New"/>
              </w:rPr>
              <w:t>01.09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 xml:space="preserve"> </w:t>
            </w:r>
            <w:r>
              <w:rPr/>
              <w:t>«Здравствуй, школьная пора!»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День информации ко Дню знаний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Говорящая стена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 плакатов, высказываний, лозунгов, цитат к 1 сентября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 -30.09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Школьная вселенная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гровая книжная выставка  в помощь школьной программе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воинской славы России</w:t>
            </w:r>
          </w:p>
          <w:p>
            <w:pPr>
              <w:pStyle w:val="Normal"/>
              <w:rPr/>
            </w:pPr>
            <w:r>
              <w:rPr/>
              <w:t>«Последние залпы Великой войны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-досье ко   Дню окончания Второй мировой войны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.09</w:t>
            </w:r>
          </w:p>
          <w:p>
            <w:pPr>
              <w:pStyle w:val="Normal"/>
              <w:jc w:val="center"/>
              <w:rPr/>
            </w:pPr>
            <w:r>
              <w:rPr/>
              <w:t>05.09</w:t>
            </w:r>
          </w:p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атели-юбиляры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ич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Толсто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енри</w:t>
              <w:br/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в соц.се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олшебные школы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лет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рроризму скажем – нет!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 – предостережение   + беседы у выставки ко Дню солидарности в борьбе с терроризмом (3 сентября)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Терроризм - проблема века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ый диалог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jc w:val="center"/>
              <w:rPr/>
            </w:pPr>
            <w:r>
              <w:rPr/>
              <w:t>04.09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/>
            </w:pPr>
            <w:r>
              <w:rPr/>
              <w:t xml:space="preserve">«75 лет поэме «Василий Тёркин»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творческого чтения  к  75- летию   (1942) начала  публикации поэмы А.Т.Твардовского «Василий Теркин»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«Юбиляры - 2017»</w:t>
            </w:r>
          </w:p>
          <w:p>
            <w:pPr>
              <w:pStyle w:val="Normal"/>
              <w:rPr/>
            </w:pPr>
            <w:r>
              <w:rPr/>
              <w:t xml:space="preserve">«Проносит времени река его творенья сквозь века»    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айд-путешествие, выставка- портрет   к  200- летию  со дня рождения А.К.Толстого (1817-1875), русского поэта, писателя, драматург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траницы прошлого листая: Бородинская    битва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мотр, бесед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«Русская доблесть и слава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ас мужества к  205- летию Бородинского сражения русской армии под командованием М.И. Кутузова с французской армией (1812)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08.09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«Непокоренный Ленинград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>
                <w:szCs w:val="20"/>
              </w:rPr>
            </w:pPr>
            <w:r>
              <w:rPr/>
              <w:t xml:space="preserve"> </w:t>
            </w:r>
            <w:r>
              <w:rPr/>
              <w:t xml:space="preserve">Час памяти </w:t>
            </w:r>
            <w:r>
              <w:rPr>
                <w:szCs w:val="20"/>
              </w:rPr>
              <w:t>ко  Дню памяти жертв  блокады Ленинград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Безопасный интернет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мятка для детей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 Загадки школьного портфеля»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а-викторин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9 -20.09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Главный город страны: к 870-летию Москвы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ко-познавательная программ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 гармонии с возрастом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тавка-совет ко Дню пенсионера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 гостях у Лесовичка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ческое занятие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Экологические катастрофы мира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 - информация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воинской славы России</w:t>
            </w:r>
          </w:p>
          <w:p>
            <w:pPr>
              <w:pStyle w:val="Normal"/>
              <w:rPr/>
            </w:pPr>
            <w:r>
              <w:rPr/>
              <w:t>«Поле первой русской славы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еолекторий ко  Дню победы русских полков во главе с великим князем Дмитрием Донским над монголо-татарскими войсками в Куликовской битве (1380)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9 -26.09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За страницами ваших учебников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в соц.сетях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010E0D"/>
              </w:rPr>
            </w:pPr>
            <w:r>
              <w:rPr>
                <w:color w:val="010E0D"/>
              </w:rPr>
              <w:t>«Слагаемые здоровья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010E0D"/>
              </w:rPr>
            </w:pPr>
            <w:r>
              <w:rPr>
                <w:color w:val="010E0D"/>
              </w:rPr>
              <w:t>Час интересных сообщений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Экологическими тропами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ый час по журналу «ДЭ»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«Великая битва великой  Войны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/>
            </w:pPr>
            <w:r>
              <w:rPr/>
              <w:t xml:space="preserve">Час военной истории к </w:t>
            </w:r>
          </w:p>
          <w:p>
            <w:pPr>
              <w:pStyle w:val="Style11"/>
              <w:shd w:fill="FFFFFF" w:val="clear"/>
              <w:spacing w:before="0" w:after="0"/>
              <w:rPr>
                <w:szCs w:val="20"/>
              </w:rPr>
            </w:pPr>
            <w:r>
              <w:rPr/>
              <w:t>75- летию со дня начала Московской битвы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«ШИК» (школа информационного комфорта)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ушевные книги о бабушках и дедушках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и уважения к пожилым людям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арки для бабушки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тер-классы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е старейте душой, ветераны!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лет-поздравление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HTML"/>
              <w:rPr>
                <w:i w:val="false"/>
                <w:i w:val="false"/>
                <w:spacing w:val="2"/>
                <w:shd w:fill="FFFFFF" w:val="clear"/>
              </w:rPr>
            </w:pPr>
            <w:r>
              <w:rPr>
                <w:i w:val="false"/>
                <w:spacing w:val="2"/>
                <w:shd w:fill="FFFFFF" w:val="clear"/>
              </w:rPr>
              <w:t xml:space="preserve">«Что с музыкой сравнится…?»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тавка – восхищение ко   Дню музыки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/>
            </w:pPr>
            <w:r>
              <w:rPr>
                <w:rStyle w:val="Appleconvertedspace"/>
                <w:shd w:fill="FFFFFF" w:val="clear"/>
              </w:rPr>
              <w:t>«Возраст осени, ты дорог и прекрасен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Вечер-встреча к Международному дню пожилых людей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>
          <w:trHeight w:val="984" w:hRule="atLeast"/>
        </w:trPr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Страницы прошлого листая: начало космической эры»   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ая программа к 60- летию  запуска  первого спутник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Четвероногим – за верность и преданность»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интересных фактов   ко Дню       защиты животных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едкие и исчезающие виды животных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 xml:space="preserve">Экологическая викторина  к Всемирному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 xml:space="preserve">дню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защиты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животных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Загляни в книгу – и улыбнись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  Дню  улыбки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«Юбиляры - 2017»</w:t>
            </w:r>
          </w:p>
          <w:p>
            <w:pPr>
              <w:pStyle w:val="Normal"/>
              <w:rPr/>
            </w:pPr>
            <w:r>
              <w:rPr/>
              <w:t>«Муза серебряного века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ная гостиная  к 125- летию  со дня рождения М.И. Цветаевой (1892-1941), русской поэтессы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Чтения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строки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Цветаева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 всякой живности (В.Белов)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таем вслух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10 -17.10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обро пожаловать…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ни дошкольников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«Книжное знакомство: новинки 2017 года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>
                <w:spacing w:val="2"/>
              </w:rPr>
              <w:t xml:space="preserve">Литературный круиз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3.10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«За милостью к природе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 xml:space="preserve">Экологическое путешествие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сень в прозе и в стихах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борка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7.10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«Шаг в пропасть отменяется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Тематический час по ЗОЖ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кеан: тайны, которым нет конца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ая беседа по журналу «ДЭ»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0.10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«Природа  родного края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Час экологической миниатюры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10</w:t>
            </w:r>
          </w:p>
          <w:p>
            <w:pPr>
              <w:pStyle w:val="Normal"/>
              <w:jc w:val="center"/>
              <w:rPr/>
            </w:pPr>
            <w:r>
              <w:rPr/>
              <w:t>08.10</w:t>
            </w:r>
          </w:p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исатели – юбиляры»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ев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як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в соц. сети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10 -30.10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Сибирский сказочник»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творчеством Е.Пермяк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5.10 –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31.10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280" w:after="0"/>
              <w:rPr/>
            </w:pPr>
            <w:r>
              <w:rPr/>
              <w:t>«Возвращение к правде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280" w:after="0"/>
              <w:rPr/>
            </w:pPr>
            <w:r>
              <w:rPr/>
              <w:t>Выставка-дискуссия ко Дню памяти жертв политических репрессий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>
          <w:trHeight w:val="842" w:hRule="atLeast"/>
        </w:trPr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 ANSI;Courier New" w:cs="Times New Roman ANSI;Courier New"/>
              </w:rPr>
            </w:pPr>
            <w:r>
              <w:rPr>
                <w:rFonts w:eastAsia="Times New Roman ANSI;Courier New" w:cs="Times New Roman ANSI;Courier New"/>
              </w:rPr>
              <w:t>31.10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 xml:space="preserve">«Юбиляры - 2017» </w:t>
            </w:r>
            <w:r>
              <w:rPr>
                <w:rFonts w:eastAsia="Times New Roman ANSI;Courier New" w:cs="Times New Roman ANSI;Courier New"/>
              </w:rPr>
              <w:t>«Сибирский сказочник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eastAsia="Times New Roman ANSI;Courier New" w:cs="Times New Roman ANSI;Courier New"/>
              </w:rPr>
            </w:pPr>
            <w:r>
              <w:rPr/>
              <w:t>Выставка-обзор    к 115- летию со дня рождения Е. А. Пермяка (1902-1982), русского писателя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 ANSI;Courier New" w:cs="Times New Roman ANSI;Courier New"/>
              </w:rPr>
            </w:pPr>
            <w:r>
              <w:rPr>
                <w:rFonts w:eastAsia="Times New Roman ANSI;Courier New" w:cs="Times New Roman ANSI;Courier New"/>
              </w:rPr>
              <w:t>27.10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«Мастера театра и кино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Выставка-портрет  к юбилеям  актеров  О.Ефремова, А.Папанов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 ANSI;Courier New" w:cs="Times New Roman ANSI;Courier New"/>
              </w:rPr>
            </w:pPr>
            <w:r>
              <w:rPr>
                <w:rFonts w:eastAsia="Times New Roman ANSI;Courier New" w:cs="Times New Roman ANSI;Courier New"/>
              </w:rPr>
              <w:t>31.10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280" w:after="0"/>
              <w:rPr>
                <w:szCs w:val="20"/>
              </w:rPr>
            </w:pPr>
            <w:r>
              <w:rPr/>
              <w:t>«ШИК» (школа информационного комфорта)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лезные вещи своими руками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тер-классы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11 -30.1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CD</w:t>
            </w:r>
            <w:r>
              <w:rPr/>
              <w:t xml:space="preserve"> в библиотеке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11 – 02.1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В единстве – сила!»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зор  серии  книг «История России»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«В единстве народа - сила России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Книжно-иллюстративная выставка </w:t>
            </w:r>
            <w:r>
              <w:rPr>
                <w:rStyle w:val="StrongEmphasis"/>
                <w:b w:val="false"/>
              </w:rPr>
              <w:t>ко Дню народного единств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.11</w:t>
            </w:r>
          </w:p>
          <w:p>
            <w:pPr>
              <w:pStyle w:val="Normal"/>
              <w:jc w:val="center"/>
              <w:rPr/>
            </w:pPr>
            <w:r>
              <w:rPr/>
              <w:t>05.11</w:t>
            </w:r>
          </w:p>
          <w:p>
            <w:pPr>
              <w:pStyle w:val="Normal"/>
              <w:jc w:val="center"/>
              <w:rPr/>
            </w:pPr>
            <w:r>
              <w:rPr/>
              <w:t>14.11</w:t>
            </w:r>
          </w:p>
          <w:p>
            <w:pPr>
              <w:pStyle w:val="Normal"/>
              <w:jc w:val="center"/>
              <w:rPr/>
            </w:pPr>
            <w:r>
              <w:rPr/>
              <w:t>27.11</w:t>
            </w:r>
          </w:p>
          <w:p>
            <w:pPr>
              <w:pStyle w:val="Normal"/>
              <w:jc w:val="center"/>
              <w:rPr/>
            </w:pPr>
            <w:r>
              <w:rPr/>
              <w:t>30.11</w:t>
            </w:r>
          </w:p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исатели – юбиляры»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к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-Сибиряк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ид Линдгрен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ер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ф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оков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в соц.сети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/>
              <w:t xml:space="preserve">«Навеки в памяти народной»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>
                <w:bCs/>
              </w:rPr>
            </w:pP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сторико-познавательный час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ко Дню народного единства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03.1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«Единство историй, единство народа, единство России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торическая викторина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06.1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«Юбиляры - 2017» «Певец Урала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-беседа   к 165- летию  со дня рождения русского писателя Д. Н. Мамина-Сибиряка (1852-1912)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07.1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280" w:after="0"/>
              <w:rPr/>
            </w:pPr>
            <w:r>
              <w:rPr/>
              <w:t>«Революция 1917 года в зеркале российской истории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личного мнения  к 100-летию Великой Октябрьской революции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Тема Октябрьской революции 1917 года в литературе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 - вопрос  к 100-летию Великой Октябрьской революции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11 -09.1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траницы прошлого листая: 100 лет со дня Октябрьской революции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мотр, цикл бесед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Летописец душ народных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>Книжно-иллюстративная выставка</w:t>
            </w:r>
            <w:r>
              <w:rPr/>
              <w:t xml:space="preserve"> к  200-летию со дня рождения      И.С. Тургенев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Юбиляры - 2017»</w:t>
            </w:r>
          </w:p>
          <w:p>
            <w:pPr>
              <w:pStyle w:val="Normal"/>
              <w:rPr/>
            </w:pPr>
            <w:r>
              <w:rPr/>
              <w:t>«Золотой эталон русской литературы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ая гостиная к  200-летию со дня рождения      И.С. Тургенев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1-14.1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Любимые книги детства: С.Маршак»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ый утренник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«Толерантность сегодня - мир навсегда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>
                <w:szCs w:val="20"/>
              </w:rPr>
            </w:pPr>
            <w:r>
              <w:rPr>
                <w:szCs w:val="20"/>
              </w:rPr>
              <w:t>Выставка-размышление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Волшебница из Стокгольма»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кторина по книгам А.Линдгрен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«Мы выбираем толерантность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>
                <w:szCs w:val="20"/>
              </w:rPr>
              <w:t xml:space="preserve">Час толерантности </w:t>
            </w:r>
            <w:r>
              <w:rPr/>
              <w:t xml:space="preserve">к </w:t>
            </w:r>
            <w:hyperlink r:id="rId10" w:tgtFrame="_blank">
              <w:r>
                <w:rPr>
                  <w:rStyle w:val="InternetLink"/>
                  <w:color w:val="000000"/>
                  <w:szCs w:val="18"/>
                  <w:u w:val="none"/>
                </w:rPr>
                <w:t xml:space="preserve"> Международному  дню  толерантности</w:t>
              </w:r>
            </w:hyperlink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авайте уважать друг др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говор о толерантности по книгам  М.Самарского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6.1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«Путешествие в город Толерантность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>
                <w:rStyle w:val="Appleconvertedspace"/>
                <w:rFonts w:cs="Verdana" w:ascii="Verdana" w:hAnsi="Verdana"/>
                <w:spacing w:val="2"/>
                <w:sz w:val="18"/>
                <w:szCs w:val="18"/>
                <w:shd w:fill="FFFFFF" w:val="clear"/>
              </w:rPr>
              <w:t> </w:t>
            </w:r>
            <w:r>
              <w:rPr>
                <w:spacing w:val="2"/>
                <w:shd w:fill="FFFFFF" w:val="clear"/>
              </w:rPr>
              <w:t xml:space="preserve">Игра  — путешествие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Люди, которые нас удивили: Э.Рязанов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в соц.сетях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1 -30.1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ветлое слово «мама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кл ко Дню Матери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Азбука права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ая игр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8.1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280" w:after="0"/>
              <w:rPr/>
            </w:pPr>
            <w:r>
              <w:rPr/>
              <w:t>«Юбиляры - 2017» «Если в сердце нет любви…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Выставка-вопрос к  80- летию со дня рождения русской писательницы В. С. Токаревой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0.1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280" w:after="0"/>
              <w:rPr/>
            </w:pPr>
            <w:r>
              <w:rPr/>
              <w:t>«Юбиляры - 2017» «Женские лица российской прозы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Литературная гостиная к  80- летию со дня рождения русской писательницы В. С. Токаревой (1937)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утешествие Гулливера: история одной книги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лет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Алёнушкины сказки» 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итературное знакомство по творчеству  Мамина-Сибиряка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Здравствуйте вам…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интересных фактов …:  к  Всемирному  дню  приветствий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2.1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280" w:after="0"/>
              <w:rPr/>
            </w:pPr>
            <w:r>
              <w:rPr/>
              <w:t xml:space="preserve">«И вечная любовь звучит в душе»  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 xml:space="preserve">Выставка-поздравление ко Дню матери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Ты одна такая – любимая и родная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 вечер ко Дню матери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Экология: тревоги и надежды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тавка-набат по экологии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Приключения пушистых лапок»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зор у выставки  к Всемирному  дню  домашних животных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ШИК» (школа информационного комфорта)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01.12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«Во имя добра и милосердия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Акция к Дням милосердия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/>
            </w:pPr>
            <w:r>
              <w:rPr/>
              <w:t>«Мир равных возможностей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нравственности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>
                <w:spacing w:val="2"/>
              </w:rPr>
            </w:pPr>
            <w:r>
              <w:rPr/>
              <w:t xml:space="preserve"> </w:t>
            </w:r>
            <w:r>
              <w:rPr/>
              <w:t xml:space="preserve">«Когда нужна особая забота»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тавка-экспозиция ко Дню инвалидов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12 -30.12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редпраздничная суета, или с Новым годом!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-совет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12 -25.12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ечты в новогоднюю ночь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Опаленные войной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-память ко Дню  неизвестного солдат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 Мы помним тебя, неизвестный солдат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мужества ко Дню  неизвестного солдат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Имя твоё неизвестно…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этическая пятиминутк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Герои Отеч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журнал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12 -11.12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деля добра и милосердия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/>
            </w:pPr>
            <w:r>
              <w:rPr/>
              <w:t>«Дарите людям доброту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ция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Дням милосердия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>
                <w:spacing w:val="2"/>
                <w:shd w:fill="FFFFFF" w:val="clear"/>
              </w:rPr>
            </w:pPr>
            <w:r>
              <w:rPr/>
              <w:t xml:space="preserve">«Пожелаем друг другу добра»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доброты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Дням милосердия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>
                <w:spacing w:val="2"/>
              </w:rPr>
            </w:pPr>
            <w:r>
              <w:rPr>
                <w:spacing w:val="2"/>
                <w:shd w:fill="FFFFFF" w:val="clear"/>
              </w:rPr>
              <w:t>«Герои  Отечества славного</w:t>
            </w:r>
            <w:r>
              <w:rPr>
                <w:color w:val="353535"/>
                <w:spacing w:val="2"/>
                <w:shd w:fill="FFFFFF" w:val="clear"/>
              </w:rPr>
              <w:t>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>
                <w:szCs w:val="20"/>
              </w:rPr>
            </w:pPr>
            <w:r>
              <w:rPr/>
              <w:t xml:space="preserve">Книжно-иллюстрированная выставка </w:t>
            </w:r>
            <w:hyperlink r:id="rId11" w:tgtFrame="_blank">
              <w:r>
                <w:rPr>
                  <w:rStyle w:val="InternetLink"/>
                  <w:color w:val="000000"/>
                  <w:szCs w:val="18"/>
                  <w:u w:val="none"/>
                </w:rPr>
                <w:t>ко Дню  Героев Отечества в России</w:t>
              </w:r>
            </w:hyperlink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spacing w:val="2"/>
              </w:rPr>
              <w:t>«От  героев былых времен…»</w:t>
            </w:r>
            <w:r>
              <w:rPr>
                <w:spacing w:val="2"/>
                <w:shd w:fill="FFFFFF" w:val="clear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>
                <w:szCs w:val="20"/>
              </w:rPr>
            </w:pPr>
            <w:r>
              <w:rPr/>
              <w:t xml:space="preserve">Час мужества  </w:t>
            </w:r>
            <w:hyperlink r:id="rId12" w:tgtFrame="_blank">
              <w:r>
                <w:rPr>
                  <w:rStyle w:val="InternetLink"/>
                  <w:color w:val="000000"/>
                  <w:szCs w:val="18"/>
                  <w:u w:val="none"/>
                </w:rPr>
                <w:t>ко Дню  Героев Отечества в России</w:t>
              </w:r>
            </w:hyperlink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Любимые сказки Деда Мороза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борка, лит.игр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rPr>
                <w:spacing w:val="2"/>
                <w:szCs w:val="18"/>
              </w:rPr>
            </w:pPr>
            <w:r>
              <w:rPr>
                <w:spacing w:val="2"/>
                <w:szCs w:val="18"/>
              </w:rPr>
              <w:t>«Загадки о зиме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ас вопросов и ответов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12</w:t>
            </w:r>
          </w:p>
          <w:p>
            <w:pPr>
              <w:pStyle w:val="Normal"/>
              <w:jc w:val="center"/>
              <w:rPr/>
            </w:pPr>
            <w:r>
              <w:rPr/>
              <w:t>22.12</w:t>
            </w:r>
          </w:p>
          <w:p>
            <w:pPr>
              <w:pStyle w:val="Normal"/>
              <w:jc w:val="center"/>
              <w:rPr/>
            </w:pPr>
            <w:r>
              <w:rPr/>
              <w:t>20.12</w:t>
            </w:r>
          </w:p>
          <w:p>
            <w:pPr>
              <w:pStyle w:val="Normal"/>
              <w:jc w:val="center"/>
              <w:rPr/>
            </w:pPr>
            <w:r>
              <w:rPr/>
              <w:t>31.12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исатели – юбиляры»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ларк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Толсто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э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в соц. сетях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120"/>
              <w:rPr>
                <w:color w:val="111111"/>
              </w:rPr>
            </w:pPr>
            <w:r>
              <w:rPr>
                <w:color w:val="111111"/>
              </w:rPr>
              <w:t>«Я с книгой открываю мир природы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нь экологической книги 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0.12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«Новогодний книжный карнавал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 xml:space="preserve">Книжно-иллюстрированная выставка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Дядя Фёдор и его друзья» 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ое лото (Э.Успенский)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2.12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5F5F5" w:val="clear"/>
              <w:rPr/>
            </w:pPr>
            <w:r>
              <w:rPr/>
              <w:t xml:space="preserve">День  воинской славы России </w:t>
            </w:r>
          </w:p>
          <w:p>
            <w:pPr>
              <w:pStyle w:val="Normal"/>
              <w:shd w:fill="F5F5F5" w:val="clear"/>
              <w:rPr>
                <w:color w:val="000000"/>
              </w:rPr>
            </w:pPr>
            <w:r>
              <w:rPr>
                <w:color w:val="000000"/>
              </w:rPr>
              <w:t>«Наука побеждать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rPr/>
            </w:pPr>
            <w:r>
              <w:rPr/>
              <w:t>Тематическая выставка  ко Дню  взятия турецкой крепости Измаил русскими войсками под командованием А. В. Суворова (1790)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5.12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Волшебство Нового года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икторина-сюрприз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Лидер Чтения -2017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овогодняя фантазия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здничная программ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7.12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Скоро, скоро Новый год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здничная программ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ШИК» (школа информационного комфорта)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26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астерская Деда Мороза»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тер-классы,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</w:tbl>
    <w:p>
      <w:pPr>
        <w:pStyle w:val="Style11"/>
        <w:shd w:fill="FFFFFF" w:val="clear"/>
        <w:spacing w:before="280" w:after="202"/>
        <w:jc w:val="center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ANSI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Extravotestars">
    <w:name w:val="extravote-stars"/>
    <w:basedOn w:val="Style9"/>
    <w:qFormat/>
    <w:rPr/>
  </w:style>
  <w:style w:type="character" w:styleId="Extravotestar">
    <w:name w:val="extravote-star"/>
    <w:basedOn w:val="Style9"/>
    <w:qFormat/>
    <w:rPr/>
  </w:style>
  <w:style w:type="character" w:styleId="Extravoteinfo">
    <w:name w:val="extravote-info"/>
    <w:basedOn w:val="Style9"/>
    <w:qFormat/>
    <w:rPr/>
  </w:style>
  <w:style w:type="character" w:styleId="Fontstyle40">
    <w:name w:val="fontstyle40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Butback">
    <w:name w:val="butback"/>
    <w:basedOn w:val="Style9"/>
    <w:qFormat/>
    <w:rPr/>
  </w:style>
  <w:style w:type="character" w:styleId="Map11">
    <w:name w:val="map11"/>
    <w:basedOn w:val="Style9"/>
    <w:qFormat/>
    <w:rPr/>
  </w:style>
  <w:style w:type="character" w:styleId="1">
    <w:name w:val="1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bshareformbuttonshare">
    <w:name w:val="b-share-form-button b-share-form-button_share"/>
    <w:basedOn w:val="Style9"/>
    <w:qFormat/>
    <w:rPr/>
  </w:style>
  <w:style w:type="character" w:styleId="Newstitle">
    <w:name w:val="news-title"/>
    <w:basedOn w:val="Style9"/>
    <w:qFormat/>
    <w:rPr/>
  </w:style>
  <w:style w:type="character" w:styleId="C7c2">
    <w:name w:val="c7 c2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Colgreen1">
    <w:name w:val="colgreen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</w:pPr>
    <w:rPr>
      <w:rFonts w:ascii="Times New Roman ANSI;Courier New" w:hAnsi="Times New Roman ANSI;Courier New" w:eastAsia="Times New Roman ANSI;Courier New" w:cs="Times New Roman ANSI;Courier New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spacing w:before="280" w:after="280"/>
    </w:pPr>
    <w:rPr/>
  </w:style>
  <w:style w:type="paragraph" w:styleId="Style13">
    <w:name w:val="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c">
    <w:name w:val="doc"/>
    <w:basedOn w:val="Normal"/>
    <w:qFormat/>
    <w:pPr>
      <w:spacing w:before="100" w:after="100"/>
    </w:pPr>
    <w:rPr>
      <w:color w:val="000000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ap1">
    <w:name w:val="map1"/>
    <w:basedOn w:val="Normal"/>
    <w:qFormat/>
    <w:pPr>
      <w:spacing w:before="280" w:after="280"/>
    </w:pPr>
    <w:rPr/>
  </w:style>
  <w:style w:type="paragraph" w:styleId="Headnews">
    <w:name w:val="headnews"/>
    <w:basedOn w:val="Normal"/>
    <w:qFormat/>
    <w:pPr>
      <w:spacing w:before="280" w:after="280"/>
    </w:pPr>
    <w:rPr/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plaintextcxspmiddle">
    <w:name w:val="msoplaintextcxspmiddle"/>
    <w:basedOn w:val="Normal"/>
    <w:qFormat/>
    <w:pPr>
      <w:spacing w:before="280" w:after="280"/>
    </w:pPr>
    <w:rPr/>
  </w:style>
  <w:style w:type="paragraph" w:styleId="Colgreen">
    <w:name w:val="colgree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pskov.ru/tatday.htm" TargetMode="External"/><Relationship Id="rId3" Type="http://schemas.openxmlformats.org/officeDocument/2006/relationships/hyperlink" Target="http://bibliopskov.ru/8marta.htm" TargetMode="External"/><Relationship Id="rId4" Type="http://schemas.openxmlformats.org/officeDocument/2006/relationships/hyperlink" Target="http://bibliopskov.ru/8marta.htm" TargetMode="External"/><Relationship Id="rId5" Type="http://schemas.openxmlformats.org/officeDocument/2006/relationships/hyperlink" Target="http://bibliopskov.ru/1april.htm" TargetMode="External"/><Relationship Id="rId6" Type="http://schemas.openxmlformats.org/officeDocument/2006/relationships/hyperlink" Target="http://bibliopskov.ru/library-day.htm" TargetMode="External"/><Relationship Id="rId7" Type="http://schemas.openxmlformats.org/officeDocument/2006/relationships/hyperlink" Target="http://bibliopskov.ru/russia-flag.htm" TargetMode="External"/><Relationship Id="rId8" Type="http://schemas.openxmlformats.org/officeDocument/2006/relationships/hyperlink" Target="http://bibliopskov.ru/russia-flag.htm" TargetMode="External"/><Relationship Id="rId9" Type="http://schemas.openxmlformats.org/officeDocument/2006/relationships/hyperlink" Target="http://bibliopskov.ru/russia-flag.htm" TargetMode="External"/><Relationship Id="rId10" Type="http://schemas.openxmlformats.org/officeDocument/2006/relationships/hyperlink" Target="http://ru.wikipedia.org/wiki/&#1052;&#1077;&#1078;&#1076;&#1091;&#1085;&#1072;&#1088;&#1086;&#1076;&#1085;&#1099;&#1081;_&#1076;&#1077;&#1085;&#1100;,_&#1087;&#1086;&#1089;&#1074;&#1103;&#1097;&#1105;&#1085;&#1085;&#1099;&#1081;_&#1090;&#1077;&#1088;&#1087;&#1080;&#1084;&#1086;&#1089;&#1090;&#1080;" TargetMode="External"/><Relationship Id="rId11" Type="http://schemas.openxmlformats.org/officeDocument/2006/relationships/hyperlink" Target="http://bibliopskov.ru/hero.htm" TargetMode="External"/><Relationship Id="rId12" Type="http://schemas.openxmlformats.org/officeDocument/2006/relationships/hyperlink" Target="http://bibliopskov.ru/hero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5:00Z</dcterms:created>
  <dc:creator>Ч. з. №3</dc:creator>
  <dc:description/>
  <cp:keywords/>
  <dc:language>en-US</dc:language>
  <cp:lastModifiedBy>Director</cp:lastModifiedBy>
  <dcterms:modified xsi:type="dcterms:W3CDTF">2017-01-19T10:44:00Z</dcterms:modified>
  <cp:revision>116</cp:revision>
  <dc:subject/>
  <dc:title>План мероприятий на 2016 год</dc:title>
</cp:coreProperties>
</file>