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нергосбережение и повышение энергетичес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 Нижнесергинского город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до 2020 год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248"/>
        <w:gridCol w:w="969"/>
        <w:gridCol w:w="6"/>
        <w:gridCol w:w="825"/>
        <w:gridCol w:w="720"/>
        <w:gridCol w:w="720"/>
        <w:gridCol w:w="720"/>
        <w:gridCol w:w="720"/>
        <w:gridCol w:w="720"/>
        <w:gridCol w:w="39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, задачи, целевого показателя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ное цели (целей) и задач, целевых показателе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 показател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Повышение энергетической эффективности экономики Нижнесергинского городского поселения, в том числе  за счет активизации энергосбере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«Формирование целостной системы управления процессом энергосбережения и повышения энергетической эффективности Нижнесергинского городского поселения»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объемов электрической энергии (далее - ЭЭ), расчеты за которую осуществляются с использованием приборов учета  в общем объеме электрической энергии, потребляемой (используемой) на территории 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объемов тепловой энергии (далее - ТЭ), расчеты за которую осуществляются с использованием приборов учета 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7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объема холодной  воды, расчеты за которую осуществляются с использованием приборов учета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ов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5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объема  горячей  воды, расчеты за которую осуществляются с использованием приборов учета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97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объема природного газа, расчеты за который осуществляются с использованием приборов учета в общем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« Повышение уровня рационального использования топлива и энергии с широким внедрением энергосберегающих технологий, материалов и (или) оборудования высокого класса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т*ч/кв. 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кал/кв. 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,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дельный расход холодной 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б. м/че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3,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ый расход горячей 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б. м/че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,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ношение экономии энергетических ресурсов и воды в стоимостном выражении, достижение которой планируется  в результате реализации энергосервисных контрактов (договоров), заключенных органами местного самоуправления и муниципальными учреждениями, к  общему объему финансирования муниципальной программ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«Повышение качества жизни населения за счет снижения затрат на оплату жилищно-коммунальных услуг и обеспечение права граждан на благоприятную окружающую сре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ый расход  тепловой энергии в многоквартирных домах (в расчете на 1 кв. метр общей площад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кал/кв. 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ый расход холодной  воды в многоквартирных домах  (в расчете на 1 жи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б.м./чел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ый расход горячей  воды в многоквартирных домах  (в расчете на 1 жи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б.м./че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ый расход  электрической  энергии в многоквартирных домах (в расчете на 1 кв. метр общей площад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т*ч/кв. 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.у.т./кв. 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дельный расход топлива на выработку тепловой энергии на котельны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.у.т./Гка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ельный расход электрической энергии, используемый при передаче тепловой энергии в системах теплоснаб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тч/Гка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тч/куб. 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тч/куб.м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тч/кв. 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3:00Z</dcterms:created>
  <dc:creator>Admin</dc:creator>
  <dc:description/>
  <cp:keywords/>
  <dc:language>en-US</dc:language>
  <cp:lastModifiedBy>Admin</cp:lastModifiedBy>
  <cp:lastPrinted>2019-03-19T12:09:00Z</cp:lastPrinted>
  <dcterms:modified xsi:type="dcterms:W3CDTF">2019-03-19T07:10:00Z</dcterms:modified>
  <cp:revision>12</cp:revision>
  <dc:subject/>
  <dc:title>Приложение № 1</dc:title>
</cp:coreProperties>
</file>