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Глава Нижнесергинского                                                           Директор МКУ «Библиотечно-</w:t>
      </w:r>
    </w:p>
    <w:p>
      <w:pPr>
        <w:pStyle w:val="Normal"/>
        <w:rPr/>
      </w:pPr>
      <w:r>
        <w:rPr/>
        <w:t>городского поселения                                                                 информационный центр»</w:t>
      </w:r>
    </w:p>
    <w:p>
      <w:pPr>
        <w:pStyle w:val="Normal"/>
        <w:rPr/>
      </w:pPr>
      <w:r>
        <w:rPr/>
        <w:t>__________ А.М. Чекасин                                                           ____________ Устюгова С.М.                                   «_____»______________2016 г.                                                «_____»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                                            </w:t>
      </w:r>
      <w:r>
        <w:rPr>
          <w:b/>
          <w:sz w:val="52"/>
          <w:szCs w:val="52"/>
        </w:rPr>
        <w:t xml:space="preserve">ПЛАН 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ИБЛИОТЕЧНО-ИНФОРМАЦИОННЫЙ ЦЕН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есергинского город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"/>
        <w:gridCol w:w="2676"/>
        <w:gridCol w:w="191"/>
        <w:gridCol w:w="2711"/>
        <w:gridCol w:w="360"/>
        <w:gridCol w:w="103"/>
        <w:gridCol w:w="1713"/>
        <w:gridCol w:w="151"/>
        <w:gridCol w:w="1639"/>
        <w:gridCol w:w="15"/>
        <w:gridCol w:w="22"/>
        <w:gridCol w:w="2731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06" w:hanging="0"/>
              <w:jc w:val="center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а рабо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Горит его звезда»: к 80- летию со дня рождения советского поэта Н. М. Рубцо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Литературный    портр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Традиции и обряды   зимних праздников»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Бесед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Чудо Рождеств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нижно-иллюстративная выста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Под чистым снегом Рождества»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Рождественские   встреч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7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Заповедными тропами»: </w:t>
            </w:r>
            <w:hyperlink r:id="rId2">
              <w:r>
                <w:rPr>
                  <w:rStyle w:val="InternetLink"/>
                  <w:color w:val="000000"/>
                  <w:szCs w:val="18"/>
                  <w:u w:val="none"/>
                </w:rPr>
                <w:t>ко  Дню заповедников и национальных парков</w:t>
              </w:r>
            </w:hyperlink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Час эколог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1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Неповторимый мир российского кино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нижно-иллюстративная выстав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Мастер детективного жанра»: к 850- летию  со дня рождения российского писателя  А. А. Вайнера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нижная выставка, обзор литературы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Cs w:val="20"/>
              </w:rPr>
              <w:t>13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«Тайны  Арбата»:</w:t>
            </w:r>
            <w:r>
              <w:rPr/>
              <w:t xml:space="preserve">  к 105-  летию со дня рождения  российского писателя А. Н. Рыбаков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ативная выставка, обзор у выставки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«Одинокий искатель»:</w:t>
            </w:r>
            <w:r>
              <w:rPr/>
              <w:t xml:space="preserve">  </w:t>
            </w:r>
            <w:r>
              <w:rPr>
                <w:szCs w:val="20"/>
              </w:rPr>
              <w:t>к 125- летию  со дня рождения  советского поэта  О. Э. Мандельштама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    </w:t>
            </w:r>
            <w:r>
              <w:rPr/>
              <w:t>Поэтический 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szCs w:val="20"/>
              </w:rPr>
              <w:t>15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«Алкоголь – знак беды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ыставка литературы, бесед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«Татьяна милая душ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онкурсно-развлекательная программ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hd w:fill="FFFFFF" w:val="clear"/>
              </w:rPr>
              <w:t xml:space="preserve">«Непокорённый Ленинград»: ко </w:t>
            </w:r>
            <w:r>
              <w:rPr>
                <w:szCs w:val="20"/>
              </w:rPr>
              <w:t xml:space="preserve">Дню  снятия блокады Ленинграда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hd w:fill="FFFFFF" w:val="clear"/>
              </w:rPr>
              <w:t xml:space="preserve">Литературно–документальная выставка, бесед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7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атиры смелый властелин»</w:t>
            </w:r>
            <w:r>
              <w:rPr>
                <w:shd w:fill="FFFFFF" w:val="clear"/>
              </w:rPr>
              <w:t xml:space="preserve">: </w:t>
            </w:r>
            <w:r>
              <w:rPr>
                <w:szCs w:val="20"/>
              </w:rPr>
              <w:t xml:space="preserve"> к 190 лет со дня рождения  русского писателя М. Е. Салтыкова-Щедрина  </w:t>
            </w:r>
          </w:p>
          <w:p>
            <w:pPr>
              <w:pStyle w:val="Style10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ортрет, выставка кни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Сталинград – проверка на прочность»: </w:t>
            </w:r>
            <w:r>
              <w:rPr/>
              <w:t>ко  Дню  разгрома советскими войсками немецко-фашистских войск в Сталинградской битве</w:t>
            </w:r>
          </w:p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Урок мужеств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Звездные судьбы: киноистории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ыставка-представление, бесед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Искусство быть здоровыми</w:t>
            </w:r>
            <w:r>
              <w:rPr/>
              <w:t>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го сов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9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оборванной песни»: к 110-летию со дня рождения  М. Джалил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бесед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Любовь – волшебная страна»: ко Дню </w:t>
            </w:r>
            <w:hyperlink r:id="rId3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Святого Валентина</w:t>
              </w:r>
            </w:hyperlink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Cs w:val="20"/>
              </w:rPr>
              <w:t xml:space="preserve">Книжно-иллюстративная выстав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любви, добра и красоты»</w:t>
            </w:r>
            <w:r>
              <w:rPr/>
              <w:t xml:space="preserve"> </w:t>
            </w:r>
            <w:r>
              <w:rPr>
                <w:color w:val="000000"/>
              </w:rPr>
              <w:t>»: ко Дню Святого Валентина</w:t>
              <w:b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hd w:fill="FFFFFF" w:val="clear"/>
              </w:rPr>
              <w:t xml:space="preserve">«С думой о России»: </w:t>
            </w:r>
            <w:r>
              <w:rPr>
                <w:szCs w:val="20"/>
              </w:rPr>
              <w:t xml:space="preserve">  к </w:t>
            </w:r>
            <w:hyperlink r:id="rId4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185 - летию со дня рождения  русского писателя Н. С. Лескова  </w:t>
              </w:r>
            </w:hyperlink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Литературное дось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лужить Родине достойно»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: ко Дню защитника Отечеств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-иллюстративная выставка, обзор литератур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«Для чести и славы Отечества»: ко Дню защитника Отечеств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муже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рмейский экспресс»</w:t>
            </w:r>
          </w:p>
          <w:p>
            <w:pPr>
              <w:pStyle w:val="Style1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Конкурсная  программа,</w:t>
            </w:r>
          </w:p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/>
              <w:t xml:space="preserve">турнир знатоков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девры литературного мир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глобус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4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/>
              <w:t xml:space="preserve">«Мой дом, мой край, моя Россия»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ческий ча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Кошки - это кошки» (ко </w:t>
            </w:r>
            <w:hyperlink r:id="rId5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 Дню кошек</w:t>
              </w:r>
            </w:hyperlink>
            <w:r>
              <w:rPr>
                <w:szCs w:val="20"/>
              </w:rPr>
              <w:t>)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юрприз, виктори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Образ пленительный, образ прекрасный»</w:t>
            </w:r>
            <w:r>
              <w:rPr/>
              <w:t xml:space="preserve">: </w:t>
            </w:r>
            <w:r>
              <w:rPr>
                <w:szCs w:val="20"/>
              </w:rPr>
              <w:t xml:space="preserve">к </w:t>
            </w:r>
            <w:hyperlink r:id="rId6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Международному  женскому  дню</w:t>
              </w:r>
            </w:hyperlink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нижно-иллюстративная выста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8 марта – день чудесный!» (к </w:t>
            </w:r>
            <w:hyperlink r:id="rId7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8 марта – Международному  женскому  дню</w:t>
              </w:r>
            </w:hyperlink>
            <w:r>
              <w:rPr>
                <w:szCs w:val="20"/>
              </w:rPr>
              <w:t>)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Литературно-музыкальный вечер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Масленицу наряжаем, зиму провожаем!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раздничная   выставка - 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угощение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7.03-13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Энергия добра»: к 75- летию со дня рождения советского актера А. А. Миронова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ртр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/>
              <w:t>«Масленица – блинница, весны именинниц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Час русской традици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9.03 -12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 (по профилактике курения, наркомании и алкоголизма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Информационный час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color w:val="000000"/>
                <w:shd w:fill="FFFFFF" w:val="clear"/>
              </w:rPr>
              <w:t>«Книга + кино: читаем, смотрим, обсуждаем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экранизированной кни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экстремизм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час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«За милостью к природе»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День эколог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Природные достопримечательности Нижнесергинского район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факт, бесед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Грани комического»:    к 135- летию со дня рождения писателя А. Т. Аверченко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тературное досье, выставка  книг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Станислав Говорухин российский кинорежиссер»: </w:t>
            </w:r>
            <w:r>
              <w:rPr/>
              <w:t xml:space="preserve">к 80 -летию со дня рождения С.Говорухин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ртр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  <w:t>«Волшебники смеха»:</w:t>
            </w:r>
          </w:p>
          <w:p>
            <w:pPr>
              <w:pStyle w:val="Style10"/>
              <w:shd w:fill="FFFFFF" w:val="clear"/>
              <w:spacing w:lineRule="atLeast" w:line="270"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ко  Дню смех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  <w:t>«На веселой волне»</w:t>
            </w:r>
          </w:p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270" w:before="0" w:after="0"/>
              <w:rPr/>
            </w:pPr>
            <w:r>
              <w:rPr/>
              <w:t xml:space="preserve">Веселая  викто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«К здоровью с книгой»: к Всемирному дню здоровья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еда о ЗО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60" w:before="0" w:after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    </w:t>
            </w:r>
            <w:r>
              <w:rPr>
                <w:bCs/>
                <w:spacing w:val="2"/>
              </w:rPr>
              <w:t xml:space="preserve">07.04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«Загадочный мир космоса»: ко Дню космонавтики и авиац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– информац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60" w:before="0" w:after="0"/>
              <w:jc w:val="center"/>
              <w:rPr>
                <w:bCs/>
                <w:spacing w:val="2"/>
                <w:szCs w:val="18"/>
              </w:rPr>
            </w:pPr>
            <w:r>
              <w:rPr>
                <w:bCs/>
                <w:spacing w:val="2"/>
              </w:rPr>
              <w:t>11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«Ветер космических странствий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но-игровая программ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60" w:before="0" w:after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«Космическая эра»: к </w:t>
            </w:r>
            <w:r>
              <w:rPr/>
              <w:t>55- летию со дня первого полета человека в космос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Час полезной информации</w:t>
            </w:r>
          </w:p>
          <w:p>
            <w:pPr>
              <w:pStyle w:val="Style10"/>
              <w:spacing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60" w:before="0" w:after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«Я сам мечт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вою создам»</w:t>
            </w:r>
            <w:r>
              <w:rPr/>
              <w:t xml:space="preserve">:  к 130- летию со дня рождения русского поэта  Н. С. Гумилёв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Час поэз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«Летописец  Сибири»: к </w:t>
            </w:r>
            <w:r>
              <w:rPr/>
              <w:t xml:space="preserve">105- летию со дня рождения советского писателя Г. М. Маркова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ыставка-обзор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9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Зеленая планета»: ко Дню Земл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"/>
              <w:spacing w:before="0" w:after="0"/>
              <w:rPr/>
            </w:pPr>
            <w:r>
              <w:rPr/>
              <w:t>Экологический рин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Заповедная природа – здоровье земли»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, посвященная природоохранной  акции Марш пар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Нас всех объединяет книга»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: к Всемирному  дню книги и защиты авторского права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Чернобыль: события и уроки»: к 30- летию катастрофе на Чернобыльской А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тречаем Пасху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«Имя России – Татищев»: к  330- летию   со дня рождения русского историка, государственного деятеля В. Н. Татищева 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Час краеведен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иблионочь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сероссийская акция в поддержку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«Праздник праздников – Пасха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ас православ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30.0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«Книги Победы»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CCCCCC" w:val="clear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В сердцах и книгах ‒ память о войне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  военной книг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CCCCCC" w:val="clear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 xml:space="preserve">«Не померкнет слава тех военных лет»: </w:t>
            </w:r>
            <w:r>
              <w:rPr/>
              <w:t>ко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Дню  Победы в Великой Отечественной войн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ечер памяти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«Фильм, фильм, фильм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иновикторин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2.05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«Семья – настоящее богатство»: к Международному  дню семь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hd w:fill="FFFFFF" w:val="clear"/>
              </w:rPr>
              <w:t>Книжная выставка, бесед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hd w:fill="FFFFFF" w:val="clear"/>
              </w:rPr>
              <w:t>«Мистический писатель»: к</w:t>
            </w:r>
            <w:r>
              <w:rPr>
                <w:szCs w:val="20"/>
              </w:rPr>
              <w:t xml:space="preserve"> 125- летию со дня рождения</w:t>
            </w:r>
            <w:r>
              <w:rPr>
                <w:shd w:fill="FFFFFF" w:val="clear"/>
              </w:rPr>
              <w:t xml:space="preserve"> М. А. Булгаков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Литературный час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Правила общения в интернете»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Урок безопасности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Легендарная личность и литературный герой: 100-летию  Героя Советского Союза  летчика  А.П. Маресьева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-обзор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Создатель знаковых фильмов»: к  95- летию со дня рождения кинорежиссера  Г. Н. Чухр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ртрет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Прикосновение к тайнам слова»: </w:t>
            </w:r>
            <w:hyperlink r:id="rId10" w:tgtFrame="_blank">
              <w:r>
                <w:rPr>
                  <w:rStyle w:val="InternetLink"/>
                  <w:szCs w:val="20"/>
                </w:rPr>
                <w:t>ко</w:t>
              </w:r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 Дню славянской письменности и культуры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презентация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ки: путешествия во времени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путешестви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библиотеки – праздник»: к </w:t>
            </w:r>
            <w:hyperlink r:id="rId11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27 мая – Общероссийскому  дню  библиотек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Конфликт души и мира»: к  130- летию  со дня рождения В.Ходасевич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    </w:t>
            </w:r>
            <w:r>
              <w:rPr/>
              <w:t xml:space="preserve">Литературный портрет 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Я возьму в ладошки солнце»:  к Международному  дню  защиты детей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Конкурсно-игровая    программ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Летнее путешествие с книгой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нижная выставка во время школьных каникул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2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 </w:t>
            </w:r>
            <w:r>
              <w:rPr/>
              <w:t>«Мысль поэта»: к 195- летию  со дня рождения А. Н. Майков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ас поэзии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3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/>
              <w:t xml:space="preserve">«И вновь читаем пушкинские строки»: </w:t>
            </w:r>
            <w:r>
              <w:rPr>
                <w:bCs/>
              </w:rPr>
              <w:t>к  Пушкинскому дню  в  России</w:t>
            </w:r>
          </w:p>
          <w:p>
            <w:pPr>
              <w:pStyle w:val="Style10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нижно- иллюстративная выстав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Солнце поэзии, слава России» 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Литературная гостина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0"/>
              </w:rPr>
              <w:t xml:space="preserve">Мой Пушкин»  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ктори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6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« Секреты урожая» </w:t>
            </w:r>
          </w:p>
          <w:p>
            <w:pPr>
              <w:pStyle w:val="Style1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Час бывалого огородника</w:t>
            </w:r>
          </w:p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7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Образы России»: ко Дню России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нижно-иллюстративная   выстав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С гордостью о России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ру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 Михаилу Державину  80 лет»: об   актере   М. М. Державин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иноискусств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«Из окопов Сталинграда»: к </w:t>
            </w:r>
            <w:r>
              <w:rPr>
                <w:szCs w:val="20"/>
              </w:rPr>
              <w:t>105 - летию со дня рождения  советского писателя В. П.  Некрасова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тературное досье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оицу встречаем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 духовнос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Война! Страшнее слова нет!»:  к</w:t>
            </w:r>
            <w:r>
              <w:rPr>
                <w:rStyle w:val="Appleconvertedspace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75- летию  со дня начала Великой Отечественной войны и обороны Брестской крепости </w:t>
              </w:r>
            </w:hyperlink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Час-рекв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/>
              <w:t>«Выбери жизнь!»</w:t>
            </w:r>
            <w:r>
              <w:rPr>
                <w:szCs w:val="20"/>
              </w:rPr>
              <w:t>: к Международному  дню борьбы с наркоманией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нижная выставка, бесед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ведная Россия»      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, обзор литера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 - чудесная пор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«Под покровом Петра и Февронии»:  </w:t>
            </w:r>
            <w:hyperlink r:id="rId13" w:tgtFrame="_blank">
              <w:r>
                <w:rPr>
                  <w:rStyle w:val="InternetLink"/>
                  <w:szCs w:val="20"/>
                </w:rPr>
                <w:t xml:space="preserve">к </w:t>
              </w:r>
              <w:r>
                <w:rPr>
                  <w:rStyle w:val="InternetLink"/>
                  <w:color w:val="000000"/>
                  <w:szCs w:val="18"/>
                  <w:u w:val="none"/>
                </w:rPr>
                <w:t>Всероссийскому  дню семьи, любви и верности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знавательная </w:t>
            </w:r>
          </w:p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презентация</w:t>
            </w:r>
          </w:p>
          <w:p>
            <w:pPr>
              <w:pStyle w:val="Style1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8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Смоленское сражение»:  к 75-летию со дня   начала Смоленского оборонительного сраж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ас военной  истори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8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bCs/>
                <w:spacing w:val="2"/>
              </w:rPr>
              <w:t>«Край, где начинается Родина»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Выставка литературы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«Мой небольшой, но славный город»:  ко Дню горо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bCs/>
                <w:spacing w:val="2"/>
              </w:rPr>
              <w:t>«</w:t>
            </w:r>
            <w:r>
              <w:rPr>
                <w:spacing w:val="2"/>
              </w:rPr>
              <w:t>Глубинкой сильна Россия</w:t>
            </w:r>
            <w:r>
              <w:rPr>
                <w:bCs/>
                <w:spacing w:val="2"/>
              </w:rPr>
              <w:t>»</w:t>
            </w:r>
          </w:p>
          <w:p>
            <w:pPr>
              <w:pStyle w:val="Style10"/>
              <w:shd w:fill="FFFFFF" w:val="clear"/>
              <w:spacing w:before="0" w:after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pacing w:val="2"/>
              </w:rPr>
              <w:t>Краеведческие чтения</w:t>
            </w:r>
            <w:r>
              <w:rPr>
                <w:bCs/>
                <w:spacing w:val="2"/>
              </w:rPr>
              <w:t xml:space="preserve">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  (на День города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 изделий прикладного искусства, «Город мастеров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«Наше рукоделие всем на загляденье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ыставки- хобби</w:t>
            </w:r>
            <w:r>
              <w:rPr/>
              <w:t xml:space="preserve">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А память все зовёт»: к 90-летию со дня рождения  советского писателя С. А. Баруздина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Литературно-поэтический   круиз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«Афанасьев А. Н. - русский писатель и фольклорист»: </w:t>
            </w:r>
            <w:r>
              <w:rPr>
                <w:szCs w:val="20"/>
              </w:rPr>
              <w:t>к 190 -летию со дня рождения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Час  фольклор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3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Легенда советской разведки -  Н. Кузнецов»: к 105- летию со дня рождения советского военного разведчика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. И. Кузнецова (Грачёва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ANSI;Courier New" w:cs="Times New Roman ANSI;Courier New"/>
              </w:rPr>
              <w:t>Час истори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27.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Мастер волшебной кисти»: к 160-летию со дня рождения художника А. М. Васнецо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ыставка-галерея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2"/>
              </w:rPr>
              <w:t>«Загадочный мир цветов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pacing w:val="2"/>
              </w:rPr>
              <w:t>Час полезного совета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8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в страну здоровья»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рок-тренинг по  здоровому  образу  жизн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«Дмитрий Мережковский  поэт  серебряного века»: к 150- летию со дня рождения  Д. С. Мережковского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этический круиз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Здоровье дороже богатства»: ко  Дню  физкультурник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литературы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«Святые имена России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««Главный символ России»: ко </w:t>
            </w:r>
            <w:hyperlink r:id="rId14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Дню Государственного флага РФ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Исторический экскур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2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Пресса на все интересы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День периодик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«Великие люди — любимые лица»: ко Дню российского кин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Беседа об актерах кино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Есть в возрасте любом хорошее всегд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здравлени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Возраст осени» (ко  Дню пенсионера Свердловской области)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ас общения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Школьные годы –чудесные годы»: ко Дню знани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ень информации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01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Артист с душою больше, чем артист»: к 90- летию со дня рождения актера  Е. П. Леоно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ыставка-портрет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«Проза жизни Сергея Довлатова»: </w:t>
            </w:r>
            <w:hyperlink r:id="rId15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к 75- летию со дня рождения писателя   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тературное досье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народов Урал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презентация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Живи, бессмертный город…»: ко  Дню памяти жертв блокады Ленинграда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ас памяти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280" w:after="0"/>
              <w:rPr/>
            </w:pPr>
            <w:r>
              <w:rPr/>
              <w:t>«Искусство быть красивой»: к Международному дню крас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совет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«Нам некогда скучать»: ко Дню пенсионер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- общения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280" w:after="0"/>
              <w:rPr>
                <w:szCs w:val="20"/>
              </w:rPr>
            </w:pPr>
            <w:r>
              <w:rPr/>
              <w:t>«Правда дальше идти не может»: к 175- летию со дня рождения писателя   Ф. М. Решетнико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инутк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не помеха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равовой информации для людей пенсионного возраст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Я люблю тебя, жизнь!»:  к 105 -летию со дня рождения  советского певца и киноактёра М. Н. Бернеса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Час искусств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 Великий русский  композитор Дмитрий Шостакович»: к 110- летию  со дня рождения русского композитора Д. Шостакович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Музыкальный ча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 </w:t>
            </w:r>
            <w:r>
              <w:rPr/>
              <w:t>«Как сохранить здоровье: советы на каждый день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зор у книжной выставк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8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Поклон подвигу: память нашу не стереть с годами»: 75- летию со дня начала Московской битвы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енной истории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Я на тихой лире буду петь любовь»: к  225- летию со дня рождения русского писателя, поэта природы   С. Т. Аксакова</w:t>
            </w:r>
          </w:p>
          <w:p>
            <w:pPr>
              <w:pStyle w:val="HTML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й портрет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Жизни золотой листопад»: к Международному дню пожилых люде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Вечер-встреча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До ста лет без старости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Выставка литературы, обзор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Мастер достоверного вымысла»: к  85- летию со дня рождения  советского писателя Ю. С. Семёно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досье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270" w:before="0" w:after="0"/>
              <w:rPr>
                <w:szCs w:val="20"/>
              </w:rPr>
            </w:pPr>
            <w:r>
              <w:rPr>
                <w:szCs w:val="20"/>
              </w:rPr>
              <w:t>«Король эпизода»: к  90- летию  со дня рождения  актера Е. А. Евстигнее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 xml:space="preserve">Выставка-портрет </w:t>
            </w:r>
          </w:p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/>
              <w:t>«Самый драгоценный дар – здоровье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Час полезного совет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Ты и интернет»  (по правилам безопасного путешествия по web-страницам всемирной паутины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икторин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Народный заступник»:  к 85- летию  со дня рождения  российского писателя А. И. Приставкина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Обзор книг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Путешествие по словарям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ыставка-викторин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280" w:after="0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«Мир православной книги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 xml:space="preserve">Уголок православной литературы </w:t>
            </w:r>
          </w:p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rFonts w:eastAsia="Times New Roman ANSI;Courier New" w:cs="Times New Roman ANSI;Courier New"/>
              </w:rPr>
              <w:t xml:space="preserve">«Волшебная сила искусства»: </w:t>
            </w:r>
            <w:r>
              <w:rPr>
                <w:szCs w:val="20"/>
              </w:rPr>
              <w:t>к 105-летию  лет со дня рождения советского артиста А. И.  Райкина</w:t>
            </w:r>
          </w:p>
          <w:p>
            <w:pPr>
              <w:pStyle w:val="Style10"/>
              <w:spacing w:before="0" w:after="0"/>
              <w:jc w:val="both"/>
              <w:rPr>
                <w:rFonts w:eastAsia="Times New Roman ANSI;Courier New" w:cs="Times New Roman ANSI;Courier New"/>
                <w:szCs w:val="20"/>
              </w:rPr>
            </w:pPr>
            <w:r>
              <w:rPr>
                <w:rFonts w:eastAsia="Times New Roman ANSI;Courier New" w:cs="Times New Roman ANSI;Courier New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 xml:space="preserve">Час искусства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25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Великая дата России-  4 ноября»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экспозиция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Единый народ – единая держава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 исторической памя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Во славу Отечества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Писатель, потрясающий душу»</w:t>
            </w:r>
            <w:r>
              <w:rPr>
                <w:szCs w:val="20"/>
              </w:rPr>
              <w:t>: к 195- летию со дня рождения русского писателя Ф. М. Достоевского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тературный час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«Солнце светит всем одинаково!»: к </w:t>
            </w:r>
            <w:hyperlink r:id="rId16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 Международному  дню  толерантности</w:t>
              </w:r>
            </w:hyperlink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  <w:t>Час толерантност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«Что такое толерантность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икторин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280" w:after="0"/>
              <w:rPr>
                <w:szCs w:val="20"/>
              </w:rPr>
            </w:pPr>
            <w:r>
              <w:rPr/>
              <w:t xml:space="preserve"> </w:t>
            </w:r>
            <w:r>
              <w:rPr/>
              <w:t>«Великий самородок земли русской»: к 305- летию со дня рождения  русского учёного, филолога, поэта, историка М. В. Ломоносов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ортре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меют прав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еждународному  дню прав ребенк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нформационный 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С любовью к Дудину» к 100- летию со дня рождения  российского поэта М. А. Дуд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этический час                                                                                                                                              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Хранитель великорусского языка»: к 215 - летию со дня рождения русского писателя  В. И. Даля 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Час полезной информац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>«Слово «мама» — нет его добрей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Выставка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ма - слово дорогое": ко Дню матери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«Легендарный маршал» Г. К. Жуков родился ноября:  к 120-летию со дня р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Беседа-портрет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01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«Читаем книги Н.М. Карамзин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pacing w:val="2"/>
              </w:rPr>
              <w:t>«Спешите делать добрые де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к Дням милосердия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удиокниги для вас» </w:t>
            </w:r>
          </w:p>
          <w:p>
            <w:pPr>
              <w:pStyle w:val="Style10"/>
              <w:shd w:fill="FFFFFF" w:val="clear"/>
              <w:spacing w:before="0" w:after="0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аудиокниг для незрячих и слабовидящих</w:t>
            </w:r>
          </w:p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звестные защитники страны»: ко Дню  неизвестного солд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ужеств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color w:val="000000"/>
              </w:rPr>
              <w:t>«Отстояли Москву – защитили Россию»!»: ко  Дню 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pacing w:val="2"/>
                <w:szCs w:val="18"/>
              </w:rPr>
            </w:pPr>
            <w:r>
              <w:rPr>
                <w:spacing w:val="2"/>
              </w:rPr>
              <w:t>«Книги, которые учат добр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- наставление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Жизнь дана на добрые дела »: к  </w:t>
            </w:r>
            <w:hyperlink r:id="rId17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Дням</w:t>
              </w:r>
            </w:hyperlink>
            <w:r>
              <w:rPr>
                <w:szCs w:val="20"/>
              </w:rPr>
              <w:t xml:space="preserve"> милосердия </w:t>
            </w:r>
          </w:p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милосердия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>
                <w:szCs w:val="20"/>
              </w:rPr>
            </w:pPr>
            <w:r>
              <w:rPr/>
              <w:t xml:space="preserve">«Мы славим вас, Отечества сыны»: 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hyperlink r:id="rId18" w:tgtFrame="_blank">
              <w:r>
                <w:rPr>
                  <w:rStyle w:val="InternetLink"/>
                  <w:color w:val="000000"/>
                  <w:szCs w:val="18"/>
                  <w:u w:val="none"/>
                </w:rPr>
                <w:t>ко Дню  Героев Отечества в России</w:t>
              </w:r>
            </w:hyperlink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Несу Родину в душе»: к 195–летию  со дня рождения русского поэта  Н. А.  Некрасова</w:t>
            </w:r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Час поэзии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Государственная символика России»</w:t>
            </w:r>
          </w:p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Книжная выстав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/>
              <w:t xml:space="preserve">«Человек велик духом своим: Карамзин – писатель, критик, историк»: </w:t>
            </w:r>
            <w:r>
              <w:rPr>
                <w:szCs w:val="20"/>
              </w:rPr>
              <w:t>к 250-летию со дня рождения Н. М. Карамзина</w:t>
            </w:r>
          </w:p>
          <w:p>
            <w:pPr>
              <w:pStyle w:val="Style10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цы истории. Н.Карамзин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викторины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Почти серьезно»: </w:t>
            </w:r>
            <w:hyperlink r:id="rId19" w:tgtFrame="_blank">
              <w:r>
                <w:rPr>
                  <w:rStyle w:val="InternetLink"/>
                  <w:szCs w:val="20"/>
                </w:rPr>
                <w:t>к</w:t>
              </w:r>
              <w:r>
                <w:rPr>
                  <w:rStyle w:val="InternetLink"/>
                  <w:color w:val="000000"/>
                  <w:szCs w:val="18"/>
                  <w:u w:val="none"/>
                </w:rPr>
                <w:t xml:space="preserve"> 95- летию со дня рождения артиста цирка и кино Ю. В. Никулина </w:t>
              </w:r>
            </w:hyperlink>
          </w:p>
          <w:p>
            <w:pPr>
              <w:pStyle w:val="Style10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Творческий портрет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Путь мужества и славы»:  к  120- летию со дня рождения   маршала К. К.Рокоссов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ANSI;Courier New" w:cs="Times New Roman ANSI;Courier New"/>
              </w:rPr>
            </w:pPr>
            <w:r>
              <w:rPr>
                <w:rFonts w:eastAsia="Times New Roman ANSI;Courier New" w:cs="Times New Roman ANSI;Courier New"/>
              </w:rPr>
              <w:t>Выставка-портрет, бесед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 xml:space="preserve">«Смешная грустная жизнь»: к 85- летию со дня рождения актера, режиссера Л. К. Дур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иноискусств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szCs w:val="20"/>
              </w:rPr>
              <w:t>«Писатель, критик, публицист»: к 115- летию  со дня рождения русского писателя, общественного деятеля  А. Фадее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досье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«Новогоднее волшебство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аздничная программ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29.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МБУК БИЦ</w:t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ANSI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xtravotestars">
    <w:name w:val="extravote-stars"/>
    <w:basedOn w:val="Style9"/>
    <w:qFormat/>
    <w:rPr/>
  </w:style>
  <w:style w:type="character" w:styleId="Extravotestar">
    <w:name w:val="extravote-star"/>
    <w:basedOn w:val="Style9"/>
    <w:qFormat/>
    <w:rPr/>
  </w:style>
  <w:style w:type="character" w:styleId="Extravoteinfo">
    <w:name w:val="extravote-info"/>
    <w:basedOn w:val="Style9"/>
    <w:qFormat/>
    <w:rPr/>
  </w:style>
  <w:style w:type="character" w:styleId="Fontstyle40">
    <w:name w:val="fontstyle40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Map11">
    <w:name w:val="map11"/>
    <w:basedOn w:val="Style9"/>
    <w:qFormat/>
    <w:rPr/>
  </w:style>
  <w:style w:type="character" w:styleId="1">
    <w:name w:val="1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Newstitle">
    <w:name w:val="news-title"/>
    <w:basedOn w:val="Style9"/>
    <w:qFormat/>
    <w:rPr/>
  </w:style>
  <w:style w:type="character" w:styleId="C7c2">
    <w:name w:val="c7 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Colgreen1">
    <w:name w:val="colgree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Times New Roman ANSI;Courier New" w:hAnsi="Times New Roman ANSI;Courier New" w:eastAsia="Times New Roman ANSI;Courier New" w:cs="Times New Roman ANSI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Style12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c">
    <w:name w:val="doc"/>
    <w:basedOn w:val="Normal"/>
    <w:qFormat/>
    <w:pPr>
      <w:spacing w:before="100" w:after="100"/>
    </w:pPr>
    <w:rPr>
      <w:color w:val="000000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ap1">
    <w:name w:val="map1"/>
    <w:basedOn w:val="Normal"/>
    <w:qFormat/>
    <w:pPr>
      <w:spacing w:before="280" w:after="280"/>
    </w:pPr>
    <w:rPr/>
  </w:style>
  <w:style w:type="paragraph" w:styleId="Headnews">
    <w:name w:val="headnews"/>
    <w:basedOn w:val="Normal"/>
    <w:qFormat/>
    <w:pPr>
      <w:spacing w:before="280" w:after="280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zapovedniky.htm" TargetMode="External"/><Relationship Id="rId3" Type="http://schemas.openxmlformats.org/officeDocument/2006/relationships/hyperlink" Target="http://bibliopskov.ru/tatday.htm" TargetMode="External"/><Relationship Id="rId4" Type="http://schemas.openxmlformats.org/officeDocument/2006/relationships/hyperlink" Target="http://bibliopskov.ru/html2/n_bodyl.html" TargetMode="External"/><Relationship Id="rId5" Type="http://schemas.openxmlformats.org/officeDocument/2006/relationships/hyperlink" Target="http://bibliopskov.ru/cats.htm" TargetMode="External"/><Relationship Id="rId6" Type="http://schemas.openxmlformats.org/officeDocument/2006/relationships/hyperlink" Target="http://bibliopskov.ru/8marta.htm" TargetMode="External"/><Relationship Id="rId7" Type="http://schemas.openxmlformats.org/officeDocument/2006/relationships/hyperlink" Target="http://bibliopskov.ru/8marta.htm" TargetMode="External"/><Relationship Id="rId8" Type="http://schemas.openxmlformats.org/officeDocument/2006/relationships/hyperlink" Target="http://bibliopskov.ru/1april.htm" TargetMode="External"/><Relationship Id="rId9" Type="http://schemas.openxmlformats.org/officeDocument/2006/relationships/hyperlink" Target="http://bibliopskov.ru/bookday.htm" TargetMode="External"/><Relationship Id="rId10" Type="http://schemas.openxmlformats.org/officeDocument/2006/relationships/hyperlink" Target="http://bibliopskov.ru/24may.htm" TargetMode="External"/><Relationship Id="rId11" Type="http://schemas.openxmlformats.org/officeDocument/2006/relationships/hyperlink" Target="http://bibliopskov.ru/library-day.htm" TargetMode="External"/><Relationship Id="rId12" Type="http://schemas.openxmlformats.org/officeDocument/2006/relationships/hyperlink" Target="http://bibliopskov.ru/fomin.htm" TargetMode="External"/><Relationship Id="rId13" Type="http://schemas.openxmlformats.org/officeDocument/2006/relationships/hyperlink" Target="http://bibliopskov.ru/familyday.htm" TargetMode="External"/><Relationship Id="rId14" Type="http://schemas.openxmlformats.org/officeDocument/2006/relationships/hyperlink" Target="http://bibliopskov.ru/russia-flag.htm" TargetMode="External"/><Relationship Id="rId15" Type="http://schemas.openxmlformats.org/officeDocument/2006/relationships/hyperlink" Target="http://bibliopskov.ru/html2/dovlatov.htm" TargetMode="External"/><Relationship Id="rId16" Type="http://schemas.openxmlformats.org/officeDocument/2006/relationships/hyperlink" Target="http://ru.wikipedia.org/wiki/&#1052;&#1077;&#1078;&#1076;&#1091;&#1085;&#1072;&#1088;&#1086;&#1076;&#1085;&#1099;&#1081;_&#1076;&#1077;&#1085;&#1100;,_&#1087;&#1086;&#1089;&#1074;&#1103;&#1097;&#1105;&#1085;&#1085;&#1099;&#1081;_&#1090;&#1077;&#1088;&#1087;&#1080;&#1084;&#1086;&#1089;&#1090;&#1080;" TargetMode="External"/><Relationship Id="rId17" Type="http://schemas.openxmlformats.org/officeDocument/2006/relationships/hyperlink" Target="http://bibliopskov.ru/3dekabr.htm" TargetMode="External"/><Relationship Id="rId18" Type="http://schemas.openxmlformats.org/officeDocument/2006/relationships/hyperlink" Target="http://bibliopskov.ru/hero.htm" TargetMode="External"/><Relationship Id="rId19" Type="http://schemas.openxmlformats.org/officeDocument/2006/relationships/hyperlink" Target="http://bibliopskov.ru/html2/nikulin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Ч. з. №3</dc:creator>
  <dc:description/>
  <cp:keywords/>
  <dc:language>en-US</dc:language>
  <cp:lastModifiedBy>1</cp:lastModifiedBy>
  <dcterms:modified xsi:type="dcterms:W3CDTF">2015-12-18T08:41:00Z</dcterms:modified>
  <cp:revision>156</cp:revision>
  <dc:subject/>
  <dc:title> План 2016</dc:title>
</cp:coreProperties>
</file>