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мероприят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Маламинская ПБ от 10.10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час  «Азбука здоровья»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формирование ценности здоровья и здорового образа жизни 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ведение здорового образа жизни стало не только полезным, но и модным увлечением. Все больше людей выбирают для себя активное занятие спортом и правильное питание, которое является залогом здоровья, хорошего самочувствия, отличного настроения и красивой фигуры. Именно с ранних лет проще всего заложить привычку к правильному питанию и активному образу жизни, которые в будущем принесут большую пользу для здоровья.</w:t>
      </w:r>
    </w:p>
    <w:p>
      <w:pPr>
        <w:pStyle w:val="NormalWeb"/>
        <w:spacing w:before="280" w:after="28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0.10.2018г. в МБУ Маламинская ПБ прошел тематический час «Азбука здоровья», который был подготовлен совместно со специалистами 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«Успенского  комплексного 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центра социального обслуживания населения» </w:t>
      </w:r>
      <w:r>
        <w:rPr>
          <w:color w:val="000000" w:themeColor="text1"/>
          <w:sz w:val="28"/>
          <w:szCs w:val="28"/>
        </w:rPr>
        <w:t>для учащихся 3класса МБОУСОШ №10 с.Маламино.</w:t>
      </w:r>
      <w:r>
        <w:rPr>
          <w:sz w:val="28"/>
          <w:szCs w:val="28"/>
        </w:rPr>
        <w:t xml:space="preserve"> В ходе беседы ребята обсудили пользу утренней зарядки, здорового питания, поговорили о вредных привычках, а так же о занятиях различными видами спорта. Затем с удовольствием разгадывали кроссворд, отвечали на вопросы викторины и собирали пазлы зубика. Мероприятие получилось увлекательным и познавательным. Ребята сделали вывод, что быть здоровым – это здорово и модно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мероприятии присутствовало 15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   ПБ                                                Т.А.Синельник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6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111e8"/>
    <w:rPr/>
  </w:style>
  <w:style w:type="character" w:styleId="Strong">
    <w:name w:val="Strong"/>
    <w:basedOn w:val="DefaultParagraphFont"/>
    <w:uiPriority w:val="22"/>
    <w:qFormat/>
    <w:rsid w:val="00b111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1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8:00Z</dcterms:created>
  <dc:creator>dmt</dc:creator>
  <dc:description/>
  <dc:language>en-US</dc:language>
  <cp:lastModifiedBy>Администраця</cp:lastModifiedBy>
  <cp:lastPrinted>2018-09-13T07:07:00Z</cp:lastPrinted>
  <dcterms:modified xsi:type="dcterms:W3CDTF">2018-10-12T1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