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ЕЖДИНС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rPr/>
      </w:pPr>
      <w:r>
        <w:rPr>
          <w:bCs/>
          <w:sz w:val="26"/>
        </w:rPr>
        <w:t>31 декабря 2015 г.</w:t>
      </w:r>
      <w:r>
        <w:rPr>
          <w:b/>
          <w:bCs/>
          <w:sz w:val="26"/>
        </w:rPr>
        <w:t xml:space="preserve">                               </w:t>
      </w:r>
      <w:r>
        <w:rPr>
          <w:sz w:val="26"/>
          <w:szCs w:val="26"/>
        </w:rPr>
        <w:t>п. Раздольное                                              № 128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целевую программу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населенных пунктов Раздольненского сельского поселения Надеждинского муниципального района на 2013-2015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/>
        <w:ind w:left="139" w:firstLine="5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Ф,  Уставом Раздольненского сельского поселения администрация Раздольненского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целевую программ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Благоустройство населенных пунктов Раздольненского сельского поселения Надеждинского муниципального района на 2013-2015 годы», утвержденную  постановлением  администрации Раздольненского сельского поселения от 17.10.2012 года  № 314, изложив ее в новой редакции, в соответствии с приложением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bookmarkStart w:id="1" w:name="sub_3"/>
      <w:r>
        <w:rPr>
          <w:sz w:val="26"/>
          <w:szCs w:val="26"/>
        </w:rPr>
        <w:t>Опубликовать настоящее постановление в информационном бюллетене «Ведомости Раздольненского сельского поселения».</w:t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здольн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Д.Г. Смык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 главы администрации</w:t>
      </w:r>
    </w:p>
    <w:p>
      <w:pPr>
        <w:pStyle w:val="ConsTitle"/>
        <w:widowControl/>
        <w:ind w:right="0" w:firstLine="59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дольненского сельского поселения</w:t>
      </w:r>
    </w:p>
    <w:p>
      <w:pPr>
        <w:pStyle w:val="ConsTitle"/>
        <w:widowControl/>
        <w:ind w:right="0" w:firstLine="59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 31 » декабря 2015г. № 128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ЛГОСРОЧНАЯ МУНИЦИПАЛЬНАЯ </w:t>
      </w:r>
      <w:bookmarkStart w:id="4" w:name="YANDEX_1"/>
      <w:bookmarkEnd w:id="4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РОГРАММ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5" w:name="YANDEX_2"/>
      <w:bookmarkEnd w:id="5"/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БЛАГОУСТРОЙСТВО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НАСЕЛЕННЫХ ПУНКТОВ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РАЗДОЛЬНЕНСКОГО СЕЛЬСКОГО ПОСЕЛЕНИЯ НАДЕЖДИНСКОГО МУНИЦИПАЛЬНОГО РАЙОНА </w:t>
      </w:r>
      <w:r>
        <w:rPr>
          <w:b/>
          <w:bCs/>
          <w:color w:val="000000"/>
        </w:rPr>
        <w:t>НА 2015 - 2018 ГОДЫ.</w:t>
      </w:r>
    </w:p>
    <w:p>
      <w:pPr>
        <w:pStyle w:val="Normal"/>
        <w:spacing w:before="280" w:after="0"/>
        <w:ind w:left="720" w:hanging="0"/>
        <w:jc w:val="center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ПАСПОРТ </w:t>
      </w:r>
      <w:bookmarkStart w:id="6" w:name="YANDEX_88"/>
      <w:bookmarkEnd w:id="6"/>
      <w:r>
        <w:rPr>
          <w:b/>
          <w:color w:val="000000"/>
          <w:sz w:val="20"/>
          <w:szCs w:val="20"/>
          <w:lang w:val="en-US"/>
        </w:rPr>
        <w:t> ПРОГРАММЫ</w:t>
      </w:r>
      <w:r>
        <w:rPr>
          <w:color w:val="000000"/>
          <w:sz w:val="20"/>
          <w:szCs w:val="20"/>
          <w:lang w:val="en-US"/>
        </w:rPr>
        <w:t> </w:t>
      </w:r>
    </w:p>
    <w:tbl>
      <w:tblPr>
        <w:tblW w:w="9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6"/>
        <w:gridCol w:w="6754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. Наименование </w:t>
            </w:r>
            <w:bookmarkStart w:id="7" w:name="YANDEX_89"/>
            <w:bookmarkEnd w:id="7"/>
            <w:r>
              <w:rPr>
                <w:color w:val="000000"/>
                <w:sz w:val="26"/>
                <w:szCs w:val="26"/>
              </w:rPr>
              <w:t> программы :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госрочная муниципальная программа «Благоустройство населенных пунктов Раздольненского сельского поселения Надеждинского муниципального района на 2015-2018 годы»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. Основания для разработки </w:t>
            </w:r>
            <w:bookmarkStart w:id="8" w:name="YANDEX_94"/>
            <w:bookmarkEnd w:id="8"/>
            <w:r>
              <w:rPr>
                <w:color w:val="000000"/>
                <w:sz w:val="26"/>
                <w:szCs w:val="26"/>
              </w:rPr>
              <w:t> программы :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ана в соответствии с Федеральным Законом от 06.10.2003 года № 131-ФЗ «Об общих принципах организации местного самоуправления»; Уставом Раздольненского сельского 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оселения; Правилами 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благоустройства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Раздольненского сельского 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, утвержденными решением Муниципального комитета Раздольненского сельского 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от 17.11.2009 года № 349. Разработка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долгосрочной 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программы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благоустройства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на 2013 - 2018 годы отражает в себе основные направления 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благоустройства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населенных пунктов 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до 2018 года.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. Заказчик </w:t>
            </w:r>
            <w:bookmarkStart w:id="9" w:name="YANDEX_98"/>
            <w:bookmarkEnd w:id="9"/>
            <w:r>
              <w:rPr>
                <w:color w:val="000000"/>
                <w:sz w:val="26"/>
                <w:szCs w:val="26"/>
              </w:rPr>
              <w:t> программы :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Раздольненского сельского </w:t>
            </w:r>
            <w:bookmarkStart w:id="10" w:name="YANDEX_99"/>
            <w:bookmarkEnd w:id="10"/>
            <w:r>
              <w:rPr>
                <w:color w:val="000000"/>
                <w:sz w:val="26"/>
                <w:szCs w:val="26"/>
              </w:rPr>
              <w:t> поселения 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4. Разработчик </w:t>
            </w:r>
            <w:bookmarkStart w:id="11" w:name="YANDEX_100"/>
            <w:bookmarkEnd w:id="11"/>
            <w:r>
              <w:rPr>
                <w:color w:val="000000"/>
                <w:sz w:val="26"/>
                <w:szCs w:val="26"/>
              </w:rPr>
              <w:t> программы :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Раздольненского сельского  поселения 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 Исполнители  </w:t>
            </w:r>
            <w:bookmarkStart w:id="12" w:name="YANDEX_104"/>
            <w:bookmarkEnd w:id="12"/>
            <w:r>
              <w:rPr>
                <w:color w:val="000000"/>
                <w:sz w:val="26"/>
                <w:szCs w:val="26"/>
              </w:rPr>
              <w:t> программы :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Раздольненского сельского  поселения  Организации и предприятия, осуществляющие деятельность на территории </w:t>
            </w:r>
            <w:bookmarkStart w:id="13" w:name="YANDEX_106"/>
            <w:bookmarkEnd w:id="13"/>
            <w:r>
              <w:rPr>
                <w:color w:val="000000"/>
                <w:sz w:val="26"/>
                <w:szCs w:val="26"/>
              </w:rPr>
              <w:t> поселения 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 xml:space="preserve">Сторонние организации, оказывающие услуги </w:t>
            </w:r>
            <w:bookmarkStart w:id="14" w:name="YANDEX_107"/>
            <w:bookmarkEnd w:id="14"/>
            <w:r>
              <w:rPr>
                <w:color w:val="000000"/>
                <w:sz w:val="26"/>
                <w:szCs w:val="26"/>
              </w:rPr>
              <w:t xml:space="preserve"> по  </w:t>
            </w:r>
            <w:bookmarkStart w:id="15" w:name="YANDEX_108"/>
            <w:bookmarkEnd w:id="15"/>
            <w:r>
              <w:rPr>
                <w:color w:val="000000"/>
                <w:sz w:val="26"/>
                <w:szCs w:val="26"/>
              </w:rPr>
              <w:t> благоустройству  (по договорам)</w:t>
            </w:r>
          </w:p>
          <w:p>
            <w:pPr>
              <w:pStyle w:val="Normal"/>
              <w:spacing w:before="280" w:after="1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тели </w:t>
            </w:r>
            <w:bookmarkStart w:id="16" w:name="YANDEX_109"/>
            <w:bookmarkEnd w:id="16"/>
            <w:r>
              <w:rPr>
                <w:color w:val="000000"/>
                <w:sz w:val="26"/>
                <w:szCs w:val="26"/>
              </w:rPr>
              <w:t> поселения 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6. Цель </w:t>
            </w:r>
            <w:bookmarkStart w:id="17" w:name="YANDEX_110"/>
            <w:bookmarkEnd w:id="17"/>
            <w:r>
              <w:rPr>
                <w:color w:val="000000"/>
                <w:sz w:val="26"/>
                <w:szCs w:val="26"/>
              </w:rPr>
              <w:t> программы :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Совершенствование системы комплексного </w:t>
            </w:r>
            <w:bookmarkStart w:id="18" w:name="YANDEX_111"/>
            <w:bookmarkEnd w:id="18"/>
            <w:r>
              <w:rPr>
                <w:color w:val="000000"/>
                <w:sz w:val="26"/>
                <w:szCs w:val="26"/>
              </w:rPr>
              <w:t> благоустройства  Раздольненского сельского поселения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. Задачи </w:t>
            </w:r>
            <w:bookmarkStart w:id="19" w:name="YANDEX_113"/>
            <w:bookmarkEnd w:id="19"/>
            <w:r>
              <w:rPr>
                <w:color w:val="000000"/>
                <w:sz w:val="26"/>
                <w:szCs w:val="26"/>
              </w:rPr>
              <w:t> программы :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1. Организация взаимодействия между предприятиями, организациями и учреждениями при решении вопросов </w:t>
            </w:r>
            <w:bookmarkStart w:id="20" w:name="YANDEX_114"/>
            <w:bookmarkEnd w:id="20"/>
            <w:r>
              <w:rPr>
                <w:color w:val="000000"/>
                <w:sz w:val="26"/>
                <w:szCs w:val="26"/>
              </w:rPr>
              <w:t xml:space="preserve"> благоустройства  территории </w:t>
            </w:r>
            <w:bookmarkStart w:id="21" w:name="YANDEX_115"/>
            <w:bookmarkEnd w:id="21"/>
            <w:r>
              <w:rPr>
                <w:color w:val="000000"/>
                <w:sz w:val="26"/>
                <w:szCs w:val="26"/>
              </w:rPr>
              <w:t> поселения 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 xml:space="preserve">2. Приведение в качественное состояние элементов </w:t>
            </w:r>
            <w:bookmarkStart w:id="22" w:name="YANDEX_116"/>
            <w:bookmarkEnd w:id="22"/>
            <w:r>
              <w:rPr>
                <w:color w:val="000000"/>
                <w:sz w:val="26"/>
                <w:szCs w:val="26"/>
              </w:rPr>
              <w:t> благоустройства 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  <w:sz w:val="26"/>
                <w:szCs w:val="26"/>
              </w:rPr>
              <w:t xml:space="preserve">3. Привлечение жителей к участию в решении проблем </w:t>
            </w:r>
            <w:bookmarkStart w:id="23" w:name="YANDEX_117"/>
            <w:bookmarkEnd w:id="23"/>
            <w:r>
              <w:rPr>
                <w:color w:val="000000"/>
                <w:sz w:val="26"/>
                <w:szCs w:val="26"/>
              </w:rPr>
              <w:t> благоустройства .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8. Сроки реализации </w:t>
            </w:r>
            <w:bookmarkStart w:id="24" w:name="YANDEX_118"/>
            <w:bookmarkEnd w:id="24"/>
            <w:r>
              <w:rPr>
                <w:color w:val="000000"/>
                <w:sz w:val="26"/>
                <w:szCs w:val="26"/>
              </w:rPr>
              <w:t> программы :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– 2018 годы.</w:t>
            </w:r>
          </w:p>
        </w:tc>
      </w:tr>
      <w:tr>
        <w:trPr>
          <w:trHeight w:val="1785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. Источники и объемы финансирования     </w:t>
            </w:r>
            <w:bookmarkStart w:id="25" w:name="YANDEX_119"/>
            <w:bookmarkEnd w:id="25"/>
            <w:r>
              <w:rPr>
                <w:color w:val="000000"/>
                <w:sz w:val="26"/>
                <w:szCs w:val="26"/>
              </w:rPr>
              <w:t> программы :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сумма планируемых </w:t>
            </w:r>
            <w:r>
              <w:rPr>
                <w:sz w:val="26"/>
                <w:szCs w:val="26"/>
              </w:rPr>
              <w:t>затрат –3 564 822 руб</w:t>
            </w:r>
            <w:r>
              <w:rPr>
                <w:color w:val="000000"/>
                <w:sz w:val="26"/>
                <w:szCs w:val="26"/>
              </w:rPr>
              <w:t xml:space="preserve">., финансирование мероприятий </w:t>
            </w:r>
            <w:bookmarkStart w:id="26" w:name="YANDEX_120"/>
            <w:bookmarkEnd w:id="26"/>
            <w:r>
              <w:rPr>
                <w:color w:val="000000"/>
                <w:sz w:val="26"/>
                <w:szCs w:val="26"/>
              </w:rPr>
              <w:t> программы  осуществляется за счет средств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бюджета Раздольненского сельского </w:t>
            </w:r>
            <w:bookmarkStart w:id="27" w:name="YANDEX_121"/>
            <w:bookmarkEnd w:id="27"/>
            <w:r>
              <w:rPr>
                <w:color w:val="000000"/>
                <w:sz w:val="26"/>
                <w:szCs w:val="26"/>
              </w:rPr>
              <w:t> поселения  в размере: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   953 952 руб.        2017 г. – 1 274 500 руб.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. – </w:t>
            </w:r>
            <w:r>
              <w:rPr/>
              <w:t xml:space="preserve"> 1 370 000 </w:t>
            </w:r>
            <w:r>
              <w:rPr>
                <w:sz w:val="26"/>
                <w:szCs w:val="26"/>
              </w:rPr>
              <w:t>руб.         2018 г. – 1 335 000 руб.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0.  Ожидаемые конечные результаты </w:t>
            </w:r>
            <w:bookmarkStart w:id="28" w:name="YANDEX_122"/>
            <w:bookmarkEnd w:id="28"/>
            <w:r>
              <w:rPr>
                <w:color w:val="000000"/>
                <w:sz w:val="26"/>
                <w:szCs w:val="26"/>
              </w:rPr>
              <w:t> программы :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1.  Единое управление комплексным </w:t>
            </w:r>
            <w:bookmarkStart w:id="29" w:name="YANDEX_123"/>
            <w:bookmarkEnd w:id="29"/>
            <w:r>
              <w:rPr>
                <w:color w:val="000000"/>
                <w:sz w:val="26"/>
                <w:szCs w:val="26"/>
              </w:rPr>
              <w:t> благоустройством  муниципального учреждения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 xml:space="preserve">2. Определение перспективы улучшения </w:t>
            </w:r>
            <w:bookmarkStart w:id="30" w:name="YANDEX_124"/>
            <w:bookmarkEnd w:id="30"/>
            <w:r>
              <w:rPr>
                <w:color w:val="000000"/>
                <w:sz w:val="26"/>
                <w:szCs w:val="26"/>
              </w:rPr>
              <w:t xml:space="preserve"> благоустройства Раздольненского сельского </w:t>
            </w:r>
            <w:bookmarkStart w:id="31" w:name="YANDEX_125"/>
            <w:bookmarkEnd w:id="31"/>
            <w:r>
              <w:rPr>
                <w:color w:val="000000"/>
                <w:sz w:val="26"/>
                <w:szCs w:val="26"/>
              </w:rPr>
              <w:t> поселения 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 xml:space="preserve">3. Создание условий для работы и отдыха жителей </w:t>
            </w:r>
            <w:bookmarkStart w:id="32" w:name="YANDEX_126"/>
            <w:bookmarkEnd w:id="32"/>
            <w:r>
              <w:rPr>
                <w:color w:val="000000"/>
                <w:sz w:val="26"/>
                <w:szCs w:val="26"/>
              </w:rPr>
              <w:t> поселения 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 xml:space="preserve">4. Улучшение состояния территории Раздольненского сельского </w:t>
            </w:r>
            <w:bookmarkStart w:id="33" w:name="YANDEX_127"/>
            <w:bookmarkEnd w:id="33"/>
            <w:r>
              <w:rPr>
                <w:color w:val="000000"/>
                <w:sz w:val="26"/>
                <w:szCs w:val="26"/>
              </w:rPr>
              <w:t> поселения 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  <w:sz w:val="26"/>
                <w:szCs w:val="26"/>
              </w:rPr>
              <w:t xml:space="preserve">5. Привитие жителям Раздольненского сельского </w:t>
            </w:r>
            <w:bookmarkStart w:id="34" w:name="YANDEX_128"/>
            <w:bookmarkEnd w:id="34"/>
            <w:r>
              <w:rPr>
                <w:color w:val="000000"/>
                <w:sz w:val="26"/>
                <w:szCs w:val="26"/>
              </w:rPr>
              <w:t> поселения  любви и уважения к своему месту жительства, к соблюдению чистоты и порядка на территории поселения .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1.  Механизм реализации </w:t>
            </w:r>
            <w:bookmarkStart w:id="35" w:name="YANDEX_130"/>
            <w:bookmarkEnd w:id="35"/>
            <w:r>
              <w:rPr>
                <w:color w:val="000000"/>
                <w:sz w:val="26"/>
                <w:szCs w:val="26"/>
              </w:rPr>
              <w:t> программы :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1. К реализации  </w:t>
            </w:r>
            <w:bookmarkStart w:id="36" w:name="YANDEX_131"/>
            <w:bookmarkEnd w:id="36"/>
            <w:r>
              <w:rPr>
                <w:color w:val="000000"/>
                <w:sz w:val="26"/>
                <w:szCs w:val="26"/>
              </w:rPr>
              <w:t xml:space="preserve"> программы  привлекаются: администрация Раздольненского сельского поселения, организации и предприятия, осуществляющие деятельность на территории </w:t>
            </w:r>
            <w:bookmarkStart w:id="37" w:name="YANDEX_134"/>
            <w:bookmarkEnd w:id="37"/>
            <w:r>
              <w:rPr>
                <w:color w:val="000000"/>
                <w:sz w:val="26"/>
                <w:szCs w:val="26"/>
              </w:rPr>
              <w:t xml:space="preserve"> поселения , частные предприниматели, организации, осуществляющие услуги </w:t>
            </w:r>
            <w:bookmarkStart w:id="38" w:name="YANDEX_135"/>
            <w:bookmarkEnd w:id="38"/>
            <w:r>
              <w:rPr>
                <w:color w:val="000000"/>
                <w:sz w:val="26"/>
                <w:szCs w:val="26"/>
              </w:rPr>
              <w:t xml:space="preserve"> по  </w:t>
            </w:r>
            <w:bookmarkStart w:id="39" w:name="YANDEX_136"/>
            <w:bookmarkEnd w:id="39"/>
            <w:r>
              <w:rPr>
                <w:color w:val="000000"/>
                <w:sz w:val="26"/>
                <w:szCs w:val="26"/>
              </w:rPr>
              <w:t> благоустройству  на договорной основе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 xml:space="preserve">2. Глава администрации Раздольненского сельского </w:t>
            </w:r>
            <w:bookmarkStart w:id="40" w:name="YANDEX_139"/>
            <w:bookmarkEnd w:id="40"/>
            <w:r>
              <w:rPr>
                <w:color w:val="000000"/>
                <w:sz w:val="26"/>
                <w:szCs w:val="26"/>
              </w:rPr>
              <w:t xml:space="preserve"> поселения :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осуществляет координацию деятельности исполнителей </w:t>
            </w:r>
            <w:bookmarkStart w:id="41" w:name="YANDEX_140"/>
            <w:bookmarkEnd w:id="41"/>
            <w:r>
              <w:rPr>
                <w:color w:val="000000"/>
                <w:sz w:val="26"/>
                <w:szCs w:val="26"/>
              </w:rPr>
              <w:t xml:space="preserve"> программы , контроль за сроками выполнения мероприятий </w:t>
            </w:r>
            <w:bookmarkStart w:id="42" w:name="YANDEX_141"/>
            <w:bookmarkEnd w:id="42"/>
            <w:r>
              <w:rPr>
                <w:color w:val="000000"/>
                <w:sz w:val="26"/>
                <w:szCs w:val="26"/>
              </w:rPr>
              <w:t xml:space="preserve"> программы ; 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целевым расходованием выделяемых финансовых средств и эффективностью их использования в пределах своей компетенции; </w:t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  <w:sz w:val="26"/>
                <w:szCs w:val="26"/>
              </w:rPr>
              <w:t xml:space="preserve">- ежегодно корректирует смету расходов в соответствии с объемами ассигнований, предусмотренных в бюджете </w:t>
            </w:r>
            <w:bookmarkStart w:id="43" w:name="YANDEX_142"/>
            <w:bookmarkEnd w:id="43"/>
            <w:r>
              <w:rPr>
                <w:color w:val="000000"/>
                <w:sz w:val="26"/>
                <w:szCs w:val="26"/>
              </w:rPr>
              <w:t xml:space="preserve"> поселения  на очередной финансовый год и план реализации </w:t>
            </w:r>
            <w:bookmarkStart w:id="44" w:name="YANDEX_143"/>
            <w:bookmarkEnd w:id="44"/>
            <w:r>
              <w:rPr>
                <w:color w:val="000000"/>
                <w:sz w:val="26"/>
                <w:szCs w:val="26"/>
              </w:rPr>
              <w:t> программы .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2.  Система организации контроля за исполнением </w:t>
            </w:r>
            <w:bookmarkStart w:id="45" w:name="YANDEX_144"/>
            <w:bookmarkEnd w:id="45"/>
            <w:r>
              <w:rPr>
                <w:color w:val="000000"/>
                <w:sz w:val="26"/>
                <w:szCs w:val="26"/>
              </w:rPr>
              <w:t> программы :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текущий, ежемесячный контроль выполнения </w:t>
            </w:r>
            <w:bookmarkStart w:id="46" w:name="YANDEX_145"/>
            <w:bookmarkEnd w:id="46"/>
            <w:r>
              <w:rPr>
                <w:color w:val="000000"/>
                <w:sz w:val="26"/>
                <w:szCs w:val="26"/>
              </w:rPr>
              <w:t xml:space="preserve"> программы  –  администрация Раздольненского  сельского </w:t>
            </w:r>
            <w:bookmarkStart w:id="47" w:name="YANDEX_148"/>
            <w:bookmarkEnd w:id="47"/>
            <w:r>
              <w:rPr>
                <w:color w:val="000000"/>
                <w:sz w:val="26"/>
                <w:szCs w:val="26"/>
              </w:rPr>
              <w:t> поселения 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- промежуточный контроль – ежегодное предоставление отчетов о ходе реализации</w:t>
            </w:r>
            <w:bookmarkStart w:id="48" w:name="YANDEX_151"/>
            <w:bookmarkEnd w:id="48"/>
            <w:r>
              <w:rPr>
                <w:color w:val="000000"/>
                <w:sz w:val="26"/>
                <w:szCs w:val="26"/>
              </w:rPr>
              <w:t xml:space="preserve"> программы  главе  администрации Раздольненского сельского </w:t>
            </w:r>
            <w:bookmarkStart w:id="49" w:name="YANDEX_152"/>
            <w:bookmarkEnd w:id="49"/>
            <w:r>
              <w:rPr>
                <w:color w:val="000000"/>
                <w:sz w:val="26"/>
                <w:szCs w:val="26"/>
              </w:rPr>
              <w:t> поселения ;</w:t>
            </w:r>
          </w:p>
        </w:tc>
      </w:tr>
    </w:tbl>
    <w:p>
      <w:pPr>
        <w:pStyle w:val="Normal"/>
        <w:spacing w:before="28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в частности 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организация благоустройства и озеленения территории поселения,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Проблема благоустройства территории </w:t>
      </w:r>
      <w:r>
        <w:rPr>
          <w:sz w:val="26"/>
          <w:szCs w:val="26"/>
        </w:rPr>
        <w:t>Раздольненского</w:t>
      </w:r>
      <w:r>
        <w:rPr>
          <w:color w:val="000000"/>
          <w:sz w:val="26"/>
          <w:szCs w:val="26"/>
        </w:rPr>
        <w:t xml:space="preserve"> сельского поселения является одной из насущных, требующая каждодневного внимания и эффективного решени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зменились нормы и принципа градостроительного законодательства, требования к охране природных ресурсов, уровню благоустройства. Вместе с тем, очевидным является несоответствие современных экологических требований реальному отношению жителей </w:t>
      </w:r>
      <w:r>
        <w:rPr>
          <w:sz w:val="26"/>
          <w:szCs w:val="26"/>
        </w:rPr>
        <w:t>Раздольненского</w:t>
      </w:r>
      <w:r>
        <w:rPr>
          <w:color w:val="000000"/>
          <w:sz w:val="26"/>
          <w:szCs w:val="26"/>
        </w:rPr>
        <w:t xml:space="preserve"> сельского поселения к проблемам чистоты и порядка. Необходимо воспитать у населения бережное и уважительное отношение к тому месту, где они проживают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6"/>
          <w:szCs w:val="26"/>
        </w:rPr>
        <w:t xml:space="preserve">Существует ряд факторов, сдерживающих превращение Раздольненского сельского поселения в  многофункциональное, комфортное, эстетическое привлекательное для жизни поселение. К основным из них, следует отнести уровень благоустройства и санитарного состояния территорий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ичие на территории поселения и прилегающих к нему различных объектов производственной и хозяйственной инфраструктур, высокая плотность застройки территории увеличивает экологически неблагоприятное влияние на сферу жизни  через возникновение свалок и захламлений всевозможными производственными, хозяйственными и бытовыми отходами. Основная причина – захламление  территорий путем несанкционированной выгрузки бытовых и строительных отходов организациями, предприятиями и жителями  сельского поселения.  Уделялось недостаточное внимание решению данной проблемы, работы по ликвидации несанкционированных свалок на территории сельского поселения не проводились из-за отсутствия финансирования данных мероприятий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6"/>
          <w:szCs w:val="26"/>
        </w:rPr>
        <w:t xml:space="preserve">Состояние окружающей среды определяется ее содержанием, уходом и воспроизводством путем проведения восстановительных мероприятий. Немаловажен и тот факт, что в Раздольненского сельском поселении в настоящее время нет надлежащего ухода за зелеными насаждениями. </w:t>
      </w:r>
      <w:r>
        <w:rPr>
          <w:color w:val="000000"/>
          <w:sz w:val="26"/>
          <w:szCs w:val="26"/>
        </w:rPr>
        <w:t>На протяжении ряда лет в достаточной мере не производились работы по кронированию и валке сухостойных деревьев. Все это отрицательно сказывается на привлекательности территорий сельского поселения.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держание зеленых насаждений в поселении отличается высокой степенью естественной озелененности. Растительность представлена естественными лесопарковыми массивами с преобладанием лиственных пород деревьев и кустарников – это санитарно-защитные зоны между автодорогами, железнодорожной магистралью и населенными пунктами поселения. 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кусственные посадки зеленых насаждений расположены вдоль дорог. Эти участки засажены тополями, березами, дубами в 60-70 годы при строительстве жилых микрорайонов. 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протяжении ряда лет участки озеленения не подвергались постоянному уходу, не выполнялись работы по кронированию  деревьев, что сказывается на привлекательности поселения.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аналогичном состоянии находятся зеленые насаждения на придомовых территориях, кроме того, деревья и кустарники требуется вырубать в связи с недостаточной инсоляцией жилых помещений в многоквартирных домах.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чин такого положения много, прежде всего, отсутствие техники и механизмов, в недостаточном  участии населения в этих мероприятиях, а также работников предприятий, недостаточностью средств, выделяемых из бюджет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етью наружного освещения не достаточно оснащена вся территория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ения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Программы позволит улучшить внешний облик </w:t>
      </w:r>
      <w:r>
        <w:rPr>
          <w:sz w:val="26"/>
          <w:szCs w:val="26"/>
        </w:rPr>
        <w:t>Раздольненского</w:t>
      </w:r>
      <w:r>
        <w:rPr>
          <w:color w:val="000000"/>
          <w:sz w:val="26"/>
          <w:szCs w:val="26"/>
        </w:rPr>
        <w:t xml:space="preserve"> сельского поселения, повысить уровень благоустройства и санитарного состояния территорий, комфортного проживания жителей поселения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2. Цели и задачи </w:t>
      </w:r>
      <w:bookmarkStart w:id="50" w:name="YANDEX_63"/>
      <w:bookmarkEnd w:id="50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рограммы.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Комплексное благоустройство территории Раздольненского сельского поселения относится к приоритетным задачам органов местного самоуправления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целями данной программы являю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енного уровня жизни населения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внешнего облика поселения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повышение уровня комфортности проживания за счет решения вопросов озеленения, размещения игровых комплексов для детей и подростков разных возрастных групп, площадок для отдыха взрослых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программы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благоустройства территории по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аилучших условий для массового отдыха на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анитарно-эпидемиологическое состояние территории по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ехнического состояния отдельных объектов жизнеобеспечения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экологической безопасности на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 эффективное использование средств местного бюджет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3. Оценка эффективности </w:t>
      </w:r>
      <w:bookmarkStart w:id="51" w:name="YANDEX_72"/>
      <w:bookmarkEnd w:id="51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рограммы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Эффект от выполнения Программы прежде всего социальный, т.к. в настоящее время жители Раздольненского сельского поселения страдают от неудовлетворительного состояния территорий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жидаемые результаты  от реализации Программ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ходе реализации программы планируетс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емонтировать 3 000 м2 придомовых дорог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-произвести вырубку и обрезку  80  деревьев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-произвести обкос 28 500,0 м2 территории поселения, стабилизировать  количество зеленых насаждений, на которых произведена обрезка, количество аварийных зеленых насаждений, подлежащих снос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- установить указатели с  наименованием улиц и номерами домов – 50 е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- проведение работ по ликвидации несанкционированных свалок (1350,0 м3) на территории сельского поселения положительно скажется на внешнем облике поселения и на его санитарное состояни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брать территорию от мусора и снега (13 500,0  м2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сстановление, содержание и техническое обслуживание наружного освещения – 90 светильн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жидаемые  конечные результаты Программы  связаны с обеспечением надежной работы  объектов сельского  внешнего благоустройства, экологической безопасности, эстетических и других свойств  в целом, улучшающие вид территории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проводится по следующим критерия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ь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ь достиж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ь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Эффективность реализации муниципальной программы оценивается как степень выполнения запланированных результатов реализации муниципальной программы: целевых индикаторов,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ой программы включает в себя следующие показател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чет степени достижения цели муниципальной программ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:</w:t>
      </w:r>
    </w:p>
    <w:p>
      <w:pPr>
        <w:pStyle w:val="ConsPlusCel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</w:p>
    <w:p>
      <w:pPr>
        <w:pStyle w:val="ConsPlusNonformat"/>
        <w:spacing w:lineRule="auto" w:line="27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8.5pt" to="11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</w:t>
      </w:r>
      <w:r>
        <w:rPr>
          <w:rFonts w:cs="Times New Roman" w:ascii="Times New Roman" w:hAnsi="Times New Roman"/>
          <w:sz w:val="26"/>
          <w:szCs w:val="26"/>
        </w:rPr>
        <w:t xml:space="preserve">  =                 x 100 %,   где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I </w:t>
      </w:r>
      <w:r>
        <w:rPr>
          <w:sz w:val="26"/>
          <w:szCs w:val="26"/>
          <w:vertAlign w:val="subscript"/>
        </w:rPr>
        <w:t>ц</w:t>
      </w:r>
      <w:r>
        <w:rPr>
          <w:sz w:val="26"/>
          <w:szCs w:val="26"/>
        </w:rPr>
        <w:t xml:space="preserve">  – фактическое выполнение цели муниципальной программы;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значение целевого индикатора;</w:t>
      </w:r>
    </w:p>
    <w:p>
      <w:pPr>
        <w:pStyle w:val="ConsPlusNonformat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– плановое значение  целевого индикатора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применяется для целевых индикаторов, у которых положительным результатом считается снижение фактического значения целевого индикатора по сравнению с плановым значением целевого индикатора: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</w:t>
      </w:r>
    </w:p>
    <w:p>
      <w:pPr>
        <w:pStyle w:val="ConsPlusNonformat"/>
        <w:spacing w:lineRule="auto" w:line="276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864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140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</w:t>
      </w:r>
      <w:r>
        <w:rPr>
          <w:rFonts w:cs="Times New Roman" w:ascii="Times New Roman" w:hAnsi="Times New Roman"/>
          <w:sz w:val="26"/>
          <w:szCs w:val="26"/>
        </w:rPr>
        <w:t xml:space="preserve">  =                        x 100%,   где:</w:t>
      </w:r>
    </w:p>
    <w:p>
      <w:pPr>
        <w:pStyle w:val="ConsPlusNonforma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ц   </w:t>
      </w:r>
      <w:r>
        <w:rPr>
          <w:rFonts w:cs="Times New Roman" w:ascii="Times New Roman" w:hAnsi="Times New Roman"/>
          <w:sz w:val="26"/>
          <w:szCs w:val="26"/>
        </w:rPr>
        <w:t>– фактическое выполнение цели муниципальной программы;</w:t>
      </w:r>
    </w:p>
    <w:p>
      <w:pPr>
        <w:pStyle w:val="ConsPlusNonforma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значение индикатора;</w:t>
      </w:r>
    </w:p>
    <w:p>
      <w:pPr>
        <w:pStyle w:val="ConsPlusNonforma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– плановое значение индикатора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чет степени достижения задач муниципальной программы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именяется для показателей, у которых положительным результатом считается превышение фактического значения показателя над  плановым значением показателя:</w:t>
      </w:r>
    </w:p>
    <w:p>
      <w:pPr>
        <w:pStyle w:val="ConsPlusNonformat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  <w:tab/>
      </w:r>
    </w:p>
    <w:p>
      <w:pPr>
        <w:pStyle w:val="ConsPlusNonformat"/>
        <w:spacing w:lineRule="auto" w:line="276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865</wp:posOffset>
                </wp:positionH>
                <wp:positionV relativeFrom="paragraph">
                  <wp:posOffset>120650</wp:posOffset>
                </wp:positionV>
                <wp:extent cx="8642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9.5pt" to="15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задача  </w:t>
      </w:r>
      <w:r>
        <w:rPr>
          <w:rFonts w:cs="Times New Roman" w:ascii="Times New Roman" w:hAnsi="Times New Roman"/>
          <w:sz w:val="26"/>
          <w:szCs w:val="26"/>
        </w:rPr>
        <w:t>=                        x 100 %, где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задача   </w:t>
      </w:r>
      <w:r>
        <w:rPr>
          <w:rFonts w:cs="Times New Roman" w:ascii="Times New Roman" w:hAnsi="Times New Roman"/>
          <w:sz w:val="26"/>
          <w:szCs w:val="26"/>
        </w:rPr>
        <w:t>– фактическое выполнение задачи муниципальной программы;</w:t>
      </w:r>
    </w:p>
    <w:p>
      <w:pPr>
        <w:pStyle w:val="ConsPlusNonforma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значение показателя;</w:t>
      </w:r>
    </w:p>
    <w:p>
      <w:pPr>
        <w:pStyle w:val="ConsPlusNonforma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– плановое значение показателя;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чет среднего значения выполнения целей муниципальной программы:</w:t>
      </w:r>
    </w:p>
    <w:p>
      <w:pPr>
        <w:pStyle w:val="ConsPlusNonformat"/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UM 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ель</w:t>
      </w:r>
    </w:p>
    <w:p>
      <w:pPr>
        <w:pStyle w:val="ConsPlusNonformat"/>
        <w:spacing w:lineRule="auto" w:line="276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=                          x 100 %,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nformat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з </w:t>
      </w:r>
      <w:r>
        <w:rPr>
          <w:rFonts w:cs="Times New Roman" w:ascii="Times New Roman" w:hAnsi="Times New Roman"/>
          <w:sz w:val="26"/>
          <w:szCs w:val="26"/>
        </w:rPr>
        <w:t>– среднее значение выполнения целей муниципальной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UM 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цель </w:t>
      </w:r>
      <w:r>
        <w:rPr>
          <w:rFonts w:cs="Times New Roman" w:ascii="Times New Roman" w:hAnsi="Times New Roman"/>
          <w:sz w:val="26"/>
          <w:szCs w:val="26"/>
        </w:rPr>
        <w:t>– суммарное значение фактического выполнения целей муниципальной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– количество целей муниципальной 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счет среднего значения выполнения задач муниципальной программы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SUM 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адача</w:t>
      </w:r>
    </w:p>
    <w:p>
      <w:pPr>
        <w:pStyle w:val="ConsPlusNonformat"/>
        <w:spacing w:lineRule="auto" w:line="27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з   </w:t>
      </w:r>
      <w:r>
        <w:rPr>
          <w:rFonts w:cs="Times New Roman" w:ascii="Times New Roman" w:hAnsi="Times New Roman"/>
          <w:sz w:val="26"/>
          <w:szCs w:val="26"/>
        </w:rPr>
        <w:t>=                          x 100 %, где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з </w:t>
      </w:r>
      <w:r>
        <w:rPr>
          <w:rFonts w:cs="Times New Roman" w:ascii="Times New Roman" w:hAnsi="Times New Roman"/>
          <w:sz w:val="26"/>
          <w:szCs w:val="26"/>
        </w:rPr>
        <w:t>– среднее значение выполнения задач муниципальной программы,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UM I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задача </w:t>
      </w:r>
      <w:r>
        <w:rPr>
          <w:rFonts w:cs="Times New Roman" w:ascii="Times New Roman" w:hAnsi="Times New Roman"/>
          <w:sz w:val="26"/>
          <w:szCs w:val="26"/>
        </w:rPr>
        <w:t>– суммарное значение фактического выполнения задач муниципальной программы;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– количество задач муниципальной программы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счет степени эффективности использования бюджетных средств: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факт</w:t>
      </w:r>
    </w:p>
    <w:p>
      <w:pPr>
        <w:pStyle w:val="ConsPlusNonformat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120650</wp:posOffset>
                </wp:positionV>
                <wp:extent cx="8642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9.5pt" to="15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Э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бв  </w:t>
      </w:r>
      <w:r>
        <w:rPr>
          <w:rFonts w:cs="Times New Roman" w:ascii="Times New Roman" w:hAnsi="Times New Roman"/>
          <w:sz w:val="26"/>
          <w:szCs w:val="26"/>
        </w:rPr>
        <w:t>=                          x 100%, где: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Ф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Э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бв  </w:t>
      </w:r>
      <w:r>
        <w:rPr>
          <w:rFonts w:cs="Times New Roman" w:ascii="Times New Roman" w:hAnsi="Times New Roman"/>
          <w:sz w:val="26"/>
          <w:szCs w:val="26"/>
        </w:rPr>
        <w:t>- степень соответствия запланированному уровню затрат</w:t>
        <w:br/>
        <w:t>и эффективности использования бюджетных средств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освоение бюджетных средств в отчетном периоде;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– запланированный объем бюджетных средств в отчетном периоде.</w:t>
      </w:r>
    </w:p>
    <w:p>
      <w:pPr>
        <w:pStyle w:val="Normal"/>
        <w:tabs>
          <w:tab w:val="clear" w:pos="708"/>
          <w:tab w:val="left" w:pos="35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Раздел 4.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Перечень основных мероприятий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представляет собой перечень мероприятий по благоустройству территории, мест массового отдыха,  санитарному содержанию территории поселения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раммой представляется осуществить комплекс мероприятий, который включает в себя: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содержания придомовых дорог: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 придомовых дорог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области озеленения посел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л (вырубка) аварийных деревье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езка сухих веток деревье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кос травы,</w:t>
      </w:r>
    </w:p>
    <w:p>
      <w:pPr>
        <w:pStyle w:val="Normal"/>
        <w:jc w:val="both"/>
        <w:rPr/>
      </w:pPr>
      <w:r>
        <w:rPr>
          <w:sz w:val="26"/>
          <w:szCs w:val="26"/>
        </w:rPr>
        <w:t>-  высадка зеленых насаждений в рамках проведения двухмесячника и субботников по санитарной очистке территории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области благоустройства дворовых территорий и мест массового отдых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ка указателей с наименованиями улиц и номерами дом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области санитарного содержания территорий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ликвидация несанкционированных свал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и от мусора и снег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уличного осве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, содержание и техническое обслуживание наружного освещ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аздел 5.  Целевые индикаторы и показател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тепень достижения намеченных целей и решения задач муниципальной программы определяются следующими индикаторами, показател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, характеризующие достижение целей муниципальной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лучшение состояния придомовых дорог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монт придомовых доро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лучшение в  области озеленения посел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л (вырубка) аварийных деревье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езка сухих веток деревье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кос травы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-  высадка зеленых насаждений в рамках проведения двухмесячника и субботников по санитарной очистке территории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Улучшение в области благоустройства дворовых территорий и мест массового отдых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-установка указателей с наименованиями улиц и номерами д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лучшение в  области санитарного содержания территорий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ликвидация несанкционированных свалок,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и от мусора и сне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лучшение в области уличного освещения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, содержание и техническое обслуживание наружного освещ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решение задач муниципальной программ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величится количество отремонтированных придомовых дорог;</w:t>
      </w:r>
    </w:p>
    <w:p>
      <w:pPr>
        <w:pStyle w:val="Normal"/>
        <w:jc w:val="both"/>
        <w:rPr/>
      </w:pPr>
      <w:r>
        <w:rPr>
          <w:sz w:val="26"/>
          <w:szCs w:val="26"/>
        </w:rPr>
        <w:t>2. Увеличение  количества вырубленных аварийных деревьев, увеличится площадь окошенной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величиться количество указателей с наименованиями улиц и номерами домов;</w:t>
      </w:r>
    </w:p>
    <w:p>
      <w:pPr>
        <w:pStyle w:val="Normal"/>
        <w:jc w:val="both"/>
        <w:rPr/>
      </w:pPr>
      <w:r>
        <w:rPr>
          <w:sz w:val="26"/>
          <w:szCs w:val="26"/>
        </w:rPr>
        <w:t>4. Увеличиться количество ликвидированных несанкционированных свалок, и количество территории, очищенной от мусора и снега;</w:t>
      </w:r>
    </w:p>
    <w:p>
      <w:pPr>
        <w:pStyle w:val="Normal"/>
        <w:jc w:val="both"/>
        <w:rPr/>
      </w:pPr>
      <w:r>
        <w:rPr>
          <w:sz w:val="26"/>
          <w:szCs w:val="26"/>
        </w:rPr>
        <w:t>5. Увеличение количества работающих светильников уличного (наружного) освещения.</w:t>
      </w:r>
    </w:p>
    <w:p>
      <w:pPr>
        <w:pStyle w:val="ConsPlusCel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индикаторы и показатели муниципальной программы соответствуют ее целям и задачам. </w:t>
      </w:r>
    </w:p>
    <w:p>
      <w:pPr>
        <w:pStyle w:val="ConsPlusCel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индикаторах, показателях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аздел 6.      Сроки реализации Программы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рок реализация Программы – 2015-2018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Раздел 7. Механизм реализации программы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ханизм реализации мероприятий муниципальной программы основан на обеспечении достижения запланированных результатов, величин показателей и целевых индикаторов, установленных в муниципальной программе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тветственным исполнителем муниципальной программы является администрацией поселения, соисполнители не предусмотрены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Администрация поселения осуществляет исполнение мероприятий, входящих в состав муниципальной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еализация мероприятий  осуществляется посредством осуществления закупок товаров, работ, услуг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Администрация поселения может делегировать функции по осуществлению отдельных мероприятий подведомственному казенному учреждению, содержание которого осуществляется за счет средств бюджета Раздольненского сельского поселения - муниципальному казенному учреждению «Хозяйственное управление администрации Раздольненского сельского поселения»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Администрация поселения организует реализацию муниципальной программы, обеспечивает внесение изменений в муниципальную программу, несёт ответственность за достижение целевых индикаторов, показателей муниципальной программы, а также ожидаемых результатов её ре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ализация Программы осуществляется в соответствии с действующими нормативными правовыми актами Раздольненского сельского поселения, определяющими механизм реализации целевых програм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правление реализацией Программы осуществляет заказчик Программы – Администрация Раздольненского сельского поселения (далее – Администрац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администрации Раздольненского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заключае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акты выполнен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рганизации – исполнители работ предоставляют в Администрацию Раздольне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чета на финансирование работ; счета-фак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ы выполненных работ по реализаци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и о стоимости выполненных работ и затра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оварные накладные;</w:t>
      </w:r>
      <w:bookmarkStart w:id="52" w:name="_GoBack"/>
      <w:bookmarkEnd w:id="5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говоры (контракты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полнитель Программы – сотрудник по благоустройству, которы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труктурные подразделения Администрации в течение года вправе вносить предложения по изменению Программы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я в лице учетно-расчетного отдела контролирует целевое использование денеж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йствия организаций - исполнителей программных мероприятий регламентируются действующим законодательством и заключаемыми с ними контрактами на выполнение работ, направленных на реализацию этих мероприятий.</w:t>
      </w:r>
    </w:p>
    <w:p>
      <w:pPr>
        <w:pStyle w:val="Normal"/>
        <w:spacing w:lineRule="auto" w:line="276"/>
        <w:ind w:firstLine="709"/>
        <w:jc w:val="center"/>
        <w:rPr>
          <w:color w:val="92D050"/>
          <w:sz w:val="26"/>
          <w:szCs w:val="26"/>
        </w:rPr>
      </w:pPr>
      <w:r>
        <w:rPr>
          <w:color w:val="92D05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аздел 8.   Оценка применения мер государственного регулирования в сфере реализации муниципальной программы и сведения об основных мерах правового регулир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Меры налогового, тарифного и иные меры государственного регулирования в сфере реализации муниципальной программы не предусмотрены (приложение № 3 к муниципальной программе). Сведения об основных мерах правового регулирования в сфере реализации муниципальной программы предоставлены в приложении № 4 к муниципальной программ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sz w:val="26"/>
          <w:szCs w:val="26"/>
        </w:rPr>
        <w:t xml:space="preserve">Раздел  9.  Прогноз сводных показателей муниципальных заданий </w:t>
        <w:br/>
        <w:t>по этапа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е формируются. Муниципальные услуги в рамках муниципальной программы не предусмотрены (приложение № 5 к муниципальной программе)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аздел 10.    Ресурсное обеспечение программы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ая программа реализуется за счет средств бюджета Раздольненского сельского поселения. Общий объем финансирования мероприятий муниципальной программы составляет 3 564 822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влечение средств федерального бюджета, краевого бюджета, внебюджетных источников на реализацию целей муниципальной программы не планиру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тоимость реализации муниципальной программы рассчитана  исходя из стоимости реализации мероприятий муниципальной программы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Раздольненского сельского поселения представлено</w:t>
        <w:br/>
        <w:t>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Привлечение на реализацию целей муниципальной программы средств федерального бюджета, краевого бюджета, бюджетов государственных внебюджетных фондов, иных внебюджетных источников не предусмотрено (приложение № 7 к муниципальной программе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Оценка степени влияния выделения дополнительных объемов ресурсов на целевые индикаторы, показатели, на сроки и ожидаемые непосредственные результаты муниципальной программы приведена в приложениях № 8, № 9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0   Управление реализацией Программы и контроль за ходом ее исполн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роль и управление за выполнением мероприятий Программы и целевое использование бюджетных средств несет куратор Программы – администрация Раздольненского сельского поселения  (специалист по благоустройству) в части целевого использования бюджетных средств – (специалист по финансовым вопросам)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center"/>
        <w:rPr/>
      </w:pPr>
      <w:r>
        <w:fldChar w:fldCharType="begin"/>
      </w:r>
      <w:r>
        <w:rPr>
          <w:b/>
          <w:bCs/>
          <w:color w:val="000000"/>
          <w:lang w:val="en-US"/>
        </w:rPr>
        <w:instrText xml:space="preserve"> HYPERLINK "http://hghltd.yandex.net/yandbtm?text=программа поселения по благоустройству&amp;url=http%3A%2F%2Fwww.bdselp.asino.ru%2Ffiles%2Fdocs%2Fprogramm_1.doc&amp;fmode=envelope&amp;lr=75&amp;l10n=ru&amp;mime=doc&amp;sign=99011fbcd95e5945e2ecdc7e726a1f16&amp;keyno=0" \l "YANDEX_73"</w:instrText>
      </w:r>
      <w:r>
        <w:rPr>
          <w:b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lang w:val="en-US"/>
        </w:rPr>
      </w:r>
      <w:r>
        <w:rPr>
          <w:b/>
          <w:bCs/>
          <w:color w:val="000000"/>
          <w:lang w:val="en-US"/>
        </w:rPr>
        <w:fldChar w:fldCharType="end"/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14:00Z</dcterms:created>
  <dc:creator>Admin</dc:creator>
  <dc:description/>
  <cp:keywords/>
  <dc:language>en-US</dc:language>
  <cp:lastModifiedBy>User PK</cp:lastModifiedBy>
  <cp:lastPrinted>2016-10-20T14:41:00Z</cp:lastPrinted>
  <dcterms:modified xsi:type="dcterms:W3CDTF">2016-10-20T04:44:00Z</dcterms:modified>
  <cp:revision>9</cp:revision>
  <dc:subject/>
  <dc:title/>
</cp:coreProperties>
</file>