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-150495</wp:posOffset>
                  </wp:positionV>
                  <wp:extent cx="799465" cy="929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УПРАВЛЕНИЕ СОЦИАЛЬНОЙ ПОЛИТИК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ПРОВИДЕНСКОГО ГОРОДСКОГО ОКРУГА ЧУКОТСКОГО АВТНОМ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481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от 23.11. 2018 г.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7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Провидения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0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color w:val="000000"/>
                <w:sz w:val="28"/>
                <w:szCs w:val="28"/>
              </w:rPr>
              <w:t>о дистанционном образовании детей-инвалидов и детей, нуждающихся в длительном лечении, обучающихся на дому в муниципальных общеобразовательных учреждениях Провиденского городского округ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bCs/>
          <w:color w:val="000000"/>
          <w:sz w:val="28"/>
          <w:szCs w:val="28"/>
        </w:rPr>
        <w:t>повышения доступности качественного общего образования детей</w:t>
      </w:r>
      <w:r>
        <w:rPr>
          <w:bCs/>
          <w:sz w:val="28"/>
          <w:szCs w:val="28"/>
        </w:rPr>
        <w:t>-инвалидов</w:t>
      </w:r>
      <w:r>
        <w:rPr>
          <w:color w:val="000000"/>
          <w:sz w:val="28"/>
          <w:szCs w:val="28"/>
        </w:rPr>
        <w:t xml:space="preserve"> и детей, нуждающихся в длительном лечении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color w:val="000000"/>
          <w:sz w:val="28"/>
          <w:szCs w:val="28"/>
        </w:rPr>
        <w:t>Положение о дистанционном образовании детей-инвалидов и  детей, нуждающихся в длительном лечении, обучающихся на дому в муниципальных общеобразовательных учреждениях Провиденского городского округа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муниципальных общеобразовательных организаций обеспечить ознакомление участников образовательного процесса с Положением</w:t>
      </w:r>
      <w:r>
        <w:rPr>
          <w:bCs/>
          <w:color w:val="000000"/>
          <w:sz w:val="28"/>
          <w:szCs w:val="28"/>
        </w:rPr>
        <w:t xml:space="preserve"> о дистанционном образовании детей-инвалидов и детей, нуждающихся в длительном лечении, обучающихся на дому в муниципальных общеобразовательных учреждениях Провиденского городского округ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приказа возложить на Заместителя начальника Управления социальной политики, начальника отдела образования и молодежной политики Романюк Н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В.Н. Альшевск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иказу Управления социальной политик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11.2018 № 147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дистанционном образовании детей-инвали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детей, нуждающихся в длительном лечении, обучающихся на дом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ид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 Дистанционное образование детей-инвалидов и  детей, нуждающихся в длительном лечении, обучающихся на дому </w:t>
      </w:r>
      <w:r>
        <w:rPr>
          <w:bCs/>
          <w:sz w:val="28"/>
          <w:szCs w:val="28"/>
        </w:rPr>
        <w:t xml:space="preserve"> (далее – детей-инвалидов) </w:t>
      </w:r>
      <w:r>
        <w:rPr>
          <w:color w:val="000000"/>
          <w:sz w:val="28"/>
          <w:szCs w:val="28"/>
        </w:rPr>
        <w:t>в муниципальных общеобразовательных учреждениях Провиденского городского округа (далее – МБОУ) осуществляется в</w:t>
      </w:r>
      <w:r>
        <w:rPr>
          <w:bCs/>
          <w:sz w:val="28"/>
          <w:szCs w:val="28"/>
        </w:rPr>
        <w:t xml:space="preserve"> целях </w:t>
      </w:r>
      <w:r>
        <w:rPr>
          <w:bCs/>
          <w:color w:val="000000"/>
          <w:sz w:val="28"/>
          <w:szCs w:val="28"/>
        </w:rPr>
        <w:t>повышения доступности качественного общего образования детей</w:t>
      </w:r>
      <w:r>
        <w:rPr>
          <w:bCs/>
          <w:sz w:val="28"/>
          <w:szCs w:val="28"/>
        </w:rPr>
        <w:t>-инвалидов</w:t>
      </w:r>
      <w:r>
        <w:rPr>
          <w:color w:val="000000"/>
          <w:sz w:val="28"/>
          <w:szCs w:val="28"/>
        </w:rPr>
        <w:t xml:space="preserve"> и  детей, нуждающихся в длительном леч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новными нормативными документами, регламентирующими дистанционное образование детей-инвалид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9 декабря 2012 года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4 ноября 1995 г. № 181-ФЗ «О социальной защите инвалидов в Российской Федерации» (с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определяет порядок организации дистанционного образования детей-инвалидов и детей, нуждающихся в длительном лечении, обучающихся на дому по образовательным программам начального общего, основного общего и среднего общего образования, не имеющих медицинских противопоказаний для работы с компьютер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ава и обязанности обучающихся, осваивающих образовательные программы с использованием дистанционных образовательных технологий (далее – ДОТ), родителей (законных представителей), педагогических работников определяются </w:t>
      </w:r>
      <w:r>
        <w:rPr>
          <w:sz w:val="28"/>
          <w:szCs w:val="28"/>
        </w:rPr>
        <w:t>Федеральным законом «Об образовании в Российской Федерации» от 29.12.2012 № 273-ФЗ, Уставом и локальными актами МБО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 и принципы организации дистанцион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ей-инвалидов </w:t>
      </w:r>
    </w:p>
    <w:p>
      <w:pPr>
        <w:pStyle w:val="Normal"/>
        <w:ind w:left="199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Целью дистанционного образования является повышение доступности качественного общего образования детей указанной катег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принципами организации дистанционного образования детей-инвалидов 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ость учас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онституционных прав детей-инвалидов на получение общедоступного качественного общего образования путем интеграции традиционно организованного учебного процесса и Д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етям-инвалидам для получения ими общего образования, коррекции нарушений развития и социальной адаптации на основе специальных педагогических подходов с использованием элементов Д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аптивность модели дистанционного образования к уровням и особенностям развития и подготовки детей-инвали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беспечения охраны здоровья детей-инвалид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рганизационная схема управления при организации дистанционного образования детей-инвали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ординация и организационно-методическое обеспечение деятельности по организации дистанционного образования детей-инвалидов осуществляется муниципальным координатором, назначаемым Управлением социальной политики  администрации Провиденского городского округаа, и ответственным за организацию дистанционного образования в МБОУ, назначаемым приказом директ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Муниципальный координатор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Департаментом образования и науки Чукотского автономного округа, Региональным оператором по вопросам организации дистанцион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МБОУ по организации дистанционного образования детей-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базовых МБОУ по реализации дистанцион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родителями (законными представителями) детей – инвалидов по вопросам организации дистанцион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дет муниципальный банк данных детей-инвалидов </w:t>
      </w:r>
      <w:r>
        <w:rPr>
          <w:color w:val="000000"/>
          <w:sz w:val="28"/>
          <w:szCs w:val="28"/>
        </w:rPr>
        <w:t>и детей, нуждающихся в длительном лечении, обучающихся на дому и не имеющих медицинских противопоказаний для работы с компьютер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для расширения участия детей-инвалидов в дистанционном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деятельности МБОУ, в которых организовано дистанционное образование детей-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бучение детей-инвалидов, их родителей (законных представителей), педагогов-предметников, осуществляющих обучение на дому с применением ДОТ, основам компьютерной грамотности по адаптированным программам базовой ИКТ-компетент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ют в установленном порядке вопросы передачи во временное пользование компьютерного и телекоммуникационного оборудования в семьи детей-инвалидов, приобретенного за счет мероприяти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мплекс мер по защите персональных данных  детей-инвалидов, формирующихся в ходе организации дистанцион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е за дистанционное образование детей-инвалидов в МБО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дистанционное образование детей-инвалидов в МБ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ют работу педагогов-предметников, осуществляющих образовательную деятельность с применением ДОТ при реализации основных образовательных программ начального общего, основного общего и среднего обще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заимодействие с Региональным оператором, муниципальным координатором, сторонними организациями по вопросам организации дистанционного образования в МБ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ют взаимодействие с родителями (законными представителями) детей-инвалидов по вопросам организации дистанцион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ют в установленном порядке вопросы передачи во временное пользование компьютерного и телекоммуникационного оборудования в семьи детей-инвалидов, приобретенного за счет бюджета Мо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детей-инвалидов и детей, нуждающихся в длительном лечении,  обучающихся на дому, которым не противопоказано обучение с использованием Д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ят предложения для расширения участия детей-инвалидов в мероприятиях по развитию дистанцион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ют совместно с муниципальным координатором обучение детей-инвалидов, их родителей (законных представителей), педагогов-предметников, осуществляющих обучение детей-инвалидов, основам компьютерной грамотности по адаптированным программам базовой ИКТ-компетен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ходом образовательного процесса с использованием элементов дистанционных технологий, за обеспечением сохранности здоровья детей-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ют вопросы обеспечения педагогов-предметников, осуществляющих образовательный процесс с применением ДОТ, к образовательным ресурсам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ют комплекс мер по защите персональных данных детей-инвалидов и педагогов-предметников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организации дистанционного обуч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организации дистанционного образования детей-инвалидов МБОУ осуществляет следующие функци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мероприятия по обеспечению информационно-методической поддержки дистанционного образования детей-инвалидов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ет и поддерживает на сайте общеобразовательной организации пространство для дистанционного обучения детей-инвалидов, в котором, в том числе, размещает информацию о порядке и условиях дистанционного обучения детей-инвалидов, форму заявления о дистанционном обучении ребенка-инвали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существляет организацию учебно-методической помощи обучающимся детям-инвалидам, родителям (законным представителям) обучающихся детей-инвалидов, в том числе в форме индивидуальных консультаций, оказываемых дистанционно, с использованием информационных и телекоммуникационных образовательных технолог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ует родителей (законных представителей) о порядке и условиях дистанционного обучения детей-инвалид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целях организации обучения детей-инвалидов с применением ДОТ  родители (законные представители) обучающихся представляют в МБОУ следующие документ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родителей (законных представителей) о согласии на обучение ребенка-инвалида с применением ДОТ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или свидетельства о рождении ребенк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подтверждающего инвалидность ребенка (при наличии)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территориальной психолого-медико-педагогической комиссии (при наличии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врачебной комиссии лечебно-профилактического учреждения о необходимости организации обучения на дому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лечебно-профилактического учреждения об отсутствии медицинских противопоказаний для работы с компьютеро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о согласии на сбор и обработку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ем детей-инвалидов, нуждающихся в длительном лечении в МБОУ, осуществляется в общем порядке, установленном законодательством Российской Федерации для приема граждан в общеобразовательные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4. </w:t>
      </w:r>
      <w:r>
        <w:rPr>
          <w:sz w:val="28"/>
          <w:szCs w:val="28"/>
        </w:rPr>
        <w:t>Организация образовательного процесса с использованием  ДОТ осуществляется на основании приказа руководителя МБОУ в соответствии с Порядком регламентации и оформления отношений государственной образовательной организации Московской области и муниципальной образовательной организации в московской области и родителей (законных представителей) обучающихся, нуждающихся в длительном лечении, а также детей-инвалидов, в части организации обучения по основным общеобразовательным программам на дому или в медицинских организациях, утвержденным приказом Департамента и наукиЧукотского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бучение детей-инвалидов с применением ДОТ осуществляется на основе индивидуального учебного плана, составленного с учетом возможностей и потребностей ребенка-инвалида и пожеланий родителей (законных представ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МБОУ самостоятельно определяют объем аудиторной нагрузки и соотношение объема занятий, проводимых путем непосредственного взаимодействия педагогического работника с ребенком-инвалидом, и учебных занятий с применением Д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етям-инвалидам, состояние здоровья которых допускает возможность периодического посещения ими МБОУ, с учетом согласия их родителей (законных представителей) наряду с дистанционным образованием и занятиями на дому, рекомендуется посещение занятий в помещениях общеобразовательного учреждения как в урочное, так и во внеур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Детям-инвалидам для организации обучения с применением ДОТ во временное пользование предо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ециализированная компьютерная и периферийная тех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 к образовательным ресурсам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ризованный доступ к специализировапнным образовательным ресурсам посредством компьютерной системы (платформы) дистанционного образования с правами ученика, иные необходимые для организации дистанционного образования материальные ценности и методически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Для организации дистанционного образования  рабочее место учителя-предметника в МБОУ оснащается компьютерным оборудованием и периферийной техникой и обеспечивается доступом к сети Интернет. Учителю-предметнику предоставляется авторизованный доступ к специализированным образовательным ресурсам посредством компьютерной системы (платформы) дистанционного образования с правами педагога-предме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Оборудование для оснащения рабочих мест ребенка-инвалида и учителя-предметника передается участникам образовательного процесса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орудования для рабочего места педагогического работника соответствующий договор заключается с МБОУ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орудования для рабочего места ребенка-инвалида соответствующий договор заключается МБОУ с его родителями (законными представителями). </w:t>
      </w:r>
    </w:p>
    <w:p>
      <w:pPr>
        <w:pStyle w:val="Normal"/>
        <w:ind w:right="-81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вязи с тем, что при правильной организации дистанционного образования с использованием качественного образовательного ресурса образовательные результаты детей-инвалидов и степень их социализации повышаются, включение элементов ДОТ  в учебный процесс учителем-предметником необходимо рассматривать не как дополнительную нагрузку, а как обязанность педагога применять современные средства обучения для повышения качества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1. </w:t>
      </w:r>
      <w:r>
        <w:rPr>
          <w:sz w:val="28"/>
          <w:szCs w:val="28"/>
        </w:rPr>
        <w:t>МБОУ не реже 1 раза в год направляет муниципальному координатору в Управление образования администрации Шатурского муниципального района документы детей-инвалидов на обучение с использованием ДОТ, с приложением, содержащим следующую аналитическую информацию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оборудовании новых рабочих мест детей-инвалидов, педагогических работников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обучении педагогических работников для осуществления дистанционного образования детей-инвалидов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учении родителей (законных представителей) детей-инвалидов по использованию оборудования и программного обеспеч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замене программного обеспеч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закупке дополнительного обору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2. Списки детей инвалидов для организации обучения с применением ДОТ уточняются ежегод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3. Отказ родителей (законных представителей) от обучения ребенка-инвалида с использованием дистанционных технологий в течение учебного года должен быть оформлен письменно с обязательным информированием муниципального координа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ирование дистанционного обучения детей-инвали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Финансирование расходов, связанных с дистанционным обучением детей-инвалидов, осуществляется в соответствии Решением Совета депутатов Провиденского городского округа «О бюджете Провиденского городского округа» на соответствующий финансовый год.</w:t>
      </w:r>
    </w:p>
    <w:p>
      <w:pPr>
        <w:pStyle w:val="Normal"/>
        <w:ind w:firstLine="720"/>
        <w:jc w:val="both"/>
        <w:rPr>
          <w:vanish/>
          <w:color w:val="000000"/>
          <w:sz w:val="26"/>
          <w:szCs w:val="26"/>
          <w:lang w:val="en-US" w:eastAsia="en-US"/>
        </w:rPr>
      </w:pPr>
      <w:r>
        <w:rPr>
          <w:color w:val="000000"/>
          <w:sz w:val="28"/>
          <w:szCs w:val="28"/>
        </w:rPr>
        <w:t>5.2. Оплата труда педагогических работников, привлеченных к обучению на дому детей-инвалидов, осуществляется в соответствии с действующим Положением об оплате труда педагогических работников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11.25pt;height: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7700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2:42:00Z</dcterms:created>
  <dc:creator>user</dc:creator>
  <dc:description/>
  <cp:keywords/>
  <dc:language>en-US</dc:language>
  <cp:lastModifiedBy>Варвара Николаевна</cp:lastModifiedBy>
  <cp:lastPrinted>2020-11-17T10:41:00Z</cp:lastPrinted>
  <dcterms:modified xsi:type="dcterms:W3CDTF">2020-11-16T22:42:00Z</dcterms:modified>
  <cp:revision>2</cp:revision>
  <dc:subject/>
  <dc:title>УПРАВЛЕНИЕ СОЦИАЛЬНОЙ ПОЛИТИКИ</dc:title>
</cp:coreProperties>
</file>