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4445</wp:posOffset>
            </wp:positionV>
            <wp:extent cx="73977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rPr>
          <w:rFonts w:eastAsia="Arial"/>
          <w:b/>
          <w:b/>
          <w:sz w:val="27"/>
          <w:szCs w:val="27"/>
        </w:rPr>
      </w:pPr>
      <w:r>
        <w:rPr>
          <w:rFonts w:eastAsia="Arial"/>
          <w:b/>
          <w:sz w:val="27"/>
          <w:szCs w:val="27"/>
        </w:rPr>
        <w:t xml:space="preserve">                                                        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укотский автономный округ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ОВИДЕНСКОГО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ОКРУГ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30 сессия  6 созыва)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11 февраля  2020 года                 </w:t>
        <w:tab/>
        <w:t xml:space="preserve">   № 218                                   пгт. Провиде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Провиденского 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10 декабря 2019 года № 20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ровиденского городского округа на 2020 год»</w:t>
            </w:r>
          </w:p>
        </w:tc>
      </w:tr>
    </w:tbl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Бюджетным кодексом Российской Федерации, Уставом Провиденского городского округа, Совет депутатов Провиденского городского округа</w:t>
      </w:r>
    </w:p>
    <w:p>
      <w:pPr>
        <w:pStyle w:val="Normal"/>
        <w:tabs>
          <w:tab w:val="clear" w:pos="720"/>
          <w:tab w:val="left" w:pos="567" w:leader="none"/>
        </w:tabs>
        <w:ind w:right="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вета депутатов Провиденского муниципального района от 10 декабря 2019 года № 205 «</w:t>
      </w:r>
      <w:r>
        <w:rPr>
          <w:rFonts w:cs="Times New Roman" w:ascii="Times New Roman" w:hAnsi="Times New Roman"/>
          <w:sz w:val="24"/>
          <w:szCs w:val="24"/>
        </w:rPr>
        <w:t>О бюджете Провиденского городского округа на 2020 год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Провиденского городского округа на 2020 год:</w:t>
      </w:r>
    </w:p>
    <w:p>
      <w:pPr>
        <w:pStyle w:val="Normal"/>
        <w:tabs>
          <w:tab w:val="clear" w:pos="720"/>
          <w:tab w:val="left" w:pos="993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гнозируемый общий объем доходов бюджета Провиденского городского округ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041 090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tabs>
          <w:tab w:val="clear" w:pos="720"/>
          <w:tab w:val="left" w:pos="993" w:leader="none"/>
        </w:tabs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щий объем расходов бюджета Провиденского городского округ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053 500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рхний предел муниципального внутреннего долга Провиденского городского округа на 1 января 2021 года в сумме 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Провиденского городского округа в сумме 12 410,3 тыс. рубл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абзаце 2 пункта 5 цифры «956 294,3» заменить цифрами «961 294,3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 подпункте 4 пункта 6 цифры «5 121,1» заменить цифрами «3 721,1»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7 дополнить подпунктом 9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на возмещение недополученных доходов в связи с оказанием услуг по нецентрализованному водоотведению в сумме 3 146,9 тыс. рублей за счет средств местного бюджета в соответствии с порядком, определяемым муниципальным правовым актом Администрации Провиденского городского округа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приложение 1 «Перечень главных администраторов доходов бюджета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денского городского округа» внести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 абзацы:</w:t>
      </w:r>
    </w:p>
    <w:tbl>
      <w:tblPr>
        <w:tblW w:w="10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8"/>
        <w:gridCol w:w="2360"/>
        <w:gridCol w:w="6478"/>
        <w:gridCol w:w="38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1 01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1 01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5160 01 0000 14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3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 после абзаца:</w:t>
      </w:r>
    </w:p>
    <w:tbl>
      <w:tblPr>
        <w:tblW w:w="10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8"/>
        <w:gridCol w:w="2360"/>
        <w:gridCol w:w="6478"/>
        <w:gridCol w:w="38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ополнить абзацами следующего содержания:</w:t>
      </w:r>
    </w:p>
    <w:tbl>
      <w:tblPr>
        <w:tblW w:w="10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8"/>
        <w:gridCol w:w="2360"/>
        <w:gridCol w:w="6478"/>
        <w:gridCol w:w="38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04 0000 15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4 0000 15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в) абзац:</w:t>
      </w:r>
    </w:p>
    <w:tbl>
      <w:tblPr>
        <w:tblW w:w="10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8"/>
        <w:gridCol w:w="2360"/>
        <w:gridCol w:w="6478"/>
        <w:gridCol w:w="38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0 0000 15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изложить в новой редакции:</w:t>
      </w:r>
    </w:p>
    <w:tbl>
      <w:tblPr>
        <w:tblW w:w="10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8"/>
        <w:gridCol w:w="2360"/>
        <w:gridCol w:w="6478"/>
        <w:gridCol w:w="38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г) абзац:</w:t>
      </w:r>
    </w:p>
    <w:tbl>
      <w:tblPr>
        <w:tblW w:w="10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8"/>
        <w:gridCol w:w="2360"/>
        <w:gridCol w:w="6478"/>
        <w:gridCol w:w="38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изложить в новой редакции:</w:t>
      </w:r>
    </w:p>
    <w:tbl>
      <w:tblPr>
        <w:tblW w:w="10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8"/>
        <w:gridCol w:w="2360"/>
        <w:gridCol w:w="6478"/>
        <w:gridCol w:w="383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08"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в приложение 5 «Поступления прогнозируемых доходов по классификации доходов бюджета на 2020 год» внести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 294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956 294,3» заменить цифрами «961 294,3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б)</w:t>
        <w:tab/>
        <w:t>в абзаце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3 748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3 748,5» заменить цифрами «88 748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в)</w:t>
        <w:tab/>
        <w:t>в абзацах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914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91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53 914,3» заменить цифрами «461 144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г)</w:t>
        <w:tab/>
        <w:t>абзацы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ключить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)</w:t>
        <w:tab/>
        <w:t>в абзацах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16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16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8 816,6» заменить цифрами «83 816,6»;</w:t>
      </w:r>
    </w:p>
    <w:p>
      <w:pPr>
        <w:pStyle w:val="Normal"/>
        <w:ind w:firstLine="709"/>
        <w:rPr/>
      </w:pPr>
      <w:r>
        <w:rPr/>
        <w:t>е) после абзаца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 проведению оздоровительной компании детей, находящих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536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hanging="0"/>
        <w:jc w:val="both"/>
        <w:rPr/>
      </w:pPr>
      <w:r>
        <w:rPr/>
        <w:t xml:space="preserve">           </w:t>
      </w:r>
      <w:r>
        <w:rPr/>
        <w:t>дополнить абзацем следующего содержания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и поддержку национальных видов спорта в 2020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0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ж)</w:t>
        <w:tab/>
        <w:t>в абзаце:</w:t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405"/>
        <w:gridCol w:w="5391"/>
        <w:gridCol w:w="1560"/>
        <w:gridCol w:w="284"/>
      </w:tblGrid>
      <w:tr>
        <w:trPr>
          <w:trHeight w:val="6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 036 09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 036 090,6» заменить цифрами «1 041 090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е 6 «Ведомственная структура расходов бюджета Провиденского городского округа на 2020 год» внести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423"/>
        <w:gridCol w:w="28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ровиденского городского округ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 165,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93 165,9» заменить цифрами «307 154,1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8"/>
        <w:gridCol w:w="423"/>
        <w:gridCol w:w="426"/>
        <w:gridCol w:w="425"/>
        <w:gridCol w:w="1559"/>
        <w:gridCol w:w="567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3 143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3 143,0» заменить цифрами «117 110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в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72"/>
        <w:gridCol w:w="468"/>
        <w:gridCol w:w="456"/>
        <w:gridCol w:w="456"/>
        <w:gridCol w:w="1559"/>
        <w:gridCol w:w="567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9 988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9 988,9» заменить цифрами «60 076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г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72"/>
        <w:gridCol w:w="468"/>
        <w:gridCol w:w="456"/>
        <w:gridCol w:w="456"/>
        <w:gridCol w:w="1559"/>
        <w:gridCol w:w="567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9 988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ополнить абзацами следующего содержания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6"/>
        <w:gridCol w:w="584"/>
        <w:gridCol w:w="456"/>
        <w:gridCol w:w="456"/>
        <w:gridCol w:w="1559"/>
        <w:gridCol w:w="567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3"/>
        <w:gridCol w:w="468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 608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9 608,9» заменить цифрами «49 932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е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54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64,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 264,3» заменить цифрами «6 940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ж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54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051,5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8 051,5» заменить цифрами «51 931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54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051,5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 следующего содержания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6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6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6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6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и) в абзацах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емонт и реконструкция муниципального имущества Провиденского городского округа в 2019-2021 годах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соответствия технического состояния муниципальных объектов строительным и техническим нормам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нормативно-технического состояния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1 8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 000,0» заменить цифрами «17 343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к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54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 00 М9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 805,2» заменить цифрами «7 803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л) после азб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54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 00 М9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ем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54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 00 М9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м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54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 следующего содержания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способствующих реализации государственной политики в сфере информационной безопасности на территории Провиденского городского округ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защиты информации ограниченного доступа 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1 8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н) абзац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капитального ремонта жилищного фонда (Иные бюджетные ассигнования)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5 8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изложить в новой редакции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капитального ремонта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5 8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о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85"/>
        <w:gridCol w:w="54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342,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 342,3» заменить цифрами «4 363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п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круж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1 Z082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" w:firstLine="709"/>
        <w:jc w:val="both"/>
        <w:rPr/>
      </w:pPr>
      <w:r>
        <w:rPr/>
        <w:t>дополнить абзацами следующего содержания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8" w:right="-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8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р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политики администрации Провиденского городского окру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6 805,5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86 805,5» заменить цифрами «691 941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с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5 983,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55 983,7» заменить цифрами «556 475,7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т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870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870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8 870,4» заменить цифрами «59 880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р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870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разования на территории Провиденского город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оборудования и товарно-материальных ценностей для нужд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4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риобретение оборудования и товарно-материальных ценностей для нужд муниципальных образовательных организаций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т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7 403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 403,9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17 403,9» заменить цифрами «418 401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у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200,0» заменить цифрами «2 705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у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частия в массовых мероприятиях детей и молодежи Провиденского городского округ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кадетского движения в Чукотском автономн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42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оддержку кадетского движения в Чукотском автономном округе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2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у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3,8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 293,8» заменить цифрами «3 785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ф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3,8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х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874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 874,0» заменить цифрами «10 695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ц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874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ем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2 1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ч) в абзацах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9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9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939,2» заменить цифрами «424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ч) исключить абзацы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участия в массовых мероприятиях детей и молодежи Провиденского город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кадетского движения в Чукотском автономном округе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42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S2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ч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разования на территории Провиденского городского округ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0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170,1» заменить цифрами «160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ч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0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120,1» заменить цифрами «110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ч) исключить абзацы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оборудования и товарно-материальных ценностей для нужд муниципальных 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4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приобретение оборудования и товарно-материальных ценностей для нужд муниципальных образовательных организаций на 2020 год (Закупка товаров, работ и услуг дл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ч) в абзацах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 043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 043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43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91 043,2» заменить цифрами «91 614,2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ш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43,2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и поддержку национальных видов спорта в 2020 году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S2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щ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890,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6 890,3» заменить цифрами «37 025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э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236,3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6 236,3» заменить цифрами «36 371,9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ю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8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28,4» заменить цифрами «818,4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я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8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П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а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1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1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, культуры, молодежной политики и спорта Провиденского городского округа в 2016-2020 годах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1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1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081,6» заменить цифрами «5 018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б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18,6» заменить цифрами «485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в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8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20,0» заменить цифрами «187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г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03,0» заменить цифрами «4 273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ами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Р5 42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е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ведение массовых физкультурных мероприятий среди различных категорий на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P5 4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03,0» заменить цифрами «300,0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ж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5"/>
        <w:gridCol w:w="576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ведение массовых физкультурных мероприятий среди различных категорий на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P5 4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ем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роведение массовых физкультурных мероприятий среди различных категорий населения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P5 S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з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, экономики и имущественных отношений администрации Провиденского городского округ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35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5 350,6» заменить цифрами «43 637,1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и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 047,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9 047,7» заменить цифрами «37 334,2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к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22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 122,6» заменить цифрами «3 122,5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л) после абзаца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22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дополнить абзацем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ентрального аппарата органов местного самоуправления городского округа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П 01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м) в абзацах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25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5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5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5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 255,1» заменить цифрами «4 541,6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н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4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134,0» заменить цифрами «1 046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о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овиденского городского округа (Иные бюджетные ассигнования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21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 121,1» заменить цифрами «3 494,8»;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/>
      </w:pPr>
      <w:r>
        <w:rPr/>
        <w:t>п) в абзаце:</w:t>
      </w:r>
    </w:p>
    <w:tbl>
      <w:tblPr>
        <w:tblW w:w="98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7"/>
        <w:gridCol w:w="584"/>
        <w:gridCol w:w="456"/>
        <w:gridCol w:w="456"/>
        <w:gridCol w:w="1559"/>
        <w:gridCol w:w="576"/>
        <w:gridCol w:w="1370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36 090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036 090,6» заменить цифрами «1 053 500,9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 xml:space="preserve">в приложение 7 «Распреде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ных ассигнований по разделам, подразделам, целевым статьям (муниципальным программам Провиденского городского округа и непрограммным направлениям деятельности), группам видов расходов, классификации расходов местного бюджета на 2020 год» внести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36 090,6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036 090,6» заменить цифрами «1 053 500,9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766,0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54 766,0» заменить цифрами «167 020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в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 795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1 795,6» заменить цифрами «61 882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г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 795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 608,9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9 608,9» заменить цифрами «49 932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е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264,3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 264,3» заменить цифрами «6 940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ж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22,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 122,6» заменить цифрами «3 122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з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22,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Иные бюджетные ассигнования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и)</w:t>
        <w:tab/>
        <w:t>в абзацах:</w:t>
      </w:r>
    </w:p>
    <w:tbl>
      <w:tblPr>
        <w:tblW w:w="9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8"/>
        <w:gridCol w:w="284"/>
        <w:gridCol w:w="425"/>
        <w:gridCol w:w="1560"/>
        <w:gridCol w:w="425"/>
        <w:gridCol w:w="1462"/>
        <w:gridCol w:w="326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255,1  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255,1  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255,1  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255,1  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 255,1» заменить цифрами «4 541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к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Иные бюджетные ассигнования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34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134,0» заменить цифрами «1 046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л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Иные бюджетные ассигнования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121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 121,1» заменить цифрами «3 494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м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 382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6 382,0» заменить цифрами «60 262,3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н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100,0» заменить цифрами «2 236,9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о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(Закупка товаров, работ и услуг дл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п)</w:t>
        <w:tab/>
        <w:t>в абзацах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 2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100,0» заменить цифрами «2 166,9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р)</w:t>
        <w:tab/>
        <w:t>в абзацах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емонт и реконструкция муниципального имущества Провиденского городского округа в 2019-2021 годах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0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Обеспечение соответствия технического состояния муниципальных объектов строительным и техническим нормам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0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нормативно-технического состояния муниципального имуще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 01 8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0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6 000,0» заменить цифрами «17 343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с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805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 805,2» заменить цифрами «7 803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т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805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ополнить абзацем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Иные бюджетные ассигнования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у)</w:t>
        <w:tab/>
        <w:t>в абзацах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230,5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230,5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7 230,5» заменить цифрами «8 630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ф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230,5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, способствующих реализации государственной политики в сфере информационной безопасности на территории Провиденского городского округа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и защиты информации ограниченного доступа  (Закупка товаров, работ и услуг дл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 8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х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жилищного хозяйства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0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ополнить абзацем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в фонд капитального ремонта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5 8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0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ц)</w:t>
        <w:tab/>
        <w:t>исключить абзац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в фонд капитального ремонта жилищного фонда (Иные бюджетные ассигнования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5 8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6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ч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55 983,7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55 983,7» заменить цифрами «556 475,7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ш)</w:t>
        <w:tab/>
        <w:t>в абзацах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 870,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870,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8 870,4» заменить цифрами «59 880,5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щ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870,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образования на территории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10,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10,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иобретение оборудования и товарно-материальных ценностей для нужд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42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риобретение оборудования и товарно-материальных ценностей для нужд муниципальных образовательных организаций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S2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э)</w:t>
        <w:tab/>
        <w:t>в абзацах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 403,9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 403,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17 403,9» заменить цифрами «418 401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ю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 200,0» заменить цифрами «2 705,1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я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0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участия в массовых мероприятиях детей и молодежи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,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кадетского движения в Чукотском автономн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4242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оддержку кадетского движения в Чукотском автономном округе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S242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а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93,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 293,8» заменить цифрами «3 785,8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б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93,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22"/>
        <w:gridCol w:w="439"/>
        <w:gridCol w:w="439"/>
        <w:gridCol w:w="1560"/>
        <w:gridCol w:w="550"/>
        <w:gridCol w:w="1462"/>
        <w:gridCol w:w="321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в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1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874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 874,0» заменить цифрами «10 695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г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1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874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1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д)</w:t>
        <w:tab/>
        <w:t>в абзацах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939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939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939,2» заменить цифрами «424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е)</w:t>
        <w:tab/>
        <w:t>исключить абзацы:</w:t>
      </w:r>
    </w:p>
    <w:tbl>
      <w:tblPr>
        <w:tblW w:w="98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8"/>
        <w:gridCol w:w="284"/>
        <w:gridCol w:w="439"/>
        <w:gridCol w:w="1560"/>
        <w:gridCol w:w="411"/>
        <w:gridCol w:w="1462"/>
        <w:gridCol w:w="31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Провиденского городского округ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5,1  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участия в массовых мероприятиях детей и молодежи Провиденского городского округ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5,1  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кадетского движения в Чукотском автономном округе (Закупка товаров, работ и услуг дл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424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оддержку кадетского движения в Чукотском автономном округе на 2020 год (Закупка товаров, работ и услуг дл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S24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,1  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ж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образования на территории Провиденского городского округ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70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170,1» заменить цифрами «160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з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20,1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120,1» заменить цифрами «110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и)</w:t>
        <w:tab/>
        <w:t>исключить абзацы:</w:t>
      </w:r>
    </w:p>
    <w:tbl>
      <w:tblPr>
        <w:tblW w:w="98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8"/>
        <w:gridCol w:w="284"/>
        <w:gridCol w:w="439"/>
        <w:gridCol w:w="1560"/>
        <w:gridCol w:w="411"/>
        <w:gridCol w:w="1462"/>
        <w:gridCol w:w="31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иобретение оборудования и товарно-материальных ценностей для нужд муниципальных 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423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риобретение оборудования и товарно-материальных ценностей для нужд муниципальных образовательных организаций на 2020 год (Закупка товаров, работ и услуг для государственных (муниципальных) нужд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S23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   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к)</w:t>
        <w:tab/>
        <w:t>в абзацах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043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043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043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91 043,2» заменить цифрами «91 614,2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л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043,2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расходов на развитие и поддержку национальных видов спорта в 2020 году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S2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м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 068,7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5 068,7» заменить цифрами «45 225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н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236,3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6 236,3» заменить цифрами «36 392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о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8,4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828,4» заменить цифрами «818,4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п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8,4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22"/>
        <w:gridCol w:w="439"/>
        <w:gridCol w:w="439"/>
        <w:gridCol w:w="1560"/>
        <w:gridCol w:w="550"/>
        <w:gridCol w:w="1462"/>
        <w:gridCol w:w="321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0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р)</w:t>
        <w:tab/>
        <w:t>в абзацах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1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1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образования, культуры, молодежной политики и спорта Провиденского городского округа в 2016-2020 годах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81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81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 081,6» заменить цифрами «5 018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с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8,6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18,6» заменить цифрами «485,6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т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 8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0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20,0» заменить цифрами «187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у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3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03,0» заменить цифрами «4 273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ф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3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0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х)</w:t>
        <w:tab/>
        <w:t>в абзаце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массовых физкультурных мероприятий среди различных категорий на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3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03,0» заменить цифрами «300,0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firstLine="709"/>
        <w:jc w:val="both"/>
        <w:rPr/>
      </w:pPr>
      <w:r>
        <w:rPr/>
        <w:t>ц)</w:t>
        <w:tab/>
        <w:t>после абзаца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массовых физкультурных мероприятий среди различных категорий на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3,0   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:</w:t>
      </w:r>
    </w:p>
    <w:tbl>
      <w:tblPr>
        <w:tblW w:w="9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43"/>
        <w:gridCol w:w="289"/>
        <w:gridCol w:w="380"/>
        <w:gridCol w:w="1560"/>
        <w:gridCol w:w="425"/>
        <w:gridCol w:w="1462"/>
        <w:gridCol w:w="334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расходов на проведение массовых физкультурных мероприятий среди различных категорий населения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S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0. в приложение 8 «Распределение бюджетных ассигнований по целевым статьям (муниципальным программам Провиденского городского округа и непрограммным направлениям деятельности), группам видов расходов, разделам, подразделам классификации расходов местного бюджета на 2020 год» внести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а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36 09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7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 37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 94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 036 090,6» заменить цифрами «1 053 500,9», цифры «488 375,» заменить цифрами «493 375,6», цифры «540 941,1» заменить цифрами «553 351,4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б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культуры, молодёжной политики и спорта Провиденского городского округа в 2016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 80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3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 9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 34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686 805,5» заменить цифрами «691 805,5», цифры «414 918,5» заменить цифрами «419 918,5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в)</w:t>
        <w:tab/>
        <w:t>абзацы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кадетского движения в Чукотском автоном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424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оддержку кадетского движения в Чукотском автономном округе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S24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,1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>изложить в новой редакции:</w:t>
      </w:r>
    </w:p>
    <w:tbl>
      <w:tblPr>
        <w:tblW w:w="16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кадетского движения в Чукотском автономн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4242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оддержку кадетского движения в Чукотском автономном округе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1 01 S242Д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,1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г)</w:t>
        <w:tab/>
        <w:t>абзацы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иобретение оборудования и товарно-материальных ценностей для нужд муниципальных 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423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риобретение оборудования и товарно-материальных ценностей для нужд муниципальных образовательных организаций на 2020 год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S23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>изложить в новой редакции:</w:t>
      </w:r>
    </w:p>
    <w:tbl>
      <w:tblPr>
        <w:tblW w:w="16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иобретение оборудования и товарно-материальных ценностей для нужд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423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приобретение оборудования и товарно-материальных ценностей для нужд муниципальных образовательных организаций на 2020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S23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д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спорта в Провиденском городском округ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375,4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0,9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,5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4 375,9» заменить цифрами «9 375,9», цифры «560,9» заменить цифрами «5 560,9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е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атериальное обеспечение отраслей образования, культуры, спорта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518,6» заменить цифрами «485,6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ж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02 801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220,0» заменить цифрами «187,0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з)</w:t>
        <w:tab/>
        <w:t>абзац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изложить в новой редакции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и)</w:t>
        <w:tab/>
        <w:t>абзац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ами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330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33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2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2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8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8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и поддержку национальных видов спорта в 2020 г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2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40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4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к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массовых физкультурных мероприятий среди различных категорий на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3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303,0» заменить цифрами «300,0», цифры «3,0» заменить цифрами «0,0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л)</w:t>
        <w:tab/>
        <w:t>после абзаца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массовых физкультурных мероприятий среди различных категорий населения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423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ами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расходов на развитие и поддержку национальных видов спорта в 2020 году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S225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расходов на проведение массовых физкультурных мероприятий среди различных категорий населения за счет средств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4 Р5 S239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м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828,4» заменить цифрами «818,4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н)</w:t>
        <w:tab/>
        <w:t>после абзаца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ами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1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о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1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7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0 874,0» заменить цифрами «10 695,4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п)</w:t>
        <w:tab/>
        <w:t>после абзаца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ро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1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ами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П 02 101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р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правление финансами и имуществом Провиденского городского округа в 2016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81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8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31 817,2» заменить цифрами «31 484,1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с)</w:t>
        <w:tab/>
        <w:t>в абзацах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Управление резервными средствами мест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55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5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1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55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5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6 255,1» заменить цифрами «4 855,1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т)</w:t>
        <w:tab/>
        <w:t>после абзаца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правление средствами резервного фон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1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55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5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ем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у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 134,0» заменить цифрами «1 046,8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ф)</w:t>
        <w:tab/>
        <w:t>после абзаца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ами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0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,6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5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Провиденского городского округ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200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7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х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расходов на оплату стоимости переезда и провоза багажа в соответствии с Решением Совета депутатов Провиденского городского округа № 250 от 25 декабря 2015 года «О некоторых гарантиях и компенсациях для лиц, работающих в организациях, финансируемых из бюджета Провиденского городского округа и расположенных на территории Провиденского городского округ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1 01 101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5 121,1» заменить цифрами «3 494,8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ц)</w:t>
        <w:tab/>
        <w:t>в абзацах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 Провид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правление объектами муниципального имущества казны Провиден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бслуживание казны Провиденского городского округ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2 01 2004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 100,0» заменить цифрами «2 166,9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ч)</w:t>
        <w:tab/>
        <w:t>в абзацах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22,6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22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3 122,6» заменить цифрами «3 122,5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ш)</w:t>
        <w:tab/>
        <w:t>после абзаца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22,6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22,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ем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городского округ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П 01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1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щ)</w:t>
        <w:tab/>
        <w:t>в абзацах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емонт и реконструкция муниципального имущества Провиденского городского округа в 2019-2021 год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Обеспечение соответствия технического состояния муниципальных объектов строительным и техническим норма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нормативно-технического состояния муниципального имуще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 01 8020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6 000,0» заменить цифрами «17 343,4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э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60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60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49 608,9» заменить цифрами «49 932,4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ю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центрального аппарата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 00 001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7 264,3» заменить цифрами «6 940,8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я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0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7 805,2» заменить цифрами «7 803,5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а)</w:t>
        <w:tab/>
        <w:t>после абзаца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Закупка товаров, работ и услуг для обеспечения госуд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0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0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ем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4 00 М99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б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тдельны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6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6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4 666,6» заменить цифрами «16 066,6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в)</w:t>
        <w:tab/>
        <w:t>в абзаце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3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3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0 830,5» заменить цифрами «12 230,5»;</w:t>
      </w:r>
    </w:p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г)</w:t>
        <w:tab/>
        <w:t>после абазаца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3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3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ами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, способствующих реализации государственной политики в сфере информационной безопасности на территории Провиде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и защиты информации ограниченного доступ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1 8008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1" w:firstLine="851"/>
        <w:jc w:val="both"/>
        <w:rPr/>
      </w:pPr>
      <w:r>
        <w:rPr/>
        <w:t>д)</w:t>
        <w:tab/>
        <w:t>абзац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в фонд капитального ремонта жилищного фонд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5 820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1" w:firstLine="851"/>
        <w:jc w:val="both"/>
        <w:rPr/>
      </w:pPr>
      <w:r>
        <w:rPr/>
        <w:t xml:space="preserve"> </w:t>
      </w:r>
      <w:r>
        <w:rPr/>
        <w:t>дополнить абзацами:</w:t>
      </w:r>
    </w:p>
    <w:tbl>
      <w:tblPr>
        <w:tblW w:w="162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381"/>
        <w:gridCol w:w="1559"/>
        <w:gridCol w:w="464"/>
        <w:gridCol w:w="425"/>
        <w:gridCol w:w="411"/>
        <w:gridCol w:w="1675"/>
        <w:gridCol w:w="1675"/>
        <w:gridCol w:w="1559"/>
        <w:gridCol w:w="1559"/>
        <w:gridCol w:w="239"/>
      </w:tblGrid>
      <w:tr>
        <w:trPr>
          <w:trHeight w:val="2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3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в фонд капитального ремонта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1 05 820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13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425" w:right="680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1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11. приложение 9 «</w:t>
      </w:r>
      <w:r>
        <w:rPr>
          <w:rFonts w:cs="Times New Roman" w:ascii="Times New Roman" w:hAnsi="Times New Roman"/>
          <w:color w:val="000000"/>
          <w:sz w:val="23"/>
          <w:szCs w:val="23"/>
        </w:rPr>
        <w:t>Источники внутреннего финансирования дефицита бюджета Провиденского городского округа на 2020 год» изложить в новой редакции: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Источники внутреннего финансирования дефицита бюджета Провиденского городского округа на 2020 год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фицит бюджета Провиденского городского округа на 2020 год составляет – 12 410,3 тыс. рублей.</w:t>
      </w:r>
    </w:p>
    <w:p>
      <w:pPr>
        <w:pStyle w:val="Normal"/>
        <w:ind w:right="1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46"/>
        <w:gridCol w:w="5670"/>
        <w:gridCol w:w="1417"/>
        <w:gridCol w:w="351"/>
      </w:tblGrid>
      <w:tr>
        <w:trPr>
          <w:trHeight w:val="4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мма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сточники внутреннего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12 410,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гашение бюджетных кредитов от других </w:t>
            </w:r>
          </w:p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ов бюджетной системы Российской Федерации </w:t>
            </w:r>
          </w:p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3 01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ашение бюджетами городских округов кредитов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других бюджетов бюджетной системы </w:t>
            </w:r>
          </w:p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12 410,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- 1 041 090,6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- 1 041 090,6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- 1 041 090,6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- 1 041 090,6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 053 500,9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 053 500,9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 053 500,9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 053 500,9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ind w:left="4820" w:right="1" w:hanging="0"/>
        <w:outlineLvl w:val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Настоящее решение обнародовать на официальном сайте Администрации Провиде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right="1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Настоящее решение вступает в силу с момента обнародова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иденского городского округа</w:t>
        <w:tab/>
        <w:tab/>
        <w:tab/>
        <w:tab/>
        <w:tab/>
        <w:tab/>
        <w:t>С.А. Дацко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Провиденского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го округа</w:t>
        <w:tab/>
        <w:tab/>
        <w:tab/>
        <w:tab/>
        <w:tab/>
        <w:tab/>
        <w:tab/>
        <w:tab/>
        <w:t>С.А. Шестопалов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11» февраля 202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67" w:hanging="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widowControl/>
      <w:ind w:firstLine="720"/>
    </w:pPr>
    <w:rPr>
      <w:rFonts w:eastAsia="Arial Unicode M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3:00Z</dcterms:created>
  <dc:creator>olegch</dc:creator>
  <dc:description/>
  <cp:keywords/>
  <dc:language>en-US</dc:language>
  <cp:lastModifiedBy>Dacko</cp:lastModifiedBy>
  <cp:lastPrinted>2020-02-11T15:26:00Z</cp:lastPrinted>
  <dcterms:modified xsi:type="dcterms:W3CDTF">2020-02-18T02:49:00Z</dcterms:modified>
  <cp:revision>174</cp:revision>
  <dc:subject/>
  <dc:title>ПЕРЕДАТОЧНЫЙ АКТ</dc:title>
</cp:coreProperties>
</file>